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245371f0.680c1245371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245371f0.680c124537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245371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umps Along The Silk Road: Protecting Trade Secr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2-04'&gt;December 4, 2008&lt;/time&gt;&amp;nbsp;&amp;nbsp;|&amp;nbsp;&amp;nbsp;Publications&lt;/p&gt;&lt;p class=3D'news-info-spacer'&gt;&amp;nbsp;&lt;/p&gt;&lt;p class=3D'body-text'&gt;James P. Flynn&lt;/p&gt; &lt;h2&gt;Resources&lt;/h2&gt; &lt;p class=3D'body-text'&gt;&lt;a href=3D"https://www.ebglaw.com/assets/htmldocuments/uploads/2021/07/24422_Bumps-Along-The-Silk-Road-Protecting-Trade-Secrets.pdf" target=3D"_blank" aria-label=3D"24422_Bumps-Along-The-Silk-Road-Protecting-Trade-Secrets.pdf (opens in a new tab)" rel=3D"noreferrer noopener" class=3D"ek-link"&gt;24422_Bumps-Along-The-Silk-Road-Protecting-Trade-Secrets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24536c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245371f0.680c124537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245371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245371f0.680c124537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245371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245371f0.680c124537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245371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245371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245371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245371f0.680c124537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245371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245371f0.680c1245371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