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0d5781f.68d9ce0d57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d5781f.68d9ce0d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d578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ilding a Patent Portfolio, &lt;em&gt;Memphis Business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y 2010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0d576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nashville'&gt;Nashville&lt;/a&gt;, &lt;a href=3D'https://www.ebglaw.com/contact/memphis'&gt;Memphis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d5781f.68d9ce0d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d578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d5781f.68d9ce0d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d578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d5781f.68d9ce0d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d578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0d57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0d57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d5781f.68d9ce0d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d578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d5781f.68d9ce0d578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