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b9ddd7fb.680b8b9ddd7f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b9ddd7fb.680b8b9ddd7fd</w:t>
      </w:r>
    </w:p>
    <w:p>
      <w:pPr>
        <w:pStyle w:val="PreformattedText"/>
        <w:bidi w:val="0"/>
        <w:spacing w:before="0" w:after="0"/>
        <w:jc w:val="left"/>
        <w:rPr/>
      </w:pPr>
      <w:r>
        <w:rPr/>
        <w:t>Content-Location: file:///C:/680b8b9ddd7f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reaking Boundaries: Navigating Challenges to Expanding Across Bord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e Governance Institute&lt;/p&gt;&lt;p class=3D'news-info'&gt;&lt;time datetime=3D'2024-07-31'&gt;July 2024&lt;/time&gt;&amp;nbsp;&amp;nbsp;|&amp;nbsp;&amp;nbsp;Publications&lt;/p&gt;&lt;p class=3D'news-info-spacer'&gt;&amp;nbsp;&lt;/p&gt;&lt;p class=3D"introText"&gt;&lt;strong&gt;Anjana D. Patel&lt;/strong&gt; and &lt;strong&gt;Patricia M. Wagner,&lt;/strong&gt; Members of the Firm in the Health Care &amp; Life Sciences practice, co-authored an article in The Governance Institute=E2=80=99s (TGI) July System Focus newsletter and MyTGI newsletter, titled =E2=80=9CBreaking Boundaries: Navigating Challenges to Expanding Across Borders.=E2=80=9D&lt;/p&gt;  &lt;p class=3D'body-text'&gt;The article examines the key legal and other risks and challenges for non-profit systems in a cross-border transaction.&lt;/p&gt;  &lt;p class=3D'body-text'&gt;Following is a summary:&lt;/p&gt;  &lt;p class=3D"blockquote30"&gt;Consolidation across the healthcare industry continues to rise, despite legal and operational challenges, particularly in the hospital and health system sector. Driven by increased competition from private equity investors, strategic companies, and other large for-profit and non-profit health systems, many non-profit organizations are expanding beyond state borders to establish large regional systems. These systems seek to broaden their geographic footprint and compete more effectively in the changing marketplace. By extending their reach beyond state borders, health systems can capitalize on economies of scale, boost operational efficiency, and deliver more comprehensive and coordinated care to a wider patient base. This expansion allows organizations to offer seamless and holistic care experiences, benefiting both patients and providers.&lt;/p&gt;  &lt;p class=3D'body-text'&gt;For more information, or to view the full article, please visit &lt;a target=3D"_blank" rel=3D"noopener" href=3D"https://www.governanceinstitute.com/page/mytgi"&gt;TGI=E2=80=99s websit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b9ddd44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cross-border-transactions'&gt;Cross-Border Transactions&lt;/a&gt;&lt;/p&gt;&lt;p class=3D'side-nokeepwith-title'&gt;&lt;a href=3D'https://www.ebglaw.com/services/health-care'&gt;Health Care&lt;/a&gt;&lt;/p&gt;&lt;p class=3D'side-nokeepwith-title'&gt;&lt;a href=3D'https://www.ebglaw.com/services/health-care-and-life-sciences-investor-services'&gt;Health Care and Life Sciences Investor Servic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b9ddd7fb.680b8b9ddd7fd</w:t>
      </w:r>
    </w:p>
    <w:p>
      <w:pPr>
        <w:pStyle w:val="PreformattedText"/>
        <w:bidi w:val="0"/>
        <w:spacing w:before="0" w:after="0"/>
        <w:jc w:val="left"/>
        <w:rPr/>
      </w:pPr>
      <w:r>
        <w:rPr/>
        <w:t>Content-Location: file:///C:/680b8b9ddd7f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8b9ddd7fb.680b8b9ddd7fd</w:t>
      </w:r>
    </w:p>
    <w:p>
      <w:pPr>
        <w:pStyle w:val="PreformattedText"/>
        <w:bidi w:val="0"/>
        <w:spacing w:before="0" w:after="0"/>
        <w:jc w:val="left"/>
        <w:rPr/>
      </w:pPr>
      <w:r>
        <w:rPr/>
        <w:t>Content-Location: file:///C:/680b8b9ddd7f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b9ddd7fb.680b8b9ddd7fd</w:t>
      </w:r>
    </w:p>
    <w:p>
      <w:pPr>
        <w:pStyle w:val="PreformattedText"/>
        <w:bidi w:val="0"/>
        <w:spacing w:before="0" w:after="0"/>
        <w:jc w:val="left"/>
        <w:rPr/>
      </w:pPr>
      <w:r>
        <w:rPr/>
        <w:t>Content-Location: file:///C:/680b8b9ddd7f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b9ddd7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b9ddd7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b9ddd7fb.680b8b9ddd7fd</w:t>
      </w:r>
    </w:p>
    <w:p>
      <w:pPr>
        <w:pStyle w:val="PreformattedText"/>
        <w:bidi w:val="0"/>
        <w:spacing w:before="0" w:after="0"/>
        <w:jc w:val="left"/>
        <w:rPr/>
      </w:pPr>
      <w:r>
        <w:rPr/>
        <w:t>Content-Location: file:///C:/680b8b9ddd7f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b9ddd7fb.680b8b9ddd7f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