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fa23c7605.681efa23c760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fa23c7605.681efa23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fa23c760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Bloomberg Tax Management Portfolio, Section 401(k) Cash or Deferred Arrangement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9-15'&gt;September 202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fa23c74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1638_directory.jpeg" /&gt; &lt;w:wrap type=3D"topAndBottom"/&gt; &lt;/v:shape&gt; &lt;/p&gt;&lt;p class=3D'side-title'&gt;&lt;a href=3D'https://www.ebglaw.com/people/heather-stone-fletcher'&gt;Heather Stone Fletcher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pittsburgh'&gt;Pittsburgh&lt;/a&gt;, &lt;a href=3D'https://www.ebglaw.com/contact/washington-dc'&gt;Washington, DC&lt;/a&gt;&lt;/p&gt;&lt;p class=3D'side-phone'&gt;412-852-4303&lt;/p&gt;&lt;p class=3D'side-email'&gt;hfletch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fa23c7605.681efa23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fa23c760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AMFBQYDBw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QcxQQgTIlFhFDJxgZEJFSOhsfBCwdEKFiQzUuHxF4I0U2JyJTVDshgmKGRzg5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EAAAAAAAAAAAAAAQIDBAUGBwgJCv/EAEsRAAEDAwIDBgMGBAUDAQUIAw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ImFx8IGRoQcUMrHB0UJS4fEIFSMzYiRygkMJFiWishc0U3OSk6OzRGPC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ZorCgR3jm4NtKbCx5mwGKetBA5fn7/rXhr1aWT43z9R9bHAoV4KjW3Osgk9LqPP4H1wKFbUu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m/wD7jb42wKFCm4dddt+C9v1sv+nlgUKFJoVect+E6Nr2O2179f3tgUKGN5WrizYpWLja6kj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fIdekEaGX1qVa2kKV8/Ck/lhJ5gqAH129mj9cUZt8Nq0slCmJOrmUBl5ShvfcBGCUkGCVQ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+dGDHCOtSbpbg1B0i2ru4chRAF/QW5flhJCYkqmaGM1vPA3MUi4bo9YcUBf8A8GpAAF7klat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JAkajPQf0pSVpJ0YnpNMBxFoByQ+tiqMToj6UlYbfQlBUAd1JJSdQv+WGS4ASIMjrTvSKZd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Evr3PvOqFj5EhPlgd7t4ZpuBMgiaFMZygrtaGVdLqddVc/Uef5YV36uSRSYE7x8KNUZsbIHd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hat/n1wXfr8gffWk1mc1zbAswUJ2uCliw5i/Mfu2B3rhxz9KFYjM9fcv3cdSRews0E3/IYLW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NNq2YJDLYdQ6m6lEKsfS42PO9vphl5LigNUx6VKt1BM59a3w1ZlXGQG0uhIKj/Fc3UTfbph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SRHUUw6pJcUcChYhZnd3JdF97HV18vn+mF9wvmIporSN1AfGtyaBmR7b8c/9iut/Pkb/pgC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XmxkrAj+1bk5OzG4DcSSD5JV8r9bYWLV07J+hofeG0iC4IoQMgZhcH+TMVfnZtZ/l5YWmye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8qQbtlP/qfnWX/S/MLlyYk0233bWBv8QPLChw98/wAJn/t/rRffmQP9yZrW9w1qsdtS3476Q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Rb5eeFf5c6lMlJSPSkff2FGNZJ9+dBaTkWTUJKmG2VrUkgch1Nj8Pn64JqyU6ooEkg5x7+N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mnHjcGKgtIUWHQCL+7v+fPfE9PB3OhEfn8/fyqGeKtA4TPqSKM2+C0sc47l7ADYf087Yd/y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pP+aI5AfWhqOC8sWuwsj1RfpbmBuL4McGPIRPp79/Ckf5oN8UITwXkdWVEk7eA/164WOEnp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v8AShaeCzu12SP+wc/Pc8+eHBwmkniisQfpQxvgqv8A8lXpZCN/z3P9MLHCkiM+/nSTxRwk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dWE90rfckpQAADbmBhY4U3zMe/WmjxN2Dk586Ok8B20i+hW+1wQBsN+Q+GHRwxnr9KR/mL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uETB3MdkdL6L7+v1P0xma1FH0fhDG2uy0D/wDx2+B5c+WBQo9Y4RRRa7Tfn7nX1sMChRwz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720HlgUKNmOE8P8A8gnf/QRgUKMEcK4iB/4Xp1QfidrbYFCldlbhZSpExIfjNGyuS0beQ58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Uc1GfcUgeE+/WpW5b4U5ejRQRAiFwpFlBlFxYXuCRicGWwZ0zVcX3T/ABEUqYvDHL6XO9cp8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pNzbnfbDKmUKVjY06l9aUbnbf39KUUbh/QGCdFOjJJAuQygcv+3fcYULZIjn86QbhySQo5/K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arQoySUkGzSdwb78sO9y2QRG9NBxYIOrNVMfaI5DokGlUCdGhstyX6kmOtxDek9ypDxUnbmC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xGl9oJOFBUn0Axiru2cK2itWTVTCcrwEkENJuP/SCNvK588N6YJHSndeIiacjJXDNeYpSGYk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JAFzvc222OJTDKFwTzph5xQEpGfM4/epFMcBhTmQqZBZtoSq4Tq6dTb9/li1YsWXBiNQ6iJq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KjA8oxWaOFlJT4VR2k2NvcG55deRxLHDEDmB86jf5mv8AmNGtP4TUuTIbb7lmxKRbSBcXta4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tHDW5gxFIVfrIHiJ+NOhI7OlAlw4RbZQ267qJKdZBtc7eLb/fD7nCrdaQYgzv8AvTbfEn0Ek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PFlbsvZfXTIynoDKl7hRLajq5Ek3vzJ8sPN2Fs2lKe7CoG5mmnLx9xROuJpfRuzHldpIP3Z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v8Alh4W1sNmxPp7/L4UyX3iMuGjZns8ZaZtamxh1/yQPIfoMKSwynZsCPIUXeu/zn50Yo4FZ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KNtvwUjYfEeuFpQ0BBbApBWv+Yn4mtiuDWXmuUKMLD/y0nyN/TDwQ2dkg0yVuA5V7+tApfC3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sYWB/8App9eXywehG4SKSVqg5qPXEjJlIhwpZZZaBSnYpSB8ht8PXAdbb7s4GfL6/0ptp5Rc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9KZDhnlmG9U3lrZQfxSQCm9xq2+X7+NTZoSlbpA2MTEVa3K1FCYxjPT6VItVFgosEsoTtt4d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4zVYXFAkQTHvlQY0qLqJ0J222T8dt+mCoBajG+fOhCaXFsPwxy/0j5n9+eBS9auteKpsYH/A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PbbAotR61j93xRYd18b22t57bnAoaj1rAQmAR+EkDmRpPTn+/XAoSrqaGMtNMq1BtNrWNhcn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cChkYoXdtxNg2EgG9rAb7jApSAcwYND6ZOhvoQoAJ1W3Iv5f7fTHL/vaYBK4FdR+5qJyN+f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oBb0KBtsBfb16jkfpg03RJ8vfv9aQq0j8WD50q4VEkPAaWkgc9wkWO1tyP30wtV0E85oJtC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NDR3mQQUeIdLJG3psb7YNNyTBBwY9/Cgq1iQeVDYtP1KsUkHrsOXnty/wBsOF/qqmgyAcb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0GlqKtgk8iLAW8uYwQe28UUfcjoaJaWlLM9stL3DgBHl4gBe3/FsTGHJSCDMVAukASAPeal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JJ3IAufh/zizQSoYxP7VTuJCZxSwZZSnc7nbfb1uLeW2HgiDMzTZUTjYVuv4x8N/wBbemF0m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4c8A7GhVV/2izRXlvLxA5Vdm+/ml7bn5nFDegfercx/N/wDTVzaABk8j/WqkExio8riw3t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G9P1L/s7R4rbiTIa1Ba9iACq52sB06/XbFxw2271M9MVW3lyGV6T+H96mNX2KI6hcV2oQYrr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R2ZLDRWWtb8da9bSNd0lSgAFG17kYnlKmVSSJTVcXUPpASCpKhuAYM9DtTMZopmWqLE+8Jm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nW2W5VVzDSKdFcfeaL7TKJE+W2hTimfGAFElB1ct8Ot3UqGtSQk85AAnbc/WmXLTHgSoriYg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ehB4RmKrAdbm054hUaqQXWp1OkJJJSuPUIq1syGyASChZSRuDbE0CRqTlMAyDIg+YkeW++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BSocjg/I5pWr4jVCC1BafKNLThBWlIuUHqR064Q4+ppKeYJp9ppLk5yKl1kDiBT59IiJEht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IF9+hxJQtK0pUkyDTKklCikiCKd2PVGX0Atu8xewIOFUmtyn07kHfqSMChQNx0m++w3vz/w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eG4vsOf873w8jA9aZUZJ8qSdVkfhL3Hun8h8P3bCqaWYETvUY+I7new5l+RQT+uxHTlhLpl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6DTP8MWgJr1hvqI52JOo3P5Yq7PKnT51b3A/0kRzH6U+S0AqJJvbqL7AcuXX/AJxOqurBTQ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1H53t8/hgUK8CNNrjcW+Hy+n5YFD9a1qFuhB23tzAHqeVv0wKVHkQT7P9qDrFrEc+Rty9f36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kGtdv3yv5Xtz/AN8CigTHU9P7Vlp2SeYJsR6dAB9cCkn0is0EC4JH6YFPpBIHOKZLO2dhk+k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uhtTCXSoeAIUpaUuG6bE2Nttxy3x5zY4k8W1az3hSAZPLMQevXriu+XNm00tJSNOskR6c/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q3WZcWEla1OrtdIXuLXO4Jsnr9DiZb8VHeNpUNBUY3qK7Zyhak+IJGYG3v+tTAonEGEiGDIe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qSgKSLcio7bg/HFq/cEJUqfCBO1Q2WEzoIhXynaldT82QMwPoYgusuLAAWtLiQ2AVBNyo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bN0lISVL/ABRHn86J22UvUEjKd6XMSkSlq0oSFlSSrvEEraSm3PUkc7Hla+LNTqS2Vg46Yn8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QoAcpmg9YodRSyruzq8JBKNZ3sdt0+AmxtiL95gjcA+ke+vWnu4Ocyab+ix5cepFMgLGh4gp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fXF5Yq1NkzM/KqS+SUrOrBxj41LLKxtHR8B+hH88XbPL1qjf5+g+ppaJ5eXu7/8Acd/piV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+RH6DAoVpdUbk32sT8txv8AIYSSDKedCqw/tCk68s0QeVWjnf07wfoTiivj/wBTbz/y/LFXN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eI3E7J3CqhrrubZ7jDSgsQadBaTKq1VfTZKWIERTqAoFxSApxa0NNhWpa0gHCFLSgBSzCT9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pbbTjyghpOpRjyA9T6bddqq143/AGkXE1qM5ReHWYY/C+kvRQy8iBXG5OaJQeSRJS5JjRGh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xIfWpLt0Ot2N0DiVwlPd2ylMJO5TBUczgxKfhnzFTUcKtgVOXKEvuSCmRCRE8iTqO2cDy6Q9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TI8xFSmcYcxZip1Qv7ZSq1WZ9RptQSgKizELamLWfxYie6fs4pJ1ALAUpRKUXdwJPeKWeckk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Tnc85p1dlbKIPcpBG0AY54I5THpUdMx9oWjcRHIi80Zjq8qnMszNcKsVh5ymIkVSWqVJkT3J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wtpSVNgpS2EhTY8OGnXXHBElQEmN+W8en0p5ppCBiBPwPpPv1qSPBTO2aOFj8OvcKuMue+Dc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kZZrT8rI0iQtTbzTUujrlv0koU43HbW3LgOh1KylYUCQYzXEH2Xf+lUpBTk6CQRB5oIhQgG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9YW76P+oZS6lWPGJnGQF7g5GxBEgzMVcHw4+0yzdQKVR6N2oMhRcw05LdmuOvB1DZ+9I6nVB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yMwymShALalUWS0HvZytunrfV3Krm37Rh9CWrpAUpBytEBXI+JrbY7oI66RVBcdme6W45ZOa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cfyObgEyQFgnkVCrkeEvEbL2c8l0TPnDPONEzrk2sFf3XmXK1TZqlHluNJbW7EcdZIVAqjSH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xNjFYTIjtK8ONZZuoet2nWVhxB2I6ycHoeoMEcxWSvW1sXKmH2y06ndKsH1HIpn+IEgzgmpQ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bZnLKDsNRWNJt5k2tiYF9ailBG2akHR82wqg0j8ZCiqxuFDqPjv/vhykUpTIQ4jUhQKSOhv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JTmx3sSSSOp3O/788PIyBTCtzSKrMizbm+1j8gARbltvhYzTCjJ2iKjfnt3VElbg3HI/Ajc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Sk9aUyRrHvzpt+GZAlunfZfTluSPPzxWWeVOnqatniO7b8ufwmnmceAcO+4526X+PxxOqtO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3sR8hbyO3TAoVgt5J5EfLccugv54FCtSnR0N/PkbEE/yv9MClBUHrtvQdSx52GwsTuLbAW6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GRWvvU3senK463PrtgUCSd68L4sADz2HXmdufW4wKEyQPQUexsv12WyH49KmOtKPhWlohJHp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iFk2ooXcoSocpn8qsm+H37qA4i1UpB2MR7+VV3cZapXZWTqhUJLSFmNT1qZbYbS0y0hLrSz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SSetgBjh33FpphTSUkBWSTuT/ToPzrszl0464FrVJBxyAHp7+dMFwS4js/3qpVMmLTHkPy7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AEaEOHw60kXsbEhVx1GKd6zWi4YdRJRrSD/AMZPMRMH+9WDVyj7u82o6HCCRtnHI/02qd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yNU6gzJLSoVMkvuLbVsjShKwEm1lkBJv5E288aG4tnTauaUnxDHL4+Q/OqhL7Xeo8UkEUfdl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svVKSr2yNmiHFkmqOtuEoeEt6OpmzxAQ20+l9hwNjW26wdQJvbmD/FrtjjS7RSzNq8W9Eg6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KgUrzkpUCMRXR7fg9q7wRq8aAP3loOExgmCFJkjdCgUEbApImc1cLlmDFdhpbaBLRQNVlKKk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oXURqPPpjsPDGxcNZJM8+e3L9q5FxV1TD2BGnbzz785pSu0hCkFoIGlWkqUpIJNuRHn03xYO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R1+tVaL5cherxA7cv0pqs00Rht1MtkJTJaWS6oeHvWUKGra3i0lQsdt7jlhvha1NvqtyZS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+Aftg/EKSN+o8/nvTkZWP4KR6J/MDGuZER51lHdyfQfKlt/8AT/f+rEimK1lV1ep/IW/2whR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+8f30GGxkn4/lSz+BPr+9VG/ar8Ssq8IOEDWfc4SgxTIFVjRoURLiGplbq7rch2LRacFBRV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tKgwwy4+tOlNlUfEnUsusur/CkkQIkkghIEkbnHlvyq84c0u4SGkQJOSdkpmSoxJgDkAZMAb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mzTxozHU835gmSqdSZbj8SAqNHebbi0ppamo9Ly3TS6tximNoulbsgpelvByRIT4k6Kh11S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MJBwAeQnodzz51pWUIZQWmcIBysjKlRGogc42GdOwxUO89VbJsVK2hSZCGQhttiqVUsvKS4t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e7xSi4lxR/EW2NYSNBVfBsqWYVypxYSEycn6/Go+VOhQ5ETO9Wfjd4zHpDCqU3DX3kSTXK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DpDSPupU7UUatT8VnWlSVKUJaVb/AMUA+/hv/SmUNzqMY+PPE4j894kHNC+EM9hcqMW8m1G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40tivLQEAg2XIjqCXj4gFEILY31KACiGXgSkwsJkE8vy/TfaKW2UkwpJhJgkAxtODifXarRc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FjRo7OZOGWY6g4IyXpyXY7NS7tCO+Ykw5NNjRMwxlKFlNOsOW9nQWp7KyVIpyt9J/1U98lI/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JSOcEnczyNTQlKsNrAUY8J6eY+Bz8fKjWRRqvw5fYQ47TIsGoOsRqROjttvZBzDKlE66U/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qtbLmiPL0xZOhRjvrUCFqLyXSouFTkiVHPeDfnkqAHTxDptQ0FJgAJIPXwnp8d5zzzHPfw94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mfxR4AZicybW5zsSJxK4YZhEipcOuIMWE4sw4Oc8rOS2faGkrXIahVOK9Fq9LcuhqbGQWg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a4HGHZSsZkShYEQFgbkciIUN0nBFV17w+04g2GrpvWlB8KhhbZOJQfzSZQf4hsR0mdkPtkcL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soIXlLidkyNAb4wcGqtJcfzJw8qUx5cJipwZTrDRzTw7nT2nkUusttoXrHsNUjwKmlUdfQ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NFbJCHWwO8bJlSJwCNtSFH8Kx/wBqgFYrnPFOGXPC3ghzxsOE924MBYG4I/hWB+JPxSSnNTL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Udw8pTaDctKvyH+k/HFnC0xAkVWkzvvT/ZW4mtyUoafX3blkgoUCN722v88OAg42NFToNV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oEeYN/58v9sPojYHemVBUkkYpL1xau7XY3FjuD6f1w4DE+dR1CD61HXOylmLJB/02O48j+u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ZA1pjnSI4aNq9ofVufxDci/K53G2KuzPjcHI1cvgd03TrvqUl1YvyPMjptfe37tiwqrOCR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1/lgUKxUtX+oDy9SPha2BQrV3ij1+Hp6D99MChWlSlWBv53vz+NjyGw+uBQrUSdySdvjty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W+M621JjuPDU228hSk7m4BubDCHUqU2tKDCiCB606ypKHUKWJQkgn0qTdJzblE06P3lWisLS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kLSbb3QE7bWxhHuG3/fLH3ZSx1AkfPbrtXQrfivDiwgG5SiOWx+RqE/E/hjAn5EqcUNLR31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sgHbbn7u4xnnmZaMCSkfX+o61et3CErBUqAojnVemVOClVi58y8acxPmmPU2pC3GoynkIYc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+EE+8SP1wxattR3jpSkBSQJjcKG1M39y4pSWmElxQBJ0gmBEZjb1+VSg49ZKmNcJs3x1R1t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ixbcaWFeyuWOm22yR06Y0jzDK2lwkQRuKovvC0E6iUKHI46e/c1Uh2O85cSMqcS2Mvwsw1Jr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dJeDcuE2+uUyh6bAYmNLFPnrZGlbrHdl0JT3usoQU5HjfZ/h14u3vF2yfvjcQ4mUKITlKHC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BerTJ0kAkHScF7ScS4e3c2TV0fuVxOptQStKScKU3rBLSlD8RQUhRAJGoA12T8I6h7VlyA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OE6wtsAaSV89ViAQTe4PXF7whpTCVNkaR0jbqPnVXxlYfUlxKtRVB1dehp4FqQpJKrCybgX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i/L5WxdGIJOwrPJCkqABkkwffl03502ebW2nYb6yC0UlKQTsbJWFaR1sVAC3LFKx/8AfkKS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RPSrlWpNm6hStQI1Y6zzo5yv/AJSf+3/7f6frjWNj8PpWcd5+tLe/gA8/5HD9M0GcdQ2UlRG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AsHeKUEkiaTVZzJS6S25IqE6JBisNuvypct9DESHFjtKflTJT6zZmK1GbccdWfChttSjsD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g/KKdDaiAAkn9T5da4HftNu2fU/tEO1rOoOSZ0z/oFwaYqWWMqLjznGKaRG7xecs7mpMr9lN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itS1LKIFLhFDDynIz6jj+JcSbUXrtZCGGfA3q2JkSuARJUdhzgJ553fDOHLYabtW0d5c3BBX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gSCDiSZ6iq/P/GjhrlZbtFojcDMD8N5FM+/qlVm6fQqd7Mh1hUah05mOtctxUkAd8/dwpAv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Vd3zneuf8AT28GEwdSpMhSj0iMRHrg1dFi1tQpue/enJxCTzSBGTMycn02pB5a4d8UOPTr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FJRJeSHKy23NeivtKTYaUu94zKZDdgErAJCrKQoWKbEPpZAhQWBy/tBpxrhj9yCA0pE/xEAz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3zMyCIqZKPs8M+ZL4YVCB7Et2pVNcVx1sMKU2y02049JCQhX4aAqSpFhzKVlCSVCz4u2yICh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TwV4pVCCI2Hv50yXDjhjx44QVN1dByVPqDzMhXcMy47qWojzJB70s6FRl6lD+Jh8AX1JFr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FLjvdoODHSI5GfkQTG9Srbgt2CVIYUo8jG3Pnj1xtUka52/O2Pw9pJp0zs1UjP1OiMhDn9+m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ZarR3KfHyq+t4KTqsUm5CwCUBITisa4fbqIU1xZy0OwShIMQcESYjAicjzk089aXTaCV8H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JxBGNIJB3IjBkTzFJXhz9qD2beKWYH+Fvaa7OlK7N0rMKjTpmb8hz3JHD2TImKbbTHzRlb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OvNIC3W0rYWVJKVtOaFtzXLDi1oj73buJ4w02CSkAN3CUhJlaYUpLhSd0ylUEmCAZpkK4fcO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5mFOFSmVK1fg1KSlSNWySZSTAByKcjjBwbm8LpNLqSZ394sh1lI/ulxHp7TdXbYbWyw5Go1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2FUxDQjOvuBqdGHcOqS6lpa37K8ZvbcusghBgLbUdJC1ZjBOklRwRkHPlUS6tnLS4LLw0up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VJj6idxUXKZnPiJwO4pUTjHwUzAvJ3E7IT70+nS6WHpFOqWXaghDFTy5X4UgH+83DGsRG3Y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QYGjWiVDZkMTWLl+yuGrq1dLbiNj1/mSsZkEYWnZQyAMEQn7Zi6YdtblvvGV4Izg7pUk8lJO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iuyPsWcc8r9uHghRuNPDilfdElNSdylxJyBIqLM2tcK+JVOiRpdYydWFA63qc5GlxqhQ560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izBokCXHj9Q4fxRniVsl9saDkLTMlCxEp3yNik80EHBmOX8Q4XccOuV2zh7xP4kLiAtBmFDz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RtBMzmOCucXGTKTGZYQm5aKnFhxZSSLgIRsLjn+WHl3SEnSUkkb++dRk2yyJJApP8A3jmDK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julFCwom6bE3IJ98fyxKQuQDuD8/f1qOpMEpPKlbGzXHqLIQpxIURulahcbdb+n6YfCyRv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ks00tEqnSXWzfwGw5m9jvf54aWoAGTvQQ2AoEb0mOGdDf7t97QbJfWORPI25/vnius1jWs1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lDMQ8ak7GQlWvvg2hIG+pVrAC3rizkRPKq0oBJM70f1TLE2m09c1wqIYaU68koIAQACqx+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GgpICSYyKRECW1UnktR3goqPNJBvbntfDxZUkSajhxJPlTgM5MfeQhQcd8YuAQLW6W2wnuz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O9DXMiOIbBu/q33OnSeew2wlSSkSTS0aVmAdve1ewsguylc3L30k3IHpcW9cRl3CEkgnI9+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DsDRy9wy7spT4ibXJJUPXqrlzwyLxBjz8qe+5gfChLXDZBQNKLHqQVm5+uHe/AEnnRC1Mm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Z1LejOMJWhbDrYTYG2tFtjbc8sYhVsjSpMRqkZrRqvnCJPKiDJPCSnwnQ6lgNyO+ZcKkqKV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+IDfn54rVcNSFIIQDpiPIzPLHvlU214kdC0lzSpUz58sT0FGnF/hfDr+WZ9LDAcVKgy47i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FGoctjyxaIZ0trSD4VAj58/rmod5dBQCQZUOf6VVJw/7In91c/itMQwhKZza021GyW3UEH3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Vy2nFISgiQk0xb3JDpk/i9/2q+vhTSEUzL0WIEBNgCVXuXToSS4fLccugxLtkqKlqOScemd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Eo2AHxnn8fLFO6Y+pIJVY2677W8zieW5H59Kq0uwT7/tTZZygOqbK1LKG0LDhSk3SvRui6r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WKplotXoUR+PA9Ooq1LgdtCkKwM7envNG2XpTDTSQVDVpSLnkPCLXPTGkSQjc7jaqBYJO280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SmC5IkIQB01WufQ3+GG3HgPf50tDJV/XamJzXxibSssUf/EKTzcsEoSrcEXPPniGp1SlYwnl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j75Y9/SqGvtrO2/Xez/ANmGXR6XXZUDPvGB9/LtJTCcSyqJljWimVNa1KGsCfVqhT4SNCkl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UoXer4k8UNJZQYduTE/yoA8RPkrAmJOYIg1d8Mt21ul5SNbVvmOaln8MeY3E4BicVxycYcw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H/B3LbEydxP47RmKrX5lNkhmSzluSqK7HiS5sZtH3c2toMr7qO3qJlBQIUgjGRbbHE+JPIcW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KUkj8bypKEAHCgBkz4R/ETgDYalcOsGnGG1L4pxdS0N5IDbKSA45qJJTq/BKUkkBUEFXinH2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h5r4m5eoLK+4jPMsvQ3JU8WCFd0qRPfedDd0pJ1OKcJQCpRPJi+4ksqU1br8IwdhnyAAH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F7OpKUP3aBrUAZgyfiSTGZAJkbTXQ/wx4P5TyjTWI9GpkaKkAAiOy2gqukpTyQAL6ldORt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ThJnkTyrX/dWWUaUoGlI58o32p815Op0mGlhUKO8hxKrBbYVpJB1K2TdK7dSdxh8lekQTPqf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QUSpA0jy+gnfak0vg5l51bjrdFp+pZAKww2dzzOknle/P47Yb+6OuzKp9TUhF400NISAOfhp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EYkhE2iw32FJUmxZQrZSdK0m42FiPWyhvYE4Q5auNDUOUZzT7T7Dp0pgg7gj3iqge2J9nZw1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fl2n0/MCW1rjy4bYYeXYeJjvAmzza07FDoUhYJStJSojEqx4lc2LyVd4SAfl5g7yDkEZByI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4mwtAZCVkY6H+4weUbioM9iXPubuGWYK52CO0YZmYMmZkplT/6LTqo+6hz2SgxZc6vcPk1Y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psRNXoK1KLrIp0+CFPs+zsol3qENPJ4/wsBrvClN40nCTqI0uhGw1q8KwnAVpXAk1gDaupQ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km0dVlSQgR3RO8oTlsk/gCkzhNA+JWTKrw+zpJ4c1FUebIhifV+H+ZtKgqs5fW29JqOWpz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lzvmyjQ57KqRH0JDicWKVocbTctz3TwGoT+FQmDHUSRIiQSDyrPrQptamVwFo2jmIkxPI7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XHbVPYN7XuWa5Xqs/A7NvHefl3ht2gKTLUh6NRKPJmzoHDni+62hsrE3JubcyOGdIYSSvL2Y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/i9xY8Iv1WN6Fk6Ld4hDhiQD/AAK/8T6+AqIBKRVZxWxF/aFKU6n2AVNyR5lSP/MDA/nA2B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FhlTDshgrY1NkNlLiF6LjU2tFw42dilQOlQUFAkEHG/SlTijAJBO/v51zxbiUCVGDUQOKzl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SlK1uhKDaxCW7JBNuu1z8cWoT3baEkyarFK7xalAQJqNdYeNNWtxpVgg7KSb9OZOFJXsZwKT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vRXlXVYjVz/P6YS7OlR5Eb/wB6U3GtIO1PzwUUxUMvpfUAVLW5ckb7k/X/AHxWWpIWuMGf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xtQp2EyjNCXikBCKoyo35ADQTe/Tni0glo5mTVYdzFOXxMlQv7nVsMJDbrtJkNtrAJOtTa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C25nHIj86U5BSQM4P5VX1kmXVaNVELkrX3aHFDxJWdiRzNuttsWdw5IEDbyqsZZGojPi51K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M3CQoJAvoPvDb5bD974Q2pMZMTRvBwE6aMF8T47sRBLrIPokauoIIJwl9KSPCc0LZTgcGsUJ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ZCnNN1i3hAB6Xvq+H0+lC5bOlalASDt+1aFt9vSgcxRjW+KZR3am3CUkgFSW2xceaj1Fr4Ui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7pIwDqrCJxWaDQu4CTY7JQbECx6+eHvuxO6jjrTf3lHMU/rlXiloiyLAG2/IW/PnjLFQI2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JFa4FWit2uEXKkm5Fuv7+lsIpPdr/lo1qFYiPMKSru1DQbg238+nlhwrBERvQLajIpvEM00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Soq1BKehvzthukpZWDgEU9uVcxQ4zKGA80EJFwkKSAkG17XPh3vgpCMkxn6+xVuhsqaSFGI2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Ib1rlMadIVr7wEJH/rI93+WDN0hKYKojYe8/CkizWokjI+n5Uz+fs9U1cRyPFksSdZUElpYV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3sBuSdrgdcQELU6+lQBCUzBgip4aQ3blOoFS8RP8AWmdez5UGUhMVRBCQAoqIFwLA2Bve2L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m3SDJ38vfrSLqtYqlXXqnSnXUgkpQFkIT66b7m3nhuMycmnwkDYRRM3HcecbZZBceecQ00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Q2gb8ytQHzwYEmOtEtQQkqPL5/CuIr7UzjK12q/tCEZIoklVVydw8zIcnUpLK1O0uTEyfpy2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PFdmSM2VEIVcOu5jdVdXdhWMvfXGt+6fmG2PAkzO05A5ZCjiYkTuBWqsrct2tswpP8AqPeN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SkCZ2MYJpkcs0CPxN+0hrVOmsd9SOFmQ8oRIjbjbTq48ibSlz22j4iiMlUFNLcbaRYtpfQF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1W3AEuyUucRfeUrJGEL0DfJiFCTuMiAa3XDbVN52iS2RNvw22ZSAII1FBV1MFR0kkGTuRgC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YhQYzTbQSG2Wi2lO+yRfSQL2IFx8+eKtAJEk4zXRkp0YGBUi8qyZKWw2UKUixUAdv4R0Bt0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9tKgcCRG3vnTjo1eJXL3inlpinHWEJN9KrLKFeFWw5X/wBAA33FhcYnNIJTnbGM+/lVW9pS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7n0pUMo0ti9xuo2sOvkb7jqPK2JaEkAAnA/KqxxZ1KTJ267fpSHzdEuyWrFzfXcAkBQuFmx5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Hng30AoIJOem81JsVELKtuXz9KjpmCkNOpdbKNesqKjsVJJum6SeXS997Ejc7YpHEEFW8/X+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mYHn+tU6/aI8EnoeV6dxhyTFTD4j8LqxTc/ZXnRWm23xWssTmKtTkuOIAIjuuRzHf38ceW62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sngFm3d/wBm4BQocoUCCfM8/UeVU3G7JNxb/eWwO/t/GPVOfXcR6Eimc7QbEXj1wK4ZcXOH6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RRs8ZRajSHGzAfnQWnXqCXHCFLmMzGnaQ8NluOwITqVBTbaza8Mc7t16yfIUhepJnYkTmMyF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uacWZSQi4YTpKIP/iYxH/HKcRiMbk11MZgp2e8qsZigxWfvKpM1SFWMsPKQVQM40SE5/ePK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os+kOOqYCk91LTOYeZC/Z3WxNU0UKcSfGlBAMxISTKFGZjKSJ57Ykiq5SkOJSpPgxqztIOQI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yBJ71/sde0xC7WfYdyI3V6g3O4n8BYtN4JcQXlOFyVV6dlukMHhZnZ1a1lTyqtw5bpDcly5T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L3SMdB7P333mzbSs/6rPgV8Pwn/yTBJ6z0rnnH7L7vdLUgf6T8rT5SfEn4KmPIpqU+fqO5D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dUkA23BVyO/ljSuzpSdpArMIGSAOfOo0ZhDqXXUhR06t0m5FrDY74bayY86NeD6CkU9DStl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9D5dN/wBnEhz8CqbbJKxPvNS24BQyMrsqANipZ+NiQPzOKS2I7xQnnHz51cOCWz1ij+oMD77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oTfyJ0Dby3Jxcgjup+dVZEEijvP9OWzlmoLfduyzCW4oXsLNIKwCeo2whC/EIMGce+tPaMbY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1OBPf7plxo+IHUhYJ8yduXz2xKU4QJU5imEokwlNOBRKDDqkqNFcXdLpFzqO6bjqenrhCXB/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29MaqeWdwopTdMK2m0IUhrUHEi5JKTve3n1wZWUiZNNJ0kkgbbUxlQo6aWtxS3khTalC5Nh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pukao/vU9NrI6k0WRajGmq7tcpspSCLBV+W2357YeDqFCQZ+FNqZ0mCI+NHzaISUpT3rSBY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N7H44JbmkSBNEhkKJGqIqTinH/dLyyBtYm+3MW/LGMrUFKf5dq+DrqR/mr/AP8AVsCjhP8AK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Ke9cI6+I2+fmNhgUUDoKArk6NitRPoo/1wKOB0itCqo60CEPOI6+FxY9OQPngynEnNGCRsYo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DJk6Fmyk9+4Eqv/qSFbjDZbQTJQCR5CpCVKCQNR88/titferVuVaviSf5/u+FBIAECKKvCS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QrY3HdcNkIJ/T8sCiJA3MUxvar4gjgb2Z+OXFqTITCfylw6rgoz5trRmXMTbeVctONnWn8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OrTBVp8QBDF44pi0uHhhSEHT11Hwpjz1EH4Uu1QLq7t2P4VKE/9qZUr6AgDmT51wL8B5b2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lPvvTTXc2S33C68pTMT29NFaSt0BLim6bRKu67ZSwkyGSSSQRhrteizUmSCgnnuCCBO0nJ3n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EpXdIP8KinlABkCABMCY2gACcSakr2XCHe232mqo54npGYeGjDCiVEGNI4OZHcT3YJ8KFBt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qttivviBw3hDcbNLUcfxd+5n61suzII4hxdzfU62kHoO4bgfIeWRV/lDrtHhx4TblWpjbi0o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FKUhKUlJBWCpXiHz5m+K1mDErAx5Ct24UhXhSfz+NPhQ8wQmWW1oUhxJCvEkpdbsCAopWFEK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SFBAmJFJMOJIKpHqfYp1KNmKEB3jikp0JCkgrQAk6wD/FyI3Fr8vjiW0tJCjtP9Pf6VV3KHJ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0NKdea6c0kOOSUJAA28IuSs3BSndKdvettqN9iDiQHWxPQVBVbOmU6ZJ6eUe48qSeas8UF1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pQS848tLbSACCS44o2Q3pBNzvsABuRgnSjSVfwjc8htueX9fOnbdpbRIUBjlifhz8uVRxn8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VmyjOydbibMvNrbT3RCFgqTcW1FIN9hrHPFQ4tkE/6oJzz6e/lVipLytMNEJPXc/rH7VFXt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Vgw+1JiS4MmItTS0qRokNEWsOQsoEDn1HniKmS4hSSDBxROD/SWhQgREfTfzmqc+ybmiMvg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VYfVwX4h112k3K1FjJ+aJ6a4hmM0Ldw1TptQmuIJIQtK2U2QGrm3uhD9s+gnW8lJ9VJEAf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5vctgC4ZMBKFECRHhJkgdSAScwDpiRUFK3IPDDj3m3KCXpSKdnlmFmijSEqdajUvMlKXNnU5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rU9EzJTVKcWGi5EYOlBUlabp0B5hu7REK8KhO4xymcFQ5bHyNZpBUhxduU5SSQYztsTHQfMc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f7tER+E/bOzJwVq9VVByV2pMhQGKQzMWuLAPEGkSKzX8kJjLdu02+mtM8SqK202UlYzXT2/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/cm3vkoWqG7sFIBiNaMj/5ZHmSKpeP233mwUtCZdtFajgk6FwFAco2OrYQZ2iurniazpkOIG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dr2Av8sdLcJLaMVzVAhR6EmooZjb/AB3Ra3iPLzt0/fXBNDPxHvrQc5+lJV5u0V42HunY/D1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yk8qYbnWIqWfAEWyqyP/U5+pv8AmcULH+6v1q7VPdj0FGdSRevkgD/5k2fpot0/ni5H+z8K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jjaqcOH2ZBBNnzRZgaNr2cLCwnbqbkHDbQ1KA5/1p9QIbkYEH39KqV4cqzQ1USahLW42FrKg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kcz1+uLG5Y5jAPL39aiMLUI1GdNSspU2ss1SA+w+UsNrQpQSm103uEp+dvjbDTVuYmNvfv9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8/P3jlUoTm6c/SW2XL7spBUUgEkpNhcYN1lWk9Kj261FXjzPs0xWdm3psR9tjWlbqVALRvY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+K77ksrBGQfYq9TcthME7/ALUzNAyxV4Ki4p2S8NSiS4pSgdThJIFttsTk2qmgSRPlUR54L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/BqctQSpTzZb1WKVEXSdNhsdsH3cpHhkDymmdSgZBjlU0lOHzA+PM/XGHrXVpU6kb3uf+M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bEADr05dPXAAJ2oUWuvc7Hzv5+X9PTDsBI86FAFqJ3PPp5XOEKVq8qNIkjEjnWtsgE/L0vzH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FP0ZsaXDpHPyvyuf0wYEA0Kc/KuS3awpKlXbbJBJ0gmxt1tt/tvhaEFZNMOuhGNo5078HhnB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BulQHPbnb64kpZiJyD6e/1qGp+cJEEVz2f2lXim3ws7HeROE9GejRpHFjOk+u1VkBZkv07I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Ut2s397ZskPDndVOFwdsUfaNfdsWtsjHfLKz1hEQPSVA/DOKvuzDfeXF1cryWkBAnYFcyR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gjPIFwEbYpmc8uLZSsGLQ5tCmuuktLluR+GmY3nm1oZbCVNe3SKi5YAJJTqskgE428juHgox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5O+J5+Q6VtrX/AHWzGrxpBweoA2B6zmBgyRT09mJDs/td8f0yp0ynwZsjhvKdnR1pjuNsR+G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xPhIVSiEuAc1KNiq6jGfQl7h3Cyo5Sl1JEyYS4SD5SDtyjcxA1fZ9am7ziYBMLcbXHL/aA2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jM1brXqDwgrdFRQmQ4/mJCLxH2JjztTXK0Flt8lpfK612IRzUb+9fDDdpZFIGkhX8w3PQH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duHt9QCeYOPI+ckVDOrZ07RnZ4zD39OertRyqh1LzcGp+1JiSI5XpUXmJSrLJaSuzjSzcoto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JLUkATIxnmCMA8vPJ2OaiIvlIUAFhSTymflzB8qtU4EcdIHGDJ9HzDTe+hypkYGdT3kPMvw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Smn0JXoDzaiPDYg7Aggk0glAnwqOCNvLH6VZsOBzUZ1JOZP60sOLfEORkTK1YzA4h19FMpr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7uEa+6Ta51LUAALEgXIubYI+FClDxFPKd6cUSk9B8/py8qpRqPF7jx2jq9KlMvSct5CgzA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TosV9WhLS11CU0xECwsIUuSsOOLKQUklKMMfd3Lg94tStI2EnSP+1JJE9TueZMCIq79DeD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yYn4bCpL5OrXDbhnT4sfMqMoViU+2Q7MczjR6hJfS4Q3oWy3I/DuQbBRTci4JIxM/y/u0B37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kH/if1GOZEioquKtrWG/vPdaeWmYPWTn3tRTnp3I9Zo9QqGQK9UMvGU24qRl9iqvv5YqCA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C2wVKCFpW3YpWkKF/EDFDCUu62gW1A7HI3yOW+eseeafdd75gJUsOY3GD8RG9VE8NM3I4f8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ZqCn41G4nZSZpzyWnlx9c1TaHYblraF/wDxSNSkOk3LjMhxsAXSU292gr4Wy6DKmVqHkAoAj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c8656/qTxe4ZUD/qthQkfyKKVf/Wnf4TmCftlUF403L2fqakCflWZAjT3SH0SIjkyuPUVqU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SqUpajZJazNGUFEObyuEupdtXWSZwYGPRQOceEmDByn4jPcTZW1dIdQYMjrvIKTAM/iAI2n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CPGStZOHB7j3k5brGYeEXEDL+c4QaD6X4bMmu0KrBLim1AMU+PmKg0QuqXulLTp/1KS2h1y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ZaVDbdsyDj+bEjbGKJ1pNyhTJHgukFJ5GFAjnkRJiedfopV3OdH4h5eyvn3LzjLtBz9lrL+e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2RSs2UiFmGCylxvwqLTFRS0op21MkDlbHYkuJdZYcQdSHEJUCYmFJBGRg7/Hy2rjamlsvOtO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JH/AGqKeefPn6neo75kR+O4d9lHYfIeXnhxrf5U25gnliko8j/DO+qbX5323O/z+uJDmEKpl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BlFOWmkm48Tgt8VHb4f1xRMH/VUTzVV0oeBM9KUU1BVW723+8W+fMe7v+/LFxMNEbR/Wq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iFDMrKtUSbAKgujxWsUqQR/PCGlhCweVSlJ1IxvH6VXyqgsQ5BXHQwHtQ1ABOo+pAxarv21J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pUZNusbDJpw6DS5k56Oww3d11YtYbiwFyLDb9nEc8TbSPDB/WlqtFkEkA06dXylV6XTUyA+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73FraiCOotgxfoEkpEe/Ko4tfEYz7+lNJEqUqpSQ0BqSlzQU2vcpNjcDp/TDa+JsD8Bgj35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sT8aXT1PcbjNhKdCim6jo5A7m+I6uKIINOfcjkSZ9KIS0hq6jKSFFRSQQRb0v8sEOIicCR8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+VSTgsR5llKZ07kaSFJtysLH44xqXW1CQqRWrUypJhTecb0tKZl+kSiA5ESVbX3Xvf01cr4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0CyoASiB6UbjJNFcVqMZKUhRATckX5m9zvhfpSCkA5SJ9KPGuGuWpDaSuIlJIBVpJBuR0AU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M5pG6iNIgeXWs2uEdEefSWmfw02FlAqsemyjb6+WCIkdKVISDmBSrb4QUANi8NknSCSUC5Nu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DDRIBjf1+fl++aZ+8oBiJpF5n4cQKa2Xo0VLSEkFK2xpsbXGpPTl/TDcpSrSSQfPb51JHjT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pLTbbdtXgQLgDewUL/AA54lMmPjUC4ElUcjP5CPgKdwqUoBLaCALncW36bnkeeJBJ2GZ+VQ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7UTnRFf7QnAjhklQeYo3C+H7REdTdt+qZkrGbKxNYa8adJ+7mMuqWfFdJ02ANxkeOqLvEW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LxqOTjoABP1radnEd3w64WEgd69E8/CkAZ6SVH8+UUMZCYMPN1EQ2nTKTNzDGcASg61VnKN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fiBqtKsQBpU0ANwAM1f5bG0Yj1Jk/SfQ+mdVw4wteZPUHaCIJwceW/nT78C8pTZ2e+OeaaQ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36O+W8GYuQYEqpoSixKx94VJxWkctZCbJUMRHXldzYIJENoWIgGfH4TO8wDv8ApWq4SyGz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YHYJyekgkCdyI5Co8Zhy32hs9Zk4w1eu5ozVw7y9lOmS3MgZayw6n+8ubq2t1uHTW5MyRCW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N7kIdckOFEBHs+kuu7bszZcIu9H390oTHUIBVySVGYBMSSMjGJrL9qrrtGwm4Vw5kL0TpAla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BURnwycZPSnl4T5X7RoYzRVsoVPiflVeSMjMSX8h8U87vcc8g8a81wswLjS28sxKpkqgSKR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MJ+MZ9Fn5ckrNQSzOiuC64vwvggtVPWShZXLKUwFupcS8qVahp0pKRATpInMhQPhNZzgHGO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31su7tXVQpSWVNKamIUVHChIOqTIERJOk2sdjin1uLnOjzpeXarlbL2e6FHr9Oy3V48qJU8r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zHlibEmIS8htqbCU7GKwrWw8h1Di2nGyOd3JbUQpEJUDBAyBIBkHYgjzMV2Hhq3m1KYWvW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w7iR1GygIO/OpbdtumLiZCqsTLqY7NSk09imxFBCHUNT5ZLKZLrKrd4lGrVp5HQAcMKUhK4A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lTHFui3KgDqWTp1SANoB32P5VUJW+BvEiu52ydlOYjONK4I5LzBGiZsnZMZKMw1pEaKzKrE7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WqQqCqsfjz46USEQGGVf4sW3ClWjtww9cq/6YESEyFAZkcilW3ny3rMcabvU2dwiwj78sEA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caZmAQBgE4OIX5t7AvEOZxLXVZmXCvhOM81aqyK4aTmCDnyoU2ZOQ9Dy/KzC9nJ2VKocXKq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DL8OpzHJKpT7bEdSuivXfZstOaLFs2azqCe6IUJEBvWo/hEavFK9W5IArlFtwjtm5eIDvEVo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Y0gkkpQgDUDOgAAJIjzl4+yn2auOuXWc6QM8VKdVcl/fwXlNqfHlmsUaF/kstyaghzuXoio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oLaX21SGVR0vOMY5Pxd63LqO5ZLZAMnVqBMnfcAxAwqPXBrs/ArW+Zt1pvLgXJJBTCQkgQAf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R051Fbtu5LkcJONnDbPUPVFC6lFo78xsLDhckuoRCW48DYJaqbcBwkjdDCgogEnEiw/6zh9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MYKPFnrKNSR5nnEVUceZFrf2d6UkNFQbVkAkPDQNwRAcCFcjAgZwXl40QqZxO4dtuxH4zZ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q/xEiM/PMOnTI7rza7R1wszU3Jb9ybluGVAoDjhxXcIujb3SJGoNqnceIDfGx1AkQcTsMCq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Ug+GPnkjJPJQGnr1HKIPZOryZkXMGTKuj2dvutU2DOQpQjQqidEgFvUVJXHnLe1JIUpBB2Kk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yrbQ6J9f4SfymKoGVEsJWkHWyrl8x6EEETPLeu7D7KjivI4n9gfhZSqu/JfzBwar2duCFQM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8n1dNWyu48VISru/7t5lgMs3uCxAaKVEHbovZy4L/AAZhCvx2q1tGf5UkKb/+RQHwiucdpbb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AG7tCHhH8ypSvn/ADIJ2BzPMVLDMafxnOt1fyA28t/5Yv2j4h86zyxnyNJV9B9ld5e7z29fy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Cpplv8YjIqSfAxVsvoA5BSufl9djzxRMf7qgNpq5Uf9MT0+dK+Qk/fHxnNkX/AOz18r4thl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ymjjitVPuvJlbkd0tzuKW+4lCLkr0MqUEiw52/XDOmcbz0qWF6UgncD8h7+NViULPsmry3n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Lt/ElRGlPI6rbbnDjtmvSTpgmiauwpQB3H7/0p8KHxUpeXZMaZKASloJC/dOm9twDzNwPp8M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QRG9TXHUFG4jf6U6FV4/5artPEOnLDsiS3pKbDw3BTfc+p5eWJbra+6EJk1CZUFOKg+Hf3+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VDCpJbTqWtTpvbr4rEn48/TFKpl0OEFJztvV42633YzChg9fKsJPFiJIZUWQlZ0FOlJ1b3IA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Nm6pAKkxNQ37lCXClKvfp7+FN1K4kvqfdRHp6ndDh1FakhN7DxJuMIft3WwnSjNKYWhZJUeW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WKw7KgtyPakrUpBVrASApNgQb9d7/AE9cYPh5cVbIUonVHy8j6Vvrvug8QIInGfr8qGwc11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ZCUaBoRte2m1j6/HEQP3SblwBZCRt7/KpBZYUy2SkEgcvz/rS+XXqw4xHcbkArDw5AbpAJ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E/wC9vJQhWsyfL3/eq82zRWoBODWLnEXMdMqDTJ9neaU40gtqSUqKVFIBChyULk9QR0w27x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wTt9Kda4ewe71pnUY3p+Mh5mXWWVOPOtlWsglCgpLnhFinTunrz874d4Pf3N2ZfIkjly+f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3EMTA5nyp3Q+gNpJIAtfz6A9Ph+eNYVQ2DWR0HWU86bDN1Wjj2hlT7fdoR42gQVqAF1WSC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Pvbpxy97pCvCiBA3mefrWt4bapbtS84jJBz5D37FJzIqQpSXALJUbgHokqUQNutjjTsiCkHk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JWRzP5/0p4U2G+3I2HwHX0tibUGuA7+0I1N/MX2l86A1Lcdi5Uy/kmgRoKUtkKlVDI+UJj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pAX3KpajcJQL4fjLhPFrhJiG0IAzkSkbjYCdjzyK3vAkgcHYjCnVrKsDcLVsRn8MYxnfEV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bEzo5WlFOzdlZ1ZdLYAbFRyZ7U2pltae/u2ZoUlSgVlamkqGsWzfEndLQEYEEmCZkncHG28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WgOOEaZCpABgSOuNvKYzNWY9iag0an0TMjskJkTq1n+uGW68tKgtiiNwMsxWUeG6Gg3RFGx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VqUR3c+IITHzKlfTV866bwizDtkVBMLWtU9YSEoT5bI2xHU1apRuEOVK2/Fq6acyxMSlJL8R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5AUWveSlR5KuATcDfE62u7lvUlp0pSoZ0kj4GNx9KZveGaJUUgkcjmPQ9fl0pxv+ktAgoFS9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SkzFsNrlkEjUTIIBOogX2JOnnyvbJuXCglais+Z/PlVEi0JXpCQATy9z9aYd5dOicRKSthdh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21KCndS1KKBeynFOHffxcsRVGQteACSTECfYq6srVTbgnxQI8wPj72rR2iZTdRrcCDIB9kBb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gFtS0qFirxbAdN+ZxCKg46pxOIER19atXGD93CVZBkjnnnFOpwvyvlfMUFCH4cV6Q222p0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hCNZDqTpcISm6hvtbFjamEqSlI08hA59POeVZa9t3U6VBRAPMEjbzHl8KW9W4L5DCjJk0CJN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IaXYbKMZ94t3FgOW1h15M3CGylRUDncHIj0Mg+kUdqi4JSgKmfQEfECf7Uy3EA0miQJEOAz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umWmY6EJtZOlDaAANuXp54o3nV6tAUVJ6bf2ra2HDUKaC1ICSR6yfOucn7UWnRq/kqRIaBS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dZsXWVEFAKFC/d2WUkkWPxxe8CdKLiCOQweeYM1ne2Nik8PcTmYiRggkYIPLPyqL3Z24gMc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wN1BTlRcjtKeW2zFr02HKoecoiA2yO6a++Y8GfHIUChDTN9feKOI3ErQcN4o4ykQ2hQWj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jvBg/8gRyrGW9weKcKZulmXVoLa+el1B0kk5yCmQMgJUCcxDOZSEbLvHOn1CM2uHGzS+7Dl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kwwZjDagATFRVpUtTeu907KvuRZOu6m7dRMlB0AzJIViTtkgD4/Os+22QbhKoBWnXAiAU5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2+xCzUyqldqbh888BMbrXCXiTGhArUlLU3L9ayLXZCSUWuajQaW4q6ybVRCEp0t3xtex7p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U04BPVKkKPzSnb+gwna5uFcOfg5Djf1SsD6q5AT6irisxIu+vn72+45C3p6Y2qDBIisWvcGk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zsknn+vkbfpiS6QEKnnTCACvGw9/vUhuB5IoaQehWPqT/PFGxHeKA3mrdY/0/MCl2+m9WS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5aR8sW6f9kxzqsOSfWj/iRHZl5WqTbwBQuC6lQUbDSpBBuSNudsJaIBGOYp8zpI8qgsxl2jw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blGpNum2w22AxcB1lY8QgbexUINlJkYj8vOm/rdDpUmUQUt77BsrAvZRttbp/PDaix0Bp6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SxTyJrMJKWyLJWNwAfFttthpVxbfhJE+W9OIZdJEJI9aHyUKlEx30DuuRUpZFgdh1/dsNBy1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1c48UD1oE7R4MRlCIbTTjiyfdWOp6+YviR3zBBxA9BTRt3Jzk84oKjLvjW4403dZJ8Kk33te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XGY2kVIS24CYVpqU/DpCTQYyEkqAZCRe4OyT0JNtiBjl/Dlf9OAdxJ+FdAvUy7I5xW6MCjMk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pRvtySm1vS/64gOR99V4cEH3751KbJ+7pE7ZFPVTlJNPjkkn8Ugny6XHpucLfSe6kDCTMD8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3pGZqeKKgFIUQpIStJSbadIBSQOu4Hpt5YgmNTqTsQffw95qaT/AKbZG4OD6ftTx8Fau5Na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1BxxKlALUAoBQQRcE+VyB08sWPCGg2dQVqCsen6fQVXcSdLqQCjSQcmcfCalXYqjgkWITtbz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rjTlXgjlWVCYdMbY9/So85+W9HnultJ7x8FJJAsWwbOFPXWEnb0V54yaglfFTqgZn38a1yS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+sfWlNkL/KZ9Up/ny88atkeKYxWUuefvpTujr8D9bED9cS96h1+fN9sI+Kz9pNxjrEqQ461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SXyxo76FDgU6EwCgElAbeZQnVdwJJ3CAkDnvFFTxW/JBI1R66UgfCOg33JkwOi8HSU8KswIB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OeuffI1B7/DM5pzMhlxZj+2y3GDpUA++hylOw3VAEFGpEBSlX5B8E73GKO/UC0pP4gtJ9cGf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SqIWk7zIk8gf7egqWXZmzqzFrecqdHWlsUHiPmekymkuJDaaj3sSsSFtgEhIWK204EbaA4A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0i1VBQl1ltRBBkEpgg+YKYO+/rHVOzlwF2q0ahLbzyPUJVIV/wCSVAxOM9ATclwz4gNKYjI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cagTyBV4ueq1/pYWOHmmwggg4PKry8t9aJGRn0p7K/nOCzQX3XJSUnulE2Xcm6bhITyJKiPX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pMK2z1PrNZ02pS4pWkEJ9P7z+9Qeo1Zadz3Dk1SoQI7k54SocXvgHO5Q+oAWUoFx3urFWkGx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0QzpJyqNveadtyRcFWwSPflS249VGgKlRakitwi3KaSlkKkslYcaTZxpLRVqBA5Gx29MQlht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+VWJV3lnoU3pWg+z8efx86D8FM8t0aqOQZj4djuRmJDMhhYAWgrW0pt5OrZSSlG9yFBQN9sS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fCfp61WKZ71AZxr5fuOf1qZFQznSn6auQ3JbI7tagdYugBAOlQTyIUn8vhh91aFpP8AFP6U2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Sg9NonPL8vc1ALi1nJlyRMV310lSyLlespUVadjyN7bnna3LFItuFkkyTNbW2bKWkjoM7R51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7V8vV6HGXrBZdcKRuNEYl9KgFdAEdOgNsWnCwRdJIOCPlkVkO2Lif8ALXUiJ6z6/wBKrM7F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lzHpHcs12HmCnt2ccgsM1SOimTCLA7uyqbT1rKBpClKvv4sWnakIdNpctxKUlCjzMHUn5a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J+zSX2kXds+klp094iRAGpKUEA7EHTqOcHkZmpH8RqQ3S82prEFJJYzDEkpjjQHIiilFRjAr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J1ADvE2JTzGKtCiq1USJMBQBOcH+m9LU3pudJiZIJiAZ6ZO05FdKH2Klfi/8AXjibAS5plZ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IHtTVDzfk+oKsCoKcWwme654UkaZLi1aUpF9n2QWPv1wnZTjHXfStBONsTM5OTsBnC9rWyL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/cAfxIUBnzj9Bk10B5gSO+cO26j8vdJH0P546Kg5Nc8XGKSzwBjP3HMc9/I3/AEGH3P8Abp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44LK00gAf6lbDlz35cun1xTMZdVyzPv96tFx3WcwPnTguf/ADFJPMzE3+RTvi4THdbRNVqvx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VSclV6QNZLNKkuANglRIaKha3W4/LDOg55RtT0x6VVrlniPNrIlqKJjWkqsHEqCfDy5ny/T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URO3vFEhxJUJTMY9/SklIzjVF51pcACSpp+S2HlgDu22y4Apaj1AxU3brzLbipUSBgTvVk0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Pv41PaI7TW6E0TJbdSY6QrVoCblO9uoPqfLGZTePunAIUSdt/wA6u0sNomEggVGbiHmZGX6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Eh1SEti6iAbjSAP9NremLVnvlKgFXz2pl9TKEA6QekR79+lMfkHi+9W5CtTdQbSHSkJkN6T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2NsWiEPhA1FRjmT8Kq1rStRgBNOvmDPiae4y22mU6tYUtYZTfQBYAKFtueFw8BJJE0QMbVP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y1oUjQkospQJunVtcDfb06Yxdu3obKZmDWwddC16oKQevuaHyKYpmuLdLZGppAKhc25bke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1L5cBn3yp1FwA2E7D3+VL+Dr9gQkAkB47eQv0322/XDqmpREbUz34SuceIR760WTYra6yhb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C6S8oAI2OxO6reoxVXTJTqUNjvHv51a2lwlZDao5x6nl8c08XDRoR0pZWk6+/KUqOx7wr3Sn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vCiUuE4Hv+1I4oQWoiSKky2olgXJ9wWuLdLEfS/xxqp8IHQ1kSP8AVI86aLO1HTPcWQtQfK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nVcAbA7J9Bva4xlnR3XEy5Ek8vLP8AetRbHvbAtTpgGPL9PlWGRwpKW0KFlJ8B9FJXpIB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6SOf6iay91IKk7EU7nPl18vXyxKNQ6/PM+1MBqvbp7QKmkrQ092nuIDLrgUHFvjLUenpktg8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5946UqVsAOa8UVp4lfJSchxxRz1JAG23MAZAAkxXTOEpB4bZbqCm0DaIwVHOccpODyANQWr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LJLcqOYXdJGsrRJehLf5LF1ILDRsd/EkhQB3NJdqRobBI1QSN85xy/pyq+sEkOrIGxHOYjfp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a4jql577QjolNuCRxahV9p1orQ0VVrIWUolVSyhSiENM12jz2tgSpTark6RizvWwEWLpErLK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fjIVPT0zWo7MPraN6g4CnytGZ1IU22knyIUjTB3mRzm47htxRjpjI1SFHQ01rBTdSdKOZUb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w8sVqVgCDiK6Il7vEASDS5dz/U85zJlNhKl+yNR3I7rqULdQ0682oNgJOxXbdIIuL3+IDgUt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fxqPeaG2gkQFL5c49xVTHHKldruk8Rcu5kypIooy9lSuKclwKmxLfl1mmplIDL9KqMZ1CqLK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mnbuO6V/hAXtEpYLbodTqUr8EKgJPMlJBmRjdPrWcuHrgO2pZUhCWVEu6kai4CIAQsKHdEH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zpNcSI3bG7QTEOBwyzXDyHNp8t2fKzBXqUmbKWlmwiUmLT5kR5puO64txcp1ae8IYbZa0p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tWnFm6YLsgCAop9TqGRGI+ZB2qVxN+4cYab4Xeos3JCi4ppLwEEQnu1wkgwQqSCQQkKRlRs4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emyuJkunvKFKi02lGFIcdLrlkGdPkMd0Ewm+8bHdNa3F/ikkgJF4xRo1RCgeeZ+M/CMc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DiE92pMEjz5x0B36dNqerNHESTlqU5R50ju3DqMclxel5rSChbWpPiIAFwb2v1GK9by0HSTJ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Q+2HI2jECovcQc4ypKJT6xspDwGo6rA7g8hckg7gcx88Ek6oOrxD5VLXcpbQUxgeXx9/Kqoe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3M9Smi7UWi1OVZYudDMV11I0nYkpQq99t/IWNrw5JU6lCT41ED4nA98q592ouALV5xZ8CAVH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dlvi3kDOua38qZYpNSptZreQ8zSqh7U0lMOGrLTFNzG2ls9+oFxciI4EKSFJAKySgEg2/G+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564CFIStKQdRJOoxIwIwJ8XMxymsFw3jvB+JXNoxZKdD5SpakqbCQkJCZSTqIUZVIKAcCZGr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ZmTs5LS2W5car5V0PsLBRKcVRm4qnXiEj8RHdraukKu2UElOm2KJqDaJg6lKRBwI/Eef9Of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hACUq+PLlH6zgbja6z7IeuSqf2lODFWjKJYfpFdylXSCr/AMFnSiP5Ii98htlX4aMx1jLCt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q9grUdlApPErRZPhSFoVGYC06R5GFKTufrWQ7UgK4feoAmSlScZ8C9ZgnI8KVbb7HqOpOup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I/pjqaNyIrlazkCkxIbIivW8up9D+WH3P8AbzvSEiFDzNPRwcWE04p3FlKFuZsb7X+WKi3BK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v4YpzlWM0E73kpPyISdvqfpi3H4D751XE+InoaLuK8BqpZXqcdwEodgOoVYX2U2U2+YwSQC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V9Q8j0+ksv90nZR6J335725XxaBtpzmJqIEqSRGQffwpt5+WWYtcbqDSHFaCLgIuqwUdx5H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2fbKSrJqQ0+62QYx+tLj+8MxTCIKGZEaOEp1uuBRKgNgEpvYYhMcAtEq1rcCiJgY+vOpK+J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n9/wB6JqtFi19j2N5SyVJCAAkW3tzNrX2/XE77gw0QokH5f3ps3TpETRXA4WQKWy0+w0vWp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dVxuOfPl64DotwCAoTSEB0mROelbqll9aHApcWQFk2ClI/hO9gq++4H0w0hFusRqG87j9udO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3+tWZ5WUgMe7b8Q2OmxsSL/AJXxzVCEgqA5H9K2JcJGRmvqoq1UASgj8IEnQed9tx+98GpKA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ppT0xBVC9w2DlzdJ8x5fA4aCgQQM0akq8PWKL69DdW4ClhZ/CB2STzHIfliG6oAk8j/Wpi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60tOFsGbGkoek6kWdUpKXFLK0b3SSFe7fba/wDFvhNq6gq0pTGcwIn+3nTi2XUtlbqskGJJJ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yJH+HtZOrSQEk3udzy+IxfjIHnVMpsF0Zmff703OaZsltLikNNpcCFlCzsUqsnQvSeZubC5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t6rsFQ2/f9quLdei2VpOc77TH7+zQHJRJJve+tXPn74Jv63ONAxygY/pVDdGST1j9Jp3Ec2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C4v8AlfEqoZ2NcBPbjy2/V+3txhpMoJdYT2mu0DUKs8w37ZNdjTeIz06OlaghICGcvQnh3fg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Accv4oof5lfFahCHXJHMyswJOxjA8z6V1LhYI4ZYGDKmUaZwMIgxP/ACJ8t6g5nKiuCXnK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o1qqllKghpimwIch9sEK91wxmW22hqJPhAuVajTXAUXWGkEmU7c4ERvHXPqTV3YBCW1kjT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jO8DfnA61UN9n7nn/8AUPxeyvIXJipz/ClZojxnXittqpUStOvy2lJSbCUqFmB5wlIN0xVXV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2pHDLNSYcNqe7KhjwqTgiYkEoA65mqPsRxBP/ALw8RbCShN+jvAk7hTZlXKdlkxgADoIroQ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SmoUhwaWXFLKCo6W03JWEqUDyuR0INjtjnrxUmAK7fb3GmDOkH369KlRR81ZP4Wxqdl+ZKZZ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ciSPaZbrye9ckPKcV7upaUkX0oACEAISLP2oiNIlW9Rrp9xZlRJJx+/X4fWlY1xq4FVVbDVQ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9oajITUH2zzcEgx2V9wElA1FRt4rH0t0IWuCQY9CYqK1YPvFZCdR3iQJ9ATn5ZpYv8SOzz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BfmsodbEOPI1Moc0LQ9MDUUlpA0uJNwCFNHYJsS84ykDUCTjMA+WPXO07+VNnhfEQFA25C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dvFnkekEc5ARFV45cN6fGckQM15adjLK13iVeFqaQjSu6kKdSps6b++ALggC4Nq5ydZTBx7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cbUCmMkGPnkH4HpUc6rxa4Z8f49Vo+Wcz0aqVekJcdiuUWsM1Oq0ydGClsSiaW64llG1lBR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QUDpxX3QDY8SCgxIkHPmPWan2rq0K/0nQobESI5GCJBjY1v4p5S+5FUikOr1THoMZySASCha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CbiyisEHnbf0hNFQOSTt7zUx90LhSdiTjyHnVRPbhnM5b4W8SXEKSh1OWJ8BnxtoV39UbFJY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7yeDfmnQVdLjU8CR3nELRJBKStJO/LxGfKBmcHbnXPu2zpb4HxIpVpV3akgj/mAjB9Vb7VWD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VA4o1XMbrbbjUDImdY6Jj5XHiqFRy7Lpw7tahcNKlvMpb1JCn1MKQgJSdWNR2venhpbBEFaT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npInNcp7FWoTxLvSkghCgDGIKc88AmBJzuQIFWIyIqPvOrrmN+0t1EKIKnNDihS4cdnUQ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i4bUOV7Yiz/2UoOYSPrvI/KtpdD/AF1KORq5eX7j3zq5j7H2lio1jOVVes3Ky5lPLeb4VR7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uL/DXMMtCV2UWm3KBSKsXEclohgqsEY1nZRGp66UAR3aErnONDjSjt5A+oFYztWtKUMJEB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i406kbx/ERmcH1rqazCoIlPgCwDrmkdQAogcx5AY6igHUoRnb2dq5WoyEnfFJZ50GO8OZ09Q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dHg22pKSNQHMEU6vCZ8piqAtss238zzxW2wlxRqxdMISORp11rIkt+slF/Ie6D+dsWUeD31q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mYULJ1bmLcQhMWmvuErVp91sm9/l+9sJ0qgkbjandafgKrgyxxTGZA8pEhKhqJCUqKh4bC/K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ScZP5UaS0pQxj4b+dI/OPE9ihT7SJbLd7JKVKAuSeVrYbbefWspjA9addQy2gH3+dGmWs9x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O8HBcJQ4FEb2I0g7Hb88PPvPttYNM2/duLIIn3795pQVirDLqRKeU02ltPeKWo6bDa4Kj5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KBMirQttICTAPwHv2KVuTOKNMqrTRekxXWyEhFnW1AKUrY3HIbHDSzdrAzj48v2pIdZzBxR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tbaDIiAKUVISXEk6U6k32PmrDrf3gJmcbZ9zSFOtAwVCrTYWWWYJLZaQPFfbYbnyPLYYx8kb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3ijZ/LLDqm3i23fSE3sLkbna552wZk+I7GkoCUnIodFpDLaFN6E2B1DyFvh1/d8JCQBApS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o7lipKCQLJ3vaxNhb4YZcQmZ2mn21xHn86N6Qyhl7UhpzWr+FIFib+8m56/K2+I7aUtrACp9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cbmIIHp8adSM0p1pBKPeTqJvsNrlO2LxtWpANUawEqmYKZ9xSezDSm3GFOL2KEKKSVLKfB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8sRnwAsKjJj61IZUVJUkHBpOZTWhDzl7p/GcFjz2ULC3na31xY25BAM4/pVZd4Kh0j8xTppe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sfhiXyPWodcW3bnytHb7eXarzGTKRGoU/MriFJjNJcVmHOUhcBsqKUpSlpFMRL7tQKlrElp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PHElPFrpSSdKnJUCP+ImPLbPrsc103gUnhdkFAK8ECTMCTy6zkAxnORvWVxopDNIoseE8wtP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bcZJJVWrutJcsVXbTSm5ElavCANG/iFqNtXf3xKTKZ0Dn+D8UkbQRzxIjetMlvuLPUowoif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a5p6Tm2V2eu03Qc9zIyoEKh5zr1MzU1FSpansuSqpUsv16Y1HDN1OqpLqJjbYTq1xkpFh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/DXLdB1FSAUSP4gAoD/AP5noZrnLF0eFcatb5Q0pacV3kfyKlC1YiSAdcdUjHKurfglxBpT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MyKbPZhOuyEkFiTT5zLa2JTZR7zDkZ5C0nkUuA9Qccxum4KwBsT64MEeoIII613y1fC20KC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II8iIIIxB6U6nHnsT8PePLkDNmYJmYqkmk0qXHodMo+Zq1lwRHnnGZH3tDl0OWw597NsNl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DqC0rvF3Lh1y6wtwoAPeQDqSDgbb9T7inrvQ5oJwpkyIJyT5AieeMc5NRGyR2aOz/lSvOQM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zqlaqfxErMCYy0htaHmJLEhx0JIVoKXkB1txKFkpC1+HSIu7ZZBWNBxPL4RMbznmOm1aLh7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3dXScHUdQO0aRGOfMYPQGX3b4M9jyO5IlCscaMwLeT3aESOLU2NHYCEtoVGbjUyFD7xQN7r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U4dsPuXfDEpErKjz8U58gI+tWCLF+f9V5CUpG0RPnMfkRyxTWf/AIaOztnSqpjs8LIVYjKU6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czMqR3r9kyq3Krcx1M1RbSAmPH7qOSBr1pBQa93ibYxbog8icx5yRk5nGJqo4kG2x3aHA5H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vCJyZkxI54sRyPkrJOSaaxTqbl6iUSnUqEwp9ql0+FS4aYkRSXY8MRoDLaER0OIbIbACRp2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4tSlLUVdZJPw6b1UWzeUqSkJUTAgbYjHTHzzMzUQuIHEFrNGY8xZpU5/8OhKlsQVqF0LDBX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0pA/8AbcE4jsSdwZXVk7pTpSDhCY2j1+M+k8q58+39xIazQY2R2ntQqlS/vBWSm4S3SKLI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0rqD7K7m5/wRsOeN92ZYKFuXOxbBQn1WCPj4QoHpqE1x/wC0G8S6ljh+oBLiu9c5eFvZO4j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hMbHJ52R6JTIGTcz1NzS2e7gwS8pt1luU+/LEiHTobJBUy21R6VLOt23eqYeUoIUttAhdqbp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guEkD+Yp8+uSR5DyJqJ2VtC33zwTlKQPSZgxjECJM5nHR0atUnGZiu4D4eTTqwpa1kKRcsID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74m2wIWd8UbKglolMgiE/ACT+dWrzR1ycSSY8ycVf99hrR28xQeO8fuESZdNyq3Tiy+tbCH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yA880m6EuLDralj8RPtIKUqucb/sYhLqr8xq/wBNAzg51hXKTuADOM4OTXOe2ZLRspVGpw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OxJHMDON+kesoUshSralIbUre/iLaSoeu5P1x0ZGVSZJJnNc3OCaTDrJDDwsfduD8z/AFw44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Tvzpy+FoKW7b/wCZY9OpO/5/XEC1ElfrFTnlHSJzAp43EjvWza49oBI+Sf6jFlHKolNvxw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Q3BqS/AebN+RCklJB23wpsDWgHYmkLnQqN4qCWVOGUWixFlKGwqxsu1rXsdxbla2LJxhKkiI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1FuMf1/tTOcQ+G7VZmrUW0FQNtdxtufEABzwTNq2FaiYPWjfeWpIAEg/L6/2rRkTIIy/MbQ2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WvZV+vXz6YcuLJLqBGRSLZ5TKyrl1p4cwZRZzRHXGkLAQUaFAkAqvtp25f7YrU8NS2qQAJ9+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JSDMe+tElI4TQcux4yYyUoSVBRIItZKrkEciLm+JRtmymAPF1/eoutQJMxJ+FKF7IkecsvO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pJULC5vYYQq2bAAinEr8R1YEVdJITd5ZClbKOwtuRY+d7f845WSJ3geddKTqjyowc0iOjxE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P+2C1AASaSlCidtqBMqTrX4+aN9wbbbDn5YAIIkZo1IIiBtWlZSB4lAcz+Z8/TEZxUEwd+d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zo3p0uKmUlZdSAUBKkkgFJtvYHmNr7bHERIJc54O/v+9S1lIbMb7fnTpw5bRYbUlYKVAaSL3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5WxfMYbgnIrPvJlRjkaKa/NYMZTJJKleEhJ/1EXKiRyuBhp9aSpIBgin7dswSBgDlTc5dc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Tbce9aw9LWxYMwlKSmq5/8aifOnWDLx0pAvq0pACdyVGwAHmSR9cSyFH8J+nv8qgykJk7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XXQar2kO0PPhS2p1JqvFWbWq3JYeE1lcikx4OVKXAaLLikyHFS4Cwy0CkFyYUIAWrvFco7SX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+MrKBmYIhJPoCDjriusdmrRw2FiViEhEkRBhRKhvsYIz86oq7Qmc3M7cUsvZRpTZJo9ZEmU2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VCxBYhTXWinvFJWUIS0n8NDcRwIuHLricLbCWVXKxpJB3wSBJKjkgTiYjHpVzxFcOot0GQm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gTyImfjQD22KTDi8Y+KzjCVlpviLmJ2NKfeL6pUWq1asPuKUCbFsKSylKrm40gqJJt0Tg61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pGPMRnHyxXO+MISHXoAACsehzkdTzO85qVP2dHa5agRIvAfiFUo8ddMbRF4f1OfIU37fTEu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5WlVSh95eCm476Ej2dCdUVAdpu03DChR4iwmWV5dAH4VEjxwB+FcysnZfiJhRjYdieOhbaO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wqYLiB/6Wf42x/tgQVN4glFdM3ATjLClx4uXJ81Mh2KhQiLdeKu9jLuQUkq8aAkWGkm1gD0O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gYUTk+e9dIcWXBEgwMj9Z+P5dKfHNfAClZ7eRV4TVH7qQCoPOsd5IaW4m61tlpSSoArB0E2V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CVev7+/6U4wsNZKConpA9KBR+x3RWmvakZihe0HUn2X+60QtpQUEl1KxUgW3Csb3HK23MYN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SB/xHQ7ZHP19KeTfukgd1KOus79IKYiOc0raNwUpuSIL8ozo8pcfU+txyKzE/EQgmwbQ6oAh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gAAMMlkIGsmY8qSq5ccVCk6Aekn84qKXHjiamK0vKlHkpYk1ZYaefad0liKReQ4CgDkjbck3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wR4U/U+Y9/GpjKSggzC17c486rf42cS41NgM5My1+PPlNmOG47hJSFWTdQQdkpSCVqPK5uS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dcR09/pQvHC2jSnxKV8586o67QFGnOcbKbRpa1OuPUSPVJz6kuojltMuQ6G16gdSUsU906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SxjoHB16eGPPJG6ykZz+FOYmYlWDEEg9K4x2nQXeOW7Kj/6etRO2FKJBncgJnE4IAk4E1eDD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1d5hpEytKqSoqGkFz2dHds0+I+6uw71QZJ0JTqSjuSkKWlF15Lj9yhd+ltKtQaEZ6mJj4/T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1/5cX1J0l8yQN4GBJAjYRudonnWchLjoq1lKfNOy5WYzjZkKQpyoSoAa0uOMjUFjvpS7i93E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3iUtJAGHNyMkTjGdwOXOKN9lRcVy7uMRvGczODttsZ866aP7P5S0vsdpidbQ1GZyfT9OoKSu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X3EIIuNDbISCQNl2uokgdI7AgqRxJQkhCGQdttat+fpXJ/tA71K+GTspbx9ISnbyJIkc4HS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4AOWwuNthsT62x0VA8XpXOVGAaT7zH4DlwfdJ+Xxtz3wtf4FGYj96bQYV60ueGSLAix97a59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48S531VOdPhT5086myVtb2/GF+tjtf5f1xOqNRNxBTGTQ55eCFJ9nXqCiANkm//ALdv31wR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JVT3GlR2AgjVYKC0nY+vpg+/dSDBI99aAQgmNI9+5pFVDL8NyQQ6U3IJBITyudt/S9sMpv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8u2b0aiaJJFCjpWfZUnvUWGqw8udwB++eJKr1xCATsajIt21KAAyaQ+aKxPy3FMlLZSUA6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rscNN8RW8SIJj35U+5bJbSDuDvQ7KOeRmCM0uQGlIShIBATpNyb2J3vcb4kKfcCARINR0hJ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Uo5OZ24WlgNJFypYOkHUL28ufLET7wsyc0+Epj8QFWmozMh5xdl8jt1A52+PPHK+/1Ek8/f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SIE1vnZgS2y0O8O97C9tr78jvuN/hiI/crCtI99Pf5VKZtUkExn3sPjXlNq6XlKN78+e9/h6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gyTj3mo10yEnHv+9ez6uGtJG+53t5nrfrt1wLgkRiaO3SDMnbFb6BUUS5yte4QAQgmwPIXN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wy28QpKdpmnXWUlKiOQ6U/NMCDFbULJJCd7iwB3SPjp3/AOMXDbsoAGaoHkFLhxNJzNKNTKm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C24kC4ISom5J5WA8ue2Kt95SblGZHMeu0mrWzaC7dwxBz+kR+VJnKA0vlJ3Ul0g8vIdepvjU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xg1nLoFJUnpI/OgPaE4u0rgzwszPnOpTlQBT6VIdRIZKfambhEdBhBSgDU3pT8aLCFxqmTmd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tFlavXC1aQ0kqnyAkgT/Er8KNvGUnMRTNjaO310zbMo1rdUAAZieqozoT+JcZ0g4k1xbcfu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25tKy06uTOnoDDjSJwrOYZpgU1mC8hxPe11+bOTEYfClezNqdmhRWhLqeHqWm7fK1CXHCVR0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56etd3ZaNnbxPgaCUTmCQABvyJEgeWAIioPdnjhu5LzanP1bS297CMzcRq+9ILHcqay81MU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ywtqPUBEaXqLbECOFLuoX0aDDJSFeBCQBHU78h6Y8xEZNM4NTwWQdSlFRyfQeXPn+dc+vbDb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hxwuOO02FU1PBCm0Tn5sWJWnZ1ikFWtcoqSogbKOrc2xteBKT93aUmNJKhI/wC4g/Xf51ieP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ZABPyBGfj8MjcEVB6Kp9uQmbHcWzIZUxNaejrLTzMlh5DiH47zRCmX0LSlaFJIKVoBSQQMXq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kEEAgggggjaCMEHBG81QNFYWFoMLTCgRghQIIIIyCDBBBwRINW/wDZH7ZHEBdPaZzBMVUq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tMpQ7LjrjpkRZUthuyUuuMpdS6UJSla2FLCUklOOdcb4Wjh9wlVrIt3xqSgk+CCUqSkmSQD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Jrs/ZftA9xi2cTxETeWqghTqUgBwKTqS4tIASlRGoKgBKigqABJFdAnBPt80RymxYtTlLQk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2HFaNarLuVp1lQ87EGx3xUtvaVeKCANjg+/1rcMspdR4VCeoz/apUPdq/L8xkPtVaOhhCO8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YXUg6l3TtYk7gdQLYkLuhEABRxv79mpbXDsADc/3qNHFftpUxEGTDj1dlLZDyVd0oaVNqtZK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G59eVgMQX7lSgpAODyHvrFTxw9lkBbigDvJxVXGdeO1fzbX5a8vR5NVq00GNFNtESJHvZRLh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v0F9hBOd8Dn19x6VDcdbSshpM+Z2/f4UuOGnCCrradruZC5NrdQ8TzyysJZbX41MMIHuMAq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GEKWEkBOAKaDSnNa3DqPy9PT351V/wBtbh3MpHG5Fckl5iDJyvLSHP8ALiwjSYjslqINDSn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UpQ5Y61EFRSF73s/coVw42wPjLiAB/EoOK0zkxCcEyU7jltyDtbYuHjP3s4bU0qSYAT3SS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AwQTnnmUNSbZoOTcmUJtlcCHEoVLDcNYV3kdlEVqTIUoOrKhJs7UHn9we9fVcNgBA5jfXirr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SojyyoxHry9cV1rh9g1ZcKtmyNADaTBOcJBOrzGxG4Ig5mkplCWmTl2dKWCt6os5imJ8IQq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NrtqS0hW3m4eYBxbqVCGm1GCiJ/b0+NZdbffKddQmQ5JHKAcjljz6V1H/ANn1SP7s9qB4IWt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CWGAG0utU6VU3Y65KV7KV9660NqTdQStwKttjpv2dkd3xdWqQsspAHLSFE+UbYxJg8jXH/t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6YOl0nO/iAmPKIkHPlV/lUQC45t16geguB88dKRua5er8JNEbzQ9nduP4Db6evr+uFL/CabR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Nk6FXIt4jccuthbbbES33VzzUx2NCPSnnskqbtbZ4cvW1/jscTaYps+MbMt7LlVZjOFtbsZx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Fr+p/fPC2wCoA5mm3SoNqKTBFQ/yrQKqyxaVIWpaiqyrgeIkEXPXcHE123QoEgQTioDLjy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MxU+sXUIy7KQAb7k38rk+n54jN2idRJO9S3LhRTpThVBcutVUvpRKCSkBIUR7xIJuTc7/v44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JNJt31pXKjBoXn7KjVfpy4xZStK21Jsm4NlAA+L13wwxaBCiSIH1qXcXGtETnyptcrcOW6E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CElSiAUkm4B63J5YmqZTpGI9+9qrk+EyDSwGSfbHO+fCvdUE6VHqsG5PyOIyrffEfCpKX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Z0TUHilDqlpJBJ1Hcnkk7+mOL23jVHzrt1yks78vfSnk9rQ8y0SRsNlEk7kX69MSXLRKiCo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KQR+9CYtSEdShrASR02vsb3P8Apt+WJrFslAwIjy95qBcXSlqyd61PTFTCU96ohCvM9TYb7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2kkdKcYdVAg8qF06Q5ClIcbWoKNvEDvYi3M8xscNot0dBHpTy7hYjJEedPNTc2KYiJ7524C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qw4tvSmAYjrTCVoWrxAZ50kq/nxMl7uEqCzcEqK9JUDsEkJB2tz33tivaY7y4ClLB99fyq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E9eg9/D9qNcu5hiU5h+pTnUNMNEuOKJIuSQlttCRcrWpZSlKQCSSBbGqZAQAOSYrLXKi4p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9UJ/aRdpmr8cOI44JZDcZdy3kOb98Z5rjjoTRaNVY8J1D0SpVHWmOuTBp761OrUr2emGWpHe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rthxX75c/wCV2qv9G0UC6seIFYnwz+FRTMGJCZgEqlQ6J2O4MLK2PFLkEPXKdLSTAVpMHV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wJ/CADz6caszU/P+YqVTMsKeOS8qy3FwJ6nHVDNNWTKKHcxyzIjthyGqTBYRABa8EbSpu3f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btJWqCpe0xgDYfPJ8+WK06luXDxbH+2iAABuRzPTOw5ASSSSAo8wuLg8NJPDqiPNxK7xKiQ8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puVIzDlRzLWXQyypbTbVPizJRWT7zJ1JPfIDlg27qCW9iBJ3yYwkR+2TBmAaY7gBRdUfCSR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Ak8+XIb84faymprPEbOMiE2Go8FmbREpCnC2xGfeQ5T4LBWfxVxaQmIwspJAXHWnYp0jovDA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cgeW4GTywTXPeK6nH7hcCMjY5B2jfYVBmED7W4wAbLYCWPgyLEXNtyBe1tycXDhlIIxnPx6e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Gwj386kR2Yqqqk8X6bSHV6YOaIr0JaFFQT7fFbXNhEC4FyhMxvfo/tii48z39h3keK3UFcvw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9Jx02rWdk7oWvGUsqUEtXyFIgzJcQkrbjlsHE521Yq5mJkOOlhElbTsZRSSlbA0laSAUKbUk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njm7gIURGa7jZAKCVJVAA5RJneg71AqyklhidU0NqJShCJMjdNuXhXsbfLDRKgJOas3FyIb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/CvaXwqqFWkt9+JT+tabB1bjxUSQd9at7/lhkrWskDCRuajrQEwpSitatpJMef9vjU4eEHZ+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4g78gEFbKVKWb30pGm5N7j0wla5gAZB39+/1W1bgkrUcc/M/Gpi0Lh2ENd4qMEspJWkFCQE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nrf6YYUJggSfP+u3vapKlpKSE+EYGPWq6e2rwSkZoebrNKgIXVKA/98RWnGdKXVRkrYTHk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fcSR1CQOpOLWyuy0FBROhwaTB5T65OPSstxbhyblaXEpCltHUnnkAj5ZIMZjFVz8VuJ9Kl0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qVEyZVoaYq1D2lqu1NUdkRHGR4hObakhxaeSFHSSNr0HCuHPq4hbpuEKKHrhMmIBQkkkg/y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E7jPFG2uG3jrCwXbe2XCd1d4oadMH+MTqiDBiRRpkJCHMmwlNnW4IUOOFFQcS4TTe4fWH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xCliw1JURcA4l8RJbuSSCBJMY5Ex84x9c1XcOUhdukBQJ0gTvyzk5JBkGfOJGa6yf7PZCt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J9o4ycMWGfCLaHuFDMx1KFkm6A6VbA2GrzGOtfZr4uH8WXH/AK7Q/wD4iT+dcT+1PHEuEJ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/wAoFXt1BAK1k9Tv8+W3zx0lE6q5cRII60TvN/gucvdtbp+foMOL/CaaRMzypUZCToWd7EqI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ERjdXrU57KUnbFO4hXiRc794DbztbyHxxNqNSG4mS2W6PMLgBAYVe56gfrgwSCCNxREAgg7G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tJS2hNh1HT5demJAuFAbyajhoKMAxQeRU4ynShwDxczcD6+lsNG4UVQN6cDSIgjNeMGIVhbR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z6D88LNyRuN6IMJnqPKtVUqSIyQpy42JIVsPlfn/AMYQLqZwKcLITEztFEbFZjywNKglIO+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X7GHRcnTGn9qQWgfSjlmssNju7XIF/ePK+9/mfzwwq6KZz9KUGxtkx0/pSvyRSVU55QN+hAu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O/wCWOVWbKUKMDlXXuJXBWgGczmnmkVFxlhhIUEjVY6QBtptY+VrYeuCUxG1U7SgckTPX+lf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VOEi563tsL/ABxJYBUmBvmmXfx0o2n0MhwmxGxuAfW+4G+I1xIJzUu1IUAIrH72bQ8g32SNx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nhDC586XdDSCY9+5rVWs7IhQVlI1qKSEpBF722uel8RuJPrbQopkHPr/eqV2+QxMkk009PzP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SUDVyKr8yLX252I+uM/wi9eeuyFiEg8vp7/AHqQ3dquG+g5z79/Omi7VnaGc4c5CVQcvyr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TZbK3ZLE2c6mEupRoTSC5Uqm4p4x4SGjdtS1OJIeWyRqOO8SHDrGEEi7uiENAAklSjEpAyo8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qz4Fws8SvpeRNoxK3SYAKQCSCThIwCokEEYyJrmP4vZgrdfd/6dRZMqNRZ0yRWs5MR1pbl5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azJOZVrnRDUkTlmGClgFKkLStsrQ5yxSSh1tpWXCFKV4pzqIGrMlRIV6QQN89ZUU92t1GAN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NM7J0xB3IyZOzQTYMWI448+WURKS2y/NcQVJ9ms0p1DF7FPe6XW0lP/mqO1kgAXrmkNjTM/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yXFLCcKPPz+P/ABn50Sys4xstcO89cXM0ye6mz6DV6ZlqmhTAbo+VktrKmDpVriTK5UolLS4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ObYU2rvBiy4Ww6/pUqMkEdfjjHOBJGAT5ROJvNslSAkkNpIwYBJ9gmRkHBzXOLn92XMpNR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1KmT5CtAKlKqDKZrxJLqwhCXn1AISpQSGgkG2OkWyj3iUBXhQAMbYkDpv1O/PM1zy8QQypRy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e2MVH12lKjvsPoQRpZZdB3uD3fJQ6Em3xFsWeqZ6mff0ql0aTqGw+e1HeSat9zZ4yVXh4FU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dlBhVQZjSVIHS7D679LHfbDFy33trdNESFIVv10yPLceVTLN0sXtk+kf7bzZ8wkrCVQeXhU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wpoTeacnU8OstPKEdCFKKVKJUhS0K0lO4UCjdJ52FueOYvo0rVAkHbz8675ZOJ0pMkKO/kd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o4UJDpCI5BKlBtQasAk7A6le6Bv8AC9sQ1IUrZHr/AHq2C0JTrpxsmcM0xZbBdjIUkrSLKB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LIRe1zzIGwN8JU2EiYgCffnQSoOr1CSRtnEVMPK+T2EFGtlKGklSQsJUL6ACW20KH4e53O23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jCefnUjWQnBJUfp506DVKaS02yiNZOpSCoJI1JCgRpF903sfl1wSgJgUhagkFRXuJpDVzhb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WnPbFFClOoTqcYbRfe3uJKyo2/h54bymYMRNM60gAHJP5nzqrXtPfZdZM4k0mpT8sMvZVza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DTFupUw4H4z6xU6elxLdShuKaQlxDidSgnU2424ErFpwziT1g9qKA6wsgrbIEKAkSDBKCJMK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HP8b4SzxNgoLimnh+B1JMoMg7AgOJMDUhRjaIiaqfOQuKvZanTMk8aqG+xTZTyIuWc8QEuzc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QyxUVK1UarLU+lz2CZ3T34qvZ/aGmlOqHGW2OJRecOBOR3jRw42SCSSBhaRtrRKR/FpJAqo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nxIAEf7bqMtuARgEklC+ZQozvBVBrtJ+wZoceN2Gq3nSOylv8A6icdc6vd7+IHJMTItCyx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AbQh0VENhFwUulRJJAT1H7ObdTXZ1x5Q0quLp34htKEJn6/X0rkH2mPh3tE0ykym2tWvLLi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O2KuCm2K1X5aib25j6Y3yI1CueUXugdy5ttp5Wt8L/AEw4v8JoD60f5OOhy428Ww6nnuMRG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fwj0FOX31lI3Fu9ufPpv+uJtR6bviLCVVadLjodUjvWii6T1UCNrjbBiCQDzpCyQkkb0wVOy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Q6q19ifgTzHP+mHVISTjFR21KCpOQKJatlCY46S1LU3Y8tNyBYX52v/ALYQGgCTOTTi3SBg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OYUlL8vvAANlN7ix6kH92wS2pGFTFG09KpUMVszXleRNjlLL6G16VAKCSd73v9f0w02wZ6j8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THTNIykZHqMdBDslC/EDfSpJIsfT0w+W45iowdyDk0aJyrU0vLIkIAKTYjULjUD1GEKY1bk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OIj509cBbLT90DexPlv1v6/0xzNn8XrXS7lZKc8uu9bqrUkobaAP8dttxy2tb4fngrkDGd6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yu8CVk81efS1/nv+mJNqPCZ3FJXk0fv1JtlHiXpJG4J22588M3Sc+/hUi1VCo+nvzonVND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13/Pbnhm3RCpiKcu1yIpPVoqWzubnc8z9efocM8SaKkH361jbwyo53PsUm4DUpZkIp7zMeW4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HMtllak2S6uKmQ0X0gm+jvUBVgCoA4p+FWobujpwVGQeXTPz2qysnkhsahqA84+sH8qgZlGA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Mk1SfUarRuz3wQ4gZ3lO1RbDrk/NaKXFypR6nFpqGERYJh1vMiTEjxmWWoiozJauu7i5oY+8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UcMt3Fyr8WsgIGlMwmFKwhISARIkkmt04s2/Y53u4bd4tcNtAJmAkHWoKOVEFKRqKtWoEzA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YzPmKUtnQY9My7SUNpWlIZekNJWpJCTZLok1FQsgbqUE3Ggkc9ufDfO7CEtI5YJGr5yuDnf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H/o2p2KnFbbjbfMiEiOXMb1E/Pspup1moUCIotUxic9Uq+4Hm20LjRHlMQaYl5weLvXEgOEA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p7sqES50vXQQkkNoMZOwHwz0O25OIq0sUG3sy4R/qv7Y5Hr0xynFV2drHi05WstwOHdEeDN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vxlqb79invILUTZaQhlffx3Hkm40raaF0psdvwMBIStIEJQoDGJVidtwAdPT5VkeOydKdR1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BIPLpOJiQDUFOI1HjNUaGykENOpU3tp07ONwjvbwJuRq6Hu+oIxobNyXgBy+mJ9+tZ2/bPc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fCmUrVJEOluS9JulhhrVa91utpbQUgDqpKj+nTFmhzW8lsHaT9fY/eqd1nQwVnlA26imZlh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9oI1t6VFJCz40FJ1Jt4kJ31C2xuOeJqY1iYCec9Pr+vpUEyWlhI8UGNt+UTj30rrY7JC1VjI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kwYkkoWgrBW+2l1RQ4ncpusixtpIve1rcyumocVyIMfLH6V3OwuFqbSsgf6nin1zH1/rtV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rSkuqbBUh8pSlAJOw6jcDc8tXPriJo3q1U8tQwYA6e/ypysv5UYS9rDaVpACvDb8SwKlBCU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cna5sCLR3QCAORp1hw5k5HvOff1LnxaSgtJS03ZuwuQoJSRsSsAnYjb4kE7HEdYSAORqX35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e+tLamUguK8QultASe7SlQSVWCGypW5uSCT8geuGUpUVTHr79/Ooi30kQTknnPxPTbaj1rL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Df4gdULg6T7w5WufnvgFGc7GgHiQdJ8ROIHv4/2oRJy5HmNKBSlaVtlKhdIStCUkAKUsbi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UhMEmc00tZHhIjPx9Y/KmF4g8EMtZqptVo9Zy9Tq7R6ww9EqNKqsCLU6bU4ryFByLJgzGXG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oV0ULKAsruzqStEpcTBBBIIPODgjbNRy4lSVNOf6jSt0mCCP+Q250+3Y44/9mrsTcMqf2Z+I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8mZcreacw5PnZizYX36Wc01FVaq1BrdDK5dVYYTUFvrhyu6dCWngw+lDbaHh0bsp2u4Vw21/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D0tqW426V+E64KkOIAKkkqkhSQU8ilODWK4x9jH2h9uXVdoOwXZHina1lSUodTbWbriIRhK2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QlTanQoEakrUZRVuuV65k7P+U6Hn7ImacvZ4yVmmGahlrN2UqvCruW65DSvunHabVqe6tp5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aJS/GebUxJaZeSpA6jbO213bs3lncIu7S4Gpt1tQW2sAwSlQwY2I3ScKAOK4PxXhXFOA8V4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jgnHOEOd1dWd20ti6tnIkIeZcAWnUPEhUFDiYW2paCFHCchKErSOnK1rW9cOOZETUCjDK50O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rbl8cRmsFU9Zp5Z8IB3wKXDzoSBY7k+vz+P+2JtM0g8yzlssuFShbbn6G/nvvgtQTmdqBEiD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VIUUlFx5Xt/v1wvWY60jQn0pOTa2sOkDu+dzz5g/ngd7mJGaItpO9Ak1xxBJSGzv5keu3lg+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pBkEitxr7zn+Y22R6k8ufPADwxH50O7ERNb01tSQkBlsjrYjl6m37tgy7O+aHdjMGJ8q1u1x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mQfn7vqMF3o5/nR93/yo1gvqW+R0t5ED3uV/O1scyYHirozxOmN69qqXHG0WKgAtPL4bjlv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41GBIOM0e0XU20gG9x/Lzvhy3EIPWaSo4J50R5qmy47S1tajYnlz5Aj5c8FcJmOU/v+dON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P5brb77ml5Z1LuLE3Fhz26Dc4JhuM8qJ93BnlStqj4LO9r2tubbdeY9cN3qQUgxg+/fzrMX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FXlptyvY3H1+W2K+xZAdkbk+/2pVosxHv3ioDZ8riuFPbc4wS478KGOI/Yz4pVGFJfdUlxF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ll0R1d4WdLcp5KSUKUqM5pNrKEe4cFp2g4gtKhqu+GurydlJWnUYGYMnkIggEgAno9q0L7s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funE2EkAY0qQoJjYAjb+UnSDFVHcSatTqIK5U0NJMV2rIRB0KOs/ctItBCVLUSsKqD0dZWv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O3XEJvbhacgKOiIkBtsBJGZys5UckzuRNdBbS6u1Z1q8YTKukrXJ2ECADgYg7bRWHmzMqYe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nahVanKRGKVBtxSVPOsahdXuhgKCVb/wDil/6jiHZgrJWTKlEkyMwCdqvrmGwhAASEJSAO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svTSqa93MgpjPuugrS7ao1GsU9cZVz/EkOpDahyLAItYY3XCTpQITBJgegSZOPOaw/F/EuVR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p/SP3imy4otql0yioYADbrbsMNC6FKkyJR0KNzcnvFIsQLbg9MXVkqHlKmAiTPoM9B/SqTiO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QI9ev0jzzTUZ19mh0D2VSQFokslxIVqPdU9j2buW1XO3fLJO/UG3PEy0UVXClTIg/NRmfl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bpScZHySI9mo/0ik1DN+ZqVQKWwqROrExEBluxU2h6UpQLsghX4cKPGCnFXIumOogdMWy3EM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k75xyGDk7DGCRNVTNlcXgW2y0XAcKMHSnVzUqISIPPJGwNdYvZCalUOkfcJuWYDkWKx3guF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Qb8ydzZVxjm90oh0qPPPqSa7Nw0J7rQMpRgHY4iOZj2JNTwTVm4M1x91YZbbbStaSPApuw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AQNVtI88RXHNO45T7+lWqASUpSJUTid88v2qW+U8vyXaXGmymiw6+w06hCG1F5DbqAtoqt7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8sQlqIEEyTyH5U8jwglIk+ex9NqXsSioUzYFS20K2JbUU69tyUpG4NxYkAdfVIbKxG/Xp7+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JwFq8/oKUsRhuMrQopTdKQSlNiLXKlABOy/CBba174cKEtpPilR5RTAKicj61vW4FSExgjv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dRKlmzYTceM3VYJ/iJNvVlQKoAG1PBaGwtZXpAEzsAIk55c99sfBmOMXaR4N8B46m8+ZqScy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rNR8wZ8mW1JbVIo7EttvLUVRQkCTVX4TBuChSybYh3V2xZnS8sFz+RMFeN8A+HP8xSK6X9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9qjyV9lOBH/ACgKAc4reFVrwtuckJuVNqN24ASe5sW7l3HiSneqoeOHb84s8S2pNA4cNHg1k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o08VDiRWY72tDiavncMNDL7K2lrSuNRGozqdWldSkpxR3XG7m4lu3T9zZHQysjzXGJB2QByy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+EfsN2UWxxXto4n7Q+PMlK0ouGi1we3WkhQLXDypartSVAFLvEXHUGJFm0ageiIgOvPFRX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lrclSZCvGt6VKdWp2S+pZUVOOKWpZJKib70/eqJSTO8j1O5mvUrrLCWG2A0lFs0nShtKQlt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ACEIGwShISBgCphdk/tg8ceyDXZU7hdXI87JmYJsWfnfhTmcyKhw/zeppSEuT/u5p0O5Tzf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hZnJSvTMTPjJEU6rs52s4t2afK7F0OWrpl23cksu9TAy04f/AMZuFfzBYGmvMf23/wCHHsB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yyXw3j1o2UWXGLPSi/tBB0tqKvBeWYUAVWN0Fs4llVus95XRz2dftKuzT2hUR6NPrrnBTiI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VOlU6m1B9JbSpGUeJAcZpGYwSsqSxI+66iUpJFPUElWO6cC7e9n+OJDan/wDKL5Q/2blSUgm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GdJLbg/kO9fJf7Vf8KP2v/ZYp67Vwj/377NN7cS4I09cFCYJm94YAu+s4/CVpTdW2r/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sPLiiosNKk05xQ7upRdMqmvat0FqoxitlxKkkFJS4QoEFNwcbBoFQUtI1IP8Qgjy8QkGfI5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D33VTgRdCSWlHQ6IwZaVDgjYgpBBEGKUbrm6d/4gL+h58+QxKUqADG9Cm8zmHlxXw1zINjz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oGMSffvrQpq4jcpLSyvfnuPy/lhyMRypIUCSIiKR9XffbdUUpueXKwNuluvPDaUEHOwoyYBO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QS4gi1v+APO2FLmMUSVFUzyoZUJCmEXbQomx5Dcn5/vbDWk5wc0qg8Se6UglKwRbbcHz3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UHfnLWuwbVtc8/M+RwCiNhn5/pRgkbGKeuFE0ug22sbgdb+tueOdMghRkR/augvEaT1o3kR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9zfcefnh64Co8/fv2aYbEqjahcRCG0oTtsbHoBYeVuW+F25JBJwT/SjcACsZoFWmGZDCwrc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/y/PCnkkwRRNqCTnakNAhNMSgUCxF72G1zaw29bYU0kpTB50xckEEbzRtVApTG21k3Hy63t5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pjb8qoLgFQIiiumy2ISlSpjqGGWvE444TpSOVgACSSSLAAknYC+I9s1oMncU3aoUFQkE8hN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nv+sfZ94juU9+mZbzFkPirw+aqVk+01mq0Nqk5pVElNtI1xmHKe8gJKipKmo72s2RoRme1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lDKmbhqRuSAHNJ6JIORmRqmK6x2MenhvFbNKu8faetnYmAlKyW9QJOSk55GSkDJNVG9pD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QwXKjPmOjuGmEFTjENmmR4rYWkanZkhaQ2EgNpQlIN1jTzxBVdXjjgEqUScCBzmANgBJjA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VlrOlKQDJk46k5J5Ek5nnVdHE5TrVKjtJHdOM0CV7O2tCllMypoU0V2AIQtDDj1id0KIKFA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sA7GPqcx1q1uVd420qB4wD64GKjfmGkhcF1lptZWhVI/w6UBaVpivMOuJUoJN0lqJo3I947g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/RaUYKQk7+cgfHPsVieKJ/6hwJOk6kgYGwg7Z3iOufjTDZ9sh6lIUoGLSYa6ot/3kuPobYa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4V5WJ3HPFvak6Herhj4c6qrtOtbQmQyNRxz5A/Som5sqDNR9jl1moOU2lSVylRI8fQ7Wa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aZCSFKbirfTdySpBSDpS0lxRJTZNOrQ4u2sWfvV4NOsmQ0wCJl1eAVR+FoGTkqKQIN3w3s1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3bLix4B2ad1/c2m9LnEuMLQvQW7C38am7YK8L3EXWyygwhhD7hUW589h7sq59zVmOFmyo5O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AyrltbDrEmn0iUlJqVYqofGtqpy2kljU+dbUZ1y6R3ibRuIvNtNlAuDcLJBddMeJQmEIGAG0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nBkm33uLuM/deGJ4Lwm3KhZ8PaJIaQTK37patS3rt46dbrqytKQUgQoV1U8KOywMr5WpBkq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1OS0pCWhIkAuuttKUbqQhVkJuL6UDbyyr51r1FQAx79+laZhKrVsI0SrnjnP5U78ThXS6vmK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09bUyclsAJcaas40y6oHwhTukqB20psLahiI8oaClP4jzH6VOtUuLXrcTDac+pHnt61KcU2D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inA1a5u6VBCU+EpCRzHIA87Yr9GkEySrepzqlLISEDT5AD3nc8qTUqvlAUzEhSnkK06l6A0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9y9gSTYHbfCkuOGQkERvyHxqN91lZKlpT0jPvy/SkVxC4g0fhblebnviLW4GU8vRXREZU8g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vs0TLlGYIer1edSg93GY91JL0hceKhx9tq4uE2rReuFBtsGPMnfSkDKj5chlRAzWm7I9iO0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WvZjshwtfGeMXKdZSkhtlhkKCVXV5cKHdWlq2T43ndzDbSXXlIaXUFxj7b/FjiG5UqPkiW9w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g0WSUZ+qcA3SkVjNjDh+5FOtEh2NR/ZwhKu5XOmICnF5S74zd3OpDajbsdEzrMdVjInmEQO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7M/8ACV2B7HIseK9rWx297TMgKULlP/whh3B/6awUkfeg2oeB7iJd1kd4m1t1EITCJMVkKd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efWCpT0iQ7s7JkPLUpUiSrcqcWpSldVE74qxImDE869U/d1w2gEJQ2kJQkCEIQBhCEgBKEg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W4xUkFSQeg25Agjf15np0t6lKVHE++VNlhXMiBWKUNklJNkIUApwWJJ2Bsoi+w03I2FvPD6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9/OqO8XKilJCW0bkmIPz97dKwFWhs1H7vaWpcpLapEltgF32OOEJUgzXRdMNawpBZbcs66FF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f7qGw8v8ADMCSBJ/4jdQEeJQ8KTgmTFRn7K6fDbSALZC0hUrErUkk+MIOUpMeEqjV/CCATWb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Q27BWAl9h3Wpt0X2S42FWdSCeR6+ZGAXdKSPwziIxB69ZHz6UdpwC1tVd4kk3Ez3hyoHqkkE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cPeK/Efs/Zhpue+Amfs28Js2wZ7bj87KNVnsUOpjxeyxs05SkS1UzNdGMjShyNNiPtKTLI0K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1/w17v7C+dsnWgCO5X3YIBEhSILbmP4XkLTAIgSZyXbv7NOyP2j2iuB/aH2ase2XCLxC0J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NQVa3qAi9sHiAQl+0fbcQUgifElVw3Zd+3kzhT6/S8i9tPJFGqlMdTd7i1wny+KTnGkw7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wZKKVn7LaH16JUqgpo1SiJ1OO0mS60GJHVOD/adctraa48wm8sVEp+92zeh9B5B61B0LMRq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hwYr58/a1/7PbgV4xxPif2FdoLjhPHrJPeq7M8fuw9but6tJ+48YcQbq3StUpt3r379ZOu6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FHuuiSk5wydxJyVl/iDkDM9DztkTOFOTV8q5uy3NTUqDXqcpxbK34UpKUlLrUht1mRHeQ1Kh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iQ040jsFneWt7aMXtk+m7s7pIW062ZQtJ5g9QcKSQFJVKVBKhFfLzjfBeM9meNcU7N9pOE3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3SxeWN22Wrm2eACtDrZJEKSUuNOoUtl9pSHmHHWVoWooebaS0qyQNj0BvbfrzxK1p61VFI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bp1BNr/nc3vtz5YGtNKxEb0TpabbWSi1rg335XFv36/HByOZimygzgwKzcLa7a7WGxJ6gen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nM8zNbEMsaQEW/W1zc9Pjg9Q60KCrjspUSQL/Hpe/7+OBqHUUKetoaVgJFyTsRysfPyO2ME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0pU74AoatKlN6d+Q5efp68sOLRqGRmmw4kHBzWtAcSQNJt5b736WGAhvSIAmffvNNuvCCJ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PMXBA29L2+HP6b4WpJGCKQh08jjpyNEzEXu13UCLm5uRext/P64NIyDGKbdVMk5FCpTHftF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Y2/5GHVAHlt7+tQykK5b0QsUOL7W2/IbclLaVqb9pcW60g8roY/ywbE76b4bSjM6YHSjA0zG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quP7Td45xyLw/FPZS5G4V8XMuuy52t5tunOZnhVfJ1fiMojx1mRIcjyEIWm4QyzQZXNavDk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24lQR9weQVKMgjWFNqSAAcrEpM4ASoDJit92DV3N++kyVX9urSkAHUEFLiFSSAAI1DOdQ5C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SeJtKok+K45ljLQOZ6kwXC604+hDsqMlTCjbu4kQJW5qFlyO4GtJjqOOZ2znd29xdkALfUo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W/UgAncg10u5aK3mbUHwtpSVEZMbmeXTzk5Aiom51YYzfSqzV2WEp9krddojsdgBXs7UaZH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UuayVhXi2CxdCtmAotOFKlQVJSrbOZG3qMdegNWoCXWGyN0FSfSIM7zmfpzpl61lNDUR9LV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WPCpRStoJjIBSE2QS/NbvbcaFm3hONjwpz/pgJmAM+vI/WsjxFsOXKoSPxE79Pr5b/nUJ88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R1PR6M5NVHqkzSpQTDp8iNTY8NshXjQ/PeaKiD4W0m1ykkXKbgsNENkKuXClDY5BSpJXn+R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tV32L7O2XaDjrr3GEz2a4Aw/xDiQBKFPW1okKRZNrGUuX75atQsQpCHFuJ8SAauu7O/BbJl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Py/SmlQ4EVhh9qnsGU8CnS5IU+UFxTi3L6iVmxWU3ACEivW8pKEoKu8CsmSDJ3KldVEmTPO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8Rubt5CQtxRCW0jS0y0mEt27CBCWrdhCUNMtICUpQhOCqSbbuAnC2kZNDlddp0H22Y2WYcdU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DzzQAADi/GkBVxZd7XscR3HFK8Slb/MedSGG20kBKYMiYgA42PlJkkEZG/KpBVnMkru102l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CG0NoYsACU6U2W9ZQsDa1iTy3hzrIEkhJ9Mj31qU4yg+JQEnbM4/v8KMMmIZpsdzSrvJ0gF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KAHjccvdSQSNvM9OWCXEQBJo1EJ0pQPD5Db+/L0pZOLclKPeL7xYFwkJKkAG2+sE2WLAWB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e5MBXXl+4ppS4JlMDaZ/Icx/XpUfON3aAyN2f6Gio5uUmsZgqJCsq8PqRPiM5qzHpU8k1SYX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WlIfqT7biVKSI0RmXKuymNfXtrw5sd6dVw4PC2Dk/8lGDpSP5iDOQkKO3WPss+xztX9sHFj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fwixP/wAQ4vctOKsLP8P+gjTH3viDiVamrJpaFBP+rcOW7EOGjfi7xk4gcb81/wB6+IFX9s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hQw4zlrJ1Lkvd8aLlmnrJ9nYIDYflOlydPW0l2Y+6oIDeDubu4vXS6+vUrICRhKEkg6Uj13J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I+rX2c/Zn2Q+yzgCeAdkeHdwHg2q8vHYVe8SfQnT95vXQPErJ7m3RptrVKii3aQCpS20CQt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uCkkpANhuD6/HY4i4BIGCK36RBgiT51u7oBNr7AjdJ8JPmCfht8fLBTnOf098/TrSpCTOJPz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0JDLYJccKbEAAhJGwRbyt877YcaSSdU+Ee8771VX92WklAMlcgDmT76daL5LjhdFMjyRHqD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kIcVSoa1FCJAbdSpJlrdC0shxJRqbUohQbIVISoBIdKNTIVEGQHFATGCDpG5gg7bTUO0sdK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BKEkSlsD+Mg4KpPhBxMwDCqDx4kWGzKZYQWGS6lIWtSluyHlhTsuVJfWoqlSluueNxalLUo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O6SvxLjlgADCUgDCQBgAAADAFWqWUpWvdSuaiZJUckk7k9ZNYvVSOyn2dkDWoXJTbytYDf+F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lR8Sth9aLu0JInxYrTLvIpslKbh0sqU1quPGkd62bX3PeBO3Qj4YdbMPAqwJz84P0mjfaDj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k9ZTkft8TTbMVOm5ypjcaUX4khtSZMGdHLaahSKm2lafbYTiklPeDxNuIWC3IZWph9JbVtZ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UlUyOSk8gfTcHkRInINTe8Nb4kzb3TDxtb21JctrhABcZUoQsaT4XGnE+C4YXLTyPxDUlta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unN/Yq4tR8v50qtQm9mziZXIFJ4pZeS89JoeVatUlMxKfxnyfCddKKPXIIKFVNhBQalSmZUC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Y+y7KdpVdnr1Ki4Twa9UPvTRJlsEhP3pCfwh1jBeI0h5jUVHUlBT5M/xa/4euHfbn2FXxr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eyLLi+GXSU6F3iGUqcf4BdO6St6zu/EvhqnStVldqbdbPdOXjb/Zk5FWpBLb8eW0pKHI8uE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nkpdjTYMtlRblwXmFtOsvIUpt1p5DiFFKkk+hyIyDqScgjIIOQQdiCMg7EGRXwWSrUkEoU2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hQJCkOJOUOIUChaFAKQtJSQCDSEqlPe7wqANrnz3364QAQTmZpVFzMFZVZQI5m179PTlgzM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1YToK0DwBRPTnbf49fzw3C4PQ04Sjp8qDx47yUC4UPr59D8sLSDzzTdYOMOqWTZQ252Vz+W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6ee1Py2EAXAHK+1rk+XoOeKJFunBO3vatCt8+Y9+vOvjIbCreEX2I2PX9bjDndJESfpTfeKM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oyZ9nUACUi4vYW/pvth0JT0ApoqJ2xXr0ZpweE/XltgKZSTtPp7xRhahzoCKbvyG4/wBug5Y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OE7natn3cBsojf4nb4g+mD7iSJG3Uik97/y28q8TTEFxvxAXcQDe4TYqAN/TC024nAmkl0mc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tpVKp/wDRnMTNIjLTQ8nZ5kVniVmQhCI1PrGbJD0Hh/kRkOND7yzE77HVKjUO7JFPYzDRm1K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z/tk3cOcGuG2/8ATaYeCnVRHiXhpkHZRVCnlndCVNiQXK6P2NLDfGmnXiVvv28MIzq0IALr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t3hQ4dmqobrFZepECvVJ9xKanWy/UJ7h7vu4FPQSmmw2wtZBKEOF90kga7qF9Vkch1B15LSA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5V/F9MD5b5PWkNhDZdUf9R8kmYhKcR03OTOB15CI3Y5q54lZj47ZcccbkTMwz6Xn2gRpDy0S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CfcLbgsWFU6Tk1SRpKwVOOK8K0g3XG7NVuxw51CR4dTbkZ8RIWFTJ594nGICQJJMV3B7sOP8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HWgH+UHTpGAJ0aFH/lqOMClxxspoyLTMwynVJjyYlHnQYjbyglap6XUVF4KuPw9MaKhVhc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uF/6luwAPCYJ+AI9d8Z61XcRIZuHlYETucZyCTttnHxqH/CrhJUeJub8r0OEiQ/HcrdHkVB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1Fr9WWHhYFT+ZJ9DaWLC4Dre4b04sw8lL61Kgi2QsiNu8dltAjJ8LYcO/Q8863gLS7fsjx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3aW0mCPuthpvbpXKe9uTZtyEz+MbJmukbghwii5SpkR6ZFWqQ2w2kJWNLLJbNtZ8OzVrhKr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GtQUFKAgSSMfU/pRoZGtRUqVr3z9BHMc6lqiSIDQbQGkWQUhRTudWk2SjqCkJI2BVc7ecYq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hmQImPLnvv8ArQFLTr58OtplS/FYnUs8ySCbBAJAIG177ki2EJUcjVv7n351ISEyDOpSff8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lIiIabQUNrbAAW5qVbVptoJUASWim1hzIUL2KsL1gbQKirXCzKtRPs+WOu3yqJvaW7Z+XuD7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RTM18WGVyIVTZcbMnLPDqZYFSsyPNPINZzQ33ilt0VhQSyoINVfjj/Bv03EuNt2ZLFsA7dm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+7+Zf/AYSfxnGk+n/sO/w0cb+0pVj2o7XKuOzv2euaXGViG77jLfSxCkq+72KyNKuJOplwaxY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qX8xZkzDnOv1bNebavUMx5lr0lMysVmpuIemz3glLTKVFptDceO0y222xHYQ2xHabDbLTba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dW645rccMqUdz5+Q8hAGwAGK+nnAeAcH7McH4f2e7O8Oa4NwThKO7t7ZgFLbSSSpRGoqWtx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VLdeWStxxajNFGnSoKUCpWq4tpUhIV0Ukncm9r9NO/LCIwQDHX3++9XASYIkCfn78vrW0EE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sm9xcgWST5i1/j5YTEYJn2PfypQTgDeK1SpiIrRKlEECw3uSSSlISBzVyt6HrywaWi4raPc/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tJKvpz9POiBcpMND1SlIBcQlTjLQVcpFhZKEFVlLJIAvbc7YmIRrIbSYHMx9TTFjZlx1V5d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+uPn9EPVq8qgRXX3VXq1WWmQ+CblDSUFLDKSo+FDbV9trlalHcnE5i2FytMCGWcDz8yOp6+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FruFDSp2B/wCCfwjfEZJ8yTuTWyVOkRaXS47yiuS9HQ/IA1FXtEomS4NtrArCfgnnthTbSF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kD0GP0pLitIBJ0lWceefy/avaZdRL7hSkKVpSSocxbexPLy3wh7AATJj1pDQJEnPuffsUdP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P8pR3A3HoDYW2Pr625R0jUsAiIPv3504sgJImDGKj3laapurzUNWSgTpRQk6gEhTy1W038Xv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I1sJCj4gBPyqt4Se8ZWgnLSlAb7BRjM9P2pZZunuRMvVtjZUaXCDqmVIStCnohD6FgL3aX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k+E2xDtEJU82VAKKSR/4kEEHkQeYOJzWc7VOO2DLd+0opSw62pYBIBTrCcgGCRqME5E12S/Y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n2fnCJ6pzETMxcHanmfs/1t3uyhxcLh8aTVsiLdJWe8LfDPOGTYWrbUaITbnj0R2Gvzd9mbJ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NU5aHV+JSGT/oqJ5ywpsT/wAa+Cf+Lrscx2O+37tr9yY7jhnbAW/aC3SFEgK4n3qb0bCNXE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fgeZscmx0OFRCd/F0B6/wBMak5OBArzXRMIqUK923x+vLCgUYkRFCsHGWlmxA32vy3+noMDw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AAW/K/wDzg4QBvQrEwGSbhI+dvl03w2YkwZFClM08Ej3r8r77D68zvilSCBBq5UdRnavlOI1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4VRV8ucUAaVC4HIHrvvz23wKFZsVgtk94bfE/uw54UkwcnFJUYHma2u5oYbSQVJBA8+ZHTE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3s0yZ3nPvek/Jzgkq8Cja5vY8/Pcct/0w0p2dhP0o+tJ7OPFJeRsk5kzgxSnMw1OjQo7WXs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Nm6t1SBlzJ2XQiMhThYmZqrFHZkKQNTcV1964DZIZfujbsPXCWy4poDSjJ1rUoIbRAEkFakh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WlsLy6ZtVOhhDxIWskDQhKVLcXJIAKW0qUJIGoCuezt48a2o+aal2Y8s51ezhkvglnOu1/j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fF/tX5mbpMjibOnvNO6apS6HmJU6DSkgraiyKk9AaUUUWKpvjXbfih749n7K4L7FgtTlw5EF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XBMhk6gkZCCop/wDTSa9B9lezi+F8Fsu0PF7H7pxPtXbW71i0oybXgYLgs/CUgocv9KXiSQt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CKqU41Zkl0zJstlSVCsV5VQJjxglTyosOIEs09nUlOltb7oaTYoBNrnxC2V4KwHLhtMakN5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4nNWPFHyhlZmFrgAeRxA+FB/s+shRcp8R8r5qnoiyXc8Z2qGQ35JCUxmqZOoVXOYlsPtLV3s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0IeQCxqpT5Q4taEhOg41qdtlNThhHekSDMQEgDeSCogYORiJmh4WoNPJegg3DhamDEgyvpIw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lB25aVOmcd15EhKSmLGjRTVGVFSUxkT1SFVSszlbJh0xnLcCYp5+6leB5CEqcDSHS4WtCLFt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kMAepUdvL5P8QQty7UVT3SACcbyAZxyAmcTO22ZT9gLh9RF5ZrPEFFOajt1CuyKBllLkZKJE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ZMuSHCQioTK/Nq7r6W9tTDTWpSWEEJSsqW44lRXqJzOFEYnJO0QnlmRua6fxSzPDLLgPCS3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dcEAHvbw/elhQCRlKVtJkkmEkqiraILCfZgkAsWKUtbDU40ki9lJT4TrAsBbbfCtRUdJVEe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WRJG/kfien1oWuEZEhtekKCQEgoQqxA0lOlAc2uTurmSnc2FsGUqCkjGIGBy9+WakpUIOmYO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5cqVKKbFhxJFQqMhEGHAjyJ0ubKdYhwYEGI2FyJk6XMWGoUFlN1OPOKbabQkqUsC5w2tKsq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OZJMAeZgUlHePvsW1syq4ubpaG2mkJU4666swhpptsKW46s+FDbaVLWohKUk4qsDtIduKRU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avLgUQP9xVuLtOdk0+rV1CQn2mDw9b7lt2h0J1ZU2usOaJ8pDavu9qDHWmVIyfEuMqWVsWSy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KuoRtpTy1fiPLSDn6AfYb/hUZsvuXa/7XeHIueIFOu27OupQ4xbE/gd4wdS0XN0gQtPDkFV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uXUlhqthDe1rkhRUtVytSlLcWXXXCpSipx5a1KUpSiSpS1KUSSTjOk7kmff1r3TiAcAJASk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CQlKQEpAACUgAAAAUK0FIA1J9E2sConcI8t99+dtvRIVgmPfvFLR157V8EqJtcApT7yiBv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1uXyOD5TG+39fcUofSvHXg01qULgBRvtuDfe+rfxADBpblUA59+VR33ENAqUYH68qT63S+fa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9wyq9grcFxduattvK5AHXEgDT4EmSdz+g/fymoNu0u6c754QhP4R+tJKRMNVrLUFCtUOAEzZ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tHaJ63XqUB1LQB2NsTdIYYLhwtzwj0O5/T51aOgISllKo1bx/KN5Ebf1puqkxLr2ZVFYPso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reQFDe2+gLO1gBfc2GLVlSbe0G2uCdgNh+VN6FKClk+ECAPP36ijqu1ALqrgSoK7sKQgD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4sCP5YYt0Qyknnv51CdVK4BwMfKhkGR3hQ0FjYm6QomwI3IBsFGw3PQ+XLDbqQBPXn+dOJ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eNqFV2UWqbJDRs4ppWmxAAVbn6i18NW6AVpKhCQROP6TSbokMlQ2AP5eVNRw3py3nZj8lI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vcK0EgEixGobeXli14g5oCUpxIn84986r+BJcDLyViCpalD0MY69T8aPOJJMegzDcA9y8nxb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3XYdPyw3w+FuiMiM/v1qq7dICuz3EwCCpLRM+aYNdFn9mszS7W+CHaxyN3iijKvFbhBnBp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j53oUtxtJHhUs8OYQUf4vZ0ctO/aPs3WtVrxxn+FD7C0z/AM2NJIGMf6YEzmI5V8Xf8dtmh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ODL3EeE31qo5kps7u2dROdh98XAgRJPMx0kqpS1eXxI33+WOihtYMnMV4Yorl0p4pOlN/L9P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DNCk1Jp0tB2QbfQ2/f64LSobiTQrS3GlpG6FDyvz635fvfBwehoUI7qRYXQq/Wyf12wX6UK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egG9r2xTGTsYq21JmJr0rkKturn8Bz9en5YMDlvQKkjnWQbfJ8RO/r+pPLCghR5RSS50FaJT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DY/psL/AJfTC+6gCTk01rE6Zn96RUtxzvCFKUQFc/Ifs4bIgkc6OgqFEn4C9/38R9MFQpje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Ds053Yr0bLuY6HNy5OyLVJNNYrDUbO0OuwZdDlfdMr8Oc5HU0/JaQ4Q2l+IwpepI7tdPx7i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LxLoafQU9ySNQ73UNHhO8QVbgYE1rOxHBF9oe0thwv7ieI2jodXdNa1NhVo22pT6VOJIUhK0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R0wcjlnn1hFn6iuI+mn02U8/Bjy5QnVSvVipSn5K5tWkhH+MrEiZJlSpbg1KckzlurU4VLX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llPea1LJKlc8mVrM81KJMnJJk5mvTPF7t3iN/cX9w4l954gQhOhsBCQ200y3JKGGkJS2w2IC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Co61alVzixmaYpFSVEpcNo001RtKwul0mEHHM01qOFI7t96U/wC0xqepAUoMI9obSp56Lpv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+4hUq2AzqMjukRuIiXQrwkHSYAUTiL8OXLwYaUNCYlRnA/jXtsTIQAJHKTAq0LgjkGhZez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agO02p1DLWUqGltaXok/KtAk5izcl9tvSlwUqJGgxpj1u7TOi1BCFEhBVEfulqZWsq1rcSpx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oJyNQ1KAn8Pd88VYWnDFPJW42kpZs9KAMAADK5yBOoBAgEqWXI5zHbtV02EntZcWa/VVRn6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46Y76qg7SKFCXkymNtLRZ2mt5gzDVKoEFTfefdodeDjDbLWGV3iWuGWykpgqQpRBidZUQAJ5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SYFdC+zTsNd9uu2PCeCW7SlpvX2kOHKQhlKkF5ayPEiEkpConWUYE4sd7K/DxOS+CfDalriO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rkxx5C23lyc1OPZlkl1KySlReqq03ICgm1+mLu3SpLTSXE6FhKRjP8OfiTn47mo3bG+Zu+0/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2N7dJajYNNvraZA8g0hsAY2FSvTFW2AVqGrSSG27JS2oWPI7KSBYgE7a9xviaElIBIBA5c/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AZ6nP9fz8qBZizNlDhpliqZ8z9X42XssUVDS6hUX23ZT0qbLc7qn0mi0+IFP1qtyXhojQ4y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yh11ti5eZtrdVzcOd22nJMSSdglI5qJwB+QyND2Y7O9ou2nH7Dst2T4UvjHHuJFQZZSUoC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HllLVtbMp8T9w8pLaBA8TikIXTR2ku1hm/j5Kfy1Tm5WU+EUGat2l5O75s1TMjkVwexVjiF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C9a4lNZJp0DWFES5iPbRheJcUevVKQlPc2g2TJJV0LhwFEchGlPKT4j9SvsP8A8PXZ77Jmm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2i+0K4a0vcQ0nuLELH+pbcIbWlK2UKEIfvXB97uoIH3e3V93qLKSAQVX1m+4NtV7cwOvL43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ADzgCt6L2Ox1DZe4sCnkbX8IN7fH64SY2MRypQA5xWYAC7K5mxtfxAnYWPTcC3wtg9xgSP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IVscKW0BRUlG2/InlqBH9Sf0wkGTAG3v37NMuOhAJPL8/f7UnnVrlOrWolEdtJt0Ctud7bq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o0oAEStXv5VWJSu9cBVhpJpKZhrKYkdYCrBKFAbAeG4A5Hc2+mJ1pblS5jeKuW0hASE4Ax8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4WUKIqoTFD2uruGSUGxcDNrR0q3HhDXd3/8Aeet8Tjbm6ePi0tseHpPX6zVTfcRtbNt29u3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cn3zoHknOjOafvKXCihEWiaFvvqBSFz5bbiYkdslNivukvOLsfCkI1e+nB3LKWwhHeFSnMbY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4A+PSoXCu0Vjx1F0eHKU6iyKA4spISFLCihE81EJKiB+FOkmNaZI3ZjkmY87rNu8OoLFgVKVc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v0xM7sNoSkjMe/f96eUVa/WlvSXEAak21i1yeViLlIA+n7OK95KpAJhJ9+/wC1SWwZTJjp7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DjSw4SbpUCncEA2Ta9/CbenM+WEtiCIE+dG6ZJQRqPUUGykWmC6wlso/EUokA3UFWCbf+qw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CruVaVbkiPYimbQhpRREEkjf5UjuL1SbjUaY33ukuRlpbAKbpNxqI8Ww0lX8ueJXCUEuAlM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c912e4gSMFtwZncpP5n+9Xwf2YisLZHbjpwUCl2B2Y6p3ZJ2EGZx1p5WnbnqqrYPpyx2P7Ol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kKTbLg9ZeST8iK+O/8AjhWHHfsqc3KW+Lo8/GOHqj0hoxyn511TuVcAnwqsP5j15Y6aHDzFe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zcEX57ct/O/PB955UKCqqcdZJVf5C+3lzwYWk+VEUgzk5rATovnYfDewv+9sHrT1pJRJmdq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G+9yMDWnrtSgInO9EDEMW6fEjffl+/TFKlGxJxVjQ0Rmx0J+nLDggYGKFeLbSlJsnaxG+/Tb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9aJZpUpNgLbH67jc/G2CJMYyaSEpBBAiKRUxkhRJsdx8OfL1wyQQc7mjJjzOKBaEIStRCiEI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XpQCohKButdgQB1JsOeCoxBMbe8fCubz7V7tPO5w468KuzHl2LObOQ4reduK8N6qMs0+jZtz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RaqmKlaKlLoOVKnGkOht4tio5hcZQXXI6QOU9u78XFy3w5BITw4Bx0by8tIUlsR4SW21DV0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7Dvs1V2f8AsT7Y/arxN5Fvc9tHBwzgxDRW85YWl0E3bzKir/RTxC7aW1JTJtbULJSh3MDK3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tJiLVCffenynO6j5bpj7bkZ55wJ8Zrk5p1bSNIUptpbqFJC3Eaebtr8ZxMnPXfA86w92gyC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Nz8OtLns9UCLmqTXuIlaFPyZ2feFwFXh5wzCpuBTeImZ8vqAl5oq7KHFBzhvlN1tMhuF/kVr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+UmHVURrRYKUIB/1bl7wpbR/6adtKv+azIP8AKjUsgQkKpolxQQA0ykAqcUJ1qgK8BiClIzv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SZJZYzdIy3RZXaGzPS5eWs2cRstt8IOy1w+rKiqpcO+CeYH0ysxcaM6qmpSuFX6/TpSsw1d+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0SnQFMCRVCHYN+tpCk2AcKk2h727dScLfgAW6MRGod0hA2kx/t1ouEt3d3Z9yxbw3duAISB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GQmdaiTK1KKolzEGuIWbqVxK4q5ul0lKzFrlYLE+W5qW9Olmmx8s0ppx1YAdjRqFHjMMIQEI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klaW6hYccFuyc5RtGfEmd/UkDAHyNfQb7BuwV72J4L2j7YXzBReW/Cr1dslQAUhKLV26Ko/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NyENgDShOrpJo+Xo1Jp1PgtoPdRoUeHHaDekBqHHaabbUE7IShtDYQLDZI03Ix0JpshWc6R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nj+pr50KeLqUvKwXAFE4yVAEn/wAiST57+bVcYeM2ReC+WXsz5zluEurkQsuZWpbjX95c51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K0sFEdtA7pUue+BEp7DiXJClOOMR5DV3ftWTJcf5k6UjdZ6DGOUkwBzyQD0H7Nvs07V/al2g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h/phLl7fPBX3Ph1upRT94ulCCoqhQt7Vs/eLtxJQykJQ661SNxg4056455nZzPneY201T0O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0pOWMnU14AORaLDfcJdnupAVMqLwMya5crU2wlmMzz68vbi+e7x8yEzpQPwoB3CR1PNW6jvy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sp7KfZPwJXBezbBeuLshd9xB9Df37iLqchdwtAhDLZJFvZtn7vbpGAt0uPuNalIsUgeZKd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nf1xEKjgzJ9/L03rqRUORzQlCUgi6hvcW5J2Hu+p53t5E87YbOrkKA5RitqF2F02F+fXcbix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hkAkTmn9IMTk1m4RpK1K3IulQIFr7jckC2q/zwEkkkAYn9/jSi4UAyQAnrRY86qT4PEkhKr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4UFBXPTfzvqsMPAJR4t/wB+dVLq1vOaUZST7+Ps0S1GahlpSRdtDaUm6Ru4oXvcJHu+exte5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Mkn5CpzbYZRgSTv78s0w1Yqhq9XjwUrHdPOqS5pOyYzQLj5JJ3HcoWOgura+NEy13DC1RCg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ZduIBbH4nDHmBz+k70wOc6m/nTOTtIjLKYVOU2hzQpRaStVghkbkAhvSSLbd4LYlNs9222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4+W/I1xvj9w72o7VHs3bLKbLgwQq4UI0lxYnuz5oRCiDyUmpIRaJEyjlSLQ4AQ3s5KluJAS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7rqkp8RSEttpvyQwBviqQpL1wtZkAkATySNv1M9TXUOG8PtOE8PRZWTQaaSSpUDK1qgFaj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pSOVJqGxqcLhuQlSVAEhIWR1FxvckfMfWe6SEwefxP5+4qRpzMzNLFh4MtFAIsDpJSRYlW4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Yb/ABxAUJI5TToIwJx/eimfOSgkKWTpSpRA5KKbEg+Q8rcyPLDrbc8s0hauck+tF1Pqiorxd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Gvnukgcrjxna+1gcPONBSYAyOfz9zTHeJCirmPpTO8W685Lju3OlKg4iyb2P8PjP8Vtt/Tz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aGDJgn6H38a5T9qvEe74I60lWkulKfmpIM/CuhD+zKOuHNnbTjpJVq4d8C5RSFHcR8753jh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zHeHzx0v7PcL4zyJbY//ALHJr5Pf42dSx9mKhJCF8RB8gWW/1SPOurd5DliNKvhYje+9/w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OvCsGJouUheo3Sq9yBsenlhWs0VaFBf0HQ9ev8ALA1npQoOpSz0N/iTe4vzt8cK1ihWkuLH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1KO1K0npSr0EdPpv++eIlTq8I87/pywI8qFeEAix/l/PAptRVgdZopktEhQsQDcjb0/3wCa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X50npEF1wmyOe3XmPL02wyQok4pUZ2zRDXptJydl3Mmc8zOmNlzJuXa9m/MUgpcUWqFlekz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kqW57BAeCEpBUpSkhIubYQ6tu2ZeurhQTb2yFuuHOENpK1xAk+FJiOcU9Z2N3xfiFhwfhrev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ztgYzcXbyLdgEkhIHeuI1KUdKUyTgVxt1/OeX89Z7r3GLOVLy3M4icU82TqyqqUGn1hVUfez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6i7mCG2IrglyWGIrcWKpsMQ0lJARqT5wuXX7xVzfvOS9fOLfczjW4QowNgEphOP5QPIfR/tW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2c8J4zeO9m+w1m3bJtXnLYsNrs2ighgWzjiVSkFbjjzneF5axBJijmPw6pXFSsVSfmSZ92c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zdUI052FKl0ymd3AiQjU7oNGjypLilO1BxetLLSvY0OPKC48K2cSytT7qQSCY1YEjmc7dAD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buLdbs25LrgTAEkkq/hSRI1Sc5xEbmKbvjx2k+BXD+s0XL+XGaHxBoeVpCZETs/UulyG+CEY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HNOZswGQqLmCuQKu5Dch0wxZlJX3gkmNKqCHqiuUyu7uO9ftippB8CnFKCXFFZghlAJV+G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iQA6jhtuEM2d6zKyNbYCVKSNGweWAEFCiJS2hZcST4oEyyv/Wvit2g8q1zNfEvMDE3MGd9b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2DScvrqYqbVBpy5Dz0jvQ8yyp99b/AHinXFqKioA4gXybe0uE2lskpbb/ABFStSlOEQpZ2A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3n2j9gf2MDjHBbbtj2mYQPvTqHLNloFKdDAC2XXUjSVQvSUIV4TClLSdQCR9CU3QPZ5TKQT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1LdjPNyiokj8RYWkkXvq1WPPEBRUFa0A60wQB5ZgesRXutjhDN/YXXD1NhCeKsvW6gRCYuG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HkPSuj/AIudojI/CLhRSc9VqUmo1PNNLiyck5XgvtN1zOc6dTolRYap63binUWPFlNLqFSWh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0OyHo8d7e3fELe1ZQ8qSXEhSED8StQkZ2AE+JWY2gmK+O/wBnH2S9qvtG7Xu9kOFMCyRwVx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NtwxDDi2HFPQR3ty442tFpZpUl25WDltlDzzdDXEPiPnDi3nCdnTPNU+8qzMR7PDYjhTNGy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+WoKlkQKQyVFR5vSpClypS3ZDq1nCXly9dOqfeIUsiIzCQNkgEnSB0nJlSiSST9cvs/7Bdm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ZnsrYfdLBiHHXXNKrm9uCkBd3evAAvPuRpSD4GGgm3YShlCU0kkFQVzNwANIF7m21rcr4hk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bwEAAECM0LTuFAqGx8NvFq66VAH3t7YQI/v7/AGpaQFZjHL+v7VuSDcWAA038QKQE28Q5c+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BuaeSAdzWZOm5GwIJB2O2kalC3IbG/LngRPnNOGNzyoJIWtZS2ArTpClK6JvYEkk8jt0vt5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t9gOtQnnCtRSk88R8aBS3BHa2JTZN9gEhQubfy+m1sLQkrUNop5loNjUY1GmmzVXA00tLaj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2AFykcrk2tv13OLuzYKomJ6/vSHnSMGM+5mmLRU0xhX6o4f/A05TKPFuhyXrccUEgWUEsME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18XK06i0jlM/L8pJ/Ks7cXyGjxG8cJDXDWVKUcwPCpazG2EImTkCeppKcKKI/PTGq8hIMmu1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uZMoPtg/8AtipSP+wYculBpLv/APrSR8hBPxJJ+NYT7NOHOu8Ec7R3qZve0zy7xRO4bfWVt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hOdgkDYCpGZklJUoNAkAFVtI3Fza173uVWubddsUtuiASI5eddUcwmB5fl7NJRpTgKQgFNk+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IURdO9r9dha/WUYzq8R+Xp686aBOczRkp7u0m4IVcWUSCCCBcEWtskcrjmcMwVGARj1o6Sc+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uQL3J2uAAL87X3PLTa3lLbQEpkCKiLd8XhyPP64/StKSvQVL3ISVDxbbgcgb3N7b77H4Ycj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9POkKKsqkyNyeXwpgOJU0LU2wlWynQjTfYDWDuANuR/niyYT4HVTGlP1J5/CvPf2uXxV/l1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PJAKj9Y+vpXSJ/Zi5qWuKvbKgrV4X+CnCyaGxp3VC4qPR9fK9gmoqH/8AZvjedgXIf4oJ/Ey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+tfNz/GigLtPs+cIkt3FynfYKt3CfmUA56V1zqMdXMD6efT4Y6RrT1rwloT0rSpEVXQW/45D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IB2G1alRoiug57+t/P12wNaaUEHaIFaTAiqOwG/Ppz8jbbpgtaaPujygViaVGVysN77b+fk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l92Ov0rahtJJ/n/ACHXCOlFr3Orfy+mMbVmWUHp+n6W5YEH1NBS52ER9RWlTAvt1vyF9uVvz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FJ1qzCoB+nmK9TESuwIJv05/UHpvhQQeeIoipRJzitopqOekefQeXpt1wvQnzJpMVVr9sXx4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02L7N9/cdM8Zf4UQkyH+6VHytE1Z34hVdKB/mtN0mgUqnuagpAGbE6kLuEnG9u70WfAFWqB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4Gf8AbALz5wR/A2EEEgHvIBkgH0p/hS+zZX2jfaldLcU61w/sJwe+4w4pkDvFXZSLLhlu2s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682o5/6RURvXHRVOINYeyhSa7DfhTaxW5s9qO66tcoIUgXUywpViqQhh8N96sJsFFWlOtL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lAlpoYGBIGASOQ5x8OU12d7sx2gs+Mt9nHGe74xeKAWyklYb1DvCjXgKDaUlJdwlSkqUBBC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Sp9VNLTWExZyIbDz1Py/V6vKY0raZkx486O3eOlCUyUnxqsFEpCAohOG7Fq1kvupUvONYSI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dZMVYDsf2murj/KWOG94dam1KAUolaFFKyklvKNSTC9QCowDg1s4f8J8wVd9+VV4fsWtCR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UVqcDS/EHlK1XWdI3ulIsnC768YQEpaWSlPU5B2gHaOcCfWvUP2S/4dXHnHuKdqmCyz3ag2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aSA4tJ3KNWroVRIxmX2RqQvLlAjZedY0GGXEJULFC061LS4kp91SlHxAcrW5AYzFyS6+p8Gd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uuxXBnOz3A7LgD7QB4ahLSFp/CtCUpQlY20lQQCpPIk5IzStTGSo3KSTcqNiLK1XNudun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P35xFbhohtAATMCjWVOqdTTBVU6jUaimi0pmgURFRnypjVIoUd+TKZolITKdUKdSkSZcp1M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QSConBqcJCGyoqCRAG+kSTA6CSTG0knfNVtnw7h9o9xB6xsmbE8WuF3d13LLbRubtaENru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KbbbQp5zU4pKACqBWLKFX2J8R5AbpG21ydk/lvvfEdQAI8vfzq3TAOTtQ1tKibnVf3bAq3SC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5+uEEgYwR8KckEYzQwbAkG1lA26k2HMDre/03w1HXmKkNiQM/irYHCrUNPqbm4KRzG523+v1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BI3rB1R03TvqTYKSBq5nlfrc9ed/LCkRq0kRn5UytzYATNAXHEx2+YvcEpJJNwne53Hlfzv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n36UTbZBKiJ6Ugq9WAELb1kbG4Sv0Fwd9zztuLW3GLK3t9l8/Me/L96U8uBExTG16epzvFl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tYhNuvI/M4vmG9I2iKq7hwBClREc6aGYp2oZbnwWSUyMx10UtoouVAPyI9IsnkbpQ46bcr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lCQ2Cryx4v0rmfEy5xPsvxWyYWUXHam9NgkgnUEvvtWCiJ0mUoLhjaZgxFScy/RIlBhRWm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G0LITfvnEFCd02I0o1ct9x64on3VOrI1GFHbyH74rqiLO2smLaytwG7e1QEIGDCUABPlsKI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/M2N7qTbT4bWG5uT/ziQjTp0ikLUFSIkfKg4KG0mxtdI2I5kC29+n+3xwsAk5jHPypMUXTZR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5JCgUjY22IF1ct+t/jhSGwFzzOM+9qZdVpnxbURQmHJclZ0qUUKCjp6kkEk3O+/niStYQgG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b8air3t7/ejGpshiM4gpGpKfeAJ3VcAE32SN/zw00ZUCTE+fTf5+xS7kBDKyDvUUs9yQ9WI7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23vYLKt77Ekj5Ytmkww8o4mAPZ9fYNeT/ALTbvv8AtHwy1CtQaC1GfPH7/Kuk/wDsx343Hv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yyc/qHIFjjTldsA7c7SD1vYfTa9hE/9TxFXIMoB/8A3eZ23ERz+FeC/wDGWNXCexC5/wBu+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dn6afy2xXYE5Bv7p6fPrsMdH0mJivBs0CXAcTexPz32Fttv3tgqMKg+dBFRXQdiduoN//ALf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u8VjxY6cvea1Kbkpvubjffyv6fPBEEggGKAdx1+laC5LGwPLbr62tv5fphooV60sLB3waOEG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Of6YkhG/Mj86arfhYER1oV9g6FCGikWvb4Hne4/l1wKFC1OoA5jl9Ot9sChXHd/aIOPSM59o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TFOUngBw5bersdOpLSOJPFoQc3VgKTezrjORI3DlgkklDvft2SQrVx/t5em548xYoJ7rg7A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UuL5zrQyllJxssjrX1t/wJdh19m/sT7Y/aPdtd3e/aNxJbVqo7nhfBUuWbJBOyXOJOcUXjwq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NEHBeJVcwUus01x1aKZTXS81IKFqKJ9ZCEOsMrS3ur2WAXCNWyu7NrHfC3jqGYhILi8b8k/k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3rsl2Ls+N9pmuPXLJXc8NbIWojwrkr7pKlbApJUY30gzuKlLQ8iU2jNqkSGhIqE0sqkKePe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Y0UDTslF9S77FxZF/CkCkeu1rhOBpkCBEk78/gP711/sr2J4Nb3b/EGrNJBUSlRBJWVKJU5k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gGMmVg2y2wgIabQgJsLaUpJJJAuUjbpvfa29sQlEqnUrfPpXVA0ltIShMJGwAivDpuVaNJI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CwSEW5kHqN+WExtnb3z+u8UAiJ5Edf3rMKUAeaSlXiuLiwt4tgf9W3nc4MCCCPEFfn+m3ntQ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tyXCsaSVBPhKdgANIve4vuSdvjztgimDrBlXP9vhQbVJI06QNsfrQ5gbm++wTYXI0AAEkp5E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Ag6fXzp6dImYihqCdVlEDbSQk3TY7G3md+fXyw0rIwPjG/7U4jyznp7/WhB8I1WSbk9PC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QYLcwTt+fv3NT2+h5ViVWb3CrC4JAve178jcjc+nnfB7Kjc0pShMRkUFdkpQknc3VtpO1y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f++FoQpR309ff7YptKCT0Pv60k6pUkoQs3uSk3N7AEAlN7HcXHSw3xPZa2g4/OlLOgA7kU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ylG1laiSklRNwCSDv16dd8XNugczkbe4qvddmSo7H31ppqxNKwUkjUra45AbE9bA7/wC+LMC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cQ2UzBX79/Wi/h/DFUr+U2FpWY8BdZzFI8FwoQnJCIoJt1qU6Ibm+zRHMDDF0vTbuKEErA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OUKx5z1rKdnUG7veyVtBDVqu+4gsx/+Ct4NyYyfvVwyUk8kHMgVIiquqQhEdsjSPGrSfeU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gBfl5DniqbCVKKvhXTFKClqUMjYdYHoPrSTfUUkBRsmxULk6Qbk61dNvz3N+mJaYyAZJppW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nxKufCokpBATtYBXTmOV9788OEESAfeKQSOtEkoawpKRa/ujyubEkEXva2/1w+kbSdXv3+VM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Bx79zSlpEJLUcuqukqOxI1XNrkg33BIAJv+mIj65XpnAkU603pT5ik7mmUplpwkm5QSRe4C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1PniRbp1Akcvyqs4o+G7daicAHnHp8Kh1X3zIzA4bnwFZIJPPUL7n1B/ra+LvSU2iRgKUZ9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Pdm87ZXPikWyYztJJJrpt/sx6S1x47XUtJOlrs7ZMinmEBUrjRlp5KbW2VaEq3kARjadgg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4RO8E96OXxwfXrXjD/GU8P8p7FNDdV8tXn4bK7GOn4/TArsFM4WO6dvI9Ppzx0qvBhMxWhU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nbqb7YFFWgy0nzv02wUA5jIoVqMtPLYj426/Hy/XBnO+aFfB9o80g9Ba5/P54QUA7YpWtXWv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V/P5fvbC6WlRPpQoupA+PLBFQE52pdaw9c22H7677f7YTrEgRQgdK3JUTva3K3n638sLoVsQ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j6YsJKu8ny3DZuHAZHez5bp/gaahoecWo7BLRJ2GC1JkSYRzPQDKj8BJmmn1OoZcUw2XnwD3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bQBzUtZShI5lQAzX5xHbY4vyOPXHzjbxifdUtHE/ifnTNtOSor/w1AqVZkoyxDSHNw0xllik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k20jzi5df5jd8Q4oRB4pcPP4MjQtZDUH/APJS3X6KeA9i2/s0+xr7Pfs8bSEu9mOEWVk9E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G7cMSCXLtT6yQYlRMmZpTcEMppy3w/pMuS0G5NScfrrocQAXJFQDSYWoKuShqmNQzv/G7sN8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5WJDYCQJnaSf/mJ68ql9lLNTdmLBpMLvlqceUAQoIMJSmZM60oEEcioxkS5hWp1SiSSF3PQq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q5E+dvjirMA6oz67V2Wzt027KGwI0j3gfT3PhKbKBGwUNtwbpIVfTbw7g/AX88JEnIOPX37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JwBmJrWU2SrcboCki4NxublW+9wB02werVE4A3Me/fypBIMgK/EMTFZAKIBUACAPQC5snyJJ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XLABg4Mjy3Pl5UJM4KcbnkPyzQtvXaxGknc3AIBCdrpHvWty8wOeC0pzGTyzB8vSlhSdOoq1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DkAhBSE+8oAEFSiBe+qyuQ3HzI282VQFGRkD50QVKhBGnyxQpJQ2PGeQOnTa5J3vfz3O/8AT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1NZQSJjc486wK7EkCybnmok3/AIbWFym56gfzweSIJz7mpZJgJ/ioK6+Qm/kQoAHTsNtvIDf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OaATnJn6/OiObMtrusDUCSSdybG+xPx/oMSm2yYAT/aaNXhEim7rNRBKkBe4SSACEg8vIkI8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ZbyCR5VDeXJxsfL3ypratKWoqBA8IKidwBboL9bgCx8+QxaNISIIMDpUB5UA8vfuKbKrvkFa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e1787nfbzxI29axvFrgpKnP5ff58/PzwtuCqVdxWKpcFLcKLRY6SASpz2+oT56gr+ApCYg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gcQiGUc5Kj8kgeu5NRuwC1PWz93rPdtMItEjeVC7unn/QhQYSrr8CKeSQk3UpQAWve5JIAtz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XTEJJPLMfvXR0ZGOVJx1tK1alC4SogEDVvbSAbfA7Hz3w+JjB9/HHxptQkknyosmpbaZSlK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qNiAABz28/L4YebJKpJxG0UhXh2Mkj1omYT3roChYJve/xTa55IO97efph9XhHU/H2feaaAB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0pXGS0zG0pIJSjQAB4QQB7yR0HwJ9L4hFKlOAnr7inVKgDE/nTO5zqH4LxFgSDfcEG/M268y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IgAA7eVYntTfBixdOqFAH5e+tRTLxk1WS4rf8UIvzNwVKO3/d8MXNwNDLQnKR5e/X5V4ut7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4kreIHmE4rqZ/szsNQz120aylJAjcNuCtDKgoaAqrZ9zXVEpN99ZTlxRHSyVX6Y2vYSO94q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4uLPzxXkL/Gc+of/AGfW+nwvPXq/TumEoH/9pBxuQa6wVS1AcwCNhv8AkcdDBB2zXhygapq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bfA4FCtRnK5HlfcE2+m/wwKFafvAnqnr1O1uu5wKFZCoAcz9Co4FCj5MgXO+435fS1jhK5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lPs0IDu3Mj0tv9cNDJk7UskgTE/GvkuDVtfrboD8f30wVDVPONqMGXLjc+v5dfPDgKiOoPuK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7SfjDJ4J9h3tB5upM1+n5jr+V4fCjKcyJJ9llxq/wAWKmxk96XFeCgpt+PlWVmmUFI8aPYN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2wvl8O7NcVebWWX7hCbZpQ3S5cqDQI/7UFavKJr0B/hY7EM/aF/iF+y/s/eMJueFWN6vjN8h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GV34QtMEFLt43ZskK8Ku90qwSDwKLy9KztnSj5XpyCG5kxDbzp1liDR4v4s+Y+4hKimOzT2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UJ8akg8TWtFuwDASlAAAAgQIEAAQBGAMAYGK+6X2gXalONNTrdcISkfzLWegBiSZzAHUTU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4LQjxGG0MxI4toYiNgoZa2tvoSCo25jbGYcc1HP8X59TVv2W4ObGzZDigt0AalRGpcZInYD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hNtyBz3IttbUAeQsDv0vceWI5OwG/Pz9/wBK26RA8zWKbbbajZXJRG6bEgc9Sb9ee/ngQSA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US5IhIz7+tekJvcpKkkg2SSQkbgDVcmwv8A8XOFgEQBAIx7+nvFNEaQAoBQ5HzrekayVaFEc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6U/8ApFzvfr5DAO2NMH3k0jwZBSBMwRMfAUJQkq1EABQ0Ekknwg2SBtz58rc/q0SUiDlPpz9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dh/WvUvFKrWBJ1AKNyOe9rHfa/P/fCVgGIG1TmGsHUc9fX1oQlB6pCtW48IUSSNxdQv52B3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BFWAxA2itLjyUBQIvc3Cb2N+QUNPTTy/LDiUzGY9/nNPjbNE8uVpRdQBJA25Ai+17WNiQeg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ixt7+X96SVCJBz8/fnSIqU4qCtSiOZKbJ/9pBNjty35bAj1sW2wANI+NMLc07CJ9/0pu6q9q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AO172AAturSPy2vviwZ5ACOnpn3FQFuGSDg+nv8qRU9zUCBsSTchRJI1FRJP+q4H0xPT+X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kQME+XvekRVo7i0LCUkk3PI72vbr8Cfh0wqslxi1ccZc0jVI+ke/WKc7g7THk5RphOrup8q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fbahJDQHLUPZmWAL8t/nXcQWA8rktAQmP+1ImfiTSvs7s1WvZPhq1KlfEXbu72A8NxdvKb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hzdKpFtptSbK90klRAufeSAB721r7kb4hNgqIzW+gwATE0lVPBAKiNgpXPw3T7qk3ttc+fn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J6fCm1ZIzJohkuFzUVC9yQAFWUCSSVcydIBA9TiQkJBgT0/pTC/In5e/fpWhgIQCoAhShqv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L7n9LDzwpSlE74GKQhUEmQQeXv9a9lOud0rew0knmCkJFiFH0Ub/Ec9sBKQVAnH6+nOkvrO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oKY3Pc4tR3fENmjYCwPiJSPRJuevIj0OLFhBUtCRuT67QfZ6Vxr7ReJ/c+HXbhVsg/M46+c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dcsDrcUrlyClG36D64srwSQmYI/TlXlnswgr7x457wlR6ypUz+lddP9mpyrJiZB7Z2e1pA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JURQBBL+W8v8AFnMdURcbKb05popIH8QBI90423YhENcUd5qUyjfcBLitvVX03rxx/jH4g09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CpdsrbiDqh0Dq7FCCPXQ4B8ckTXS64tXiub226fL88bsEjyHvNeNFEEmKBLfIvv8+u/ywal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UGW8rcnl+/XBBShsaMpA5zQQyNzv687G3M8+mHSYTMZNJ3rzv9z1/Y9fXDWtXWl6FUr0SC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6ee24wFkkmTtSAYO00LDiiAQSPL67/D/bBATThWCIivQ+Ur5XNx+dvXDobAiczSdRnG3v6U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rkc/iPLfCqKT6Vz2fb88V6jDyb2eOC0aPppWYKnnPjJXJZWoGTLyqyjIWVqYltLlltsnMeaZ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R+73CyOX/aVeLLnAOFDDbpeu1n+Yt6WEJI6DvXFzjOnzr6e/8As0OyFtccf+1f7Q33dV3w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PAm/UeJ3rxOmQVizs2UhKsgO6sFM87vBmmtQaTmLNpCV1Cr1J7LsddgVRKXSUQajNbSop9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ci1PRfmRjlXEVrlDQMIjUR1MwJ5YEx/3eQNfRG4A4p2xW08Jb4clKwM5W6VgH0ShChyJ1no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ikHxXXc+9YFINzfdV/wBeeKZSZJSNgY+PsV1BhlKG0hIgRWCHlEWBOoFQTyA2Jvc8+Y29MN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KKyLoTceIkA33t7qtJ6/wCrfpe1jgwk4GxMfpTS1wFY2rFLutN/EBvZN/CLqDadkkXGonmeW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H4jGajBR2JxRq24oIQhJPO172ULiyt99foDtvfnvhkhMkARHv59aYUoJJURJOOXL8vga+c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E32IBvsBy8KQPnhChkCNxUu1QFNpcOdWR5ezWbSgonwgk7KFhYjUEkW3sOWwthKhEg5I2qy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9KcSTsLWtcc9r8h5befXBIQCJFSkkJ5TRS/KKdSje2yCBa97bWN/L/jD6UA46UZVv5xScq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bCxAAB035Dn+X9JbbaUGOe9NEwepMfrSNqTqihRH8NyQeZsEg7geR9eWJrYyOp+nzmmHFTPn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FLcKdRuk31HclOyxe5snlb4m/niehGAVevwn86hLmYJ9KTblnFaiNt7JO4sSpNidr73/e2JJ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JKiSTsfXzoonupQy45p5IWrSAALhCiefw/Plg5ioN84lFu6sidKVQIHIH9qkXkylsUbK9Ej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BI2ClOQmXlHluNbn0vfGeulqduHFE7rVHpqIqy4LYI4fwvhVi2fBa2tukf/spJ5DEkx5RQC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NPldI8RTsknzB5k7AYeaEfD+9WaoEJjP7UnXkqISFKuVax5W0k3ANtgTbpyHLElETIwJpgp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La0gaTYarWubcrggDkdzh5CpJ5+tNqgmNiaExoqVFCiBpP8I21Ek2JNudk74bUvJ8/wAvc0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9aL6wQy2EounUg2A2A1Enod9yT/AC8nWMnOdP8AambolDe87/Qb/tUW+I05SUOixte5t/6E7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wSFPoJE6QT+gry19svEVt8OdZSCA8pIOeU03lJbCW0297qbkb26eYw5ckqd6BXv3+tcu7Ot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Xa5/Z26QKf2HOJtYC0FzMXauzy06Eg6ks5a4UcGokRDhI3Icq05Qt0e33At03sQAeEXK4/3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evOSa+e3+LZ1Ln2q2KNObfg1rn/8y7vZj4NI35zGKvdcuUnz/r/vjYbV5iosXfUflz+GCIB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cG3l/U4ASkGQKFAlAhQsfet9Ra38sAgHcUK9F76bm4Fza3W2w25YSWyIIODRhRGx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fa23c7605.681efa23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fa23c760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fa23c7605.681efa23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fa23c760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fa23c7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fa23c75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fa23c7605.681efa23c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fa23c760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fa23c7605.681efa23c760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