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080755.680be9d08075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80755.680be9d0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807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ig Changes on the Horizon: Documenting Office and Outpatient E&amp;M Vis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Journal of Health Care Compliance&lt;/p&gt;&lt;p class=3D'news-info'&gt;&lt;time datetime=3D'2019-02-11'&gt;February 11, 2019&lt;/time&gt;&amp;nbsp;&amp;nbsp;|&amp;nbsp;&amp;nbsp;Publications&lt;/p&gt;&lt;p class=3D'news-info-spacer'&gt;&amp;nbsp;&lt;/p&gt;&lt;p class=3D"introText"&gt;&lt;strong&gt;Lesley Yeung,&lt;/strong&gt; Senior Counsel in the Health Care &amp; Life Sciences practice, in the firm=E2=80=99s Washington, DC, office, authored an article in the &lt;em&gt;Journal of Health Care Compliance&lt;/em&gt;, titled =E2=80=9CBig Changes on the Horizon: Documenting Office and Outpatient E&amp;M Visits.=E2=80=9D&lt;/p&gt; &lt;p class=3D'body-text'&gt;Following is an excerpt (see below to download the full version in PDF format):&lt;/p&gt; &lt;figure class=3D"wp-block-pullquote"&gt;  &lt;p class=3D"blockquote"  class=3D'body-text'&gt;In October 2017, the Centers for Medicare &amp; Medicaid Services (CMS) launched the =E2=80=9CPatients over Paperwork=E2=80=9D initiative, meant to reduce unnecessary administra=C2=ADtive burden, increase efficiencies, and improve the ben=C2=ADeficiary=E2=80=99s experience when seeking health care services.=C2=A0The goal of CMS=E2=80=99s efforts to identify and eliminate overly burdensome administrative tasks is to minimize distrac=C2=ADtions and allow practitioners to focus their time and attention on actual patient care.&lt;/p&gt; &lt;p class=3D"blockquote"  class=3D'body-text'&gt;As part of these efforts to reduce provider burden, CMS made an ambitious proposal this summer to reform evaluation and management (E&amp;M) coding and documentation requirements under the Medicare Part B Physician Fee Schedule (PFS).=C2=A0This proposal, accord=C2=ADing to CMS, stems from concerns voiced by health care practitioners that the existing E&amp;M coding guidelines are outdated, complex, ambiguous, and fail to distin=C2=ADguish meaningful differences among the five levels of E&amp;M office visit codes. CMS=E2=80=99s proposal aims to make use of electronic health records more efficient and effective and to improve documentation workflows to support patient-centered care instead of being focused on meeting billing documentation requirements.&lt;/p&gt; &lt;p class=3D"blockquote"  class=3D'body-text'&gt;Specifically, CMS proposed to eliminate the existing documentation requirements that differ for each of the five levels of E&amp;M codes for office and outpatient visits. Instead, CMS proposed to adopt a minimum documenta=C2=ADtion standard, whereby practitioners would have a choice to code based on medical decision making (MDM) or time, or to continue using the current framework based on either the 1995 or 1997 E&amp;M documentation guide=C2=ADlines. In conjunction with the documentation reform proposal, CMS also proposed to apply single-blended payment rates for new and established patients for office and outpatient E&amp;M visit levels two through five.&lt;/p&gt;  &lt;/figure&gt; &lt;h2&gt;Resources&lt;/h2&gt; &lt;div class=3D"wp-block-file"&gt;&lt;a href=3D"https://www.ebglaw.com/assets/htmldocuments/uploads/2021/08/HCCJ_Jan-Feb-2019_Yeung.pdf" target=3D"_blank" rel=3D"noreferrer noopener"&gt;HCCJ_Jan-Feb-2019_Yeung&lt;/a&gt;&lt;a href=3D"https://www.ebglaw.com/assets/htmldocuments/uploads/2021/08/HCCJ_Jan-Feb-2019_Yeung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0802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80755.680be9d0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807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80755.680be9d0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807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80755.680be9d0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807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0807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0807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80755.680be9d08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807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80755.680be9d08075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