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b05805987.6821b058059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05805987.6821b058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b058059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yond the Mob: "Varsity Blues" and DOJ=E2=80=99s Expanding Use of RICO to Prosecute White-Collar Crim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riminal Justice, American Bar Association (cover story)&lt;/p&gt;&lt;p class=3D'news-info'&gt;Fall 2019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b058057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05805987.6821b058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b058059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05805987.6821b058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b058059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05805987.6821b058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b058059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b058059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b058059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05805987.6821b058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b058059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05805987.6821b058059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