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b189ae43.680bdb189ae4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89ae43.680bdb189a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89ae4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eware of the Newly Enacted Illinois Employee Credit Privacy Act, &lt;em&gt;as appeared in&lt;/em&gt; Bloomberg Law Repor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Law Reports&lt;/p&gt;&lt;p class=3D'news-info'&gt;&lt;time datetime=3D'2010-10-11'&gt;October 11, 2010&lt;/time&gt;&amp;nbsp;&amp;nbsp;|&amp;nbsp;&amp;nbsp;Publications&lt;/p&gt;&lt;p class=3D'news-info-spacer'&gt;&amp;nbsp;&lt;/p&gt;&lt;p class=3D"introText"&gt;=C2=A9 2010 Bloomberg Finance L.P. All rights reserved. Originally published by Bloomberg Finance L.P. in the Vol. 4, No. 39 edition of the Bloomberg Law Reports=E2=80=94Labor &amp; Employment. Reprinted with permission. Bloomberg Law Reports=C2=AE is a registered trademark and service mark of Bloomberg Finance L.P.&lt;/p&gt; &lt;h2&gt;Resources&lt;/h2&gt; &lt;div class=3D"wp-block-file"&gt;&lt;a href=3D"https://www.ebglaw.com/assets/htmldocuments/uploads/2021/08/41831_Steinmeyer-Trapp-Bloomberg-Law-Reports-Beware-Newly-Enacted-Illinois-Employee-Credit-Privacy-Act.pdf"&gt;41831_Steinmeyer-Trapp-Bloomberg-Law-Reports-Beware-Newly-Enacted-Illinois-Employee-Credit-Privacy-Act&lt;/a&gt;&lt;a href=3D"https://www.ebglaw.com/assets/htmldocuments/uploads/2021/08/41831_Steinmeyer-Trapp-Bloomberg-Law-Reports-Beware-Newly-Enacted-Illinois-Employee-Credit-Privacy-Act.pdf" class=3D"wp-block-file__button" download&gt;Download&lt;/a&gt;&lt;/div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b189ac7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89ae43.680bdb189a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89ae4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89ae43.680bdb189a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89ae4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89ae43.680bdb189a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89ae4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b189ae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b189ae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89ae43.680bdb189a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89ae4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89ae43.680bdb189ae4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