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73785cf0.681db73785c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73785c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ware of th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6-07-15'&gt;July 15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73785b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73785c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73785c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73785c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73785c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73785c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73785c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73785cf0.681db73785c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