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917e5ac4.681db917e5a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17e5ac4.681db917e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17e5a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ware of Blogs!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ichigan HR Connections&lt;/p&gt;&lt;p class=3D'news-info'&gt;&lt;time datetime=3D'2006-11-01'&gt;November 1, 200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917e58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17e5ac4.681db917e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17e5a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17e5ac4.681db917e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17e5a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17e5ac4.681db917e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17e5a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917e5a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917e5a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17e5ac4.681db917e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17e5a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17e5ac4.681db917e5a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