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fa03c5dc.681d9fa03c5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a03c5dc.681d9fa03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a03c5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tween the Scylla and Charybdis: Physicians and the Clash of Liability Standards and Cost Cutting Goals within Accountable Care  Organiz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nals of Health Law (20 Annals Health L. 165 (2011))&lt;/p&gt;&lt;p class=3D'news-info'&gt;&lt;time datetime=3D'2011-07-29'&gt;July 29, 201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fa03c4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a03c5dc.681d9fa03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a03c5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a03c5dc.681d9fa03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a03c5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a03c5dc.681d9fa03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a03c5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fa03c5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fa03c5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a03c5dc.681d9fa03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a03c5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a03c5dc.681d9fa03c5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