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a5851a.680b995a585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a5851a.680b995a58523</w:t>
      </w:r>
    </w:p>
    <w:p>
      <w:pPr>
        <w:pStyle w:val="PreformattedText"/>
        <w:bidi w:val="0"/>
        <w:spacing w:before="0" w:after="0"/>
        <w:jc w:val="left"/>
        <w:rPr/>
      </w:pPr>
      <w:r>
        <w:rPr/>
        <w:t>Content-Location: file:///C:/680b995a585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 Summer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7-26'&gt;July 26, 2017&lt;/time&gt;&amp;nbsp;&amp;nbsp;|&amp;nbsp;&amp;nbsp;Publications&lt;/p&gt;&lt;p class=3D'news-info-spacer'&gt;&amp;nbsp;&lt;/p&gt;&lt;p class=3D'body-text'&gt;&lt;a href=3D"https://www.ebglaw.com/assets/htmldocuments/uploads/2017/07/Benefits-Litigation-Update-July-2017.pdf" target=3D"_blank" rel=3D"noreferrer noopener" class=3D"ek-link"&gt;Download a PDF of this piece&lt;/a&gt;&lt;/p&gt; &lt;p class=3D"introText"&gt; &lt;v:shape id=3D"_pdoc_680b995a5818b" type=3D"#_x005F_x0000_t75" style=3D"position: absolute; </w:t>
        <w:tab/>
        <w:tab/>
        <w:tab/>
        <w:tab/>
        <w:tab/>
        <w:tab/>
        <w:t xml:space="preserve">margin-left:0pt; </w:t>
        <w:tab/>
        <w:tab/>
        <w:tab/>
        <w:tab/>
        <w:tab/>
        <w:tab/>
        <w:t xml:space="preserve">margin-top:18pt; </w:t>
        <w:tab/>
        <w:tab/>
        <w:tab/>
        <w:tab/>
        <w:tab/>
        <w:tab/>
        <w:t xml:space="preserve">width: 125.6pt; </w:t>
        <w:tab/>
        <w:tab/>
        <w:tab/>
        <w:tab/>
        <w:tab/>
        <w:tab/>
        <w:t xml:space="preserve">height: 125.6pt; </w:t>
        <w:tab/>
        <w:tab/>
        <w:tab/>
        <w:tab/>
        <w:tab/>
        <w:tab/>
        <w:t xml:space="preserve">mso-wrap-distance-bottom: 9pt; </w:t>
        <w:tab/>
        <w:tab/>
        <w:tab/>
        <w:tab/>
        <w:tab/>
        <w:t>"&gt; &lt;v:imagedata src=3D"files/image1.gif" o:title=3D"ERIC-157x157.gif" /&gt; &lt;w:wrap type=3D"topAndBottom"/&gt; &lt;/v:shape&gt; &lt;em&gt;&lt;strong&gt;A Publication from Epstein Becker Green and The ERISA Industry Committee&lt;/strong&gt;&lt;/em&gt;&lt;/p&gt; &lt;p class=3D"p1"&gt;Epstein Becker Green and &lt;a href=3D"http://www.eric.org" target=3D"_blank" rel=3D"noopener" class=3D"ek-link"&gt;The ERISA Industry Committee (=E2=80=9CERIC=E2=80=9D)&lt;/a&gt; are pleased to release the current issue of the Benefits Litigation Update (=E2=80=9CUpdate=E2=80=9D). The Update is a publication which includes the following primary components:&lt;/p&gt; &lt;div class=3D"wp-block-group is-style-pull-quote"&gt; &lt;div class=3D"wp-block-group__inner-container"&gt;&lt;ol class=3D'ol-outer'&gt; &lt;li&gt;&lt;strong&gt;Featured Article&lt;/strong&gt; addresses trends or topics currently being discussed in the benefits community which (i) explain why the topic is important, (ii) explain the impact of the topic on the reader, and (iii) propose some action that should be considered in response;&lt;/li&gt; &lt;li&gt;Summary of &lt;strong&gt;Pending Litigation&lt;/strong&gt; involving important benefits topics;&lt;/li&gt; &lt;li&gt;&lt;strong&gt;Noteworthy Developments &lt;/strong&gt;and &lt;strong&gt;Recent Decisions &lt;/strong&gt;addressing current issues that may impact employer plans; and&lt;/li&gt; &lt;li&gt;Select &lt;strong&gt;Case Summaries &lt;/strong&gt;involving noteworthy decisions in benefits litigation.&lt;/li&gt; &lt;/ol&gt; &lt;/div&gt; &lt;/div&gt; &lt;p class=3D'body-text'&gt;ERIC will hold a conference call discussing cases addressed in this issue on &lt;strong&gt;Wednesday, August 2, 2017,&lt;/strong&gt; from 2:00 to 3:30 pm EDT.&lt;/p&gt; &lt;p class=3D'body-text'&gt;ERIC members and trial members can register for the call by &lt;strong&gt;&lt;a href=3D"http://www.eric.org/forms/meeting/MeetingFormPublic/view?id=3D6602C000000F3" target=3D"_blank" rel=3D"noopener" class=3D"ek-link"&gt;clicking here&lt;/a&gt;&lt;/strong&gt;. If you are a prospective member and would like to participate in the call, please contact ERIC at (202) 789-1400 or by email at &lt;a href=3D"mailto:memberservices%40eric.org" target=3D"_blank" aria-label=3D" (opens in a new tab)" rel=3D"noreferrer noopener" class=3D"ek-link"&gt;memberservices@eric.org&lt;/a&gt;.&lt;/p&gt; &lt;div align=3D"center"&gt; &lt;p class=3D'body-text'&gt;&lt;strong&gt;&lt;em&gt;- FEATURED ARTICLE -&lt;/em&gt;&lt;/strong&gt;&lt;/p&gt; &lt;p class=3D'body-text'&gt;The Importance and Difficulty of Controlling Venue in ERISA Litigation&lt;/p&gt; &lt;p class=3D'body-text'&gt;&lt;strong&gt;&lt;em&gt;- NOTEWORTHY PENDING CASES -&lt;/em&gt;&lt;/strong&gt;&lt;/p&gt; &lt;p class=3D'body-text'&gt;What=E2=80=99s With GICs? =E2=80=93 Is Any Plan Investment Reasonable?&lt;/p&gt; &lt;p class=3D'body-text'&gt;&lt;strong&gt;&lt;em&gt;- NOTEWORTHY DEVELOPMENTS -&lt;/em&gt;&lt;/strong&gt;&lt;/p&gt; &lt;p class=3D'body-text'&gt;Third Time is the Charm: Fourth Circuit Finally Finds in Favor of 401(k) Plans=E2=80=99 Fiduciaries&lt;/p&gt; &lt;p class=3D'body-text'&gt;&lt;em&gt;Trinity Lutheran Church v. Comer:&lt;/em&gt;the Parameters of the Church Plan Exemption under ERISA&lt;/p&gt; &lt;p class=3D'body-text'&gt;&lt;em&gt;&lt;strong&gt;- NOTEWORTHY RECENT DECISIONS -&lt;/strong&gt;&lt;/em&gt;&lt;/p&gt; &lt;p class=3D'body-text'&gt;&lt;em&gt;Rhea v. Allen Ritchey, Inc&lt;/em&gt;. &lt;em&gt;Welfare Benefit Plan: &lt;/em&gt;Is an SPD Enough to Enforce Subrogation After a Medical Liability Settlement?&lt;/p&gt; &lt;p class=3D'body-text'&gt;&lt;em&gt;Hannan v. Hartford:&lt;/em&gt;Support for Plan Service Providers and Sponsors in Setting Plan Costs&lt;/p&gt; &lt;p class=3D'body-text'&gt;UPDATE Biologics and Biosimilars: &lt;em&gt;Amgen v. Sandoz&lt;/em&gt;&lt;/p&gt; &lt;p align=3D"center"&gt;&lt;strong&gt;&lt;a href=3D"https://www.ebglaw.com/assets/htmldocuments/uploads/2017/07/Benefits-Litigation-Update-July-2017.pdf"&gt;Read the full Update here.&lt;/a&gt;&lt;/strong&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a575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a5851a.680b995a58523</w:t>
      </w:r>
    </w:p>
    <w:p>
      <w:pPr>
        <w:pStyle w:val="PreformattedText"/>
        <w:bidi w:val="0"/>
        <w:spacing w:before="0" w:after="0"/>
        <w:jc w:val="left"/>
        <w:rPr/>
      </w:pPr>
      <w:r>
        <w:rPr/>
        <w:t>Content-Location: file:///C:/680b995a585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995a5851a.680b995a58523</w:t>
      </w:r>
    </w:p>
    <w:p>
      <w:pPr>
        <w:pStyle w:val="PreformattedText"/>
        <w:bidi w:val="0"/>
        <w:spacing w:before="0" w:after="0"/>
        <w:jc w:val="left"/>
        <w:rPr/>
      </w:pPr>
      <w:r>
        <w:rPr/>
        <w:t>Content-Location: file:///C:/680b995a5852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nQCdAOYAAD1cgnqPqJu0wrzH1G6VqMfU2/n5+kBfhfbkvICVrhA3ZvjVhEJ1j+/y9TBSe9</w:t>
      </w:r>
    </w:p>
    <w:p>
      <w:pPr>
        <w:pStyle w:val="PreformattedText"/>
        <w:bidi w:val="0"/>
        <w:spacing w:before="0" w:after="0"/>
        <w:jc w:val="left"/>
        <w:rPr/>
      </w:pPr>
      <w:r>
        <w:rPr/>
        <w:t>/k6yBFcJ+vwujr7s/X4HCHo4+iuFBtj2B6ma+8zISktdLb4dXa4cXN2E19leTm62ONorzM1Ka8yLHE</w:t>
      </w:r>
    </w:p>
    <w:p>
      <w:pPr>
        <w:pStyle w:val="PreformattedText"/>
        <w:bidi w:val="0"/>
        <w:spacing w:before="0" w:after="0"/>
        <w:jc w:val="left"/>
        <w:rPr/>
      </w:pPr>
      <w:r>
        <w:rPr/>
        <w:t>znmcr93j51iFnI+suw83Zpioux5Dby5QeVt1lUxpjGqCn4mbsqe0xfT09f39/f7+/vr6+vX19vXoyv</w:t>
      </w:r>
    </w:p>
    <w:p>
      <w:pPr>
        <w:pStyle w:val="PreformattedText"/>
        <w:bidi w:val="0"/>
        <w:spacing w:before="0" w:after="0"/>
        <w:jc w:val="left"/>
        <w:rPr/>
      </w:pPr>
      <w:r>
        <w:rPr/>
        <w:t>Ts2PX19fz8/LvF0vf39/j4+Y2gtvv7/Pj4+L/K1rbBzgAqXP////Pz9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CH5BAAAAAAALAAAAA</w:t>
      </w:r>
    </w:p>
    <w:p>
      <w:pPr>
        <w:pStyle w:val="PreformattedText"/>
        <w:bidi w:val="0"/>
        <w:spacing w:before="0" w:after="0"/>
        <w:jc w:val="left"/>
        <w:rPr/>
      </w:pPr>
      <w:r>
        <w:rPr/>
        <w:t>CdAJ0AAAf/gA0/g4SFhoeIiYqLjI2Oj5CRkoVDlZaXmJmam5ydnp+goaKjpJVAP6Wpqqusra6bp6+y</w:t>
      </w:r>
    </w:p>
    <w:p>
      <w:pPr>
        <w:pStyle w:val="PreformattedText"/>
        <w:bidi w:val="0"/>
        <w:spacing w:before="0" w:after="0"/>
        <w:jc w:val="left"/>
        <w:rPr/>
      </w:pPr>
      <w:r>
        <w:rPr/>
        <w:t>s7S1qrG2ubq7tLi8v8DBnr7Cxca/xMfKy6/JzM/Qos7R1NWY09bZ0dja3crc3uHB4OKqGwHo6err7O</w:t>
      </w:r>
    </w:p>
    <w:p>
      <w:pPr>
        <w:pStyle w:val="PreformattedText"/>
        <w:bidi w:val="0"/>
        <w:spacing w:before="0" w:after="0"/>
        <w:jc w:val="left"/>
        <w:rPr/>
      </w:pPr>
      <w:r>
        <w:rPr/>
        <w:t>3u7+8boOTlpefw+Pn67fKf9PUAZf0LOC+IwYMIEypcyLBhQyDzUBGcmAvbgosYM2rcyLGjx48dEYTi</w:t>
      </w:r>
    </w:p>
    <w:p>
      <w:pPr>
        <w:pStyle w:val="PreformattedText"/>
        <w:bidi w:val="0"/>
        <w:spacing w:before="0" w:after="0"/>
        <w:jc w:val="left"/>
        <w:rPr/>
      </w:pPr>
      <w:r>
        <w:rPr/>
        <w:t>AKCkyZMoU6pcyZIlh4gUW3kAQrOmzZs4c+rcudMDzJirZvIcSrRoTp/+JAJNRbKl06dQVb5MurQqq4</w:t>
      </w:r>
    </w:p>
    <w:p>
      <w:pPr>
        <w:pStyle w:val="PreformattedText"/>
        <w:bidi w:val="0"/>
        <w:spacing w:before="0" w:after="0"/>
        <w:jc w:val="left"/>
        <w:rPr/>
      </w:pPr>
      <w:r>
        <w:rPr/>
        <w:t>FWLzWNyrWr1J+cRAgYS1bCEA1kQ2jAhHbs2iEg/8jKBXFWrttKIipJKICJ7yihRgMLPgp2EwO7AswK</w:t>
      </w:r>
    </w:p>
    <w:p>
      <w:pPr>
        <w:pStyle w:val="PreformattedText"/>
        <w:bidi w:val="0"/>
        <w:spacing w:before="0" w:after="0"/>
        <w:jc w:val="left"/>
        <w:rPr/>
      </w:pPr>
      <w:r>
        <w:rPr/>
        <w:t>IEC2xAezEgiUMDH2AwEJccceHkuXQAa7dIcwqFSAwdtKBPyGAjy4tWCkw5Qa3jT2UoYMQ0IQwDQir6</w:t>
      </w:r>
    </w:p>
    <w:p>
      <w:pPr>
        <w:pStyle w:val="PreformattedText"/>
        <w:bidi w:val="0"/>
        <w:spacing w:before="0" w:after="0"/>
        <w:jc w:val="left"/>
        <w:rPr/>
      </w:pPr>
      <w:r>
        <w:rPr/>
        <w:t>XRl1LPHlLgQwmzqFWD2uq1edepsT0Bz1TbEokOQwSYkI5JuCbgBQRkGGHJe9ZQ5BgUWL/+bfVK14dc</w:t>
      </w:r>
    </w:p>
    <w:p>
      <w:pPr>
        <w:pStyle w:val="PreformattedText"/>
        <w:bidi w:val="0"/>
        <w:spacing w:before="0" w:after="0"/>
        <w:jc w:val="left"/>
        <w:rPr/>
      </w:pPr>
      <w:r>
        <w:rPr/>
        <w:t>NyFi/ffuIdjbrwQ+8QcByY0ChEMEFmggQxBR1QkDBDTYIHnZAajXbfCFkEGDDCLHX3eWOehdf/J1wJ</w:t>
      </w:r>
    </w:p>
    <w:p>
      <w:pPr>
        <w:pStyle w:val="PreformattedText"/>
        <w:bidi w:val="0"/>
        <w:spacing w:before="0" w:after="0"/>
        <w:jc w:val="left"/>
        <w:rPr/>
      </w:pPr>
      <w:r>
        <w:rPr/>
        <w:t>d55ynIyXSYCFCCgx1koGGKEG4YnHKXgAhXB5HR6Mk9+/ToIz+F3aeJeOxpKAAJfe32W/93OsoYniUm</w:t>
      </w:r>
    </w:p>
    <w:p>
      <w:pPr>
        <w:pStyle w:val="PreformattedText"/>
        <w:bidi w:val="0"/>
        <w:spacing w:before="0" w:after="0"/>
        <w:jc w:val="left"/>
        <w:rPr/>
      </w:pPr>
      <w:r>
        <w:rPr/>
        <w:t>NNgkJzz+aKWP/US3IG0SpviBahr8VyOTwz1ZnnoloiebJh0w4OabSIYQwiYifNABAR2U0GUlJWCSwZ</w:t>
      </w:r>
    </w:p>
    <w:p>
      <w:pPr>
        <w:pStyle w:val="PreformattedText"/>
        <w:bidi w:val="0"/>
        <w:spacing w:before="0" w:after="0"/>
        <w:jc w:val="left"/>
        <w:rPr/>
      </w:pPr>
      <w:r>
        <w:rPr/>
        <w:t>tv4jaEkhrMaYkEHyApzYGMNvpQkGlGes2akmpS5ZWY4pNlJ1iVeGmmoLKzKSedVhoTOSHMdUlmcp1G</w:t>
      </w:r>
    </w:p>
    <w:p>
      <w:pPr>
        <w:pStyle w:val="PreformattedText"/>
        <w:bidi w:val="0"/>
        <w:spacing w:before="0" w:after="0"/>
        <w:jc w:val="left"/>
        <w:rPr/>
      </w:pPr>
      <w:r>
        <w:rPr/>
        <w:t>wmIEmKAoCaHpJaFYdq0lQa63OOrrrwlqeaJcHzyG2met4jXZegJ0QFcBSg6BqKCbyWVWAXqOZUIJgp</w:t>
      </w:r>
    </w:p>
    <w:p>
      <w:pPr>
        <w:pStyle w:val="PreformattedText"/>
        <w:bidi w:val="0"/>
        <w:spacing w:before="0" w:after="0"/>
        <w:jc w:val="left"/>
        <w:rPr/>
      </w:pPr>
      <w:r>
        <w:rPr/>
        <w:t>rKKaWYoDiobyRa18FpZz1LaAfbyZgJtJdIUMKUnTDn3L1OQfctd8GR2yRlm8CrQQe+uZtkinuu5trC</w:t>
      </w:r>
    </w:p>
    <w:p>
      <w:pPr>
        <w:pStyle w:val="PreformattedText"/>
        <w:bidi w:val="0"/>
        <w:spacing w:before="0" w:after="0"/>
        <w:jc w:val="left"/>
        <w:rPr/>
      </w:pPr>
      <w:r>
        <w:rPr/>
        <w:t>gcG274JkmWAccgTkp1//gJpAKwLB4eq3H7z9lsIawyQTZqJhdk2GWocOIlmuJQV00MEIxv7mIQEjXP</w:t>
      </w:r>
    </w:p>
    <w:p>
      <w:pPr>
        <w:pStyle w:val="PreformattedText"/>
        <w:bidi w:val="0"/>
        <w:spacing w:before="0" w:after="0"/>
        <w:jc w:val="left"/>
        <w:rPr/>
      </w:pPr>
      <w:r>
        <w:rPr/>
        <w:t>vlerp9wBS+QOcLabiYSADcy0NkYOi7JayVgc9LZpztCAws7S2p4I4Z79FNxvxiocRFO0K34sIc7Xiq</w:t>
      </w:r>
    </w:p>
    <w:p>
      <w:pPr>
        <w:pStyle w:val="PreformattedText"/>
        <w:bidi w:val="0"/>
        <w:spacing w:before="0" w:after="0"/>
        <w:jc w:val="left"/>
        <w:rPr/>
      </w:pPr>
      <w:r>
        <w:rPr/>
        <w:t>2Bv02iXpizW/0hYwgpIVe4ycCRxLsPGcIEv7AbUe+9V30t3+VfLhJgu7ydwehnD3zQTUCsIHbo7glw</w:t>
      </w:r>
    </w:p>
    <w:p>
      <w:pPr>
        <w:pStyle w:val="PreformattedText"/>
        <w:bidi w:val="0"/>
        <w:spacing w:before="0" w:after="0"/>
        <w:jc w:val="left"/>
        <w:rPr/>
      </w:pPr>
      <w:r>
        <w:rPr/>
        <w:t>bt6kXAWox7yBdavNHLyciIH+7w21drojbbQbsNS9apW1VqVgP+avuBwT4ce6T0kBClZ6qB4KEAqul2</w:t>
      </w:r>
    </w:p>
    <w:p>
      <w:pPr>
        <w:pStyle w:val="PreformattedText"/>
        <w:bidi w:val="0"/>
        <w:spacing w:before="0" w:after="0"/>
        <w:jc w:val="left"/>
        <w:rPr/>
      </w:pPr>
      <w:r>
        <w:rPr/>
        <w:t>M10SdP6gWSDQaLUrn4YqfQCjvu7JwMQXEIKzlRDJM7uoWcwe/5LFBd79ucHREv30oFavCTgScGyde3</w:t>
      </w:r>
    </w:p>
    <w:p>
      <w:pPr>
        <w:pStyle w:val="PreformattedText"/>
        <w:bidi w:val="0"/>
        <w:spacing w:before="0" w:after="0"/>
        <w:jc w:val="left"/>
        <w:rPr/>
      </w:pPr>
      <w:r>
        <w:rPr/>
        <w:t>uSwIDLXUcLY82D7i4g7EMQgf4QRiakDe4SxBtbeWhBOp14gAM8wcQGcuK6DbwgHS9wn/U4QR9bcaZ7</w:t>
      </w:r>
    </w:p>
    <w:p>
      <w:pPr>
        <w:pStyle w:val="PreformattedText"/>
        <w:bidi w:val="0"/>
        <w:spacing w:before="0" w:after="0"/>
        <w:jc w:val="left"/>
        <w:rPr/>
      </w:pPr>
      <w:r>
        <w:rPr/>
        <w:t>exqYy5BVFuJkiyyhIZ68yEULDqhAISc5gUGA0AIZIkQFLzwIC16CghQk5AQtuEQPDcICIATAIADQ4K</w:t>
      </w:r>
    </w:p>
    <w:p>
      <w:pPr>
        <w:pStyle w:val="PreformattedText"/>
        <w:bidi w:val="0"/>
        <w:spacing w:before="0" w:after="0"/>
        <w:jc w:val="left"/>
        <w:rPr/>
      </w:pPr>
      <w:r>
        <w:rPr/>
        <w:t>Q6YYLQ7GosSloMWTIgP8/Y5VonHItviHeWpvWvFwq5RO0gAoCEQCSHBjnBS46IEABYYgNoTIElVjDD</w:t>
      </w:r>
    </w:p>
    <w:p>
      <w:pPr>
        <w:pStyle w:val="PreformattedText"/>
        <w:bidi w:val="0"/>
        <w:spacing w:before="0" w:after="0"/>
        <w:jc w:val="left"/>
        <w:rPr/>
      </w:pPr>
      <w:r>
        <w:rPr/>
        <w:t>oVnCQpmIImMEMIISKGpQ+aONX0RwnAG6onYIwcQLyWjGIbQgISwYAhsP4sYhbMCGBnHBG+t4skzET/</w:t>
      </w:r>
    </w:p>
    <w:p>
      <w:pPr>
        <w:pStyle w:val="PreformattedText"/>
        <w:bidi w:val="0"/>
        <w:spacing w:before="0" w:after="0"/>
        <w:jc w:val="left"/>
        <w:rPr/>
      </w:pPr>
      <w:r>
        <w:rPr/>
        <w:t>85Gohil/5WnkAOSTXjMWQrEHkQTLggCIxECEQmaRA50jIIlSyjLC/BAlja0RIg6ED2mrXFLk0rfHYj</w:t>
      </w:r>
    </w:p>
    <w:p>
      <w:pPr>
        <w:pStyle w:val="PreformattedText"/>
        <w:bidi w:val="0"/>
        <w:spacing w:before="0" w:after="0"/>
        <w:jc w:val="left"/>
        <w:rPr/>
      </w:pPr>
      <w:r>
        <w:rPr/>
        <w:t>zs4ulh3VIEqVVwmjJd24AV/q8iCzTIgKJJkQN6JAmpYYUO5Q1wkSXMgzpwFBraSVs+xADnmQaycI/n</w:t>
      </w:r>
    </w:p>
    <w:p>
      <w:pPr>
        <w:pStyle w:val="PreformattedText"/>
        <w:bidi w:val="0"/>
        <w:spacing w:before="0" w:after="0"/>
        <w:jc w:val="left"/>
        <w:rPr/>
      </w:pPr>
      <w:r>
        <w:rPr/>
        <w:t>iW5x1Smq80hU+uWcdHImQF3GzjEHqZkEwA4XQb9F84pelDTPDTlz48yAnkcUs3YrKVtwCgt1iJxBw6</w:t>
      </w:r>
    </w:p>
    <w:p>
      <w:pPr>
        <w:pStyle w:val="PreformattedText"/>
        <w:bidi w:val="0"/>
        <w:spacing w:before="0" w:after="0"/>
        <w:jc w:val="left"/>
        <w:rPr/>
      </w:pPr>
      <w:r>
        <w:rPr/>
        <w:t>VJsRNcgK+lHRISxkFbOjXRg5IMOPIoSgBwmAJUp60owqVIzSpKNLD/KChMixEjQFZymwUQMEGPWoSE</w:t>
      </w:r>
    </w:p>
    <w:p>
      <w:pPr>
        <w:pStyle w:val="PreformattedText"/>
        <w:bidi w:val="0"/>
        <w:spacing w:before="0" w:after="0"/>
        <w:jc w:val="left"/>
        <w:rPr/>
      </w:pPr>
      <w:r>
        <w:rPr/>
        <w:t>2qUpfK1KY6dak2WFRBh9DTSqxApg//BQIdEYICoHZzCA8NQiZaEMROWqKoT02rWtf61KiiB5wJOgFW</w:t>
      </w:r>
    </w:p>
    <w:p>
      <w:pPr>
        <w:pStyle w:val="PreformattedText"/>
        <w:bidi w:val="0"/>
        <w:spacing w:before="0" w:after="0"/>
        <w:jc w:val="left"/>
        <w:rPr/>
      </w:pPr>
      <w:r>
        <w:rPr/>
        <w:t>zcgBn3pVoK+c6iYrqTiFclSsWgnCXHeJxjqW1AMXDYK+XslX3d30r5h45GCxOYRvCrSklU1IVy3hw8</w:t>
      </w:r>
    </w:p>
    <w:p>
      <w:pPr>
        <w:pStyle w:val="PreformattedText"/>
        <w:bidi w:val="0"/>
        <w:spacing w:before="0" w:after="0"/>
        <w:jc w:val="left"/>
        <w:rPr/>
      </w:pPr>
      <w:r>
        <w:rPr/>
        <w:t>aS87FCRaxgwdpI0SKEA5jNLCUtYVnPJlShG9gqQtSRwwAM8Z/ykC0SH5qCzQ6BAzBdARBQIEO5/tJb</w:t>
      </w:r>
    </w:p>
    <w:p>
      <w:pPr>
        <w:pStyle w:val="PreformattedText"/>
        <w:bidi w:val="0"/>
        <w:spacing w:before="0" w:after="0"/>
        <w:jc w:val="left"/>
        <w:rPr/>
      </w:pPr>
      <w:r>
        <w:rPr/>
        <w:t>DczJBiCIE58k9yZu88AF0+EC1332plVJKXazod3tVqO73t2GRsMrDvCSlxnmPe83xqtebaS3vcV4L3</w:t>
      </w:r>
    </w:p>
    <w:p>
      <w:pPr>
        <w:pStyle w:val="PreformattedText"/>
        <w:bidi w:val="0"/>
        <w:spacing w:before="0" w:after="0"/>
        <w:jc w:val="left"/>
        <w:rPr/>
      </w:pPr>
      <w:r>
        <w:rPr/>
        <w:t>zHwd75UkO+9uXFKQzA3/76978ABjAMOAGDABv4wAhOsIIXzOAGO5i/OfiB/xAmTOEKW/jCF54BJwyA</w:t>
      </w:r>
    </w:p>
    <w:p>
      <w:pPr>
        <w:pStyle w:val="PreformattedText"/>
        <w:bidi w:val="0"/>
        <w:spacing w:before="0" w:after="0"/>
        <w:jc w:val="left"/>
        <w:rPr/>
      </w:pPr>
      <w:r>
        <w:rPr/>
        <w:t>4Q57+MMgDrGIR0ziEk94ECYGMQ00cYMUu/jFMI5xilEs4wrHQBM4qLGOd8zjEtOYxzvAhA96TOQiG1</w:t>
      </w:r>
    </w:p>
    <w:p>
      <w:pPr>
        <w:pStyle w:val="PreformattedText"/>
        <w:bidi w:val="0"/>
        <w:spacing w:before="0" w:after="0"/>
        <w:jc w:val="left"/>
        <w:rPr/>
      </w:pPr>
      <w:r>
        <w:rPr/>
        <w:t>kIP96xDG5gCRjI4MhQjvKLk7zjHlhiBlLOspZDTOUd62AINNiymMdc4S7rWAYwiAGZ17xlM+tYzWyO</w:t>
      </w:r>
    </w:p>
    <w:p>
      <w:pPr>
        <w:pStyle w:val="PreformattedText"/>
        <w:bidi w:val="0"/>
        <w:spacing w:before="0" w:after="0"/>
        <w:jc w:val="left"/>
        <w:rPr/>
      </w:pPr>
      <w:r>
        <w:rPr/>
        <w:t>c5TdLOc629nDdL6znvWc5z37Oc597nEFEkBoQkfgARR+QCIaIIQIELrCD3g0khExASEIAhGNTkAFJo</w:t>
      </w:r>
    </w:p>
    <w:p>
      <w:pPr>
        <w:pStyle w:val="PreformattedText"/>
        <w:bidi w:val="0"/>
        <w:spacing w:before="0" w:after="0"/>
        <w:jc w:val="left"/>
        <w:rPr/>
      </w:pPr>
      <w:r>
        <w:rPr/>
        <w:t>0IREf6AAewQATIHGgeL0QBlRYCBRiCaAgYBAMUTkAQHGBphlxACBhYCK1dbYEHNKQCEVBAQhzA6DZL</w:t>
      </w:r>
    </w:p>
    <w:p>
      <w:pPr>
        <w:pStyle w:val="PreformattedText"/>
        <w:bidi w:val="0"/>
        <w:spacing w:before="0" w:after="0"/>
        <w:jc w:val="left"/>
        <w:rPr/>
      </w:pPr>
      <w:r>
        <w:rPr/>
        <w:t>WMs/MMgFCP+96iBYYMIHCIICQE3tA9TaIM+esAWCQAEkG8QB1T7AqGUdhHBXoAEGScAPqC3saYP6B8</w:t>
      </w:r>
    </w:p>
    <w:p>
      <w:pPr>
        <w:pStyle w:val="PreformattedText"/>
        <w:bidi w:val="0"/>
        <w:spacing w:before="0" w:after="0"/>
        <w:jc w:val="left"/>
        <w:rPr/>
      </w:pPr>
      <w:r>
        <w:rPr/>
        <w:t>J2AAZ+QO5NG3vLFTBIsYUQbWsLId0YTvZBEC0EV4/bIB3u94UFfuwJG6TbJzZIwx1QbjGXWscXCAIE</w:t>
      </w:r>
    </w:p>
    <w:p>
      <w:pPr>
        <w:pStyle w:val="PreformattedText"/>
        <w:bidi w:val="0"/>
        <w:spacing w:before="0" w:after="0"/>
        <w:jc w:val="left"/>
        <w:rPr/>
      </w:pPr>
      <w:r>
        <w:rPr/>
        <w:t>KNwAVyfA20FoeIVl7QCKbxrdQai0wjEs7I9bmNwVnoBBRj1hmTub4Gu+eI0p7u4DCBvi+VYIrYWw7Q</w:t>
      </w:r>
    </w:p>
    <w:p>
      <w:pPr>
        <w:pStyle w:val="PreformattedText"/>
        <w:bidi w:val="0"/>
        <w:spacing w:before="0" w:after="0"/>
        <w:jc w:val="left"/>
        <w:rPr/>
      </w:pPr>
      <w:r>
        <w:rPr/>
        <w:t>vke+MCn7CwFQJrm0Og2oje9tAnHAGD4JzfB3EABa6ObJFDGeUKsXfGFQJxV5/bIBOQtbV9vRBGV10h</w:t>
      </w:r>
    </w:p>
    <w:p>
      <w:pPr>
        <w:pStyle w:val="PreformattedText"/>
        <w:bidi w:val="0"/>
        <w:spacing w:before="0" w:after="0"/>
        <w:jc w:val="left"/>
        <w:rPr/>
      </w:pPr>
      <w:r>
        <w:rPr/>
        <w:t>E3b1rSm8agVcuAIUPwisLe71Iws81aq2uhAoPnf/C7O90hm/wLY/nusgcH3CdS9Epdlu7wlT3N8Xjr</w:t>
      </w:r>
    </w:p>
    <w:p>
      <w:pPr>
        <w:pStyle w:val="PreformattedText"/>
        <w:bidi w:val="0"/>
        <w:spacing w:before="0" w:after="0"/>
        <w:jc w:val="left"/>
        <w:rPr/>
      </w:pPr>
      <w:r>
        <w:rPr/>
        <w:t>SwN853LcOcwgxHeeUr3PiIK8DVsK57hymebdKjvcIApzqoK9zsMes8xtvG/AOiHQRBSBzDaqewqwW/</w:t>
      </w:r>
    </w:p>
    <w:p>
      <w:pPr>
        <w:pStyle w:val="PreformattedText"/>
        <w:bidi w:val="0"/>
        <w:spacing w:before="0" w:after="0"/>
        <w:jc w:val="left"/>
        <w:rPr/>
      </w:pPr>
      <w:r>
        <w:rPr/>
        <w:t>8gvHfuQIB/2rKfx2ezeA4py/d5aHr5CPk5vpWIe4EMht93/rGuR9L74Qgr7vjn/b5zO3fd+LDHaEHG</w:t>
      </w:r>
    </w:p>
    <w:p>
      <w:pPr>
        <w:pStyle w:val="PreformattedText"/>
        <w:bidi w:val="0"/>
        <w:spacing w:before="0" w:after="0"/>
        <w:jc w:val="left"/>
        <w:rPr/>
      </w:pPr>
      <w:r>
        <w:rPr/>
        <w:t>Dv214IooVNcyGw3do2V8ityX/hn1c449FXc7xnEBCwd533Zwg4YZf2eF2XgA5YZ7f3gBK4YxE4gRYI</w:t>
      </w:r>
    </w:p>
    <w:p>
      <w:pPr>
        <w:pStyle w:val="PreformattedText"/>
        <w:bidi w:val="0"/>
        <w:spacing w:before="0" w:after="0"/>
        <w:jc w:val="left"/>
        <w:rPr/>
      </w:pPr>
      <w:r>
        <w:rPr/>
        <w:t>YxV4gRroY+u3gR4oYxloYo5Wf6BHaA0wAYlQaYRmgA9QAaBmAeeGYYNmb4qWCJlWeQ0Q/wEWAGoJcH</w:t>
      </w:r>
    </w:p>
    <w:p>
      <w:pPr>
        <w:pStyle w:val="PreformattedText"/>
        <w:bidi w:val="0"/>
        <w:spacing w:before="0" w:after="0"/>
        <w:jc w:val="left"/>
        <w:rPr/>
      </w:pPr>
      <w:r>
        <w:rPr/>
        <w:t>X01oMjB4RFFoIlxmsXlnF2R30J0WsGYW9vhxCoZmGNFwQTNnYKkYTOVnNLhxD1N3baJ3D71mNEOGKi</w:t>
      </w:r>
    </w:p>
    <w:p>
      <w:pPr>
        <w:pStyle w:val="PreformattedText"/>
        <w:bidi w:val="0"/>
        <w:spacing w:before="0" w:after="0"/>
        <w:jc w:val="left"/>
        <w:rPr/>
      </w:pPr>
      <w:r>
        <w:rPr/>
        <w:t>d2GX1wDUNnzUFgGNJ2Fv5wAR8APBpnEWRn2IB2p5B24HQAEo93ET0G4VIIfDR3B5133jN2t+14E8xn</w:t>
      </w:r>
    </w:p>
    <w:p>
      <w:pPr>
        <w:pStyle w:val="PreformattedText"/>
        <w:bidi w:val="0"/>
        <w:spacing w:before="0" w:after="0"/>
        <w:jc w:val="left"/>
        <w:rPr/>
      </w:pPr>
      <w:r>
        <w:rPr/>
        <w:t>DGFwQuB22IGGsIx3at12i/N2FqR3EGuH36pnwhV3Aat29sB3FcWIVBUHhENoYi9nlldolKd4oVpnDN</w:t>
      </w:r>
    </w:p>
    <w:p>
      <w:pPr>
        <w:pStyle w:val="PreformattedText"/>
        <w:bidi w:val="0"/>
        <w:spacing w:before="0" w:after="0"/>
        <w:jc w:val="left"/>
        <w:rPr/>
      </w:pPr>
      <w:r>
        <w:rPr/>
        <w:t>dnWXVmwPIGzr5ogVtm0BCHONR4KDV3ECl3HZZnKJKGVSd3edOGFsR4L+d3kglnuBV4lyt4uIWHsWpn</w:t>
      </w:r>
    </w:p>
    <w:p>
      <w:pPr>
        <w:pStyle w:val="PreformattedText"/>
        <w:bidi w:val="0"/>
        <w:spacing w:before="0" w:after="0"/>
        <w:jc w:val="left"/>
        <w:rPr/>
      </w:pPr>
      <w:r>
        <w:rPr/>
        <w:t>BHZ3OI5oqpqIg7JmyoaP+KAdh4gNeM3veICMF5jEhyHNeEFVaN4hd3WUiMwRiIyWdkqghilHdhRkh3</w:t>
      </w:r>
    </w:p>
    <w:p>
      <w:pPr>
        <w:pStyle w:val="PreformattedText"/>
        <w:bidi w:val="0"/>
        <w:spacing w:before="0" w:after="0"/>
        <w:jc w:val="left"/>
        <w:rPr/>
      </w:pPr>
      <w:r>
        <w:rPr/>
        <w:t>+WiJKZeOAoh+xahxg4CNuOaK/TiP/Wh2lggB+YZ5QwiONdaGFlaGFCZ+qgeKlQiKmxZ0CpFqrLiQA4</w:t>
      </w:r>
    </w:p>
    <w:p>
      <w:pPr>
        <w:pStyle w:val="PreformattedText"/>
        <w:bidi w:val="0"/>
        <w:spacing w:before="0" w:after="0"/>
        <w:jc w:val="left"/>
        <w:rPr/>
      </w:pPr>
      <w:r>
        <w:rPr/>
        <w:t>mEFhZ/D4ByEtYA8cZtULaPH1aSEfeJFPZwsVhxQjB2NNcAY/cDLlluhUZuexdtU8eJVCiQhUdu3ZZ0</w:t>
      </w:r>
    </w:p>
    <w:p>
      <w:pPr>
        <w:pStyle w:val="PreformattedText"/>
        <w:bidi w:val="0"/>
        <w:spacing w:before="0" w:after="0"/>
        <w:jc w:val="left"/>
        <w:rPr/>
      </w:pPr>
      <w:r>
        <w:rPr/>
        <w:t>pph+xwhlA4gQGFCSNreJsXeL57eFgacAYRh7/reROhmMGod+OumONTmQUXlkW4gQDZCMzCd4Nbd8An</w:t>
      </w:r>
    </w:p>
    <w:p>
      <w:pPr>
        <w:pStyle w:val="PreformattedText"/>
        <w:bidi w:val="0"/>
        <w:spacing w:before="0" w:after="0"/>
        <w:jc w:val="left"/>
        <w:rPr/>
      </w:pPr>
      <w:r>
        <w:rPr/>
        <w:t>gQClB1DmBzjwiJz4aOFBaWlmaF0vaIRRePAVmRH6iAgxCG3wj/eBBokYkZmSImk5LpgZRZmRp4mZhp</w:t>
      </w:r>
    </w:p>
    <w:p>
      <w:pPr>
        <w:pStyle w:val="PreformattedText"/>
        <w:bidi w:val="0"/>
        <w:spacing w:before="0" w:after="0"/>
        <w:jc w:val="left"/>
        <w:rPr/>
      </w:pPr>
      <w:r>
        <w:rPr/>
        <w:t>gZq5mRLYmS72g6JIaJX2g4UWAfuGgoTgmBY2g8yoCEKgmocAaJCZZR05YeaIdQkRhaAIhXuJmwfxlF</w:t>
      </w:r>
    </w:p>
    <w:p>
      <w:pPr>
        <w:pStyle w:val="PreformattedText"/>
        <w:bidi w:val="0"/>
        <w:spacing w:before="0" w:after="0"/>
        <w:jc w:val="left"/>
        <w:rPr/>
      </w:pPr>
      <w:r>
        <w:rPr/>
        <w:t>dIlgkRgOp3Z+L3eQZxAIQ2drTGdnq4dNpHj693AXh4fnvofU9XbdN5nHZ2fFiHf1AZeFSIkZaWd8h3</w:t>
      </w:r>
    </w:p>
    <w:p>
      <w:pPr>
        <w:pStyle w:val="PreformattedText"/>
        <w:bidi w:val="0"/>
        <w:spacing w:before="0" w:after="0"/>
        <w:jc w:val="left"/>
        <w:rPr/>
      </w:pPr>
      <w:r>
        <w:rPr/>
        <w:t>AJqIfL3nibXZgBBIlw6ni28HeLVXkm93bFqZi3vJi+zpZ6BpYvw3l0GQevkIb1kofoxIdBW3atQIix</w:t>
      </w:r>
    </w:p>
    <w:p>
      <w:pPr>
        <w:pStyle w:val="PreformattedText"/>
        <w:bidi w:val="0"/>
        <w:spacing w:before="0" w:after="0"/>
        <w:jc w:val="left"/>
        <w:rPr/>
      </w:pPr>
      <w:r>
        <w:rPr/>
        <w:t>QWfwnRnd4pZwBYYW+HaFNpl/MHkxSWm+0Yidc2ekqod3IWoCXGerQnbfMJhReAaDZHgigZjBCQkPlo</w:t>
      </w:r>
    </w:p>
    <w:p>
      <w:pPr>
        <w:pStyle w:val="PreformattedText"/>
        <w:bidi w:val="0"/>
        <w:spacing w:before="0" w:after="0"/>
        <w:jc w:val="left"/>
        <w:rPr/>
      </w:pPr>
      <w:r>
        <w:rPr/>
        <w:t>u57XBoyP+Z26KHyweJUYlqEUZnP7xxAkGZC5uWcoSmLCdgDFlp8CyYAdmYPt1gBByZyFRpdG+Z8A+p</w:t>
      </w:r>
    </w:p>
    <w:p>
      <w:pPr>
        <w:pStyle w:val="PreformattedText"/>
        <w:bidi w:val="0"/>
        <w:spacing w:before="0" w:after="0"/>
        <w:jc w:val="left"/>
        <w:rPr/>
      </w:pPr>
      <w:r>
        <w:rPr/>
        <w:t>5Q1mzTlnfZNqNmeGqVVndf2aOAqZsKwZgVKmcUsIUKoH0qemHt920JwGh6mY1Z6JevqBDGSWpeKmWE</w:t>
      </w:r>
    </w:p>
    <w:p>
      <w:pPr>
        <w:pStyle w:val="PreformattedText"/>
        <w:bidi w:val="0"/>
        <w:spacing w:before="0" w:after="0"/>
        <w:jc w:val="left"/>
        <w:rPr/>
      </w:pPr>
      <w:r>
        <w:rPr/>
        <w:t>4Jn6OKiGKplLmqh8hqiM+oGL+qg7KqmUOmmVSqmReqmCqqmPmqmcamwDEKqiOqqkWqqmeqqomqqquq</w:t>
      </w:r>
    </w:p>
    <w:p>
      <w:pPr>
        <w:pStyle w:val="PreformattedText"/>
        <w:bidi w:val="0"/>
        <w:spacing w:before="0" w:after="0"/>
        <w:jc w:val="left"/>
        <w:rPr/>
      </w:pPr>
      <w:r>
        <w:rPr/>
        <w:t>qs2qqu+qqwGqo8EAgAOw==</w:t>
      </w:r>
    </w:p>
    <w:p>
      <w:pPr>
        <w:pStyle w:val="PreformattedText"/>
        <w:bidi w:val="0"/>
        <w:spacing w:before="0" w:after="0"/>
        <w:jc w:val="left"/>
        <w:rPr/>
      </w:pPr>
      <w:r>
        <w:rPr/>
      </w:r>
    </w:p>
    <w:p>
      <w:pPr>
        <w:pStyle w:val="PreformattedText"/>
        <w:bidi w:val="0"/>
        <w:spacing w:before="0" w:after="0"/>
        <w:jc w:val="left"/>
        <w:rPr/>
      </w:pPr>
      <w:r>
        <w:rPr/>
        <w:t>------=_NextPart_680b995a5851a.680b995a58523</w:t>
      </w:r>
    </w:p>
    <w:p>
      <w:pPr>
        <w:pStyle w:val="PreformattedText"/>
        <w:bidi w:val="0"/>
        <w:spacing w:before="0" w:after="0"/>
        <w:jc w:val="left"/>
        <w:rPr/>
      </w:pPr>
      <w:r>
        <w:rPr/>
        <w:t>Content-Location: file:///C:/680b995a5852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a5851a.680b995a58523</w:t>
      </w:r>
    </w:p>
    <w:p>
      <w:pPr>
        <w:pStyle w:val="PreformattedText"/>
        <w:bidi w:val="0"/>
        <w:spacing w:before="0" w:after="0"/>
        <w:jc w:val="left"/>
        <w:rPr/>
      </w:pPr>
      <w:r>
        <w:rPr/>
        <w:t>Content-Location: file:///C:/680b995a585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a584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a584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a5851a.680b995a58523</w:t>
      </w:r>
    </w:p>
    <w:p>
      <w:pPr>
        <w:pStyle w:val="PreformattedText"/>
        <w:bidi w:val="0"/>
        <w:spacing w:before="0" w:after="0"/>
        <w:jc w:val="left"/>
        <w:rPr/>
      </w:pPr>
      <w:r>
        <w:rPr/>
        <w:t>Content-Location: file:///C:/680b995a585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a5851a.680b995a585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