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43921a1.680bdc43921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43921a1.680bdc43921a2</w:t>
      </w:r>
    </w:p>
    <w:p>
      <w:pPr>
        <w:pStyle w:val="PreformattedText"/>
        <w:bidi w:val="0"/>
        <w:spacing w:before="0" w:after="0"/>
        <w:jc w:val="left"/>
        <w:rPr/>
      </w:pPr>
      <w:r>
        <w:rPr/>
        <w:t>Content-Location: file:///C:/680bdc43921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Spring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3-23'&gt;March 23, 2016&lt;/time&gt;&amp;nbsp;&amp;nbsp;|&amp;nbsp;&amp;nbsp;Publications&lt;/p&gt;&lt;p class=3D'news-info-spacer'&gt;&amp;nbsp;&lt;/p&gt;&lt;p class=3D'body-text'&gt;&lt;a href=3D"https://www.ebglaw.com/assets/htmldocuments/uploads/2021/08/ERIC-March-2016.pdf" target=3D"_blank" aria-label=3D" (opens in a new tab)" rel=3D"noreferrer noopener" class=3D"ek-link"&gt;Download a PDF of this piece&lt;/a&gt;&lt;/p&gt; &lt;p class=3D"introText"&gt;A Publication from Epstein Becker Green and The ERISA Industry Committee &lt;/p&gt; &lt;p class=3D'body-text'&gt;Epstein Becker Green and The ERISA Industry Committee (=E2=80=9CERIC=E2=80=9D) are pleased to release the current issue of the Benefits Litigation Update (=E2=80=9CUpdate=E2=80=9D). The Update is a publication which provides four primary components: &lt;/p&gt; &lt;div class=3D"wp-block-group is-style-pull-quote"&gt; &lt;div class=3D"wp-block-group__inner-container"&gt;&lt;ol class=3D'ol-outer'&gt; &lt;li&gt;&lt;strong&gt;Featured Articles&lt;/strong&gt; addresses trends or topics currently being discussed in the benefits community which (i) explain why the topic is important, (ii) explain the impact of the topic on the reader, and (iii) propose some action that should be considered in response;&lt;/li&gt; &lt;li&gt;Summaries of &lt;strong&gt;Pending Litigation&lt;/strong&gt; involving important benefits topics;&lt;/li&gt; &lt;li&gt;&lt;strong&gt;Noteworthy Developments&lt;/strong&gt; addresses current issues that may impact employer plans; and&lt;/li&gt; &lt;li&gt;Select &lt;strong&gt;Case Summaries &lt;/strong&gt;involving noteworthy decisions in benefits litigation.&lt;/li&gt; &lt;/ol&gt; &lt;/div&gt; &lt;/div&gt; &lt;p class=3D'body-text'&gt;&lt;strong&gt;ERIC&lt;/strong&gt; will hold a conference call discussing cases addressed in this issue on Wednesday, March 30, 2016 from 2:00 to 3:30 pm EDT.&lt;/p&gt; &lt;p class=3D'body-text'&gt;ERIC members and trial members can register for the call by clicking &lt;a href=3D"http://www.eric.org/forms/meeting/MeetingFormPublic/view?id=3D4FDE0000000CD" target=3D"_blank" aria-label=3D" (opens in a new tab)" rel=3D"noreferrer noopener" class=3D"ek-link"&gt;here&lt;/a&gt;. If you are a prospective member and would like to participate in the call, please contact ERIC at (202) 789-1400 or by email at &lt;a data-mce-href=3D"mailto:memberservices@eric.org" href=3D"mailto:memberservices@eric.org" target=3D"_blank" rel=3D"noopener" class=3D"ek-link"&gt;memberservices@eric.org&lt;/a&gt;. &lt;/p&gt; &lt;p class=3D'body-text'&gt;&lt;center&gt;&lt;/p&gt; &lt;p class=3D'body-text'&gt;&lt;strong&gt;&lt;em&gt;- FEATURED ARTICLE -&lt;/em&gt;&lt;/strong&gt;&lt;/p&gt; &lt;p class=3D'body-text'&gt;The Oddity of An Evenly Divided Supreme Court &lt;/p&gt; &lt;p class=3D'body-text'&gt;&lt;strong&gt;&lt;em&gt;- NOTEWORTHY PENDING CASES -&lt;/em&gt;&lt;/strong&gt;&lt;/p&gt; &lt;p class=3D'body-text'&gt;&lt;em&gt;Bell v. Anthem&lt;/em&gt;: Fee Litigation and Fiduciary Responsibility &lt;/p&gt; &lt;p class=3D'body-text'&gt;&lt;em&gt;EEOC v. Flambeau&lt;/em&gt;: ADA Benefit Plan Safe Harbor &lt;br /&gt;Trumps EEOC Wellness Program Voluntariness Attack &lt;/p&gt; &lt;p class=3D'body-text'&gt;&lt;strong&gt;&lt;em&gt;- NOTEWORTHY DEVELOPMENTS -&lt;/em&gt;&lt;/strong&gt;&lt;/p&gt; &lt;p class=3D'body-text'&gt;States Take Action to Shield Their Boards From Antitrust Laws &lt;/p&gt; &lt;p class=3D'body-text'&gt;ADA Investigations: Do Your Benefit Websites &lt;br /&gt;Make You A Disability Discrimination Litigation Target? &lt;/p&gt; &lt;p class=3D'body-text'&gt;&lt;em&gt;&lt;strong&gt;- NOTEWORTHY RECENT DECISIONS -&lt;/strong&gt;&lt;/em&gt;&lt;/p&gt; &lt;p class=3D'body-text'&gt;Supreme Court Narrows Plans=E2=80=99 Subrogation Remedies &lt;/p&gt; &lt;p class=3D'body-text'&gt;&lt;em&gt;Gallo v. Moen Inc.&lt;/em&gt;: Progress in Repudiating Yard-Man &lt;/p&gt; &lt;p class=3D'body-text'&gt;&lt;em&gt;Marin v. Dave &amp; Buster=E2=80=99s&lt;/em&gt;: ERISA Class Action &lt;br /&gt;Exposure from Reducing Employees=E2=80=99 Hours &lt;/p&gt; &lt;p class=3D'body-text'&gt;Group Health Plan=E2=80=99s Residential Treatment &lt;br /&gt;Exclusion Violates Mental Health Parity Act &lt;/p&gt; &lt;/p&gt; &lt;p class=3D'body-text'&gt;&lt;strong&gt;Read the full Update &lt;a href=3D"https://www.ebglaw.com/assets/htmldocuments/uploads/2016/03/ERIC-March-2016.pdf" target=3D"_blank" rel=3D"noopener"&gt;here&lt;/a&gt;.&lt;/strong&gt;&lt;/p&gt; &lt;/p&gt; &lt;p class=3D'body-text'&gt;&lt;/center&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4391d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dc4391d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c4391e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43921a1.680bdc43921a2</w:t>
      </w:r>
    </w:p>
    <w:p>
      <w:pPr>
        <w:pStyle w:val="PreformattedText"/>
        <w:bidi w:val="0"/>
        <w:spacing w:before="0" w:after="0"/>
        <w:jc w:val="left"/>
        <w:rPr/>
      </w:pPr>
      <w:r>
        <w:rPr/>
        <w:t>Content-Location: file:///C:/680bdc43921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dc43921a1.680bdc43921a2</w:t>
      </w:r>
    </w:p>
    <w:p>
      <w:pPr>
        <w:pStyle w:val="PreformattedText"/>
        <w:bidi w:val="0"/>
        <w:spacing w:before="0" w:after="0"/>
        <w:jc w:val="left"/>
        <w:rPr/>
      </w:pPr>
      <w:r>
        <w:rPr/>
        <w:t>Content-Location: file:///C:/680bdc43921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c43921a1.680bdc43921a2</w:t>
      </w:r>
    </w:p>
    <w:p>
      <w:pPr>
        <w:pStyle w:val="PreformattedText"/>
        <w:bidi w:val="0"/>
        <w:spacing w:before="0" w:after="0"/>
        <w:jc w:val="left"/>
        <w:rPr/>
      </w:pPr>
      <w:r>
        <w:rPr/>
        <w:t>Content-Location: file:///C:/680bdc43921a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dc43921a1.680bdc43921a2</w:t>
      </w:r>
    </w:p>
    <w:p>
      <w:pPr>
        <w:pStyle w:val="PreformattedText"/>
        <w:bidi w:val="0"/>
        <w:spacing w:before="0" w:after="0"/>
        <w:jc w:val="left"/>
        <w:rPr/>
      </w:pPr>
      <w:r>
        <w:rPr/>
        <w:t>Content-Location: file:///C:/680bdc43921a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43921a1.680bdc43921a2</w:t>
      </w:r>
    </w:p>
    <w:p>
      <w:pPr>
        <w:pStyle w:val="PreformattedText"/>
        <w:bidi w:val="0"/>
        <w:spacing w:before="0" w:after="0"/>
        <w:jc w:val="left"/>
        <w:rPr/>
      </w:pPr>
      <w:r>
        <w:rPr/>
        <w:t>Content-Location: file:///C:/680bdc43921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43921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43921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43921a1.680bdc43921a2</w:t>
      </w:r>
    </w:p>
    <w:p>
      <w:pPr>
        <w:pStyle w:val="PreformattedText"/>
        <w:bidi w:val="0"/>
        <w:spacing w:before="0" w:after="0"/>
        <w:jc w:val="left"/>
        <w:rPr/>
      </w:pPr>
      <w:r>
        <w:rPr/>
        <w:t>Content-Location: file:///C:/680bdc43921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43921a1.680bdc43921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