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9a0cff.680becb9a0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January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27'&gt;January 27, 2014&lt;/time&gt;&amp;nbsp;&amp;nbsp;|&amp;nbsp;&amp;nbsp;Publications&lt;/p&gt;&lt;p class=3D'news-info-spacer'&gt;&amp;nbsp;&lt;/p&gt;&lt;p class=3D'body-text'&gt;&lt;a href=3D"https://www.ebglaw.com/assets/htmldocuments/uploads/2021/07/Benefits-Litigation-Update-Winter-2014.pdf" target=3D"_blank" aria-label=3D"Download a PDF of this piece (opens in a new tab)" rel=3D"noreferrer noopener" class=3D"ek-link"&gt;Download a PDF of this piece&lt;/a&gt;&lt;/p&gt; &lt;h2 class=3D"has-text-align-center"&gt;&lt;strong&gt;A Publication from Epstein Becker Green &lt;br /&gt;and The ERISA Industry Committee&lt;/strong&gt;&lt;/h2&gt; &lt;p class=3D"introText"&gt;Epstein Becker Green and The ERISA Industry Committee ("ERIC") are pleased to present the current issue of the Benefits Litigation Update ("Update"). The Update is a publication which provides two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and&lt;/li&gt; &lt;li&gt;A select &lt;strong&gt;Case Summary&lt;/strong&gt; involving noteworthy benefits litigation.&lt;/li&gt; &lt;/ol&gt; &lt;/div&gt; &lt;/div&gt; &lt;p class=3D'body-text'&gt;We have partnered with ERIC in this endeavor and thank them for all their work on this issue and the upcoming &lt;a href=3D"https://www.ebglaw.com/events/benefits-litigation-focuson-call-with-epstein-becker-green-and-the-erisa-industry-committee-3/" target=3D"_blank" aria-label=3D" (opens in a new tab)" rel=3D"noreferrer noopener" class=3D"ek-link"&gt;FocusOn call on January 29 at 2 pm (EDT)&lt;/a&gt;.&lt;/p&gt; &lt;p class=3D"has-text-align-center"&gt;&lt;em&gt;&lt;strong&gt;- FEATURED ARTICLES -&lt;/strong&gt;&lt;/em&gt;&lt;/p&gt; &lt;p class=3D"has-text-align-center"&gt;&lt;strong&gt;Will Section 510 of ERISA Restrict &lt;br /&gt;Workforce Structuring under the Affordable Care Act?&lt;br /&gt;&lt;/strong&gt;By: &lt;em&gt;Jeffrey A. Lieberman and Kenneth J. Kelly&lt;/em&gt;&lt;/p&gt; &lt;p class=3D"has-text-align-center"&gt;&lt;strong&gt;A New Threat to Sponsors and Fiduciaries: &lt;br /&gt;Equitable Remedies After &lt;em&gt;Amara&lt;/em&gt;&lt;/strong&gt;&lt;strong&gt;&lt;/strong&gt;&lt;strong&gt;Presumption Revisited&lt;br /&gt;&lt;/strong&gt;By: &lt;em&gt;Scott J. Macey, The ERISA Industry Committee&lt;/em&gt;&lt;/p&gt; &lt;p class=3D"has-text-align-center"&gt;&lt;strong&gt;First ERISA Decision From Supreme Court This Term Strongly &lt;br /&gt;Endorses Plan-Created Limitations Periods For Benefit Claims&lt;br /&gt;&lt;/strong&gt;By: &lt;em&gt;John Houston Pope&lt;/em&gt;&lt;/p&gt; &lt;p class=3D"has-text-align-center"&gt;&lt;strong&gt;Class Action Fee Litigation Continues to Plague Plan Sponsors&lt;br /&gt;&lt;/strong&gt;By: &lt;em&gt;Debra Davis, The ERISA Industry Committee&lt;/em&gt;&lt;/p&gt; &lt;p class=3D"has-text-align-center"&gt;&lt;strong&gt;Read the full Update &lt;/strong&gt;&lt;a href=3D"https://www.ebglaw.com/assets/htmldocuments/uploads/2014/06/59190_Benefits-Litigation-Update-Winter-2014.pdf" target=3D"_blank" rel=3D"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99fa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cb99fe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9a0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9a0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9a0cff.680becb9a0d0a</w:t>
      </w:r>
    </w:p>
    <w:p>
      <w:pPr>
        <w:pStyle w:val="PreformattedText"/>
        <w:bidi w:val="0"/>
        <w:spacing w:before="0" w:after="0"/>
        <w:jc w:val="left"/>
        <w:rPr/>
      </w:pPr>
      <w:r>
        <w:rPr/>
        <w:t>Content-Location: file:///C:/680becb9a0d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9a0cff.680becb9a0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