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70fa0a42.680c270fa0a4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70fa0a42.680c270fa0a49</w:t>
      </w:r>
    </w:p>
    <w:p>
      <w:pPr>
        <w:pStyle w:val="PreformattedText"/>
        <w:bidi w:val="0"/>
        <w:spacing w:before="0" w:after="0"/>
        <w:jc w:val="left"/>
        <w:rPr/>
      </w:pPr>
      <w:r>
        <w:rPr/>
        <w:t>Content-Location: file:///C:/680c270fa0a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 Mindful of Overlapping Officers and Direc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0-08-13'&gt;August 13, 2020&lt;/time&gt;&amp;nbsp;&amp;nbsp;|&amp;nbsp;&amp;nbsp;Publications&lt;/p&gt;&lt;p class=3D'news-info-spacer'&gt;&amp;nbsp;&lt;/p&gt;&lt;figure class=3D"wp-block-image"&gt; &lt;v:shape id=3D"_pdoc_680c270fa0918"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As organizations create joint ventures, the creation of a board of directors of the joint venture requires careful consideration. Section 8 of the Clayton Antitrust Act of 1914 (=E2=80=9Cthe Clayton Act=E2=80=9D) prohibits an individual from serving simultaneously as an officer or a director of two competing corporations engaged in commerce. Corporations are said to be competing if =E2=80=9Cby virtue of their business and location of operation=E2=80=9D they can be deemed to be =E2=80=9Ccompetitors, so that the elimination of competition by agreement between them would constitute a violation of any of the antitrust laws.=E2=80=9D The prohibition against overlapping directorates does not apply to circumstances in which the =E2=80=9Ccapital, surplus, and undivided profits=E2=80=9D of each corporation is no more than $38,204,000 in the aggregate =E2=80=93 or unless the competitive sales are less than $3,820,400 (or less than a small percentage, statutorily defined, of the organization=E2=80=99s competitive sales). Some states place similar restrictions or overlapping directorates, so organizations should keep both federal and state laws in mind when creating the joint venture board.&lt;/p&gt; &lt;p class=3D'body-text'&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70f9fe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70fa00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70fa0a42.680c270fa0a49</w:t>
      </w:r>
    </w:p>
    <w:p>
      <w:pPr>
        <w:pStyle w:val="PreformattedText"/>
        <w:bidi w:val="0"/>
        <w:spacing w:before="0" w:after="0"/>
        <w:jc w:val="left"/>
        <w:rPr/>
      </w:pPr>
      <w:r>
        <w:rPr/>
        <w:t>Content-Location: file:///C:/680c270fa0a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70fa0a42.680c270fa0a49</w:t>
      </w:r>
    </w:p>
    <w:p>
      <w:pPr>
        <w:pStyle w:val="PreformattedText"/>
        <w:bidi w:val="0"/>
        <w:spacing w:before="0" w:after="0"/>
        <w:jc w:val="left"/>
        <w:rPr/>
      </w:pPr>
      <w:r>
        <w:rPr/>
        <w:t>Content-Location: file:///C:/680c270fa0a4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70fa0a42.680c270fa0a49</w:t>
      </w:r>
    </w:p>
    <w:p>
      <w:pPr>
        <w:pStyle w:val="PreformattedText"/>
        <w:bidi w:val="0"/>
        <w:spacing w:before="0" w:after="0"/>
        <w:jc w:val="left"/>
        <w:rPr/>
      </w:pPr>
      <w:r>
        <w:rPr/>
        <w:t>Content-Location: file:///C:/680c270fa0a4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270fa0a42.680c270fa0a49</w:t>
      </w:r>
    </w:p>
    <w:p>
      <w:pPr>
        <w:pStyle w:val="PreformattedText"/>
        <w:bidi w:val="0"/>
        <w:spacing w:before="0" w:after="0"/>
        <w:jc w:val="left"/>
        <w:rPr/>
      </w:pPr>
      <w:r>
        <w:rPr/>
        <w:t>Content-Location: file:///C:/680c270fa0a4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70fa0a42.680c270fa0a49</w:t>
      </w:r>
    </w:p>
    <w:p>
      <w:pPr>
        <w:pStyle w:val="PreformattedText"/>
        <w:bidi w:val="0"/>
        <w:spacing w:before="0" w:after="0"/>
        <w:jc w:val="left"/>
        <w:rPr/>
      </w:pPr>
      <w:r>
        <w:rPr/>
        <w:t>Content-Location: file:///C:/680c270fa0a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70fa0a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70fa0a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70fa0a42.680c270fa0a49</w:t>
      </w:r>
    </w:p>
    <w:p>
      <w:pPr>
        <w:pStyle w:val="PreformattedText"/>
        <w:bidi w:val="0"/>
        <w:spacing w:before="0" w:after="0"/>
        <w:jc w:val="left"/>
        <w:rPr/>
      </w:pPr>
      <w:r>
        <w:rPr/>
        <w:t>Content-Location: file:///C:/680c270fa0a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70fa0a42.680c270fa0a4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