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ec34671.680bedec346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34671.680bedec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346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 Careful You Don=E2=80=99t Make Your Vendor=E2=80=99s Employees Your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ge and Hour Defense Blog&lt;/p&gt;&lt;p class=3D'news-info'&gt;&lt;time datetime=3D'2014-04-01'&gt;April 1, 2014&lt;/time&gt;&amp;nbsp;&amp;nbsp;|&amp;nbsp;&amp;nbsp;Publications&lt;/p&gt;&lt;p class=3D'news-info-spacer'&gt;&amp;nbsp;&lt;/p&gt;&lt;p class=3D'body-text'&gt;&lt;a href=3D"http://www.wagehourblog.com/2014/04/articles/uncategorized/be-careful-you-dont-make-your-vendors-employees-your-employees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ec344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34671.680bedec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346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34671.680bedec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346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34671.680bedec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346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c346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c346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34671.680bedec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346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34671.680bedec346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