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50beb334.681da50beb3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beb334.681da50beb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0beb3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attle Lines Drawn Over Labeling of GMO Foods and "All Natural=E2=80=9D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The Metropolitan Corporate Counsel&lt;/p&gt;&lt;p class=3D'news-info'&gt;&lt;time datetime=3D'2014-02-01'&gt;February 1, 2014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beb334.681da50beb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0beb33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beb334.681da50beb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0beb3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50beb2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50beb2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beb334.681da50beb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0beb3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0beb334.681da50beb3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