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648ef5.680bcce648e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ck to Business: Five Developments Impacting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8-29'&gt;August 29, 2019&lt;/time&gt;&amp;nbsp;&amp;nbsp;|&amp;nbsp;&amp;nbsp;Publications&lt;/p&gt;&lt;p class=3D'news-info-spacer'&gt;&amp;nbsp;&lt;/p&gt;&lt;p class=3D"introText"&gt;As summer winds down, the challenges impacting health care employers in 2019 continue to heat up. These challenges include ongoing developments regarding marijuana legalization, employee resistance to vaccination mandates, workplace violence prevention, state health insurance mandates, and more. In this issue of &lt;em&gt;Take 5&lt;/em&gt;, we address these key developments and provide recommendations for action.&lt;/p&gt; &lt;hr class=3D"wp-block-separator"/&gt; &lt;p class=3D'body-text'&gt;&lt;strong&gt;Violence in the Health Care Workplace&lt;/strong&gt;&lt;/p&gt; &lt;p class=3D'body-text'&gt;&lt;strong&gt;&lt;a href=3D"https://www.ebglaw.com/michael-f-mcgahan/" class=3D"ek-link"&gt;Michael F. McGahan&lt;/a&gt;&lt;/strong&gt;&lt;/p&gt; &lt;div class=3D"wp-block-image"&gt; &lt;figure class=3D"alignright size-large"&gt; &lt;v:shape id=3D"_pdoc_680bcce6466f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64pt; </w:t>
        <w:tab/>
        <w:tab/>
        <w:tab/>
        <w:tab/>
        <w:tab/>
        <w:tab/>
        <w:t xml:space="preserve">mso-wrap-distance-bottom: 9pt; </w:t>
        <w:tab/>
        <w:tab/>
        <w:tab/>
        <w:tab/>
        <w:tab/>
        <w:t xml:space="preserve">"&gt; &lt;v:imagedata src=3D"files/image5.jpeg" o:title=3D"Violence-Image.jpg" /&gt; &lt;w:wrap type=3D"topAndBottom"/&gt; &lt;/v:shape&gt; &lt;/figure&gt; &lt;/div&gt; &lt;p class=3D'body-text'&gt;Health care employers must heed the growing concern in their workforces about the risk of job-related violence. The Occupational Safety and Health Administration (=E2=80=9COSHA=E2=80=9D) has gathered statistics showing that health care workers are subjected to a high rate of workplace violence. See &lt;a href=3D"https://www.osha.gov/Publications/osha3148.pdf" target=3D"_blank" rel=3D"noreferrer noopener" class=3D"ek-link"&gt;&lt;em&gt;Guidelines for Preventing Workplace Violence for Healthcare and Social Services Workers&lt;/em&gt;&lt;/a&gt; (=E2=80=9CGuidelines=E2=80=9D) at pp. 2-3&lt;em&gt;.&lt;/em&gt;&lt;/p&gt; &lt;p class=3D'body-text'&gt;While extensive, the Guidelines are, as OSHA recognizes, not a standard or regulation. However, in the preamble to the Guidelines, OSHA points out that the Occupational Safety and Health Act=E2=80=99s (=E2=80=9COSH Act=E2=80=99s=E2=80=9D) general duty clause, Section 5(a)(1), =E2=80=9Crequires employers to provide their workers with a workplace free from recognized hazards that are causing or likely to cause death or serious physical harm.=E2=80=9D&lt;/p&gt; &lt;p class=3D'body-text'&gt;Recently, the Occupational Safety and Health Review Commission (=E2=80=9CCommission=E2=80=9D) found that a social services provider had violated the general duty clause after a mentally ill client fatally stabbed one of its employees. &lt;em&gt;Sec. of Labor v. Integra Health Management, Inc., &lt;/em&gt;OSH RC Docket No. 13-1124 (March 2019). The Commission rejected the provider=E2=80=99s argument that the unpredictable violent conduct of a third party is not a workplace hazard under the OSH Act, reasoning that =E2=80=9Cthe hazard arises from the employment itself.=E2=80=9D&lt;/p&gt; &lt;p class=3D'body-text'&gt;Health care employers should also be aware that unions representing health care workers are increasingly raising the workplace violence issue in negotiations and are seeking creation of, and active participation in, workplace safety committees. Health care employers with non-union workforces should be alert to the possibility that serious incidents of workplace violence could become a rallying cry to support union organizing campaigns, especially in the absence of effective policies addressing this issue.&lt;/p&gt; &lt;p class=3D'body-text'&gt;Health care facilities should adopt =E2=80=9Cfeasible and effective=E2=80=9D means to reduce the chances of violent assaults in their facilities. This should be done with a multidisciplinary approach that includes security, human resources, appropriate medical professionals, and risk management. The goal is to develop, maintain, and enforce policies and procedures:&lt;/p&gt;&lt;ul class=3D'ul-outer'&gt; &lt;li&gt;prohibiting violence/harassment in the workplace;&lt;/li&gt; &lt;li&gt;providing systems for employees to promptly report incidents of violence and threats of violence while protecting patient confidentiality under the Health Insurance Portability and Accountability Act of 1996 (or =E2=80=9CHIPAA=E2=80=9D);&lt;/li&gt; &lt;li&gt;requiring immediate investigation of all incidents or threats of violence reported, and taking appropriate corrective action;&lt;/li&gt; &lt;li&gt;determining the potential hazards in the individual workplace, and implementing appropriate changes; and&lt;/li&gt; &lt;/ul&gt;&lt;p class=3D'ul-bottom-spacer'&gt;.&lt;/p&gt;&lt;p class=3D'body-text'&gt;reviewing workplace violence incidents with the goal of ascertaining contributing factors, and adjusting policies and procedures to minimize similar incidents in the future.&lt;/p&gt; &lt;hr class=3D"wp-block-separator"/&gt; &lt;h2&gt;&lt;strong&gt;Will the Growing Acceptance of Cannabis Send Drug-Screening Policies Up in Smoke?&lt;/strong&gt;&lt;/h2&gt; &lt;p class=3D'body-text'&gt;&lt;strong&gt;&lt;a href=3D"https://www.ebglaw.com/nathaniel-m-glasser/"&gt;Nathaniel M. Glasser&lt;/a&gt;&lt;/strong&gt;&lt;/p&gt; &lt;div class=3D"wp-block-image"&gt; &lt;figure class=3D"alignright size-large"&gt; &lt;v:shape id=3D"_pdoc_680bcce646d71"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6.jpeg" o:title=3D"Marijuana-Leaf-Image.jpg" /&gt; &lt;w:wrap type=3D"topAndBottom"/&gt; &lt;/v:shape&gt; &lt;/figure&gt; &lt;/div&gt; &lt;p class=3D'body-text'&gt;The puns are endless, and so are the legislative efforts to legalize various forms of marijuana. Because of the wave of marijuana legalization that has swept the country over the last few years, there has never been a better time for organizations to evaluate their drug-screening policies and their practices for addressing employees who use marijuana. In 2019 alone, &lt;a href=3D"https://www.healthemploymentandlabor.com/2019/06/18/employer-insights-recreational-marijuana-in-illinois/" target=3D"_blank" rel=3D"noreferrer noopener"&gt;Illinois&lt;/a&gt; legalized adult use (recreational) marijuana, &lt;a href=3D"https://www.healthemploymentandlabor.com/2019/07/18/hawaii-decriminalizes-possession-of-small-amounts-of-marijuana/" target=3D"_blank" rel=3D"noreferrer noopener" class=3D"ek-link"&gt;Hawaii&lt;/a&gt; and &lt;a href=3D"https://www.healthemploymentandlabor.com/2019/08/22/new-york-state-decriminalizes-possession-of-marijuana/" target=3D"_blank" rel=3D"noreferrer noopener"&gt;New York&lt;/a&gt; decriminalized the possession of small amounts of marijuana, &lt;a href=3D"https://www.healthemploymentandlabor.com/2019/07/01/nevada-becomes-first-state-to-prohibit-rejection-of-applicants-testing-positive-for-marijuana/" target=3D"_blank" rel=3D"noreferrer noopener"&gt;Nevada&lt;/a&gt; and &lt;a href=3D"https://www.ebglaw.com/news/nyc-passes-bill-to-ban-pre-employment-marijuana-drug-testing/"&gt;New York City&lt;/a&gt; passed laws prohibiting pre-employment drug screening for marijuana, and &lt;a href=3D"https://www.healthemploymentandlabor.com/2019/07/11/new-jersey-enacts-broad-employment-protections-for-registered-medical-cannabis-users/" target=3D"_blank" rel=3D"noreferrer noopener"&gt;New Jersey&lt;/a&gt; amended its medical marijuana law to provide broad protections to registered medical cannabis users (while the &lt;a href=3D"https://www.healthemploymentandlabor.com/2019/07/24/new-jerseys-highest-court-to-decide-whether-employers-are-required-to-accommodate-medical-marijuana-use/" target=3D"_blank" rel=3D"noreferrer noopener" class=3D"ek-link"&gt;New Jersey Supreme Court&lt;/a&gt; has taken up a case to decide whether New Jersey employers must accommodate lawful medical marijuana use). We expect this legalization trend to lead to increased use of marijuana, and thus more positive drug tests. Employers should take the time now to create a company-wide strategy to handle increased use by employees and be prepared to accommodate any medical use. We advise employers to review current drug-screening policies, prepare protocols to respond to positive drug tests, and train managers and human resources staff to identify possible impairment and to appropriately implement the new protocols.&lt;/p&gt; &lt;hr class=3D"wp-block-separator"/&gt; &lt;h2&gt;&lt;strong&gt;Employer Reporting Gets More Complex as Additional States Adopt Health Insurance Mandates&lt;/strong&gt;&lt;/h2&gt; &lt;p class=3D'body-text'&gt;&lt;strong&gt;&lt;a href=3D"https://www.ebglaw.com/tzvia-feiertag/"&gt;Tzvia Feiertag&lt;/a&gt;&lt;/strong&gt;&lt;/p&gt; &lt;div class=3D"wp-block-image"&gt; &lt;figure class=3D"alignright size-large"&gt; &lt;v:shape id=3D"_pdoc_680bcce6473f6"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gt; &lt;v:imagedata src=3D"files/image7.jpeg" o:title=3D"Gear-Image.jpg" /&gt; &lt;w:wrap type=3D"topAndBottom"/&gt; &lt;/v:shape&gt; &lt;/figure&gt; &lt;/div&gt; &lt;p class=3D'body-text'&gt;On July 2, 2019, and July 5, 2019, &lt;a href=3D"https://leginfo.legislature.ca.gov/faces/billNavClient.xhtml?bill_id=3D201920200SB78" target=3D"_blank" rel=3D"noreferrer noopener" class=3D"ek-link"&gt;California&lt;/a&gt; and &lt;a href=3D"http://webserver.rilin.state.ri.us/PublicLaws/law19/law19088-11.htm" target=3D"_blank" rel=3D"noreferrer noopener" class=3D"ek-link"&gt;Rhode Island&lt;/a&gt;, respectively, each adopted an individual health insurance mandate. The laws require residents in those states, beginning on January 1, 2020, to have qualified health insurance coverage or owe a penalty. Beginning in 2021, employers will have reporting obligations under those laws.&lt;/p&gt; &lt;p class=3D'body-text'&gt;Massachusetts, &lt;a href=3D"https://www.healthemploymentandlabor.com/2019/03/28/nj-employers-and-out-of-state-employers-with-nj-residents-prepare-state-updates-website-on-employer-reporting-for-new-jersey-health-insurance-mandate/" target=3D"_blank" rel=3D"noreferrer noopener"&gt;New Jersey&lt;/a&gt;, Vermont, and the District</w:t>
      </w:r>
    </w:p>
    <w:p>
      <w:pPr>
        <w:pStyle w:val="PreformattedText"/>
        <w:bidi w:val="0"/>
        <w:spacing w:before="0" w:after="0"/>
        <w:jc w:val="left"/>
        <w:rPr/>
      </w:pPr>
      <w:r>
        <w:rPr/>
        <w:t xml:space="preserve"> </w:t>
      </w:r>
      <w:r>
        <w:rPr/>
        <w:t xml:space="preserve">of Columbia already have individual health insurance mandates. Other states, including Connecticut, Hawaii, Minnesota, and Washington, are considering such mandates.&lt;/p&gt; &lt;p class=3D'body-text'&gt;The Tax Cuts and Jobs Act of 2017 (=E2=80=9CTCJA=E2=80=9D) effectively repealed the federal individual mandate. While a &lt;a href=3D"https://www.ebglaw.com/news/is-the-affordable-care-act-a-house-of-cards-if-yes-what-does-the-recent-texas-court-decision-mean-for-the-us-health-insurance-market-and-employers/"&gt;ruling&lt;/a&gt; that the post-TCJA Affordable Care Act (=E2=80=9CACA=E2=80=9D) is unconstitutional in its entirety is being challenged, the ACA remains enforceable law. Employers may be able to leverage existing ACA-required forms, unless and until they are changed, to satisfy their state reporting obligations. &lt;a href=3D"https://nj.gov/treasury/njhealthinsurancemandate/employers.shtml" target=3D"_blank" rel=3D"noreferrer noopener"&gt;New Jersey&lt;/a&gt; and &lt;a href=3D"https://otr.cfo.dc.gov/sites/default/files/dc/sites/otr/publication/attachments/FAQ%20reporting%20SRP%20%288.6.19%29.pdf" target=3D"_blank" rel=3D"noreferrer noopener"&gt;the District&lt;/a&gt; have confirmed their intent to rely on the federal forms for now.&lt;/p&gt; &lt;p class=3D'body-text'&gt;However, employers will also need to navigate various state reporting, which may have different forms, deadlines, and processes. Employers operating outside of states with mandates will need to determine if they have reporting obligations for employees residing in states with mandates. Employers should work with legal counsel and their vendors to assess their obligations and prepare for new state reporting.&lt;/p&gt; &lt;hr class=3D"wp-block-separator"/&gt; &lt;h2&gt;&lt;strong&gt;Mandatory Vaccinations, Health Care Employees, and the ADA&lt;/strong&gt;&lt;/h2&gt; &lt;p class=3D'body-text'&gt;&lt;strong&gt;&lt;a href=3D"https://www.ebglaw.com/frank-c-morris-jr/"&gt;Frank C. Morris, Jr.&lt;/a&gt;&lt;/strong&gt;&lt;/p&gt; &lt;div class=3D"wp-block-image"&gt; &lt;figure class=3D"alignright size-large"&gt; &lt;v:shape id=3D"_pdoc_680bcce647a67"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8.jpeg" o:title=3D"Vaccine-Image.jpg" /&gt; &lt;w:wrap type=3D"topAndBottom"/&gt; &lt;/v:shape&gt; &lt;/figure&gt; &lt;/div&gt; &lt;p class=3D'body-text'&gt;Health care providers want assurance that their employees neither pass on infections to patients nor become infected from them. These dual demands raise the issue of immunity testing and vaccinations for staff. Vaccinations have been a major public health and general public topic based on recent measles outbreaks. A health care provider has to address the fact that some employees may resist vaccinations on disability, religious, or other grounds. In this context, the court in &lt;em&gt;Hustvet v. Allina Health Systems&lt;/em&gt;, 910 F.3d 399 (8th Cir. 2018), recently addressed whether an employee, terminated for refusing the measles, mumps, and rubella (=E2=80=9CMMR=E2=80=9D) vaccine, could prevail on an American with Disabilities Act (=E2=80=9CADA=E2=80=9D) claim. Hustvet, an individual living skills specialist, refused the MMR vaccination, claiming allergies and chemical sensitivities. She further contended that her employer=E2=80=99s mandatory test for immunity to infectious diseases violated the ADA=E2=80=99s general ban on medical exams. Her employer, as recommended by the Centers for Disease Control, tested the class of employees who might come in contact with communicable diseases in their patient-facing work. The court=E2=80=99s decision noted that the ADA does not prohibit medical exams that are job-related and a business necessity, which the court found was true here because the employee would work with patients with communicable diseases or weak immune systems.&lt;/p&gt; &lt;p class=3D'body-text'&gt;The key takeaway for health care employers is to determine, before requiring vaccinations and testing for immunity to infectious diseases, that the requirements are job-related and a business necessity, and thus permissible under the ADA.&lt;/p&gt; &lt;hr class=3D"wp-block-separator"/&gt; &lt;h2&gt;&lt;strong&gt;General Counsel: The Strategic Legal Counsel&lt;/strong&gt;&lt;/h2&gt; &lt;p class=3D'body-text'&gt;&lt;strong&gt;&lt;a href=3D"https://www.ebglaw.com/kathleen-m-premo/"&gt;Kathleen M. Premo&lt;/a&gt;&lt;/strong&gt;*&lt;/p&gt; &lt;div class=3D"wp-block-image"&gt; &lt;figure class=3D"alignright size-large"&gt; &lt;v:shape id=3D"_pdoc_680bcce64808a"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9.jpeg" o:title=3D"Chess-Image.jpg" /&gt; &lt;w:wrap type=3D"topAndBottom"/&gt; &lt;/v:shape&gt; &lt;/figure&gt; &lt;/div&gt; &lt;p class=3D'body-text'&gt;The General Counsel (=E2=80=9CGC=E2=80=9D) of today is a nimble executive, an issue-spotting and strategic intellectual who sees beyond silos and can speak to company-wide initiatives with a broad problem-solving perspective. GCs are a key member of the ever-burdened executive team, charged with the duty of providing operational and strategic leadership in a constantly changing environment. Effective GCs understand their organization=E2=80=99s business and identify pitfalls and the regulatory landscape governing the organization.&lt;/p&gt; &lt;p class=3D'body-text'&gt;The GC=E2=80=99s command of regulatory and business considerations assists with the organization=E2=80=99s success and smooths the transition into new services or business models. Furthermore, the GC as an advisor is well appreciated by CEOs, CFOs, and COOs, who see the GC as a sounding board to safely =E2=80=9Cbeta test=E2=80=9D ideas, identify risks, and assess strategic changes that could have wide-ranging legal or business implications.&lt;/p&gt; &lt;p class=3D'body-text'&gt;I have witnessed the importance of the GC advisor in my years advising in-house and in my current role, serving as an =E2=80=9Coutside fractional=E2=80=9D GC for my clients who are not yet in a position to hire a full-time, seasoned GC. In-house legal teams are required to stay abreast of regulatory updates and are expected to answer complex legal questions on short notice. However, in practice, it can be difficult for an in-house team to be an expert in everything or to have experience with some of the more complex transformations facing its company. This advisory role is critical to emerging companies and can also provide key support to overly leveraged or entry-level in-house legal teams. Outside GC advisors can help support and provide strategic advice to the entire leadership team, effectively adding another executive to manage the workload without the expense of a full-time GC/CLO.&lt;/p&gt; &lt;p class=3D'body-text'&gt;The accessible GC (whether in-house or an outside advisor) is key to a company=E2=80=99s forward momentum. The importance of open and frequent communication between the C-suite and the GC, especially in health care and other highly regulated industries, cannot be overstated. Whether by contract or regulation, the business rules of engagement change frequently and can drastically alter the operational framework of an organization. Inclusion of the GC at the early stages of decisions concerning market growth, business innovation, employment, and board communication will lead to an informed leadership team that takes the right path the first time. As a result, the GC=E2=80=99s strategic guidance should be considered a necessary component of a strong leadership team.&lt;/p&gt; &lt;p class=3D'body-text'&gt;&lt;em&gt;*&lt;/em&gt;&lt;a href=3D"https://www.ebglaw.com/ebunola-aniyikaiye/"&gt;&lt;em&gt;Ebunola Aniyikaiye&lt;/em&gt;&lt;/a&gt;&lt;em&gt;, an Associate in the Washington, DC, office of Epstein Becker Green, also contributed to the preparation of this articl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644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cce644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ce644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cce644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ce645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nokeepwith-title'&gt;&lt;a href=3D'https://www.ebglaw.com/services/labor-management-relations'&gt;Labor Management Relation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N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JaKKQn0oARxUW6pWpuwZoAaBRu</w:t>
      </w:r>
    </w:p>
    <w:p>
      <w:pPr>
        <w:pStyle w:val="PreformattedText"/>
        <w:bidi w:val="0"/>
        <w:spacing w:before="0" w:after="0"/>
        <w:jc w:val="left"/>
        <w:rPr/>
      </w:pPr>
      <w:r>
        <w:rPr/>
        <w:t>xxT9tNZaAGP8ynNYeqRwKCZBkVszTLCuWPFZt1bw6pGwSTmgD55+Lurpb3EUdhcCG5LjGPrXsXwzlu</w:t>
      </w:r>
    </w:p>
    <w:p>
      <w:pPr>
        <w:pStyle w:val="PreformattedText"/>
        <w:bidi w:val="0"/>
        <w:spacing w:before="0" w:after="0"/>
        <w:jc w:val="left"/>
        <w:rPr/>
      </w:pPr>
      <w:r>
        <w:rPr/>
        <w:t>JtFtWmcu5QbifXArwn9orwmNDaLW4WLzW7htufvDJOK9h+C+tvrHhmynMRi3xqSp+goA9TDcUu6ofM</w:t>
      </w:r>
    </w:p>
    <w:p>
      <w:pPr>
        <w:pStyle w:val="PreformattedText"/>
        <w:bidi w:val="0"/>
        <w:spacing w:before="0" w:after="0"/>
        <w:jc w:val="left"/>
        <w:rPr/>
      </w:pPr>
      <w:r>
        <w:rPr/>
        <w:t>A6nFKOfegCbdRuFR03caAJt1I8gRcmo9xqpqcxjtXYcYFACyavFG+0kZqeK9Rx1xXllvqt3qGvGJOY</w:t>
      </w:r>
    </w:p>
    <w:p>
      <w:pPr>
        <w:pStyle w:val="PreformattedText"/>
        <w:bidi w:val="0"/>
        <w:spacing w:before="0" w:after="0"/>
        <w:jc w:val="left"/>
        <w:rPr/>
      </w:pPr>
      <w:r>
        <w:rPr/>
        <w:t>1PNd4sUsVuGYY4oA3fMSQYyDTGtY27V51qnjmPS9QWB32ljgCuksNae5hDq2RigDolt0j6VLjFYi65</w:t>
      </w:r>
    </w:p>
    <w:p>
      <w:pPr>
        <w:pStyle w:val="PreformattedText"/>
        <w:bidi w:val="0"/>
        <w:spacing w:before="0" w:after="0"/>
        <w:jc w:val="left"/>
        <w:rPr/>
      </w:pPr>
      <w:r>
        <w:rPr/>
        <w:t>sbDVo22oR3A+U80ATzJvTFYF/pHmSZ210NDKD1FAGFHp/7jb7VmXGklZM4xzXXiNfSmSWqSdRzQBzL</w:t>
      </w:r>
    </w:p>
    <w:p>
      <w:pPr>
        <w:pStyle w:val="PreformattedText"/>
        <w:bidi w:val="0"/>
        <w:spacing w:before="0" w:after="0"/>
        <w:jc w:val="left"/>
        <w:rPr/>
      </w:pPr>
      <w:r>
        <w:rPr/>
        <w:t>QyG38snIqjb6WyyZ9667+z1pPsiRLnHNAGHMvlQ/MccVJpVwGbBNQa5YyzsCjkDNS6PYtGVzzQBuVn</w:t>
      </w:r>
    </w:p>
    <w:p>
      <w:pPr>
        <w:pStyle w:val="PreformattedText"/>
        <w:bidi w:val="0"/>
        <w:spacing w:before="0" w:after="0"/>
        <w:jc w:val="left"/>
        <w:rPr/>
      </w:pPr>
      <w:r>
        <w:rPr/>
        <w:t>6o3lx5rVWI8VR1CDzFKnpQB59rGozxSgwLkg81r6TrYkgHmDDVR1fSbqOffbn5e4plvp8qw5I+agDe</w:t>
      </w:r>
    </w:p>
    <w:p>
      <w:pPr>
        <w:pStyle w:val="PreformattedText"/>
        <w:bidi w:val="0"/>
        <w:spacing w:before="0" w:after="0"/>
        <w:jc w:val="left"/>
        <w:rPr/>
      </w:pPr>
      <w:r>
        <w:rPr/>
        <w:t>m1oRpnNVl8QZbHWud1e3ufsp2dafoyqbf96G3+9AHUf2yfeis7aP7pooA9AyaTml9KTIoAKKZIxXpT</w:t>
      </w:r>
    </w:p>
    <w:p>
      <w:pPr>
        <w:pStyle w:val="PreformattedText"/>
        <w:bidi w:val="0"/>
        <w:spacing w:before="0" w:after="0"/>
        <w:jc w:val="left"/>
        <w:rPr/>
      </w:pPr>
      <w:r>
        <w:rPr/>
        <w:t>FlJoAmpcVHupfMHrQBW1KyN1CyqcEiuUh0K+sZnKyMyk5rtg24UHHpQB5d4i+HZ8XSot8C8Stkq3Q1</w:t>
      </w:r>
    </w:p>
    <w:p>
      <w:pPr>
        <w:pStyle w:val="PreformattedText"/>
        <w:bidi w:val="0"/>
        <w:spacing w:before="0" w:after="0"/>
        <w:jc w:val="left"/>
        <w:rPr/>
      </w:pPr>
      <w:r>
        <w:rPr/>
        <w:t>2Og+HYfD9isMKBQi4AFb+0elI/PFAHj/AMRPiNfeE9RtkjsJ7qKR9rNEM7fc16B4T1eTVrCOV1ZSyg</w:t>
      </w:r>
    </w:p>
    <w:p>
      <w:pPr>
        <w:pStyle w:val="PreformattedText"/>
        <w:bidi w:val="0"/>
        <w:spacing w:before="0" w:after="0"/>
        <w:jc w:val="left"/>
        <w:rPr/>
      </w:pPr>
      <w:r>
        <w:rPr/>
        <w:t>4brV+90C2vTukjVj7irFjZxWKBEUAUAWGFMqY4YU3aKAIqzPEEnl6fIenFazJXMeOboWuizMTjCmgD</w:t>
      </w:r>
    </w:p>
    <w:p>
      <w:pPr>
        <w:pStyle w:val="PreformattedText"/>
        <w:bidi w:val="0"/>
        <w:spacing w:before="0" w:after="0"/>
        <w:jc w:val="left"/>
        <w:rPr/>
      </w:pPr>
      <w:r>
        <w:rPr/>
        <w:t>jfAebrVriTr82BXqEpAhPpivN/hHD59kbg872J/U16BqN1HbWz7mwcUAeMeNFiu/GFnAQCd2a9d0PS</w:t>
      </w:r>
    </w:p>
    <w:p>
      <w:pPr>
        <w:pStyle w:val="PreformattedText"/>
        <w:bidi w:val="0"/>
        <w:spacing w:before="0" w:after="0"/>
        <w:jc w:val="left"/>
        <w:rPr/>
      </w:pPr>
      <w:r>
        <w:rPr/>
        <w:t>YVsEAGOK8Fk1iLU/i0sKvu8lc/pX0VpmFtI8elAGbqeiny2aM81xDeKH0HVFgnOwMcCvUZGGw56V88</w:t>
      </w:r>
    </w:p>
    <w:p>
      <w:pPr>
        <w:pStyle w:val="PreformattedText"/>
        <w:bidi w:val="0"/>
        <w:spacing w:before="0" w:after="0"/>
        <w:jc w:val="left"/>
        <w:rPr/>
      </w:pPr>
      <w:r>
        <w:rPr/>
        <w:t>fHy88lrUWxxcGZQu3r1FAH0BpOoLfW6uDnir24d64HwXqD2ehwvOcNsBOafL44t2nKCTOPSgDvNwoy</w:t>
      </w:r>
    </w:p>
    <w:p>
      <w:pPr>
        <w:pStyle w:val="PreformattedText"/>
        <w:bidi w:val="0"/>
        <w:spacing w:before="0" w:after="0"/>
        <w:jc w:val="left"/>
        <w:rPr/>
      </w:pPr>
      <w:r>
        <w:rPr/>
        <w:t>K4m38aQNKFEvOehrok1mJoQ+7tQBq01sMMVlR65G2cHgVbjvkmXINADmsw55NSxW6xDiqj6pFG20tz</w:t>
      </w:r>
    </w:p>
    <w:p>
      <w:pPr>
        <w:pStyle w:val="PreformattedText"/>
        <w:bidi w:val="0"/>
        <w:spacing w:before="0" w:after="0"/>
        <w:jc w:val="left"/>
        <w:rPr/>
      </w:pPr>
      <w:r>
        <w:rPr/>
        <w:t>ViG6WZcg5oAsVHLEJRg0bqUNmgCjJpobpzTY9LUdRWjRQBhahookHyis6PSjE3K/pXWtj8KjMaE9KA</w:t>
      </w:r>
    </w:p>
    <w:p>
      <w:pPr>
        <w:pStyle w:val="PreformattedText"/>
        <w:bidi w:val="0"/>
        <w:spacing w:before="0" w:after="0"/>
        <w:jc w:val="left"/>
        <w:rPr/>
      </w:pPr>
      <w:r>
        <w:rPr/>
        <w:t>MMWvA+Wit3y19KKAFdsD1qPfintn0qPp2oAeeVqIfK1SqaZJlj0oAZu3Gnc0Rr7UrAqp9qAE8wrT45</w:t>
      </w:r>
    </w:p>
    <w:p>
      <w:pPr>
        <w:pStyle w:val="PreformattedText"/>
        <w:bidi w:val="0"/>
        <w:spacing w:before="0" w:after="0"/>
        <w:jc w:val="left"/>
        <w:rPr/>
      </w:pPr>
      <w:r>
        <w:rPr/>
        <w:t>DXiGsfGi6m+KTeDrCDbPHGJXmlO1cE449a7C48a3vh6+s7fUrdmjuXEazRglQT0zQB6AZOaXf3qqty</w:t>
      </w:r>
    </w:p>
    <w:p>
      <w:pPr>
        <w:pStyle w:val="PreformattedText"/>
        <w:bidi w:val="0"/>
        <w:spacing w:before="0" w:after="0"/>
        <w:jc w:val="left"/>
        <w:rPr/>
      </w:pPr>
      <w:r>
        <w:rPr/>
        <w:t>jRLISFUjPNUpfEVhG5Q3CZ78igDZ30xvWqlrfQ3a5ilV/901OxoAekhp+7NVwakVqAHljXHfEjT7jU</w:t>
      </w:r>
    </w:p>
    <w:p>
      <w:pPr>
        <w:pStyle w:val="PreformattedText"/>
        <w:bidi w:val="0"/>
        <w:spacing w:before="0" w:after="0"/>
        <w:jc w:val="left"/>
        <w:rPr/>
      </w:pPr>
      <w:r>
        <w:rPr/>
        <w:t>tBuIbf8A1jIQK65mqJ1WXhhke9AHm3wn+06Po8NpeRbZVGDXa6vpbapCVXgNWgmm24bcIwD7VcVAqg</w:t>
      </w:r>
    </w:p>
    <w:p>
      <w:pPr>
        <w:pStyle w:val="PreformattedText"/>
        <w:bidi w:val="0"/>
        <w:spacing w:before="0" w:after="0"/>
        <w:jc w:val="left"/>
        <w:rPr/>
      </w:pPr>
      <w:r>
        <w:rPr/>
        <w:t>CgDxT/AIUlDYeIm1iDcty33jnr+td5aT3tjGqHdx7V2G0HtTWt0bqoNAHIXuqXs0ZVAcmuXj+HL63q</w:t>
      </w:r>
    </w:p>
    <w:p>
      <w:pPr>
        <w:pStyle w:val="PreformattedText"/>
        <w:bidi w:val="0"/>
        <w:spacing w:before="0" w:after="0"/>
        <w:jc w:val="left"/>
        <w:rPr/>
      </w:pPr>
      <w:r>
        <w:rPr/>
        <w:t>0d9fDzChyoPavVRax5+4PyqQRhegxQBxviTSms9EkSAYOwjj6VwPw3tVMk63RVpt7Z39ete1XVqtzE</w:t>
      </w:r>
    </w:p>
    <w:p>
      <w:pPr>
        <w:pStyle w:val="PreformattedText"/>
        <w:bidi w:val="0"/>
        <w:spacing w:before="0" w:after="0"/>
        <w:jc w:val="left"/>
        <w:rPr/>
      </w:pPr>
      <w:r>
        <w:rPr/>
        <w:t>UcZBrjrzwMq3TT2/yMTn5aAI7rwlbTTpMu0NnPFLrFjLaWLeW2Pl4rQsNHu4WG4kgepp+tWs6wkAbq</w:t>
      </w:r>
    </w:p>
    <w:p>
      <w:pPr>
        <w:pStyle w:val="PreformattedText"/>
        <w:bidi w:val="0"/>
        <w:spacing w:before="0" w:after="0"/>
        <w:jc w:val="left"/>
        <w:rPr/>
      </w:pPr>
      <w:r>
        <w:rPr/>
        <w:t>APPtKvL+xZjcTb1z6dq7zRLj7ZCHQ9uRXM6vps8unlYkHm44rQ8DWt9b2pFyMN7dKAOW+IPiHUdM1S</w:t>
      </w:r>
    </w:p>
    <w:p>
      <w:pPr>
        <w:pStyle w:val="PreformattedText"/>
        <w:bidi w:val="0"/>
        <w:spacing w:before="0" w:after="0"/>
        <w:jc w:val="left"/>
        <w:rPr/>
      </w:pPr>
      <w:r>
        <w:rPr/>
        <w:t>3S0TcGbDc+9dv4Xu5309JJCd5ArgvHV15fi6wSUERs/wB7HHWvVNIa3bTUClcbf6UAUNQ8YRaa6rM4</w:t>
      </w:r>
    </w:p>
    <w:p>
      <w:pPr>
        <w:pStyle w:val="PreformattedText"/>
        <w:bidi w:val="0"/>
        <w:spacing w:before="0" w:after="0"/>
        <w:jc w:val="left"/>
        <w:rPr/>
      </w:pPr>
      <w:r>
        <w:rPr/>
        <w:t>XPHNT2viyKdQwORXlHxMs01DXbOFZWBMgwFb3r0Lw/4UEenxHcegoA6mHWopF3ZxVuK8SUZU1574wE</w:t>
      </w:r>
    </w:p>
    <w:p>
      <w:pPr>
        <w:pStyle w:val="PreformattedText"/>
        <w:bidi w:val="0"/>
        <w:spacing w:before="0" w:after="0"/>
        <w:jc w:val="left"/>
        <w:rPr/>
      </w:pPr>
      <w:r>
        <w:rPr/>
        <w:t>+hWMksTfdFXPAOrS6tp6Sv1NAHcNMPWhWzzXEeJvEY0mZNxKgnGa39F1RbuzEpPGM0AbeaKyzrUIJG</w:t>
      </w:r>
    </w:p>
    <w:p>
      <w:pPr>
        <w:pStyle w:val="PreformattedText"/>
        <w:bidi w:val="0"/>
        <w:spacing w:before="0" w:after="0"/>
        <w:jc w:val="left"/>
        <w:rPr/>
      </w:pPr>
      <w:r>
        <w:rPr/>
        <w:t>79aKANc/pTdu6lXpnpSBhQABKRlpwPYUFsdTzQBC25V4FDfLGS3pU+BUbqGByaAPA/GHgPRPi5q15q</w:t>
      </w:r>
    </w:p>
    <w:p>
      <w:pPr>
        <w:pStyle w:val="PreformattedText"/>
        <w:bidi w:val="0"/>
        <w:spacing w:before="0" w:after="0"/>
        <w:jc w:val="left"/>
        <w:rPr/>
      </w:pPr>
      <w:r>
        <w:rPr/>
        <w:t>Ph+/bS/EukzNAbq3IVwy87W9Rk1z2m/FDXvAHiPTfDnxCs4547iUR2uqQg7HOcDcD0Nev3Hwls7XWr</w:t>
      </w:r>
    </w:p>
    <w:p>
      <w:pPr>
        <w:pStyle w:val="PreformattedText"/>
        <w:bidi w:val="0"/>
        <w:spacing w:before="0" w:after="0"/>
        <w:jc w:val="left"/>
        <w:rPr/>
      </w:pPr>
      <w:r>
        <w:rPr/>
        <w:t>rWNEupdHv7o7pzCRslb1Ze5965/XPgVN4z1rTL3xJq7X8WnyiWKFIwgLDoT60AZP7THxKu/AvgW3k0</w:t>
      </w:r>
    </w:p>
    <w:p>
      <w:pPr>
        <w:pStyle w:val="PreformattedText"/>
        <w:bidi w:val="0"/>
        <w:spacing w:before="0" w:after="0"/>
        <w:jc w:val="left"/>
        <w:rPr/>
      </w:pPr>
      <w:r>
        <w:rPr/>
        <w:t>khbq+dYIX7KWB5qn8MdH1618K202r2Z1K4uEEjTBsnke9df8cPgzD8UPBa6ZFIbe6tSJbZwejqDjPt</w:t>
      </w:r>
    </w:p>
    <w:p>
      <w:pPr>
        <w:pStyle w:val="PreformattedText"/>
        <w:bidi w:val="0"/>
        <w:spacing w:before="0" w:after="0"/>
        <w:jc w:val="left"/>
        <w:rPr/>
      </w:pPr>
      <w:r>
        <w:rPr/>
        <w:t>zXmHw5+LniH4X28fhzxtod8I7Y+VFqMELSRso4BJH0oAm/trxv4S+I9ubbSrmbw7cMEdeT5ZJ6j2r2</w:t>
      </w:r>
    </w:p>
    <w:p>
      <w:pPr>
        <w:pStyle w:val="PreformattedText"/>
        <w:bidi w:val="0"/>
        <w:spacing w:before="0" w:after="0"/>
        <w:jc w:val="left"/>
        <w:rPr/>
      </w:pPr>
      <w:r>
        <w:rPr/>
        <w:t>Pxl8StM8FaLHfalMsAcABWPJYjoBVbw78U9D8YXSwafBPcHPLNbsFX8SK8R/aysZrXxN4WvrxXOhJc</w:t>
      </w:r>
    </w:p>
    <w:p>
      <w:pPr>
        <w:pStyle w:val="PreformattedText"/>
        <w:bidi w:val="0"/>
        <w:spacing w:before="0" w:after="0"/>
        <w:jc w:val="left"/>
        <w:rPr/>
      </w:pPr>
      <w:r>
        <w:rPr/>
        <w:t>ATqAdoOep/DNAHs2k+PLvXNMGoWsYNuw3KpPJFXvBvxO07xReXFisgjvbdtskLHDA/Ss7w34U0TW9A</w:t>
      </w:r>
    </w:p>
    <w:p>
      <w:pPr>
        <w:pStyle w:val="PreformattedText"/>
        <w:bidi w:val="0"/>
        <w:spacing w:before="0" w:after="0"/>
        <w:jc w:val="left"/>
        <w:rPr/>
      </w:pPr>
      <w:r>
        <w:rPr/>
        <w:t>tJ9JvGSB4lx5MnHSsvRfgDYaD4x/4SC1vrkXTZ8xTJ8r/UYoA9ZLZp2BSRrtUZptxIIYWdjhVGTQBK</w:t>
      </w:r>
    </w:p>
    <w:p>
      <w:pPr>
        <w:pStyle w:val="PreformattedText"/>
        <w:bidi w:val="0"/>
        <w:spacing w:before="0" w:after="0"/>
        <w:jc w:val="left"/>
        <w:rPr/>
      </w:pPr>
      <w:r>
        <w:rPr/>
        <w:t>pqO6uDDCzKMkCvmr4pftYQ+H9YbR9AtjqV+snlnaflDemQa77wrf+N9T0WPUL6K3id13eShY49uaAI</w:t>
      </w:r>
    </w:p>
    <w:p>
      <w:pPr>
        <w:pStyle w:val="PreformattedText"/>
        <w:bidi w:val="0"/>
        <w:spacing w:before="0" w:after="0"/>
        <w:jc w:val="left"/>
        <w:rPr/>
      </w:pPr>
      <w:r>
        <w:rPr/>
        <w:t>vFH7ROkeDdSey1MyW8i9CUOCPavSPCXieHxRpcV9bndDIu5T7V+fX7QXjG817x99jvLX7NLatsKj+L</w:t>
      </w:r>
    </w:p>
    <w:p>
      <w:pPr>
        <w:pStyle w:val="PreformattedText"/>
        <w:bidi w:val="0"/>
        <w:spacing w:before="0" w:after="0"/>
        <w:jc w:val="left"/>
        <w:rPr/>
      </w:pPr>
      <w:r>
        <w:rPr/>
        <w:t>OMGvuf4RWf2DwPpqY2/uloA7vdSM3NUptTt4Gw8qqfc0kep29x9yZWP1oAub6UEGoN1IGIoAs8UySN</w:t>
      </w:r>
    </w:p>
    <w:p>
      <w:pPr>
        <w:pStyle w:val="PreformattedText"/>
        <w:bidi w:val="0"/>
        <w:spacing w:before="0" w:after="0"/>
        <w:jc w:val="left"/>
        <w:rPr/>
      </w:pPr>
      <w:r>
        <w:rPr/>
        <w:t>HXDAGovM+bFSBqAKzafA55Sp4rWOJcKoFO4pc0Ac7rXg+31WZZWRS68jIot9EltYPLXgAYGK6TcKOK</w:t>
      </w:r>
    </w:p>
    <w:p>
      <w:pPr>
        <w:pStyle w:val="PreformattedText"/>
        <w:bidi w:val="0"/>
        <w:spacing w:before="0" w:after="0"/>
        <w:jc w:val="left"/>
        <w:rPr/>
      </w:pPr>
      <w:r>
        <w:rPr/>
        <w:t>APIde+HtzfeIIb8SSARnIXPFejaCkkNqkb84Fa5VW6ihY1XoMUAcR8StNmvtImWIEtt4rE+GupHTNL</w:t>
      </w:r>
    </w:p>
    <w:p>
      <w:pPr>
        <w:pStyle w:val="PreformattedText"/>
        <w:bidi w:val="0"/>
        <w:spacing w:before="0" w:after="0"/>
        <w:jc w:val="left"/>
        <w:rPr/>
      </w:pPr>
      <w:r>
        <w:rPr/>
        <w:t>SG4jaORRg8V6bc2yXC7XGax28LwbiUwtAHk/xR8WQfbba2zh5HwK7rT5jb+HQ8Z5Cdqdq3w1sdSmSW</w:t>
      </w:r>
    </w:p>
    <w:p>
      <w:pPr>
        <w:pStyle w:val="PreformattedText"/>
        <w:bidi w:val="0"/>
        <w:spacing w:before="0" w:after="0"/>
        <w:jc w:val="left"/>
        <w:rPr/>
      </w:pPr>
      <w:r>
        <w:rPr/>
        <w:t>WJZXQ5UsM4rch0FY7LyAuABigDxubxncLK4w3DEUV28nw3haR22dST0ooA9FmlbdjoKRW4znivOvjt</w:t>
      </w:r>
    </w:p>
    <w:p>
      <w:pPr>
        <w:pStyle w:val="PreformattedText"/>
        <w:bidi w:val="0"/>
        <w:spacing w:before="0" w:after="0"/>
        <w:jc w:val="left"/>
        <w:rPr/>
      </w:pPr>
      <w:r>
        <w:rPr/>
        <w:t>4Dv/H/AIJubbSNTudK1q2Bns5radogzgY2Pt5IIyPYkGvhLQP2lviZ4XvoYh4nuryOCQpNBfDzugIw</w:t>
      </w:r>
    </w:p>
    <w:p>
      <w:pPr>
        <w:pStyle w:val="PreformattedText"/>
        <w:bidi w:val="0"/>
        <w:spacing w:before="0" w:after="0"/>
        <w:jc w:val="left"/>
        <w:rPr/>
      </w:pPr>
      <w:r>
        <w:rPr/>
        <w:t>SwJHI7+lAH6bxzBu9I0vrXD/AA71DxSfAMV74jOnaprTRNMn9kMRFOpGUALcZIxz0ryOz/bW0K01aX</w:t>
      </w:r>
    </w:p>
    <w:p>
      <w:pPr>
        <w:pStyle w:val="PreformattedText"/>
        <w:bidi w:val="0"/>
        <w:spacing w:before="0" w:after="0"/>
        <w:jc w:val="left"/>
        <w:rPr/>
      </w:pPr>
      <w:r>
        <w:rPr/>
        <w:t>TPEfhzVdFv4ZfJmjULL5bc8EZDdvSgD6E17xLpvhfTZdQ1W8jsbOEZeaZgqisfwv8AE7wv44lkj0PX</w:t>
      </w:r>
    </w:p>
    <w:p>
      <w:pPr>
        <w:pStyle w:val="PreformattedText"/>
        <w:bidi w:val="0"/>
        <w:spacing w:before="0" w:after="0"/>
        <w:jc w:val="left"/>
        <w:rPr/>
      </w:pPr>
      <w:r>
        <w:rPr/>
        <w:t>LPUJkGWihlBcD1x1xXB/Fyz8NfG74dto9r4qsdPnnCXdu7zoCGAJG9Cc45Oe4ryH9nP9nLUvCPxAXW</w:t>
      </w:r>
    </w:p>
    <w:p>
      <w:pPr>
        <w:pStyle w:val="PreformattedText"/>
        <w:bidi w:val="0"/>
        <w:spacing w:before="0" w:after="0"/>
        <w:jc w:val="left"/>
        <w:rPr/>
      </w:pPr>
      <w:r>
        <w:rPr/>
        <w:t>JvFOm3sFnuAh0y781pM4HzDHAOf5UAfYKninh81X5HrSqxJ9KALXWqtxp1teDE0Eco/wBtQanjfPWn</w:t>
      </w:r>
    </w:p>
    <w:p>
      <w:pPr>
        <w:pStyle w:val="PreformattedText"/>
        <w:bidi w:val="0"/>
        <w:spacing w:before="0" w:after="0"/>
        <w:jc w:val="left"/>
        <w:rPr/>
      </w:pPr>
      <w:r>
        <w:rPr/>
        <w:t>llB4oAqWuk2tn/qLeOE/7CgVm+LvB+l+NdJl07VLVLm3kGCrKDj3rYkuYoyd0qLjrlgKbBeQ3DERzJ</w:t>
      </w:r>
    </w:p>
    <w:p>
      <w:pPr>
        <w:pStyle w:val="PreformattedText"/>
        <w:bidi w:val="0"/>
        <w:spacing w:before="0" w:after="0"/>
        <w:jc w:val="left"/>
        <w:rPr/>
      </w:pPr>
      <w:r>
        <w:rPr/>
        <w:t>IR12sDQB4Jpf7O+v8AgW8kPhHxbdWlhIxP2K7/AHsaf7vpXpvg3wvrulyefresnUZsY2xpsQfhXZ7T</w:t>
      </w:r>
    </w:p>
    <w:p>
      <w:pPr>
        <w:pStyle w:val="PreformattedText"/>
        <w:bidi w:val="0"/>
        <w:spacing w:before="0" w:after="0"/>
        <w:jc w:val="left"/>
        <w:rPr/>
      </w:pPr>
      <w:r>
        <w:rPr/>
        <w:t>0oPXigBm3jNVNUtWu9PniU4ZlIFXdw6Y4pfrQB+YmvaHefDv4tSnVYpMwXnnbpAcSITnIz14NfoT4R</w:t>
      </w:r>
    </w:p>
    <w:p>
      <w:pPr>
        <w:pStyle w:val="PreformattedText"/>
        <w:bidi w:val="0"/>
        <w:spacing w:before="0" w:after="0"/>
        <w:jc w:val="left"/>
        <w:rPr/>
      </w:pPr>
      <w:r>
        <w:rPr/>
        <w:t>8b6Lrnhm3u7O9geEx5+VxxR44+FHhr4gR7dY02G5cDAkKjcPoa4zTv2XfC+kQzRWkt9bxyAjy0uWC/</w:t>
      </w:r>
    </w:p>
    <w:p>
      <w:pPr>
        <w:pStyle w:val="PreformattedText"/>
        <w:bidi w:val="0"/>
        <w:spacing w:before="0" w:after="0"/>
        <w:jc w:val="left"/>
        <w:rPr/>
      </w:pPr>
      <w:r>
        <w:rPr/>
        <w:t>kKAPj74rX9t4q+Od49vtlhFzHEGXkHGAa+3fEHihPh58MTqJQlbe33bVrwfUv2LNTsNXN7o+tIQsnm</w:t>
      </w:r>
    </w:p>
    <w:p>
      <w:pPr>
        <w:pStyle w:val="PreformattedText"/>
        <w:bidi w:val="0"/>
        <w:spacing w:before="0" w:after="0"/>
        <w:jc w:val="left"/>
        <w:rPr/>
      </w:pPr>
      <w:r>
        <w:rPr/>
        <w:t>ILhST1yMkV7xN4I1PxR8O7jQvEBhM8kJiLQZwfQ8/hQB8qeAvit4i+JXj7/TLm4+yZyLe2JCge9ejf</w:t>
      </w:r>
    </w:p>
    <w:p>
      <w:pPr>
        <w:pStyle w:val="PreformattedText"/>
        <w:bidi w:val="0"/>
        <w:spacing w:before="0" w:after="0"/>
        <w:jc w:val="left"/>
        <w:rPr/>
      </w:pPr>
      <w:r>
        <w:rPr/>
        <w:t>FzxZq/g6xtr3w3HfyXMbDfD5bMrDjORXjK+G/F/7Pvj6G7XSpLmzRipkSMskifXsea+kND/aU8F+IL</w:t>
      </w:r>
    </w:p>
    <w:p>
      <w:pPr>
        <w:pStyle w:val="PreformattedText"/>
        <w:bidi w:val="0"/>
        <w:spacing w:before="0" w:after="0"/>
        <w:jc w:val="left"/>
        <w:rPr/>
      </w:pPr>
      <w:r>
        <w:rPr/>
        <w:t>NBe2ssF0RhoZLc5zQBufA74xS/EDQ5JL61lsr23GJYpVK8+ozVG8/aW0eTxpJ4csRJdXsbbHKD5VOc</w:t>
      </w:r>
    </w:p>
    <w:p>
      <w:pPr>
        <w:pStyle w:val="PreformattedText"/>
        <w:bidi w:val="0"/>
        <w:spacing w:before="0" w:after="0"/>
        <w:jc w:val="left"/>
        <w:rPr/>
      </w:pPr>
      <w:r>
        <w:rPr/>
        <w:t>EZzXc+FbjRtU0mfUbSwayhZSSZIvLJHrivnfxd8EY/EHiC68XeA9QQXe9mdY3yrOCSenfNAH0AfiTF</w:t>
      </w:r>
    </w:p>
    <w:p>
      <w:pPr>
        <w:pStyle w:val="PreformattedText"/>
        <w:bidi w:val="0"/>
        <w:spacing w:before="0" w:after="0"/>
        <w:jc w:val="left"/>
        <w:rPr/>
      </w:pPr>
      <w:r>
        <w:rPr/>
        <w:t>puxtSjNvE3/LRvuj8a66HXrSbTxdrIDCRu3A8Yr4zsfjbrfhy+XQfiBpDJCx2C48vgjOMnPBFfVvhu</w:t>
      </w:r>
    </w:p>
    <w:p>
      <w:pPr>
        <w:pStyle w:val="PreformattedText"/>
        <w:bidi w:val="0"/>
        <w:spacing w:before="0" w:after="0"/>
        <w:jc w:val="left"/>
        <w:rPr/>
      </w:pPr>
      <w:r>
        <w:rPr/>
        <w:t>HS9Y8FwtYsr2UkOU2HjaVoAyvEnxw8N+Hiqz6lAHZgoXeCcn2zXZaHr0GtWMVzFIrJIMjBr84PiBpM</w:t>
      </w:r>
    </w:p>
    <w:p>
      <w:pPr>
        <w:pStyle w:val="PreformattedText"/>
        <w:bidi w:val="0"/>
        <w:spacing w:before="0" w:after="0"/>
        <w:jc w:val="left"/>
        <w:rPr/>
      </w:pPr>
      <w:r>
        <w:rPr/>
        <w:t>eofHC50i0dlia9WIc9Du5xX3B4R8A6j4d0GzW31CSQpEvyuc9qAPUd3vSrJ2zXzf8AE/8AaM1L4Val</w:t>
      </w:r>
    </w:p>
    <w:p>
      <w:pPr>
        <w:pStyle w:val="PreformattedText"/>
        <w:bidi w:val="0"/>
        <w:spacing w:before="0" w:after="0"/>
        <w:jc w:val="left"/>
        <w:rPr/>
      </w:pPr>
      <w:r>
        <w:rPr/>
        <w:t>HaanpUskcnCTRkYP5mtzwH+0zoPibQ3v7ib7IYwS6SkArj8aAPdfMpRJXmHhr4+eFPFEzQ2epQSyLw</w:t>
      </w:r>
    </w:p>
    <w:p>
      <w:pPr>
        <w:pStyle w:val="PreformattedText"/>
        <w:bidi w:val="0"/>
        <w:spacing w:before="0" w:after="0"/>
        <w:jc w:val="left"/>
        <w:rPr/>
      </w:pPr>
      <w:r>
        <w:rPr/>
        <w:t>VDjP5ZrrrXxlpVw21buMt6bhQB0e7NItQRXUc0YdGBX1p0cyt0YH8aAHtmlXmhvzpFbFAD/LopPMoo</w:t>
      </w:r>
    </w:p>
    <w:p>
      <w:pPr>
        <w:pStyle w:val="PreformattedText"/>
        <w:bidi w:val="0"/>
        <w:spacing w:before="0" w:after="0"/>
        <w:jc w:val="left"/>
        <w:rPr/>
      </w:pPr>
      <w:r>
        <w:rPr/>
        <w:t>AGiEgIIBFfnr+2H8IT4L+IB1jTbdotK1w+Y4iG1UkAAdePX734+1foaTxiuH+L3wvsviz4Pn0W7ma1</w:t>
      </w:r>
    </w:p>
    <w:p>
      <w:pPr>
        <w:pStyle w:val="PreformattedText"/>
        <w:bidi w:val="0"/>
        <w:spacing w:before="0" w:after="0"/>
        <w:jc w:val="left"/>
        <w:rPr/>
      </w:pPr>
      <w:r>
        <w:rPr/>
        <w:t>dmEkFygyYnHQgd/T8aAPlb4V/tT32gfCOz8Lw6fcah4st3NlZOeVZCTsY8c7Rxjvgc1678G/2cIdHv</w:t>
      </w:r>
    </w:p>
    <w:p>
      <w:pPr>
        <w:pStyle w:val="PreformattedText"/>
        <w:bidi w:val="0"/>
        <w:spacing w:before="0" w:after="0"/>
        <w:jc w:val="left"/>
        <w:rPr/>
      </w:pPr>
      <w:r>
        <w:rPr/>
        <w:t>38YeM1XWfFl4fNdbgB0tmOc47M3PXt2rW+DP7Mej/C2+fU7mcavq3SKd49ohGMHaMnk17LfXAsbGWf</w:t>
      </w:r>
    </w:p>
    <w:p>
      <w:pPr>
        <w:pStyle w:val="PreformattedText"/>
        <w:bidi w:val="0"/>
        <w:spacing w:before="0" w:after="0"/>
        <w:jc w:val="left"/>
        <w:rPr/>
      </w:pPr>
      <w:r>
        <w:rPr/>
        <w:t>y3lEaltkYyxx2A9aAPhb9tj4c+H/C/iXR9X0eNtN1LUnd7pIwTE+P4sZ4JyRgVD+wxoMsPxSv7sRFI</w:t>
      </w:r>
    </w:p>
    <w:p>
      <w:pPr>
        <w:pStyle w:val="PreformattedText"/>
        <w:bidi w:val="0"/>
        <w:spacing w:before="0" w:after="0"/>
        <w:jc w:val="left"/>
        <w:rPr/>
      </w:pPr>
      <w:r>
        <w:rPr/>
        <w:t>INNkBaNiELGSMYPqcc/hXOftd/Em5+JHiK0aHS7/AEuysojAIryLa7MSSWx27Y57V6X+wbqWnrJr8F</w:t>
      </w:r>
    </w:p>
    <w:p>
      <w:pPr>
        <w:pStyle w:val="PreformattedText"/>
        <w:bidi w:val="0"/>
        <w:spacing w:before="0" w:after="0"/>
        <w:jc w:val="left"/>
        <w:rPr/>
      </w:pPr>
      <w:r>
        <w:rPr/>
        <w:t>zdRpq8ixhYZDtd1GSWAzzyRQB9AfGf48aD8GtJWbUC13qMys1vYQ/fkAHJJxwPf8s14b4H/at+InxZ</w:t>
      </w:r>
    </w:p>
    <w:p>
      <w:pPr>
        <w:pStyle w:val="PreformattedText"/>
        <w:bidi w:val="0"/>
        <w:spacing w:before="0" w:after="0"/>
        <w:jc w:val="left"/>
        <w:rPr/>
      </w:pPr>
      <w:r>
        <w:rPr/>
        <w:t>8STad4U8IWOY4xORdTMAsWcZZjjkntivOf23NN1Kz+Ly31wGexmsI2tnCnCbSwIz9ee/UV61+wPpdl</w:t>
      </w:r>
    </w:p>
    <w:p>
      <w:pPr>
        <w:pStyle w:val="PreformattedText"/>
        <w:bidi w:val="0"/>
        <w:spacing w:before="0" w:after="0"/>
        <w:jc w:val="left"/>
        <w:rPr/>
      </w:pPr>
      <w:r>
        <w:rPr/>
        <w:t>H4M1++SPN9NfhZJGySEEakLn0yWP40Aa837WOp+AfEMeifELwjJo0zdbqzn81GX+8q4+YfQ+vFfQHh</w:t>
      </w:r>
    </w:p>
    <w:p>
      <w:pPr>
        <w:pStyle w:val="PreformattedText"/>
        <w:bidi w:val="0"/>
        <w:spacing w:before="0" w:after="0"/>
        <w:jc w:val="left"/>
        <w:rPr/>
      </w:pPr>
      <w:r>
        <w:rPr/>
        <w:t>fxVpXjLRbfVdHvY76xnXckkZ9uhHUEeh5r5Q/wCCgywfYfCIaFTM8txiXoygKD19K539gvxVf2/jfW</w:t>
      </w:r>
    </w:p>
    <w:p>
      <w:pPr>
        <w:pStyle w:val="PreformattedText"/>
        <w:bidi w:val="0"/>
        <w:spacing w:before="0" w:after="0"/>
        <w:jc w:val="left"/>
        <w:rPr/>
      </w:pPr>
      <w:r>
        <w:rPr/>
        <w:t>/DklzJJp8loblYiOA6MihvrgkflQB037a3gv8A4Ru1g8UaRquo2l3qE3kT2UVy/lu2C3mAbsDGMccc</w:t>
      </w:r>
    </w:p>
    <w:p>
      <w:pPr>
        <w:pStyle w:val="PreformattedText"/>
        <w:bidi w:val="0"/>
        <w:spacing w:before="0" w:after="0"/>
        <w:jc w:val="left"/>
        <w:rPr/>
      </w:pPr>
      <w:r>
        <w:rPr/>
        <w:t>iuO/Ylk1O++KFxJc3l1JAbB5tkkzMpO5VzjPPPeuw/bq10teeH9KRc+SjXUjYzgMSuMf8BNR/sM6OZ</w:t>
      </w:r>
    </w:p>
    <w:p>
      <w:pPr>
        <w:pStyle w:val="PreformattedText"/>
        <w:bidi w:val="0"/>
        <w:spacing w:before="0" w:after="0"/>
        <w:jc w:val="left"/>
        <w:rPr/>
      </w:pPr>
      <w:r>
        <w:rPr/>
        <w:t>dc8SauQSkcEdujdsFt2B+Cj86APsPfhhTvM2ryK8g+MH7SXhz4TztYyxTapq4QP9jt+AoOcbnPAzjp</w:t>
      </w:r>
    </w:p>
    <w:p>
      <w:pPr>
        <w:pStyle w:val="PreformattedText"/>
        <w:bidi w:val="0"/>
        <w:spacing w:before="0" w:after="0"/>
        <w:jc w:val="left"/>
        <w:rPr/>
      </w:pPr>
      <w:r>
        <w:rPr/>
        <w:t>1rkNB/aS8ba5osuvQfDSabQUBYTR3w3lR1IXZlvwFAH0Z5g7U5XDcV5D8L/2kvCnxOuotPgkl0zVpR</w:t>
      </w:r>
    </w:p>
    <w:p>
      <w:pPr>
        <w:pStyle w:val="PreformattedText"/>
        <w:bidi w:val="0"/>
        <w:spacing w:before="0" w:after="0"/>
        <w:jc w:val="left"/>
        <w:rPr/>
      </w:pPr>
      <w:r>
        <w:rPr/>
        <w:t>8lndjBkIBJCMOGxg+9eskDqTigCTcAad5g24P4VB5i8jcM/WlztGc0AS7ufagfMahaQ4yB+FOWbPBH</w:t>
      </w:r>
    </w:p>
    <w:p>
      <w:pPr>
        <w:pStyle w:val="PreformattedText"/>
        <w:bidi w:val="0"/>
        <w:spacing w:before="0" w:after="0"/>
        <w:jc w:val="left"/>
        <w:rPr/>
      </w:pPr>
      <w:r>
        <w:rPr/>
        <w:t>NAEF7pVpqCkXNvHOP9tQazI/A+gRTCVNJtFkH8QiGa3d3GKaxoAgfT4JLR7fy1WFlKlVGBivKj8E7n</w:t>
      </w:r>
    </w:p>
    <w:p>
      <w:pPr>
        <w:pStyle w:val="PreformattedText"/>
        <w:bidi w:val="0"/>
        <w:spacing w:before="0" w:after="0"/>
        <w:jc w:val="left"/>
        <w:rPr/>
      </w:pPr>
      <w:r>
        <w:rPr/>
        <w:t>wvfTXfhDVH0oTOZJLR13wsScngnj8K9dVveloA+aPiR+z74r+Kd5Zx6rf2dvbwOGaSCL52/WvafB/g</w:t>
      </w:r>
    </w:p>
    <w:p>
      <w:pPr>
        <w:pStyle w:val="PreformattedText"/>
        <w:bidi w:val="0"/>
        <w:spacing w:before="0" w:after="0"/>
        <w:jc w:val="left"/>
        <w:rPr/>
      </w:pPr>
      <w:r>
        <w:rPr/>
        <w:t>mPwR4Lg0W0dpBBD5as3U4GK6122UgkBFAH5w+JPD2s+APjU+r63p8xtm1Iz+cqFlKFyQcj2r7o8H/E</w:t>
      </w:r>
    </w:p>
    <w:p>
      <w:pPr>
        <w:pStyle w:val="PreformattedText"/>
        <w:bidi w:val="0"/>
        <w:spacing w:before="0" w:after="0"/>
        <w:jc w:val="left"/>
        <w:rPr/>
      </w:pPr>
      <w:r>
        <w:rPr/>
        <w:t>jQfElhB9ivY5D5YJXPI4rqr7RbLUlIubaOYH+8uazpPAujG3eKOyjhDggtGMGgD4v/AG2PEVvrHibT</w:t>
      </w:r>
    </w:p>
    <w:p>
      <w:pPr>
        <w:pStyle w:val="PreformattedText"/>
        <w:bidi w:val="0"/>
        <w:spacing w:before="0" w:after="0"/>
        <w:jc w:val="left"/>
        <w:rPr/>
      </w:pPr>
      <w:r>
        <w:rPr/>
        <w:t>9PtZEkNuhkfaehJIFepfsv8Awd0Sb4cW99eWsVzPeLvdnGeoHFdJ4s/ZA8IeJPOlVZoLqQ5MyysT+p</w:t>
      </w:r>
    </w:p>
    <w:p>
      <w:pPr>
        <w:pStyle w:val="PreformattedText"/>
        <w:bidi w:val="0"/>
        <w:spacing w:before="0" w:after="0"/>
        <w:jc w:val="left"/>
        <w:rPr/>
      </w:pPr>
      <w:r>
        <w:rPr/>
        <w:t>rq/hV8Kb/4Y2semW+qPeaXGPkjmUbl9s+lAGHo/wCzL4X0HxVPrVvbBHkBzGCdo5zwM18wftDahc+G</w:t>
      </w:r>
    </w:p>
    <w:p>
      <w:pPr>
        <w:pStyle w:val="PreformattedText"/>
        <w:bidi w:val="0"/>
        <w:spacing w:before="0" w:after="0"/>
        <w:jc w:val="left"/>
        <w:rPr/>
      </w:pPr>
      <w:r>
        <w:rPr/>
        <w:t>fi4LLRbqezj8tGdYZSoyWI6Zr9B2j+Uivh39qT4R+IbT4hHxTp1nLf2UirvWIZKMpJ6elAH1b4HjuL</w:t>
      </w:r>
    </w:p>
    <w:p>
      <w:pPr>
        <w:pStyle w:val="PreformattedText"/>
        <w:bidi w:val="0"/>
        <w:spacing w:before="0" w:after="0"/>
        <w:jc w:val="left"/>
        <w:rPr/>
      </w:pPr>
      <w:r>
        <w:rPr/>
        <w:t>jwLaF5WM7Qglm6k4r5a8VftHeLfAfxSl8OSeVeWwmRVY/K2Gxx+teteAf2h9Il8IRwz2l5b3sEW14D</w:t>
      </w:r>
    </w:p>
    <w:p>
      <w:pPr>
        <w:pStyle w:val="PreformattedText"/>
        <w:bidi w:val="0"/>
        <w:spacing w:before="0" w:after="0"/>
        <w:jc w:val="left"/>
        <w:rPr/>
      </w:pPr>
      <w:r>
        <w:rPr/>
        <w:t>bvkEfhXx3qfiqHxx8b11N0MdvLfJw/BAGBz+VAH6Y6DfvdaLBcz8MybjmuS8QfGTQNB1JbCS8ja7Y4</w:t>
      </w:r>
    </w:p>
    <w:p>
      <w:pPr>
        <w:pStyle w:val="PreformattedText"/>
        <w:bidi w:val="0"/>
        <w:spacing w:before="0" w:after="0"/>
        <w:jc w:val="left"/>
        <w:rPr/>
      </w:pPr>
      <w:r>
        <w:rPr/>
        <w:t>EKnLH8BU/ie+nsfhzcTab+8mS2JQL644r4l/Zw1qDUPjG02uSebdXG7DTH+LnigD7ZX4kxMoIgkwf9</w:t>
      </w:r>
    </w:p>
    <w:p>
      <w:pPr>
        <w:pStyle w:val="PreformattedText"/>
        <w:bidi w:val="0"/>
        <w:spacing w:before="0" w:after="0"/>
        <w:jc w:val="left"/>
        <w:rPr/>
      </w:pPr>
      <w:r>
        <w:rPr/>
        <w:t>k/4UV1KWVkVUhI8Y44ooA1uKT+E5pOlMkfFAElG3gYqBZCSeKerUAVNQ0Sx1SNo7u0huY2HzLKgYH8</w:t>
      </w:r>
    </w:p>
    <w:p>
      <w:pPr>
        <w:pStyle w:val="PreformattedText"/>
        <w:bidi w:val="0"/>
        <w:spacing w:before="0" w:after="0"/>
        <w:jc w:val="left"/>
        <w:rPr/>
      </w:pPr>
      <w:r>
        <w:rPr/>
        <w:t>65iD4LeC4NcttYt/D1nb6lbOJIriFNjKw+nWu1zSbsdKAOR+JHwu0L4o6G+ma5aCaMcxyqcPG3qCK8</w:t>
      </w:r>
    </w:p>
    <w:p>
      <w:pPr>
        <w:pStyle w:val="PreformattedText"/>
        <w:bidi w:val="0"/>
        <w:spacing w:before="0" w:after="0"/>
        <w:jc w:val="left"/>
        <w:rPr/>
      </w:pPr>
      <w:r>
        <w:rPr/>
        <w:t>V8H/AAH8d/AzXL278E6nZ63pl5gzafqC+USR0IYE4OOM/pX0xnNG7HbigD4u+L3we+Lvxq8UwX2paN</w:t>
      </w:r>
    </w:p>
    <w:p>
      <w:pPr>
        <w:pStyle w:val="PreformattedText"/>
        <w:bidi w:val="0"/>
        <w:spacing w:before="0" w:after="0"/>
        <w:jc w:val="left"/>
        <w:rPr/>
      </w:pPr>
      <w:r>
        <w:rPr/>
        <w:t>ZWFtaxCGGBbtGRecluvPPt2FenfBn4N6L+zX4d1LxL4jvon1KdQLm7jjbZCnHyKBnPI645r6BLD0qK</w:t>
      </w:r>
    </w:p>
    <w:p>
      <w:pPr>
        <w:pStyle w:val="PreformattedText"/>
        <w:bidi w:val="0"/>
        <w:spacing w:before="0" w:after="0"/>
        <w:jc w:val="left"/>
        <w:rPr/>
      </w:pPr>
      <w:r>
        <w:rPr/>
        <w:t>a3iuoWimjWWNhgo4yCPpQB+eP7Snj6w+Jvj6fUtJuhNpMFvHDG8gKCQjfwARwNzDk+lfQP7Eulx2Hw</w:t>
      </w:r>
    </w:p>
    <w:p>
      <w:pPr>
        <w:pStyle w:val="PreformattedText"/>
        <w:bidi w:val="0"/>
        <w:spacing w:before="0" w:after="0"/>
        <w:jc w:val="left"/>
        <w:rPr/>
      </w:pPr>
      <w:r>
        <w:rPr/>
        <w:t>z1aVJFe6lvmDgH0jXb/M16x4i+BPgbxQCb/wAOWbOTnfEpjbPrlSKqeA/gP4c+G+vy6poRvLUyIUa1</w:t>
      </w:r>
    </w:p>
    <w:p>
      <w:pPr>
        <w:pStyle w:val="PreformattedText"/>
        <w:bidi w:val="0"/>
        <w:spacing w:before="0" w:after="0"/>
        <w:jc w:val="left"/>
        <w:rPr/>
      </w:pPr>
      <w:r>
        <w:rPr/>
        <w:t>NwzRHPcg9TQB+dnj+8u7/wAYa/8A2iW/tKO9kMhk4JIkIOfXn9BX1l8H/A/j28+Geh6h4W+IyyW81s</w:t>
      </w:r>
    </w:p>
    <w:p>
      <w:pPr>
        <w:pStyle w:val="PreformattedText"/>
        <w:bidi w:val="0"/>
        <w:spacing w:before="0" w:after="0"/>
        <w:jc w:val="left"/>
        <w:rPr/>
      </w:pPr>
      <w:r>
        <w:rPr/>
        <w:t>M6fqFkkkcLYw0Ybkja2R+ArpPj1+yvbfEa6uNd0K4XT9dkGZI5BmOcjkZ5+U5xz04rxbwn8K/jz8Jb</w:t>
      </w:r>
    </w:p>
    <w:p>
      <w:pPr>
        <w:pStyle w:val="PreformattedText"/>
        <w:bidi w:val="0"/>
        <w:spacing w:before="0" w:after="0"/>
        <w:jc w:val="left"/>
        <w:rPr/>
      </w:pPr>
      <w:r>
        <w:rPr/>
        <w:t>mb/hHoWEcnLQxzQyQyEHrtY4B57YoAo3f7JPxP0rUFvbZLO6nicTJJZ3QjIcMSCoO0A9K+ivjt4dv9</w:t>
      </w:r>
    </w:p>
    <w:p>
      <w:pPr>
        <w:pStyle w:val="PreformattedText"/>
        <w:bidi w:val="0"/>
        <w:spacing w:before="0" w:after="0"/>
        <w:jc w:val="left"/>
        <w:rPr/>
      </w:pPr>
      <w:r>
        <w:rPr/>
        <w:t>c+CX9pane3Gka3pdmLqRbSQ4aUKNyHaecnoR0PtXPeAYvj74g8Q21xr19Z6DpcbqZYnghkMi91Crk8</w:t>
      </w:r>
    </w:p>
    <w:p>
      <w:pPr>
        <w:pStyle w:val="PreformattedText"/>
        <w:bidi w:val="0"/>
        <w:spacing w:before="0" w:after="0"/>
        <w:jc w:val="left"/>
        <w:rPr/>
      </w:pPr>
      <w:r>
        <w:rPr/>
        <w:t>+pIxVn9rf4r6Ho/w/wBX8LLe+Zr18EhFtCSGjyVfcxxgDA/WgD4q0fxL4juNUiS01e9vtQmZBGv2h9</w:t>
      </w:r>
    </w:p>
    <w:p>
      <w:pPr>
        <w:pStyle w:val="PreformattedText"/>
        <w:bidi w:val="0"/>
        <w:spacing w:before="0" w:after="0"/>
        <w:jc w:val="left"/>
        <w:rPr/>
      </w:pPr>
      <w:r>
        <w:rPr/>
        <w:t>zNn5AD+Ir6j+JXin9oLwho/wDbs8un2ek26B7hbOKOXy14yWBy35Zrwr9n/Tft3xX8Ivdv5aG85dzg</w:t>
      </w:r>
    </w:p>
    <w:p>
      <w:pPr>
        <w:pStyle w:val="PreformattedText"/>
        <w:bidi w:val="0"/>
        <w:spacing w:before="0" w:after="0"/>
        <w:jc w:val="left"/>
        <w:rPr/>
      </w:pPr>
      <w:r>
        <w:rPr/>
        <w:t>EglgPbJHH+9X3F+0RqD6b8GfE8kJXzZLXyF3c53sFI/ImgDw/wCCf7Zl7rviK00HxfZxBrqQRR6hAN</w:t>
      </w:r>
    </w:p>
    <w:p>
      <w:pPr>
        <w:pStyle w:val="PreformattedText"/>
        <w:bidi w:val="0"/>
        <w:spacing w:before="0" w:after="0"/>
        <w:jc w:val="left"/>
        <w:rPr/>
      </w:pPr>
      <w:r>
        <w:rPr/>
        <w:t>m1j03p0weOR619b8HDV+XHwv8ADcGufFDw5ppiaTzbyIN5ZwRhstxnnofyzX2p+1X8UNQ+HPgm1stJ</w:t>
      </w:r>
    </w:p>
    <w:p>
      <w:pPr>
        <w:pStyle w:val="PreformattedText"/>
        <w:bidi w:val="0"/>
        <w:spacing w:before="0" w:after="0"/>
        <w:jc w:val="left"/>
        <w:rPr/>
      </w:pPr>
      <w:r>
        <w:rPr/>
        <w:t>ma01PV2aGK7TrCqAFj9SDt9s5oA9g1Txhomil1v9Ws7NlGWWadVI/Amo9N8ZaFrRQWOsWV2X+6IZ1Y</w:t>
      </w:r>
    </w:p>
    <w:p>
      <w:pPr>
        <w:pStyle w:val="PreformattedText"/>
        <w:bidi w:val="0"/>
        <w:spacing w:before="0" w:after="0"/>
        <w:jc w:val="left"/>
        <w:rPr/>
      </w:pPr>
      <w:r>
        <w:rPr/>
        <w:t>n6YNfCP7M/gi0+KnxGubTxBcPeW9nCbmZZJW3XLk4XB4bA5Jr2H9or9mqxj8K2+q+A9I+xanp7DdDZ</w:t>
      </w:r>
    </w:p>
    <w:p>
      <w:pPr>
        <w:pStyle w:val="PreformattedText"/>
        <w:bidi w:val="0"/>
        <w:spacing w:before="0" w:after="0"/>
        <w:jc w:val="left"/>
        <w:rPr/>
      </w:pPr>
      <w:r>
        <w:rPr/>
        <w:t>E73TPVRn7wPPHPNAH1RxwRSl/avnP9k/xN491O21TTfF1refYLWNGtry9Uq+7JymSMsMfljrzV74rf</w:t>
      </w:r>
    </w:p>
    <w:p>
      <w:pPr>
        <w:pStyle w:val="PreformattedText"/>
        <w:bidi w:val="0"/>
        <w:spacing w:before="0" w:after="0"/>
        <w:jc w:val="left"/>
        <w:rPr/>
      </w:pPr>
      <w:r>
        <w:rPr/>
        <w:t>tceHPh7qEml2FvJruoRfLIsL7Y0bn5S+Dk8dqAPemkBNCrz7V872v7QXj6Hws3ie8+Gzroe3zfMS+A</w:t>
      </w:r>
    </w:p>
    <w:p>
      <w:pPr>
        <w:pStyle w:val="PreformattedText"/>
        <w:bidi w:val="0"/>
        <w:spacing w:before="0" w:after="0"/>
        <w:jc w:val="left"/>
        <w:rPr/>
      </w:pPr>
      <w:r>
        <w:rPr/>
        <w:t>lEWM79hXOMV3vwr+Pnhr4qKsVlO1nqm3c9hc8OPXaejfhQB6kuMClqMY4pSQenFADww24HBo+6tRZ5</w:t>
      </w:r>
    </w:p>
    <w:p>
      <w:pPr>
        <w:pStyle w:val="PreformattedText"/>
        <w:bidi w:val="0"/>
        <w:spacing w:before="0" w:after="0"/>
        <w:jc w:val="left"/>
        <w:rPr/>
      </w:pPr>
      <w:r>
        <w:rPr/>
        <w:t>qQEcCgAZvwqGaGK4XbIiuvoRUkjcc81HH64oAp/wDCO6ftfFpEN3X5a8/1T9m3wLqt1Jcy6NCs8jb2</w:t>
      </w:r>
    </w:p>
    <w:p>
      <w:pPr>
        <w:pStyle w:val="PreformattedText"/>
        <w:bidi w:val="0"/>
        <w:spacing w:before="0" w:after="0"/>
        <w:jc w:val="left"/>
        <w:rPr/>
      </w:pPr>
      <w:r>
        <w:rPr/>
        <w:t>dQQc+vBr1HIbvzT1Hy0AYei+E7TQdJ/s6MtJbhdoEhJwPxr5n+LH7INzqPiBtd8IXy6ZeF/N8vb8u7</w:t>
      </w:r>
    </w:p>
    <w:p>
      <w:pPr>
        <w:pStyle w:val="PreformattedText"/>
        <w:bidi w:val="0"/>
        <w:spacing w:before="0" w:after="0"/>
        <w:jc w:val="left"/>
        <w:rPr/>
      </w:pPr>
      <w:r>
        <w:rPr/>
        <w:t>1HPFfWbcnpTdu6gD5Ji8P/AB4t4ki+0WL7AF3HHOOM0V9bbBRQAwN60yQ5p6+lI0efagBifWn03yyt</w:t>
      </w:r>
    </w:p>
    <w:p>
      <w:pPr>
        <w:pStyle w:val="PreformattedText"/>
        <w:bidi w:val="0"/>
        <w:spacing w:before="0" w:after="0"/>
        <w:jc w:val="left"/>
        <w:rPr/>
      </w:pPr>
      <w:r>
        <w:rPr/>
        <w:t>KMigAkkVBknArLXxNpsmpfYVu4zd43eUG+bH0pPElmL7S7iNpGiGw/MhwRxXxt8J/CGsa18bNfvNP1</w:t>
      </w:r>
    </w:p>
    <w:p>
      <w:pPr>
        <w:pStyle w:val="PreformattedText"/>
        <w:bidi w:val="0"/>
        <w:spacing w:before="0" w:after="0"/>
        <w:jc w:val="left"/>
        <w:rPr/>
      </w:pPr>
      <w:r>
        <w:rPr/>
        <w:t>aVFsZ2iEkp37hu6HNAH28jZ+lP4NcrYNren6fK100d3MgJXYMZrivCn7Qmn+IPHVx4Tlsrm01WAZdZ</w:t>
      </w:r>
    </w:p>
    <w:p>
      <w:pPr>
        <w:pStyle w:val="PreformattedText"/>
        <w:bidi w:val="0"/>
        <w:spacing w:before="0" w:after="0"/>
        <w:jc w:val="left"/>
        <w:rPr/>
      </w:pPr>
      <w:r>
        <w:rPr/>
        <w:t>EG3GcZBzQB68cLSBvSs6/wBYttNUPdTLChPDMcCpNP1ay1Lm2uY5h/sMDQBpK3FKuOTTMj1pS3HFAC</w:t>
      </w:r>
    </w:p>
    <w:p>
      <w:pPr>
        <w:pStyle w:val="PreformattedText"/>
        <w:bidi w:val="0"/>
        <w:spacing w:before="0" w:after="0"/>
        <w:jc w:val="left"/>
        <w:rPr/>
      </w:pPr>
      <w:r>
        <w:rPr/>
        <w:t>/w801lHpS7jSbttADPJG7IGK57xF8N/DfjCQyaxotnqEhGPMmiBf8A76610XmDgil3hjwcUAeM6v8A</w:t>
      </w:r>
    </w:p>
    <w:p>
      <w:pPr>
        <w:pStyle w:val="PreformattedText"/>
        <w:bidi w:val="0"/>
        <w:spacing w:before="0" w:after="0"/>
        <w:jc w:val="left"/>
        <w:rPr/>
      </w:pPr>
      <w:r>
        <w:rPr/>
        <w:t>slfD3UG32+nT6ZOGDrLaXLgqwOQQCSKpfGb9n/WviRDBFp/jC6s7SGJI/wCz7pPMhdl/jJBBJPvmvd</w:t>
      </w:r>
    </w:p>
    <w:p>
      <w:pPr>
        <w:pStyle w:val="PreformattedText"/>
        <w:bidi w:val="0"/>
        <w:spacing w:before="0" w:after="0"/>
        <w:jc w:val="left"/>
        <w:rPr/>
      </w:pPr>
      <w:r>
        <w:rPr/>
        <w:t>OtJgUAfEth+yv8Q/h14q0nX9CbT9YubGUS7VkEe5uhyGxnjj8K9x+Pnwp1D4x/C+0K2iWXiizXz4bc</w:t>
      </w:r>
    </w:p>
    <w:p>
      <w:pPr>
        <w:pStyle w:val="PreformattedText"/>
        <w:bidi w:val="0"/>
        <w:spacing w:before="0" w:after="0"/>
        <w:jc w:val="left"/>
        <w:rPr/>
      </w:pPr>
      <w:r>
        <w:rPr/>
        <w:t>yhlDEDfFu6cgcH1Ar2ljt60iuGbFAH5ieEde8TfArxtFqJtJLHVbPMc1jcDas6YAZW4PHuPY19eeG/</w:t>
      </w:r>
    </w:p>
    <w:p>
      <w:pPr>
        <w:pStyle w:val="PreformattedText"/>
        <w:bidi w:val="0"/>
        <w:spacing w:before="0" w:after="0"/>
        <w:jc w:val="left"/>
        <w:rPr/>
      </w:pPr>
      <w:r>
        <w:rPr/>
        <w:t>2zPAWtaSk18bzTL3bl7WSEvg+gccH9K9r13wfoviiLy9V0y11FOy3ESvj6ZHFcpD+z38O7e5E8fhPT</w:t>
      </w:r>
    </w:p>
    <w:p>
      <w:pPr>
        <w:pStyle w:val="PreformattedText"/>
        <w:bidi w:val="0"/>
        <w:spacing w:before="0" w:after="0"/>
        <w:jc w:val="left"/>
        <w:rPr/>
      </w:pPr>
      <w:r>
        <w:rPr/>
        <w:t>xIDkfuyQD9M4oAi0H4lW3xG+H+r6poMF1byxQzJGsybX3hDtK9j2r8xluplvJZL+XbPM7NI0v3s7uW</w:t>
      </w:r>
    </w:p>
    <w:p>
      <w:pPr>
        <w:pStyle w:val="PreformattedText"/>
        <w:bidi w:val="0"/>
        <w:spacing w:before="0" w:after="0"/>
        <w:jc w:val="left"/>
        <w:rPr/>
      </w:pPr>
      <w:r>
        <w:rPr/>
        <w:t>I9d39a/Xi10+2sbZLe2gjggUbVjjUKoHoAK+Wfj1+xSnjbWrjX/Cl3DaXs8hnnsLwt5LuR1UgErk44</w:t>
      </w:r>
    </w:p>
    <w:p>
      <w:pPr>
        <w:pStyle w:val="PreformattedText"/>
        <w:bidi w:val="0"/>
        <w:spacing w:before="0" w:after="0"/>
        <w:jc w:val="left"/>
        <w:rPr/>
      </w:pPr>
      <w:r>
        <w:rPr/>
        <w:t>6daANbwv8LfGGueBbebw58VpNU0bULf5IbuySRDGybSm4kkY6Y6jmvKbP9kv4j+C/E2matpD2d3PYX</w:t>
      </w:r>
    </w:p>
    <w:p>
      <w:pPr>
        <w:pStyle w:val="PreformattedText"/>
        <w:bidi w:val="0"/>
        <w:spacing w:before="0" w:after="0"/>
        <w:jc w:val="left"/>
        <w:rPr/>
      </w:pPr>
      <w:r>
        <w:rPr/>
        <w:t>Ecsc8c4VmCnkYbH9aXwB8I/j38JWng8PhILV2DGCOSOWEknk7XJ7d+DxXuvws0H42XHiOK+8aa/p9v</w:t>
      </w:r>
    </w:p>
    <w:p>
      <w:pPr>
        <w:pStyle w:val="PreformattedText"/>
        <w:bidi w:val="0"/>
        <w:spacing w:before="0" w:after="0"/>
        <w:jc w:val="left"/>
        <w:rPr/>
      </w:pPr>
      <w:r>
        <w:rPr/>
        <w:t>pKHd/Z9vDG0kn+ySFwPqG7UAe42LSNbReeoWXYN2Omcc1K2Bz3rzv47ePtU+Gnw7vdb0m0S8u4nRQs</w:t>
      </w:r>
    </w:p>
    <w:p>
      <w:pPr>
        <w:pStyle w:val="PreformattedText"/>
        <w:bidi w:val="0"/>
        <w:spacing w:before="0" w:after="0"/>
        <w:jc w:val="left"/>
        <w:rPr/>
      </w:pPr>
      <w:r>
        <w:rPr/>
        <w:t>illRScFiB6V81fDP8Abg1yTxFbWniy1tZtKuJhC93HGIZICWAyRuwQMjtmgD7WB5p24E8VEkgmiSSM</w:t>
      </w:r>
    </w:p>
    <w:p>
      <w:pPr>
        <w:pStyle w:val="PreformattedText"/>
        <w:bidi w:val="0"/>
        <w:spacing w:before="0" w:after="0"/>
        <w:jc w:val="left"/>
        <w:rPr/>
      </w:pPr>
      <w:r>
        <w:rPr/>
        <w:t>hlYBlYdMHvTgwH1oAfJ92o4+F549KGY7TkYrzn40R3MfhqW/m8UXHhnRLONpb17NF8+UYwqq7Z25Po</w:t>
      </w:r>
    </w:p>
    <w:p>
      <w:pPr>
        <w:pStyle w:val="PreformattedText"/>
        <w:bidi w:val="0"/>
        <w:spacing w:before="0" w:after="0"/>
        <w:jc w:val="left"/>
        <w:rPr/>
      </w:pPr>
      <w:r>
        <w:rPr/>
        <w:t>MnigD0jcOSDTkkDd6/PD9mr46axovjy8SW81nxBZyxvHDpihrmaeTPy4ycLgZJOegr3b4ofGT4j/Dn</w:t>
      </w:r>
    </w:p>
    <w:p>
      <w:pPr>
        <w:pStyle w:val="PreformattedText"/>
        <w:bidi w:val="0"/>
        <w:spacing w:before="0" w:after="0"/>
        <w:jc w:val="left"/>
        <w:rPr/>
      </w:pPr>
      <w:r>
        <w:rPr/>
        <w:t>wkNf1b+wdKuZpVFrogVpZ3UkbsncMkdTigD6Y875sUqse9cF8FvHF98Sfh3pXiC/tUs7m6D7kjzsO1</w:t>
      </w:r>
    </w:p>
    <w:p>
      <w:pPr>
        <w:pStyle w:val="PreformattedText"/>
        <w:bidi w:val="0"/>
        <w:spacing w:before="0" w:after="0"/>
        <w:jc w:val="left"/>
        <w:rPr/>
      </w:pPr>
      <w:r>
        <w:rPr/>
        <w:t>yu5c84OM13bMEX3oAk3Ciq25/QUUAWsD0pcUUUAFNKjrTqDQBi+KGaPRbooMtsOMfSvn/9mW1hs9Y8</w:t>
      </w:r>
    </w:p>
    <w:p>
      <w:pPr>
        <w:pStyle w:val="PreformattedText"/>
        <w:bidi w:val="0"/>
        <w:spacing w:before="0" w:after="0"/>
        <w:jc w:val="left"/>
        <w:rPr/>
      </w:pPr>
      <w:r>
        <w:rPr/>
        <w:t>ST3LbLqa+lYq/Bxu4r6UuLdbiNo3GVYYNci3w106K+e7tl+zyucs0fGfrQB091IgtJHUgjaelfK/wt</w:t>
      </w:r>
    </w:p>
    <w:p>
      <w:pPr>
        <w:pStyle w:val="PreformattedText"/>
        <w:bidi w:val="0"/>
        <w:spacing w:before="0" w:after="0"/>
        <w:jc w:val="left"/>
        <w:rPr/>
      </w:pPr>
      <w:r>
        <w:rPr/>
        <w:t>tU1j9o3xTqG0fuSIgfxGa+o7bTPJszCXL5GMmvErn4W6t4M+IF34j0MCWO8OZ7ds9c9RQB6p42s7e6</w:t>
      </w:r>
    </w:p>
    <w:p>
      <w:pPr>
        <w:pStyle w:val="PreformattedText"/>
        <w:bidi w:val="0"/>
        <w:spacing w:before="0" w:after="0"/>
        <w:jc w:val="left"/>
        <w:rPr/>
      </w:pPr>
      <w:r>
        <w:rPr/>
        <w:t>8OXi3MSyIIm+8M9jXz1+x/HdTah4mnaSY2q3skcSyOSAAe1ehfELxT4nl8J3kdppDvcNGygfga5z9l</w:t>
      </w:r>
    </w:p>
    <w:p>
      <w:pPr>
        <w:pStyle w:val="PreformattedText"/>
        <w:bidi w:val="0"/>
        <w:spacing w:before="0" w:after="0"/>
        <w:jc w:val="left"/>
        <w:rPr/>
      </w:pPr>
      <w:r>
        <w:rPr/>
        <w:t>S3n0DQLqHUbaS1vHmeSQSLjkkUAW/2kPiF4u+GtnDqOkTW/wBjZwjLKpLZOenNa/gH4leNde8G2d/L</w:t>
      </w:r>
    </w:p>
    <w:p>
      <w:pPr>
        <w:pStyle w:val="PreformattedText"/>
        <w:bidi w:val="0"/>
        <w:spacing w:before="0" w:after="0"/>
        <w:jc w:val="left"/>
        <w:rPr/>
      </w:pPr>
      <w:r>
        <w:rPr/>
        <w:t>oKy3DoGPzlQ3HUVwv7XGvW2qRaFo8cqtJNfxbkz/AA5Oa+gvAtpHZ+FdPiQKFWFRx9BQB5vpf7SVrZ</w:t>
      </w:r>
    </w:p>
    <w:p>
      <w:pPr>
        <w:pStyle w:val="PreformattedText"/>
        <w:bidi w:val="0"/>
        <w:spacing w:before="0" w:after="0"/>
        <w:jc w:val="left"/>
        <w:rPr/>
      </w:pPr>
      <w:r>
        <w:rPr/>
        <w:t>+JF0PxNp0+g3rnEbT48t+ccNmu/vvif4csVUzapAgIzneMV85ftD2cPiP4z+E9LVFYNJukwP4Q1fRl</w:t>
      </w:r>
    </w:p>
    <w:p>
      <w:pPr>
        <w:pStyle w:val="PreformattedText"/>
        <w:bidi w:val="0"/>
        <w:spacing w:before="0" w:after="0"/>
        <w:jc w:val="left"/>
        <w:rPr/>
      </w:pPr>
      <w:r>
        <w:rPr/>
        <w:t>v8P9FbQ4rd9PgZPLAOUHpQBq6L4m0vxDbiXTr2G7j9YnDfyrT4VsivkTwLG/gv8AaTvtF0iV49NljE</w:t>
      </w:r>
    </w:p>
    <w:p>
      <w:pPr>
        <w:pStyle w:val="PreformattedText"/>
        <w:bidi w:val="0"/>
        <w:spacing w:before="0" w:after="0"/>
        <w:jc w:val="left"/>
        <w:rPr/>
      </w:pPr>
      <w:r>
        <w:rPr/>
        <w:t>klsGOxTtzwO1fS/jK3vJtEneyvGsp40LK6+tAHTbtoz1NKrn0r5+/Zx+J3iXxxqGs2+tTxTpZyeWkk</w:t>
      </w:r>
    </w:p>
    <w:p>
      <w:pPr>
        <w:pStyle w:val="PreformattedText"/>
        <w:bidi w:val="0"/>
        <w:spacing w:before="0" w:after="0"/>
        <w:jc w:val="left"/>
        <w:rPr/>
      </w:pPr>
      <w:r>
        <w:rPr/>
        <w:t>akZ6+/tXpHxC+JQ+HVi2oXmn3FzYRjMktuobZ9RmgDuHf1rA1jx/4e8N3Bh1PV7SymA3FJpVU49cE1</w:t>
      </w:r>
    </w:p>
    <w:p>
      <w:pPr>
        <w:pStyle w:val="PreformattedText"/>
        <w:bidi w:val="0"/>
        <w:spacing w:before="0" w:after="0"/>
        <w:jc w:val="left"/>
        <w:rPr/>
      </w:pPr>
      <w:r>
        <w:rPr/>
        <w:t>n/AA7+JWmfE7Q01XSw/wBnYlf3i4OQcV4h+2lYafH4c0+7+zquoyTiJZlGGKnqDQB9L6XrVnrVjFe2</w:t>
      </w:r>
    </w:p>
    <w:p>
      <w:pPr>
        <w:pStyle w:val="PreformattedText"/>
        <w:bidi w:val="0"/>
        <w:spacing w:before="0" w:after="0"/>
        <w:jc w:val="left"/>
        <w:rPr/>
      </w:pPr>
      <w:r>
        <w:rPr/>
        <w:t>NxHdWko3JNEwZWHqCKuLIGHGDXA/B3TRo/w20S2C7NtuuR9a6g69plrfR2j3sK3Mn3Ii43H6CgDX4P</w:t>
      </w:r>
    </w:p>
    <w:p>
      <w:pPr>
        <w:pStyle w:val="PreformattedText"/>
        <w:bidi w:val="0"/>
        <w:spacing w:before="0" w:after="0"/>
        <w:jc w:val="left"/>
        <w:rPr/>
      </w:pPr>
      <w:r>
        <w:rPr/>
        <w:t>QYNJnihTQ3rQA3cfTrQuGNJupu/BzQByvxM8eaJ4G0UTa5a3F3Z3DGExQWxnDZB4YemPWvilfg7J8Y</w:t>
      </w:r>
    </w:p>
    <w:p>
      <w:pPr>
        <w:pStyle w:val="PreformattedText"/>
        <w:bidi w:val="0"/>
        <w:spacing w:before="0" w:after="0"/>
        <w:jc w:val="left"/>
        <w:rPr/>
      </w:pPr>
      <w:r>
        <w:rPr/>
        <w:t>/jKl94P8OXfhrwk8yTTTXEBjj4I3tGCCFLD+EelfoBNDFcJtlRZF9GGRToYYoVCRxqijoFAAoAZa24</w:t>
      </w:r>
    </w:p>
    <w:p>
      <w:pPr>
        <w:pStyle w:val="PreformattedText"/>
        <w:bidi w:val="0"/>
        <w:spacing w:before="0" w:after="0"/>
        <w:jc w:val="left"/>
        <w:rPr/>
      </w:pPr>
      <w:r>
        <w:rPr/>
        <w:t>tbeKEElUUKPwGKk2hj1xTqSgBNnOAeK+Vf2xNV1zxdqmi/DrRbG6m+3MlxO0aMI35IRS4/hGCx9MCv</w:t>
      </w:r>
    </w:p>
    <w:p>
      <w:pPr>
        <w:pStyle w:val="PreformattedText"/>
        <w:bidi w:val="0"/>
        <w:spacing w:before="0" w:after="0"/>
        <w:jc w:val="left"/>
        <w:rPr/>
      </w:pPr>
      <w:r>
        <w:rPr/>
        <w:t>q36io3hR3DMisV6NjkUAeQ/Bv4D+GvgX4amukjjk1N4hLe6lIBn5QSQv91ev16mvlu+vLn9pf43Nfa</w:t>
      </w:r>
    </w:p>
    <w:p>
      <w:pPr>
        <w:pStyle w:val="PreformattedText"/>
        <w:bidi w:val="0"/>
        <w:spacing w:before="0" w:after="0"/>
        <w:jc w:val="left"/>
        <w:rPr/>
      </w:pPr>
      <w:r>
        <w:rPr/>
        <w:t>/eppPg7Sm3M00ojSCEH5RluN7nGfqfSvv7ULG31CzmtbiJZraZDHJGw4ZSMEGvJ9L/AGUfh5pmqm+X</w:t>
      </w:r>
    </w:p>
    <w:p>
      <w:pPr>
        <w:pStyle w:val="PreformattedText"/>
        <w:bidi w:val="0"/>
        <w:spacing w:before="0" w:after="0"/>
        <w:jc w:val="left"/>
        <w:rPr/>
      </w:pPr>
      <w:r>
        <w:rPr/>
        <w:t>S5bg7xILe4nZ4gQcjg9cds5oA9E0K40n+w7KbSpbcaU0a/Z3tyBEU7bccYrVRty8c15T8fPglffFbw</w:t>
      </w:r>
    </w:p>
    <w:p>
      <w:pPr>
        <w:pStyle w:val="PreformattedText"/>
        <w:bidi w:val="0"/>
        <w:spacing w:before="0" w:after="0"/>
        <w:jc w:val="left"/>
        <w:rPr/>
      </w:pPr>
      <w:r>
        <w:rPr/>
        <w:t>/pdlpGqLpDWEpf7O+4QSqQMBgvcEAj8a6X4O+CdX8A+ArHRtb1Y6zf25bdc7mI2liQoLc4A45oA7Lj</w:t>
      </w:r>
    </w:p>
    <w:p>
      <w:pPr>
        <w:pStyle w:val="PreformattedText"/>
        <w:bidi w:val="0"/>
        <w:spacing w:before="0" w:after="0"/>
        <w:jc w:val="left"/>
        <w:rPr/>
      </w:pPr>
      <w:r>
        <w:rPr/>
        <w:t>/IoqTb70UALmmNJtopklAEiSZpd+KjXCimM2D1oAs7qTNVjdRrwWGaFnVuhzQBZoZVbqM1EslP3UAR</w:t>
      </w:r>
    </w:p>
    <w:p>
      <w:pPr>
        <w:pStyle w:val="PreformattedText"/>
        <w:bidi w:val="0"/>
        <w:spacing w:before="0" w:after="0"/>
        <w:jc w:val="left"/>
        <w:rPr/>
      </w:pPr>
      <w:r>
        <w:rPr/>
        <w:t>yWsUqlXRSv0qquhWSZKQIhPdRiru+nbhQBwniL4O6D4kuhc3dqktwp3LIwBII9K3rPQ5dL0v7NbyZ2</w:t>
      </w:r>
    </w:p>
    <w:p>
      <w:pPr>
        <w:pStyle w:val="PreformattedText"/>
        <w:bidi w:val="0"/>
        <w:spacing w:before="0" w:after="0"/>
        <w:jc w:val="left"/>
        <w:rPr/>
      </w:pPr>
      <w:r>
        <w:rPr/>
        <w:t>rtXP0rdzS0AfOOtfA3X7r4mWnix7/wA425wsBBwFznivbbzVptP0Xe8LNIqY2qK6HApkkKSLhlBHuK</w:t>
      </w:r>
    </w:p>
    <w:p>
      <w:pPr>
        <w:pStyle w:val="PreformattedText"/>
        <w:bidi w:val="0"/>
        <w:spacing w:before="0" w:after="0"/>
        <w:jc w:val="left"/>
        <w:rPr/>
      </w:pPr>
      <w:r>
        <w:rPr/>
        <w:t>APk/4b2V7L8dtW1vVNOntUnCpA8iEAgDFfRnjiZo/Ct68ILN5TYx16VsSaHZyOHMCbh0OBUl1YR3Fu</w:t>
      </w:r>
    </w:p>
    <w:p>
      <w:pPr>
        <w:pStyle w:val="PreformattedText"/>
        <w:bidi w:val="0"/>
        <w:spacing w:before="0" w:after="0"/>
        <w:jc w:val="left"/>
        <w:rPr/>
      </w:pPr>
      <w:r>
        <w:rPr/>
        <w:t>YWXKEYxQB80/sdyw/wBj6o0uEu3uXLq3DDk9a9A/aT1KOz+FesjchZoSoB9yKvf8KYtdN1aa/wBHlf</w:t>
      </w:r>
    </w:p>
    <w:p>
      <w:pPr>
        <w:pStyle w:val="PreformattedText"/>
        <w:bidi w:val="0"/>
        <w:spacing w:before="0" w:after="0"/>
        <w:jc w:val="left"/>
        <w:rPr/>
      </w:pPr>
      <w:r>
        <w:rPr/>
        <w:t>TpZjmRYThWPqRXL/Fb4Gax440cWq6zMADkpn5W5HWgC9+yvozaR8LNPUrgyLvP4kmuD/a4/wCJrrHh</w:t>
      </w:r>
    </w:p>
    <w:p>
      <w:pPr>
        <w:pStyle w:val="PreformattedText"/>
        <w:bidi w:val="0"/>
        <w:spacing w:before="0" w:after="0"/>
        <w:jc w:val="left"/>
        <w:rPr/>
      </w:pPr>
      <w:r>
        <w:rPr/>
        <w:t>TSuvm3edv0xXsvw20rUfBvhmDTruIObddoZBwa8O+Kq6v4i+L3h++fSrg6XYyNuk2EjJA5oA+jbPSS</w:t>
      </w:r>
    </w:p>
    <w:p>
      <w:pPr>
        <w:pStyle w:val="PreformattedText"/>
        <w:bidi w:val="0"/>
        <w:spacing w:before="0" w:after="0"/>
        <w:jc w:val="left"/>
        <w:rPr/>
      </w:pPr>
      <w:r>
        <w:rPr/>
        <w:t>/hOCzSZ7f9yFDxnBXivkPT/CviHUPj7NZadrcs8tjJ5guLpi+AV6GvsmG6V9EDoOPLr5s+BypcfG7x</w:t>
      </w:r>
    </w:p>
    <w:p>
      <w:pPr>
        <w:pStyle w:val="PreformattedText"/>
        <w:bidi w:val="0"/>
        <w:spacing w:before="0" w:after="0"/>
        <w:jc w:val="left"/>
        <w:rPr/>
      </w:pPr>
      <w:r>
        <w:rPr/>
        <w:t>beTvtl80IFbg4xQB9G+F4ddgDLq8tvMABtaEEfnmuhYe9QSXMcMJkZwEAyTmqWn+I9P1SRo7a6imdT</w:t>
      </w:r>
    </w:p>
    <w:p>
      <w:pPr>
        <w:pStyle w:val="PreformattedText"/>
        <w:bidi w:val="0"/>
        <w:spacing w:before="0" w:after="0"/>
        <w:jc w:val="left"/>
        <w:rPr/>
      </w:pPr>
      <w:r>
        <w:rPr/>
        <w:t>ghWBxQBo7aYFBpzMe1RPIIVZ2OABk0ASMwXimNI7Z28HtXi138XtR8ZeOLrwx4UjTfaHF1ezDKIc4w</w:t>
      </w:r>
    </w:p>
    <w:p>
      <w:pPr>
        <w:pStyle w:val="PreformattedText"/>
        <w:bidi w:val="0"/>
        <w:spacing w:before="0" w:after="0"/>
        <w:jc w:val="left"/>
        <w:rPr/>
      </w:pPr>
      <w:r>
        <w:rPr/>
        <w:t>MHk1vatofjvTrM3Gna3b3Nyi7jBcwnYx9MjkUAea/ET9orxv4D+Itv4cm0jTXiuZl8iRWcl42fbk89</w:t>
      </w:r>
    </w:p>
    <w:p>
      <w:pPr>
        <w:pStyle w:val="PreformattedText"/>
        <w:bidi w:val="0"/>
        <w:spacing w:before="0" w:after="0"/>
        <w:jc w:val="left"/>
        <w:rPr/>
      </w:pPr>
      <w:r>
        <w:rPr/>
        <w:t>a+k7K4a4soZpBtZkDMB2OK+CLzxZrHxJ/aI0W312yWy1HT51heGMHbhWyWGexr7l1bxFp/hfS1udSu</w:t>
      </w:r>
    </w:p>
    <w:p>
      <w:pPr>
        <w:pStyle w:val="PreformattedText"/>
        <w:bidi w:val="0"/>
        <w:spacing w:before="0" w:after="0"/>
        <w:jc w:val="left"/>
        <w:rPr/>
      </w:pPr>
      <w:r>
        <w:rPr/>
        <w:t>Y7S2VQGkkIAHHrQBg6F8aPDfiHxpe+FrW4kGrWu4PHJGVU4ODg13W7PWvPfBeteBfFmuXWoeH30+81</w:t>
      </w:r>
    </w:p>
    <w:p>
      <w:pPr>
        <w:pStyle w:val="PreformattedText"/>
        <w:bidi w:val="0"/>
        <w:spacing w:before="0" w:after="0"/>
        <w:jc w:val="left"/>
        <w:rPr/>
      </w:pPr>
      <w:r>
        <w:rPr/>
        <w:t>P/AJbXFsFL/iRXdSXEcXDsF+poAscYxT1IqqJFmxsYZ9jTt+3vQBNmgEdKjVh1o8znHWgCT8aKj3UU</w:t>
      </w:r>
    </w:p>
    <w:p>
      <w:pPr>
        <w:pStyle w:val="PreformattedText"/>
        <w:bidi w:val="0"/>
        <w:spacing w:before="0" w:after="0"/>
        <w:jc w:val="left"/>
        <w:rPr/>
      </w:pPr>
      <w:r>
        <w:rPr/>
        <w:t>AOYUxlzUlJQAxulUNRkeO3dl64rSNZ+pMFhII4oA8uuPFd+utvB5f7ofxZrp9G1qW4kAz35GawNZ0s</w:t>
      </w:r>
    </w:p>
    <w:p>
      <w:pPr>
        <w:pStyle w:val="PreformattedText"/>
        <w:bidi w:val="0"/>
        <w:spacing w:before="0" w:after="0"/>
        <w:jc w:val="left"/>
        <w:rPr/>
      </w:pPr>
      <w:r>
        <w:rPr/>
        <w:t>/apJkXt2qn4a1CRb50ZGXacc0AemXWrRWcYZ2xVRfFULDhlI+teY/EjVL1oY0tyy7mAOKuaN4f+2aO</w:t>
      </w:r>
    </w:p>
    <w:p>
      <w:pPr>
        <w:pStyle w:val="PreformattedText"/>
        <w:bidi w:val="0"/>
        <w:spacing w:before="0" w:after="0"/>
        <w:jc w:val="left"/>
        <w:rPr/>
      </w:pPr>
      <w:r>
        <w:rPr/>
        <w:t>p3P5xX72fagD1Gz1aG84Vhmrok568V5R4b0nVNI1BzNM0kOeM1ta946j0lUR2+duAvqaAO/85ex5o8</w:t>
      </w:r>
    </w:p>
    <w:p>
      <w:pPr>
        <w:pStyle w:val="PreformattedText"/>
        <w:bidi w:val="0"/>
        <w:spacing w:before="0" w:after="0"/>
        <w:jc w:val="left"/>
        <w:rPr/>
      </w:pPr>
      <w:r>
        <w:rPr/>
        <w:t>6vNG8ZTx2wneFwnXNbnhXxjDrXyq2T0oA7FZvWn+YKrZz0py+/SgCfcKXrVOS6SNuWxUkV0j9GoAsU</w:t>
      </w:r>
    </w:p>
    <w:p>
      <w:pPr>
        <w:pStyle w:val="PreformattedText"/>
        <w:bidi w:val="0"/>
        <w:spacing w:before="0" w:after="0"/>
        <w:jc w:val="left"/>
        <w:rPr/>
      </w:pPr>
      <w:r>
        <w:rPr/>
        <w:t>cVBNNtUkVxGs/FCy0TWILC5kCSzHCA96AO9ZVbgiqs2k2s/LwI3/AAEUWN8t5brIP4hVoPQBEtnEsJ</w:t>
      </w:r>
    </w:p>
    <w:p>
      <w:pPr>
        <w:pStyle w:val="PreformattedText"/>
        <w:bidi w:val="0"/>
        <w:spacing w:before="0" w:after="0"/>
        <w:jc w:val="left"/>
        <w:rPr/>
      </w:pPr>
      <w:r>
        <w:rPr/>
        <w:t>iVQE6YrhLz4P6S2sSapa7rO9k+9LD8pb6+teg7qZJQBgx6Qtnpcltc3TSKy7dzda8HsPAcngz4tW1x</w:t>
      </w:r>
    </w:p>
    <w:p>
      <w:pPr>
        <w:pStyle w:val="PreformattedText"/>
        <w:bidi w:val="0"/>
        <w:spacing w:before="0" w:after="0"/>
        <w:jc w:val="left"/>
        <w:rPr/>
      </w:pPr>
      <w:r>
        <w:rPr/>
        <w:t>oN5O9ndMxuYC5KDJznFfQmoacupR7HJAPpUOl+F7LTZPNSPMn949aANaHPkqT1xzUGqWxurGaMcMyk</w:t>
      </w:r>
    </w:p>
    <w:p>
      <w:pPr>
        <w:pStyle w:val="PreformattedText"/>
        <w:bidi w:val="0"/>
        <w:spacing w:before="0" w:after="0"/>
        <w:jc w:val="left"/>
        <w:rPr/>
      </w:pPr>
      <w:r>
        <w:rPr/>
        <w:t>A/hVxRjFHWgD5D+GvnfBv4z65bayGSy1WZpYLl+hJbpmvqQ6xZz2ZmWdShXOc1B4k8E6X4oi2X1qk3</w:t>
      </w:r>
    </w:p>
    <w:p>
      <w:pPr>
        <w:pStyle w:val="PreformattedText"/>
        <w:bidi w:val="0"/>
        <w:spacing w:before="0" w:after="0"/>
        <w:jc w:val="left"/>
        <w:rPr/>
      </w:pPr>
      <w:r>
        <w:rPr/>
        <w:t>+8KwF+Eemx2b20Uk0cTAgKHPH60AfN/hW3t/En7WuoXUIV47WPO5f72a+qPHVjY3nhe+iv4Eng8lsr</w:t>
      </w:r>
    </w:p>
    <w:p>
      <w:pPr>
        <w:pStyle w:val="PreformattedText"/>
        <w:bidi w:val="0"/>
        <w:spacing w:before="0" w:after="0"/>
        <w:jc w:val="left"/>
        <w:rPr/>
      </w:pPr>
      <w:r>
        <w:rPr/>
        <w:t>IoI6GvKfCn7N48C+Npte0i9kUzH95FJ8wIznqTXcfE9deuPC9zaaZai5upYynLYAyCKAPEf2NdFSz1</w:t>
      </w:r>
    </w:p>
    <w:p>
      <w:pPr>
        <w:pStyle w:val="PreformattedText"/>
        <w:bidi w:val="0"/>
        <w:spacing w:before="0" w:after="0"/>
        <w:jc w:val="left"/>
        <w:rPr/>
      </w:pPr>
      <w:r>
        <w:rPr/>
        <w:t>TxRdQRbLdrl0i9lB4FWPjd4n1XSvi3pVvrd9ead4OlXBmtXZAZMnhiPwro/2a/D+teBbG907WrIwTv</w:t>
      </w:r>
    </w:p>
    <w:p>
      <w:pPr>
        <w:pStyle w:val="PreformattedText"/>
        <w:bidi w:val="0"/>
        <w:spacing w:before="0" w:after="0"/>
        <w:jc w:val="left"/>
        <w:rPr/>
      </w:pPr>
      <w:r>
        <w:rPr/>
        <w:t>K0gkBBDZxXW6pqmneLNe1Dw74g09TbBcxvKuVcexoAxda0zXNFttP1fwPrVxqkPmJ51ldS+YjxkgEg</w:t>
      </w:r>
    </w:p>
    <w:p>
      <w:pPr>
        <w:pStyle w:val="PreformattedText"/>
        <w:bidi w:val="0"/>
        <w:spacing w:before="0" w:after="0"/>
        <w:jc w:val="left"/>
        <w:rPr/>
      </w:pPr>
      <w:r>
        <w:rPr/>
        <w:t>k5BAya9ek1RLPTRd3jLCqpukLHgcc18p+M9E1b4G+ILC78H6pJc6XczhH0lzuXBP8Ockda9O/aAudY</w:t>
      </w:r>
    </w:p>
    <w:p>
      <w:pPr>
        <w:pStyle w:val="PreformattedText"/>
        <w:bidi w:val="0"/>
        <w:spacing w:before="0" w:after="0"/>
        <w:jc w:val="left"/>
        <w:rPr/>
      </w:pPr>
      <w:r>
        <w:rPr/>
        <w:t>1P4LXs1hG6XUkILonXGRuH5ZoA3dL+Odt4nvrq28NaZca2lu2154yEjz6At1qWL45aZput2+leIbS4</w:t>
      </w:r>
    </w:p>
    <w:p>
      <w:pPr>
        <w:pStyle w:val="PreformattedText"/>
        <w:bidi w:val="0"/>
        <w:spacing w:before="0" w:after="0"/>
        <w:jc w:val="left"/>
        <w:rPr/>
      </w:pPr>
      <w:r>
        <w:rPr/>
        <w:t>8PXlw22H7UuY5Po4yPzrlf2Q7ezj+Fdl5CqspLGT1zuPWt/9o3wda+K/hnqscqATwxmWGX+JGXkEfl</w:t>
      </w:r>
    </w:p>
    <w:p>
      <w:pPr>
        <w:pStyle w:val="PreformattedText"/>
        <w:bidi w:val="0"/>
        <w:spacing w:before="0" w:after="0"/>
        <w:jc w:val="left"/>
        <w:rPr/>
      </w:pPr>
      <w:r>
        <w:rPr/>
        <w:t>QB6iuo27qGWZSCMjmivyutvjF4ztbeKCPV7jZGgReewGBRQB+rtLRSUALUNxbiZCDUu6kMgXqaAMKf</w:t>
      </w:r>
    </w:p>
    <w:p>
      <w:pPr>
        <w:pStyle w:val="PreformattedText"/>
        <w:bidi w:val="0"/>
        <w:spacing w:before="0" w:after="0"/>
        <w:jc w:val="left"/>
        <w:rPr/>
      </w:pPr>
      <w:r>
        <w:rPr/>
        <w:t>QgxOB1qG18MRxyl9oGa3zOnrTlYN05oA43xN4TW8j+VeRyKzNLjuNNXymXgcV6KyhuCKgbT4ZOSooA</w:t>
      </w:r>
    </w:p>
    <w:p>
      <w:pPr>
        <w:pStyle w:val="PreformattedText"/>
        <w:bidi w:val="0"/>
        <w:spacing w:before="0" w:after="0"/>
        <w:jc w:val="left"/>
        <w:rPr/>
      </w:pPr>
      <w:r>
        <w:rPr/>
        <w:t>wrX/SIzlecV55418PmbVIJnB2o26vY4rOOLotUNW0KLUEOVoA5XTbW2vNPSNmBG3HNXdD8L22nztJC</w:t>
      </w:r>
    </w:p>
    <w:p>
      <w:pPr>
        <w:pStyle w:val="PreformattedText"/>
        <w:bidi w:val="0"/>
        <w:spacing w:before="0" w:after="0"/>
        <w:jc w:val="left"/>
        <w:rPr/>
      </w:pPr>
      <w:r>
        <w:rPr/>
        <w:t>oXcc8U6PwzJbP8nStzTrGSFRuoAurHtUUy4YxwnHpVnbiszWpGitmKjPFAHCatqF5Jqojikwves3Vv</w:t>
      </w:r>
    </w:p>
    <w:p>
      <w:pPr>
        <w:pStyle w:val="PreformattedText"/>
        <w:bidi w:val="0"/>
        <w:spacing w:before="0" w:after="0"/>
        <w:jc w:val="left"/>
        <w:rPr/>
      </w:pPr>
      <w:r>
        <w:rPr/>
        <w:t>Gk3hu6hSY5Vzjiqf8Aad4+tSr9lJUHhs1yPj37TearZiVdsYfJoA+gNH1IajYLL1yM1438RbGLUPG2</w:t>
      </w:r>
    </w:p>
    <w:p>
      <w:pPr>
        <w:pStyle w:val="PreformattedText"/>
        <w:bidi w:val="0"/>
        <w:spacing w:before="0" w:after="0"/>
        <w:jc w:val="left"/>
        <w:rPr/>
      </w:pPr>
      <w:r>
        <w:rPr/>
        <w:t>lgIC6vnP4V6f4ZdYdDTnGFrzq7/4mHj2IjkJ/hQB61pTJa6fEGOABVpdUgY8NXKeLGubfRj9nOHC8V</w:t>
      </w:r>
    </w:p>
    <w:p>
      <w:pPr>
        <w:pStyle w:val="PreformattedText"/>
        <w:bidi w:val="0"/>
        <w:spacing w:before="0" w:after="0"/>
        <w:jc w:val="left"/>
        <w:rPr/>
      </w:pPr>
      <w:r>
        <w:rPr/>
        <w:t>yPhzU7xrU/apv3voaAPZIZllHynNPk6VzXh27cQ7nbcKi1LxjBDc+QjZf0oA6dKlrk/wC3pIV8xwQt</w:t>
      </w:r>
    </w:p>
    <w:p>
      <w:pPr>
        <w:pStyle w:val="PreformattedText"/>
        <w:bidi w:val="0"/>
        <w:spacing w:before="0" w:after="0"/>
        <w:jc w:val="left"/>
        <w:rPr/>
      </w:pPr>
      <w:r>
        <w:rPr/>
        <w:t>a2k69DqK4VgWoA1wacKjBp+6gBaCaaGFNZgO9ADxihlDdRmo1Y0eZQAvkx7s7Bn6VRvtAsdR5mgVm9</w:t>
      </w:r>
    </w:p>
    <w:p>
      <w:pPr>
        <w:pStyle w:val="PreformattedText"/>
        <w:bidi w:val="0"/>
        <w:spacing w:before="0" w:after="0"/>
        <w:jc w:val="left"/>
        <w:rPr/>
      </w:pPr>
      <w:r>
        <w:rPr/>
        <w:t>cc1oK1LuFAHMr8PNGW6S4NsryIcqW5xW3d6ZBdWbW0katEw2lSKtbqTrQB5XpPwzufh9qV1ceHmAsr</w:t>
      </w:r>
    </w:p>
    <w:p>
      <w:pPr>
        <w:pStyle w:val="PreformattedText"/>
        <w:bidi w:val="0"/>
        <w:spacing w:before="0" w:after="0"/>
        <w:jc w:val="left"/>
        <w:rPr/>
      </w:pPr>
      <w:r>
        <w:rPr/>
        <w:t>ht72Z+6G7kelL4003xJ420eXSo4lsYpxsklJBIXvgV6i2c0u0elAHglr+yt4bhtoozbqxVApJ74H1o</w:t>
      </w:r>
    </w:p>
    <w:p>
      <w:pPr>
        <w:pStyle w:val="PreformattedText"/>
        <w:bidi w:val="0"/>
        <w:spacing w:before="0" w:after="0"/>
        <w:jc w:val="left"/>
        <w:rPr/>
      </w:pPr>
      <w:r>
        <w:rPr/>
        <w:t>r3viigB9DUUUANNZt9Myg4rSNV54VYHIzQBxOqeIm09iWOAKu+H/FceoEANmszxtYxSW8gxjiuZ8CW</w:t>
      </w:r>
    </w:p>
    <w:p>
      <w:pPr>
        <w:pStyle w:val="PreformattedText"/>
        <w:bidi w:val="0"/>
        <w:spacing w:before="0" w:after="0"/>
        <w:jc w:val="left"/>
        <w:rPr/>
      </w:pPr>
      <w:r>
        <w:rPr/>
        <w:t>ItLoqsjMM96APZoZPMUGpVqrYjEI+lWaAHUuKZmnCgBdopdtJRmgAqGa3E6lSKjurhougqGG8djyKA</w:t>
      </w:r>
    </w:p>
    <w:p>
      <w:pPr>
        <w:pStyle w:val="PreformattedText"/>
        <w:bidi w:val="0"/>
        <w:spacing w:before="0" w:after="0"/>
        <w:jc w:val="left"/>
        <w:rPr/>
      </w:pPr>
      <w:r>
        <w:rPr/>
        <w:t>KEvheJpC6gA1j6j4DhuphI6BipyK7KOYt2qQc0Act/ZD21mYlGBiuL0zwfPb+IpLxi2CeK9cKhhyKZ</w:t>
      </w:r>
    </w:p>
    <w:p>
      <w:pPr>
        <w:pStyle w:val="PreformattedText"/>
        <w:bidi w:val="0"/>
        <w:spacing w:before="0" w:after="0"/>
        <w:jc w:val="left"/>
        <w:rPr/>
      </w:pPr>
      <w:r>
        <w:rPr/>
        <w:t>9ljLZ2jNAHM6khkttjrniuL1rRZIbUyW6fvOuK9Ymso5VwRWbNpMTZB6fSgDi/DM922m7ZEKtiuW0m</w:t>
      </w:r>
    </w:p>
    <w:p>
      <w:pPr>
        <w:pStyle w:val="PreformattedText"/>
        <w:bidi w:val="0"/>
        <w:spacing w:before="0" w:after="0"/>
        <w:jc w:val="left"/>
        <w:rPr/>
      </w:pPr>
      <w:r>
        <w:rPr/>
        <w:t>xmj8bzS3WWjP3c9q9ltNLhhjwBWDq+jwLceaBhs+lAGnd20NxpxBC4215Xot3dab42ltoyWtm5HtzX</w:t>
      </w:r>
    </w:p>
    <w:p>
      <w:pPr>
        <w:pStyle w:val="PreformattedText"/>
        <w:bidi w:val="0"/>
        <w:spacing w:before="0" w:after="0"/>
        <w:jc w:val="left"/>
        <w:rPr/>
      </w:pPr>
      <w:r>
        <w:rPr/>
        <w:t>fNK4tym84xVTRdEgbUPPPL564oA7S1YyQqx64p00ojUk09ECRgDpVPVR/or844oA4bxl8VLDwzMkMk</w:t>
      </w:r>
    </w:p>
    <w:p>
      <w:pPr>
        <w:pStyle w:val="PreformattedText"/>
        <w:bidi w:val="0"/>
        <w:spacing w:before="0" w:after="0"/>
        <w:jc w:val="left"/>
        <w:rPr/>
      </w:pPr>
      <w:r>
        <w:rPr/>
        <w:t>oErnCr3NV4PHV3NaC6ED+WRnp2r5v+LFxLH8ZtKDSGSJjjyz0Hzda+qPCsMV3oMSvGuNg/lQBD4V+J</w:t>
      </w:r>
    </w:p>
    <w:p>
      <w:pPr>
        <w:pStyle w:val="PreformattedText"/>
        <w:bidi w:val="0"/>
        <w:spacing w:before="0" w:after="0"/>
        <w:jc w:val="left"/>
        <w:rPr/>
      </w:pPr>
      <w:r>
        <w:rPr/>
        <w:t>Nnr1w9ur4mQ4ZT1FdlJcIqhi2BXE2vg3T7HV3u4YwkzdWA61zHxm8c3ng3w7NcWqh3ReMnHY+1AHq3</w:t>
      </w:r>
    </w:p>
    <w:p>
      <w:pPr>
        <w:pStyle w:val="PreformattedText"/>
        <w:bidi w:val="0"/>
        <w:spacing w:before="0" w:after="0"/>
        <w:jc w:val="left"/>
        <w:rPr/>
      </w:pPr>
      <w:r>
        <w:rPr/>
        <w:t>9sW6tjzBn61NDeR3H3XzXz38H9Uv8AxjpYv727bfJztUcCrfiPxvqHg/xJaW8LefFM+0hjjHX/AAoA</w:t>
      </w:r>
    </w:p>
    <w:p>
      <w:pPr>
        <w:pStyle w:val="PreformattedText"/>
        <w:bidi w:val="0"/>
        <w:spacing w:before="0" w:after="0"/>
        <w:jc w:val="left"/>
        <w:rPr/>
      </w:pPr>
      <w:r>
        <w:rPr/>
        <w:t>+gedtCN+FYGj61Le6asrLg7c9aw7zxnc290YhECM9d3/ANagDvSwo3cVzVl4glnjBMY/OtW1vmuFGV</w:t>
      </w:r>
    </w:p>
    <w:p>
      <w:pPr>
        <w:pStyle w:val="PreformattedText"/>
        <w:bidi w:val="0"/>
        <w:spacing w:before="0" w:after="0"/>
        <w:jc w:val="left"/>
        <w:rPr/>
      </w:pPr>
      <w:r>
        <w:rPr/>
        <w:t>x+NAF3zaKjooA//9k=</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7fLOKVY/yqYAGrMel3dxCJYraR</w:t>
      </w:r>
    </w:p>
    <w:p>
      <w:pPr>
        <w:pStyle w:val="PreformattedText"/>
        <w:bidi w:val="0"/>
        <w:spacing w:before="0" w:after="0"/>
        <w:jc w:val="left"/>
        <w:rPr/>
      </w:pPr>
      <w:r>
        <w:rPr/>
        <w:t>4zwGVTg1o2luc5TVBmrMKgHOanj0HUWBK2Vwcck+Wau6f4P1a8uI43tmtYmODNMMKv1/z3qHUgt2Tz</w:t>
      </w:r>
    </w:p>
    <w:p>
      <w:pPr>
        <w:pStyle w:val="PreformattedText"/>
        <w:bidi w:val="0"/>
        <w:spacing w:before="0" w:after="0"/>
        <w:jc w:val="left"/>
        <w:rPr/>
      </w:pPr>
      <w:r>
        <w:rPr/>
        <w:t>RXUobl9aPOUA4Nd5D8F9RaWHy7uC7BYZWLkHvt65zj1Fdhb+AfDEkAiurM2lzwN+SUJxyCOo/OuWeN</w:t>
      </w:r>
    </w:p>
    <w:p>
      <w:pPr>
        <w:pStyle w:val="PreformattedText"/>
        <w:bidi w:val="0"/>
        <w:spacing w:before="0" w:after="0"/>
        <w:jc w:val="left"/>
        <w:rPr/>
      </w:pPr>
      <w:r>
        <w:rPr/>
        <w:t>pR21MJYiCPEVV5clUZh7DNWtO0+XUrpLa3QPM5wqlgv6mvatN0Gx8MyGzWFbizkXciyPy+45+Ru2Dx</w:t>
      </w:r>
    </w:p>
    <w:p>
      <w:pPr>
        <w:pStyle w:val="PreformattedText"/>
        <w:bidi w:val="0"/>
        <w:spacing w:before="0" w:after="0"/>
        <w:jc w:val="left"/>
        <w:rPr/>
      </w:pPr>
      <w:r>
        <w:rPr/>
        <w:t>z6c1rr4R07VLeG+t4hcXEQKiNh+9Rc9OPvgAn39q5ZZgrtJGTxK7Hh+oeGdV0gOLqxlRV4JA3AfUjp</w:t>
      </w:r>
    </w:p>
    <w:p>
      <w:pPr>
        <w:pStyle w:val="PreformattedText"/>
        <w:bidi w:val="0"/>
        <w:spacing w:before="0" w:after="0"/>
        <w:jc w:val="left"/>
        <w:rPr/>
      </w:pPr>
      <w:r>
        <w:rPr/>
        <w:t>XFT+Dda17T577T9Oe6tYnId4ipK/8AAc5/Svq68kg1SOOCQshjjEa3HBZeQR9RkfrjNUY7OPQftNpD</w:t>
      </w:r>
    </w:p>
    <w:p>
      <w:pPr>
        <w:pStyle w:val="PreformattedText"/>
        <w:bidi w:val="0"/>
        <w:spacing w:before="0" w:after="0"/>
        <w:jc w:val="left"/>
        <w:rPr/>
      </w:pPr>
      <w:r>
        <w:rPr/>
        <w:t>aQQwTEyrHFlRJuOWIJ9GY8dsVj9fk46rUUcU0ttT47ttJ1G4mksYLGea6UbmhWMl1A6/LjNUphJb7o</w:t>
      </w:r>
    </w:p>
    <w:p>
      <w:pPr>
        <w:pStyle w:val="PreformattedText"/>
        <w:bidi w:val="0"/>
        <w:spacing w:before="0" w:after="0"/>
        <w:jc w:val="left"/>
        <w:rPr/>
      </w:pPr>
      <w:r>
        <w:rPr/>
        <w:t>niaORThlcEEH0xX2O3hu10+8sdZgiRrgK8Rm6OF6qjdj3wfwrH8ceCdN1y2TUXss3FqyvmPCsp3DnP</w:t>
      </w:r>
    </w:p>
    <w:p>
      <w:pPr>
        <w:pStyle w:val="PreformattedText"/>
        <w:bidi w:val="0"/>
        <w:spacing w:before="0" w:after="0"/>
        <w:jc w:val="left"/>
        <w:rPr/>
      </w:pPr>
      <w:r>
        <w:rPr/>
        <w:t>oeeCOOKuOOi3qjojjE3qj5p8F61q+i6wlzpE7W868Mw6Eehr60+GXi9fFOju1/cx3GsRnEkarsYrwf</w:t>
      </w:r>
    </w:p>
    <w:p>
      <w:pPr>
        <w:pStyle w:val="PreformattedText"/>
        <w:bidi w:val="0"/>
        <w:spacing w:before="0" w:after="0"/>
        <w:jc w:val="left"/>
        <w:rPr/>
      </w:pPr>
      <w:r>
        <w:rPr/>
        <w:t>XnnuPSue8Q+BNL1uzbULS2W2kZP380C/NEwHBcDqhPX0NVda+GOmahotnc6WJrG4kRC1xHIzRiT1bu</w:t>
      </w:r>
    </w:p>
    <w:p>
      <w:pPr>
        <w:pStyle w:val="PreformattedText"/>
        <w:bidi w:val="0"/>
        <w:spacing w:before="0" w:after="0"/>
        <w:jc w:val="left"/>
        <w:rPr/>
      </w:pPr>
      <w:r>
        <w:rPr/>
        <w:t>qk4GR09+K5a9SNd9jlrVI1vI9itLyymsGhuwyW8jeW0ciZUY4wcjp7+9eTeOLCTwbHclZBcaQw321w</w:t>
      </w:r>
    </w:p>
    <w:p>
      <w:pPr>
        <w:pStyle w:val="PreformattedText"/>
        <w:bidi w:val="0"/>
        <w:spacing w:before="0" w:after="0"/>
        <w:jc w:val="left"/>
        <w:rPr/>
      </w:pPr>
      <w:r>
        <w:rPr/>
        <w:t>py0LhwQjf8ByAe/Su/8M3Gr3fg/SV3+TduPLeNowwRl4yxzyP1Ga5X4ralPHZ29jM0BEoLHyzk7ePl</w:t>
      </w:r>
    </w:p>
    <w:p>
      <w:pPr>
        <w:pStyle w:val="PreformattedText"/>
        <w:bidi w:val="0"/>
        <w:spacing w:before="0" w:after="0"/>
        <w:jc w:val="left"/>
        <w:rPr/>
      </w:pPr>
      <w:r>
        <w:rPr/>
        <w:t>+prippqdjgheM7HlNxeR2NnNeXDr84JEZHJJ9PfgVy2sWOq+LozeSwssXlO8EKjJzjd+JO2ug8S+G9</w:t>
      </w:r>
    </w:p>
    <w:p>
      <w:pPr>
        <w:pStyle w:val="PreformattedText"/>
        <w:bidi w:val="0"/>
        <w:spacing w:before="0" w:after="0"/>
        <w:jc w:val="left"/>
        <w:rPr/>
      </w:pPr>
      <w:r>
        <w:rPr/>
        <w:t>UW80/U76B/7I3qu4A4iJ4y3sR3rqfDVxb6lo+m25VdguEjfGc/dbp+IHT0r1PacqTiehzpK6PK/Bnh</w:t>
      </w:r>
    </w:p>
    <w:p>
      <w:pPr>
        <w:pStyle w:val="PreformattedText"/>
        <w:bidi w:val="0"/>
        <w:spacing w:before="0" w:after="0"/>
        <w:jc w:val="left"/>
        <w:rPr/>
      </w:pPr>
      <w:r>
        <w:rPr/>
        <w:t>mWbVLlbyKaGaxKho/usCT3zXsPhH4c22qakXud0VpE2Sy8Mwxxt/A1qaL4TVvF2sXc8a/Z7hY0aYkj</w:t>
      </w:r>
    </w:p>
    <w:p>
      <w:pPr>
        <w:pStyle w:val="PreformattedText"/>
        <w:bidi w:val="0"/>
        <w:spacing w:before="0" w:after="0"/>
        <w:jc w:val="left"/>
        <w:rPr/>
      </w:pPr>
      <w:r>
        <w:rPr/>
        <w:t>ldy8c4Jwqnn1re8b+JINPs7S10+D7KI3MT7c7hgA/mQevvWFStzyM6lRzega34itPDEkklkpknjUqN</w:t>
      </w:r>
    </w:p>
    <w:p>
      <w:pPr>
        <w:pStyle w:val="PreformattedText"/>
        <w:bidi w:val="0"/>
        <w:spacing w:before="0" w:after="0"/>
        <w:jc w:val="left"/>
        <w:rPr/>
      </w:pPr>
      <w:r>
        <w:rPr/>
        <w:t>zlhH2Az3zXzh42vZtU1+We8V+RhdqBFbk5x7Akj8K9amtY5oXub7AmJ/0e2J9Tg/keprxbx3qMl34k</w:t>
      </w:r>
    </w:p>
    <w:p>
      <w:pPr>
        <w:pStyle w:val="PreformattedText"/>
        <w:bidi w:val="0"/>
        <w:spacing w:before="0" w:after="0"/>
        <w:jc w:val="left"/>
        <w:rPr/>
      </w:pPr>
      <w:r>
        <w:rPr/>
        <w:t>njaNohb4iVXBU8c5wfUn8sVrQjeTNKMddBLCGwcjEaCYMGB3nPHPHOK0Ly6f7UPszkTRsxdcElixHH</w:t>
      </w:r>
    </w:p>
    <w:p>
      <w:pPr>
        <w:pStyle w:val="PreformattedText"/>
        <w:bidi w:val="0"/>
        <w:spacing w:before="0" w:after="0"/>
        <w:jc w:val="left"/>
        <w:rPr/>
      </w:pPr>
      <w:r>
        <w:rPr/>
        <w:t>THQZ/GuO85vMXbxtOc1c/tRoVVrZWN3KSZpcfN14Ue2AD+NdUqT73OnkbLElubrUFSNfnYhNq9uf6C</w:t>
      </w:r>
    </w:p>
    <w:p>
      <w:pPr>
        <w:pStyle w:val="PreformattedText"/>
        <w:bidi w:val="0"/>
        <w:spacing w:before="0" w:after="0"/>
        <w:jc w:val="left"/>
        <w:rPr/>
      </w:pPr>
      <w:r>
        <w:rPr/>
        <w:t>vb/gN4aK+LJdTRJIYdKt/kYHJaRyAq8da8n05mvHhkUPaXe9WIAyWI/i9q+mvDP2T4V+A7aefBuJQJ</w:t>
      </w:r>
    </w:p>
    <w:p>
      <w:pPr>
        <w:pStyle w:val="PreformattedText"/>
        <w:bidi w:val="0"/>
        <w:spacing w:before="0" w:after="0"/>
        <w:jc w:val="left"/>
        <w:rPr/>
      </w:pPr>
      <w:r>
        <w:rPr/>
        <w:t>5AxyXmfO367QSa4q8pW5TmrycYcq3ZifF24WRrPRjFNK8MpnuJ7Qr8krD5gB9ew9KPCGnN/asd1Z+d</w:t>
      </w:r>
    </w:p>
    <w:p>
      <w:pPr>
        <w:pStyle w:val="PreformattedText"/>
        <w:bidi w:val="0"/>
        <w:spacing w:before="0" w:after="0"/>
        <w:jc w:val="left"/>
        <w:rPr/>
      </w:pPr>
      <w:r>
        <w:rPr/>
        <w:t>ezwLwRG9nKqnnPmHK++GGK5GTxNZ6XJ9sEUKSzsXill5LOT97nr39BzWlovxJn1TWGtvD8MV3NA5k8</w:t>
      </w:r>
    </w:p>
    <w:p>
      <w:pPr>
        <w:pStyle w:val="PreformattedText"/>
        <w:bidi w:val="0"/>
        <w:spacing w:before="0" w:after="0"/>
        <w:jc w:val="left"/>
        <w:rPr/>
      </w:pPr>
      <w:r>
        <w:rPr/>
        <w:t>68mVIjIeNzbuSB16YzjFedOjNw5Y7HJySULI9f8AEHgm98RfD7VrO5tkbz7yGcrduisOCdxKH73A5U</w:t>
      </w:r>
    </w:p>
    <w:p>
      <w:pPr>
        <w:pStyle w:val="PreformattedText"/>
        <w:bidi w:val="0"/>
        <w:spacing w:before="0" w:after="0"/>
        <w:jc w:val="left"/>
        <w:rPr/>
      </w:pPr>
      <w:r>
        <w:rPr/>
        <w:t>A8DIxWP4F+F3if4jyTaHPqNje6dGv7nUluIi0CZGQxAG7pnjuorrLW1dfBaQeIr61vp5ZzNN9nvhEh</w:t>
      </w:r>
    </w:p>
    <w:p>
      <w:pPr>
        <w:pStyle w:val="PreformattedText"/>
        <w:bidi w:val="0"/>
        <w:spacing w:before="0" w:after="0"/>
        <w:jc w:val="left"/>
        <w:rPr/>
      </w:pPr>
      <w:r>
        <w:rPr/>
        <w:t>kCkMfukkc9MGqOp6tJ4O03RHjdNMn1G8hgs4eHV4gx3nkD/Z7DrXyuOqV/Z+xw8lz9NNvM4YyfNy7n</w:t>
      </w:r>
    </w:p>
    <w:p>
      <w:pPr>
        <w:pStyle w:val="PreformattedText"/>
        <w:bidi w:val="0"/>
        <w:spacing w:before="0" w:after="0"/>
        <w:jc w:val="left"/>
        <w:rPr/>
      </w:pPr>
      <w:r>
        <w:rPr/>
        <w:t>H+Nvh3D4DuY9L0e90+WRmRbgXTOWLksUdUDYbBJG3odwGB3qeHIrG0vYzf67Z2mpMjbZV820UtyM7C</w:t>
      </w:r>
    </w:p>
    <w:p>
      <w:pPr>
        <w:pStyle w:val="PreformattedText"/>
        <w:bidi w:val="0"/>
        <w:spacing w:before="0" w:after="0"/>
        <w:jc w:val="left"/>
        <w:rPr/>
      </w:pPr>
      <w:r>
        <w:rPr/>
        <w:t>FAPY1q+MNPTXrg2mopcajcNNdyhN+0bkxvjjf+EgDcvOD0we3Dm38U6BpWp6gssPijRYWEpa6iMbRs</w:t>
      </w:r>
    </w:p>
    <w:p>
      <w:pPr>
        <w:pStyle w:val="PreformattedText"/>
        <w:bidi w:val="0"/>
        <w:spacing w:before="0" w:after="0"/>
        <w:jc w:val="left"/>
        <w:rPr/>
      </w:pPr>
      <w:r>
        <w:rPr/>
        <w:t>ox+8Rhgkj5XAJz16jNdeXRqukvaSTn59TojLnWm52mm/DN76+1K8tNTsTcuo3NbzMYp8jDBzjYQw4P</w:t>
      </w:r>
    </w:p>
    <w:p>
      <w:pPr>
        <w:pStyle w:val="PreformattedText"/>
        <w:bidi w:val="0"/>
        <w:spacing w:before="0" w:after="0"/>
        <w:jc w:val="left"/>
        <w:rPr/>
      </w:pPr>
      <w:r>
        <w:rPr/>
        <w:t>U8Vbtvg7qP8Awj1zYW3iO3t9FMyyNDJL5kMDKDhopG/i9ga5HRbTwj4nmtrnSGl0m/u8y2yWsuT5gG</w:t>
      </w:r>
    </w:p>
    <w:p>
      <w:pPr>
        <w:pStyle w:val="PreformattedText"/>
        <w:bidi w:val="0"/>
        <w:spacing w:before="0" w:after="0"/>
        <w:jc w:val="left"/>
        <w:rPr/>
      </w:pPr>
      <w:r>
        <w:rPr/>
        <w:t>XtmSQEbxnKMMBxxwea6yx0fX9HePUNL+w+KLTyfOWe2gMtyBk5PlTOcEHrtyQcZFem61WLtL8iXOWz</w:t>
      </w:r>
    </w:p>
    <w:p>
      <w:pPr>
        <w:pStyle w:val="PreformattedText"/>
        <w:bidi w:val="0"/>
        <w:spacing w:before="0" w:after="0"/>
        <w:jc w:val="left"/>
        <w:rPr/>
      </w:pPr>
      <w:r>
        <w:rPr/>
        <w:t>JdS+FvjqTxIup6dr1vNaWtokUmo3AKGTap3bto+7j+97nvXlGn/E7xezlLdm4Lql15OFlzwcgjDBsA</w:t>
      </w:r>
    </w:p>
    <w:p>
      <w:pPr>
        <w:pStyle w:val="PreformattedText"/>
        <w:bidi w:val="0"/>
        <w:spacing w:before="0" w:after="0"/>
        <w:jc w:val="left"/>
        <w:rPr/>
      </w:pPr>
      <w:r>
        <w:rPr/>
        <w:t>nI7V9C+G/iONXZGvor66uon2iLUtQhshGSOhiwCP1rtrrTtF8WLbprL6aWiJZYLWdpW7d1611UsUlp</w:t>
      </w:r>
    </w:p>
    <w:p>
      <w:pPr>
        <w:pStyle w:val="PreformattedText"/>
        <w:bidi w:val="0"/>
        <w:spacing w:before="0" w:after="0"/>
        <w:jc w:val="left"/>
        <w:rPr/>
      </w:pPr>
      <w:r>
        <w:rPr/>
        <w:t>UiONbl+NXPkFvid8R1YgwzEg4JSDI/DjpRX2cvwz0ZVAjUrGB8qtC2QOw+9RXV9Zo9kP28P5T86xmt</w:t>
      </w:r>
    </w:p>
    <w:p>
      <w:pPr>
        <w:pStyle w:val="PreformattedText"/>
        <w:bidi w:val="0"/>
        <w:spacing w:before="0" w:after="0"/>
        <w:jc w:val="left"/>
        <w:rPr/>
      </w:pPr>
      <w:r>
        <w:rPr/>
        <w:t>PTNevdJG23mKpn7vUVnR1ItfVSipK0kfQbnoOi+Obe8kRb2C1R1OA0gK7snnJXiu0trW1jj8xPMAkb</w:t>
      </w:r>
    </w:p>
    <w:p>
      <w:pPr>
        <w:pStyle w:val="PreformattedText"/>
        <w:bidi w:val="0"/>
        <w:spacing w:before="0" w:after="0"/>
        <w:jc w:val="left"/>
        <w:rPr/>
      </w:pPr>
      <w:r>
        <w:rPr/>
        <w:t>PyNuQd8cgZrwskVraX4t1bRU2Wl7LGnXbuyK8ytg760zmnSf2T2Wa1hmCNa3CvI3IUxupU44+YZ6cf</w:t>
      </w:r>
    </w:p>
    <w:p>
      <w:pPr>
        <w:pStyle w:val="PreformattedText"/>
        <w:bidi w:val="0"/>
        <w:spacing w:before="0" w:after="0"/>
        <w:jc w:val="left"/>
        <w:rPr/>
      </w:pPr>
      <w:r>
        <w:rPr/>
        <w:t>lUsa6jfxmC5hjkmTlZhKDkAcB84z6ev16Vzvhn4u2a6dHBq8lx5wGDIigg856V1em+JvD3iLUIbWC+</w:t>
      </w:r>
    </w:p>
    <w:p>
      <w:pPr>
        <w:pStyle w:val="PreformattedText"/>
        <w:bidi w:val="0"/>
        <w:spacing w:before="0" w:after="0"/>
        <w:jc w:val="left"/>
        <w:rPr/>
      </w:pPr>
      <w:r>
        <w:rPr/>
        <w:t>kmeQcbVwxbOePT0rypQnTvzROGSlHdGezXVvbS6bf6ZetZM+5JIlEjW7Z4Zduc8HkHrimW2vDQ4RFe</w:t>
      </w:r>
    </w:p>
    <w:p>
      <w:pPr>
        <w:pStyle w:val="PreformattedText"/>
        <w:bidi w:val="0"/>
        <w:spacing w:before="0" w:after="0"/>
        <w:jc w:val="left"/>
        <w:rPr/>
      </w:pPr>
      <w:r>
        <w:rPr/>
        <w:t>F7SeF8JceSyLJGfuvjHPUEjqOfSux/sW3jUvC0kkp6qzHk/XtVm6h8lYkgV0YqN46+nH51j7SLMudd</w:t>
      </w:r>
    </w:p>
    <w:p>
      <w:pPr>
        <w:pStyle w:val="PreformattedText"/>
        <w:bidi w:val="0"/>
        <w:spacing w:before="0" w:after="0"/>
        <w:jc w:val="left"/>
        <w:rPr/>
      </w:pPr>
      <w:r>
        <w:rPr/>
        <w:t>jio/Fmm+JI5TaXcMeshAJoDIAt0Q3JGfuvx+NJZ67ZXiRabc3XlwyPJtuGXD20qngkHqDkgj0+ma6S</w:t>
      </w:r>
    </w:p>
    <w:p>
      <w:pPr>
        <w:pStyle w:val="PreformattedText"/>
        <w:bidi w:val="0"/>
        <w:spacing w:before="0" w:after="0"/>
        <w:jc w:val="left"/>
        <w:rPr/>
      </w:pPr>
      <w:r>
        <w:rPr/>
        <w:t>bS7O8mRb2GzLHLYniUn65xmqus+F/DWofv5rC2uHchmaAMpwB13AjPB/HmnzQHzLYoabrXk/arLULT</w:t>
      </w:r>
    </w:p>
    <w:p>
      <w:pPr>
        <w:pStyle w:val="PreformattedText"/>
        <w:bidi w:val="0"/>
        <w:spacing w:before="0" w:after="0"/>
        <w:jc w:val="left"/>
        <w:rPr/>
      </w:pPr>
      <w:r>
        <w:rPr/>
        <w:t>MyARXUEb5WRCBiRT6dCCKtWl89nqBtHl89GjLwSOuBcxEYPtkZ2kdj+FPX4daVqlvFFbLe26xDCTJd</w:t>
      </w:r>
    </w:p>
    <w:p>
      <w:pPr>
        <w:pStyle w:val="PreformattedText"/>
        <w:bidi w:val="0"/>
        <w:spacing w:before="0" w:after="0"/>
        <w:jc w:val="left"/>
        <w:rPr/>
      </w:pPr>
      <w:r>
        <w:rPr/>
        <w:t>EFQSDgb93BIHFUrz4bu0ZtIvEdxuhlLRNNCshjfowXbjgjgj6HtS9wXNEWW4TwjeR3MRE2j3f7tWkz</w:t>
      </w:r>
    </w:p>
    <w:p>
      <w:pPr>
        <w:pStyle w:val="PreformattedText"/>
        <w:bidi w:val="0"/>
        <w:spacing w:before="0" w:after="0"/>
        <w:jc w:val="left"/>
        <w:rPr/>
      </w:pPr>
      <w:r>
        <w:rPr/>
        <w:t>hWOT5L8+mcE9R7g1p2ckfhnUolWT7Xot9E32dpASChxvhbg/Mo69MjBrNt/APieCC7tJNRstSsLhfL</w:t>
      </w:r>
    </w:p>
    <w:p>
      <w:pPr>
        <w:pStyle w:val="PreformattedText"/>
        <w:bidi w:val="0"/>
        <w:spacing w:before="0" w:after="0"/>
        <w:jc w:val="left"/>
        <w:rPr/>
      </w:pPr>
      <w:r>
        <w:rPr/>
        <w:t>ljuImiJU5PGCdpB6HsRWVD4L8YafZy2DWkOq2UjCRZLa5G6Jx918HA3DPTuMil7vcV49zsNNNvpkku</w:t>
      </w:r>
    </w:p>
    <w:p>
      <w:pPr>
        <w:pStyle w:val="PreformattedText"/>
        <w:bidi w:val="0"/>
        <w:spacing w:before="0" w:after="0"/>
        <w:jc w:val="left"/>
        <w:rPr/>
      </w:pPr>
      <w:r>
        <w:rPr/>
        <w:t>jSTEQSkT2twrDcVbOG5/iUjB+noazGtI9SuL+y1Swhn1GzujPBtITz4m+4UYHGCB0JIznPNctNF4us</w:t>
      </w:r>
    </w:p>
    <w:p>
      <w:pPr>
        <w:pStyle w:val="PreformattedText"/>
        <w:bidi w:val="0"/>
        <w:spacing w:before="0" w:after="0"/>
        <w:jc w:val="left"/>
        <w:rPr/>
      </w:pPr>
      <w:r>
        <w:rPr/>
        <w:t>7IW+oaHfIYXMttNHH5gR8YK5XPysMfTAPas6/8WX7WKG5s76yvbMkxGaGRSyHG6MsRjnqD2P1NWl2Y</w:t>
      </w:r>
    </w:p>
    <w:p>
      <w:pPr>
        <w:pStyle w:val="PreformattedText"/>
        <w:bidi w:val="0"/>
        <w:spacing w:before="0" w:after="0"/>
        <w:jc w:val="left"/>
        <w:rPr/>
      </w:pPr>
      <w:r>
        <w:rPr/>
        <w:t>cvZnfWutaNcXMuly/KhQIbWR8syk7dpVu4III68e9edeI/AqeBdS/tLT5LqHQFInkVo28y3cAgLyOV</w:t>
      </w:r>
    </w:p>
    <w:p>
      <w:pPr>
        <w:pStyle w:val="PreformattedText"/>
        <w:bidi w:val="0"/>
        <w:spacing w:before="0" w:after="0"/>
        <w:jc w:val="left"/>
        <w:rPr/>
      </w:pPr>
      <w:r>
        <w:rPr/>
        <w:t>JPXt3qrqHjLTtSvodYMipeqghuozjMsXUMRgZZckEdSD7c79t8R7WxCy+f/aWlMDHKc5aHOABIDneh</w:t>
      </w:r>
    </w:p>
    <w:p>
      <w:pPr>
        <w:pStyle w:val="PreformattedText"/>
        <w:bidi w:val="0"/>
        <w:spacing w:before="0" w:after="0"/>
        <w:jc w:val="left"/>
        <w:rPr/>
      </w:pPr>
      <w:r>
        <w:rPr/>
        <w:t>4G7qO+etVytbDjGUHoVNN8XTatJcRNOraYG2vtU7huVSZB7gfyqDxbrxj1iMTxrPLaQqZZF5QknAf0</w:t>
      </w:r>
    </w:p>
    <w:p>
      <w:pPr>
        <w:pStyle w:val="PreformattedText"/>
        <w:bidi w:val="0"/>
        <w:spacing w:before="0" w:after="0"/>
        <w:jc w:val="left"/>
        <w:rPr/>
      </w:pPr>
      <w:r>
        <w:rPr/>
        <w:t>5UDA964/xVYy+GXe+0VmstPuyXa3lO7ynVSFaM5+Zee2cfhXM6frs97JdRSSxlrgxs53BVwBnAyR3x</w:t>
      </w:r>
    </w:p>
    <w:p>
      <w:pPr>
        <w:pStyle w:val="PreformattedText"/>
        <w:bidi w:val="0"/>
        <w:spacing w:before="0" w:after="0"/>
        <w:jc w:val="left"/>
        <w:rPr/>
      </w:pPr>
      <w:r>
        <w:rPr/>
        <w:t>+VbRpJrmR0xp83vLY9B1LxNEbqF7eM+dsDSPIwZt/oPbp+dc9fLZPfO5s47nUJzvaGUD5yepyR0qBX</w:t>
      </w:r>
    </w:p>
    <w:p>
      <w:pPr>
        <w:pStyle w:val="PreformattedText"/>
        <w:bidi w:val="0"/>
        <w:spacing w:before="0" w:after="0"/>
        <w:jc w:val="left"/>
        <w:rPr/>
      </w:pPr>
      <w:r>
        <w:rPr/>
        <w:t>vZLqOG2lhRid7yKQ2PTOCeeOgrobOziWYTSP5t2+EeZz8+BjoOwppKOpWkTAtfh/pMmoPeao620bMH</w:t>
      </w:r>
    </w:p>
    <w:p>
      <w:pPr>
        <w:pStyle w:val="PreformattedText"/>
        <w:bidi w:val="0"/>
        <w:spacing w:before="0" w:after="0"/>
        <w:jc w:val="left"/>
        <w:rPr/>
      </w:pPr>
      <w:r>
        <w:rPr/>
        <w:t>aCJvJgiBwOScnHft7CneMtW8H6HpD23h2U31wW2meOMxwp6nJ5c/jiuZ8RTa94wZoLDTrg6ajkrtUk</w:t>
      </w:r>
    </w:p>
    <w:p>
      <w:pPr>
        <w:pStyle w:val="PreformattedText"/>
        <w:bidi w:val="0"/>
        <w:spacing w:before="0" w:after="0"/>
        <w:jc w:val="left"/>
        <w:rPr/>
      </w:pPr>
      <w:r>
        <w:rPr/>
        <w:t>SEcbixAz9K45mns1ntJY9rbtrowwykHp+ddf1f2rjKctuh3Qi2rtndfCPRf+Es8dWEcpaWBX+0SjOM</w:t>
      </w:r>
    </w:p>
    <w:p>
      <w:pPr>
        <w:pStyle w:val="PreformattedText"/>
        <w:bidi w:val="0"/>
        <w:spacing w:before="0" w:after="0"/>
        <w:jc w:val="left"/>
        <w:rPr/>
      </w:pPr>
      <w:r>
        <w:rPr/>
        <w:t>Khzk/wAvxrpvjt8QJdc8RtpFo2NNszt/dnl36N+Axj8K5j4f+MLDwZ4a12aPcdfu1W2tePljQ/ecn1</w:t>
      </w:r>
    </w:p>
    <w:p>
      <w:pPr>
        <w:pStyle w:val="PreformattedText"/>
        <w:bidi w:val="0"/>
        <w:spacing w:before="0" w:after="0"/>
        <w:jc w:val="left"/>
        <w:rPr/>
      </w:pPr>
      <w:r>
        <w:rPr/>
        <w:t>FYFrpMutXsQFwkTSN+9kmbAXqc++faqcf3jlLZGMo3qcz2Ru+H/CWs+LJ4ZIY2msx92aV/lUDjp1Pv</w:t>
      </w:r>
    </w:p>
    <w:p>
      <w:pPr>
        <w:pStyle w:val="PreformattedText"/>
        <w:bidi w:val="0"/>
        <w:spacing w:before="0" w:after="0"/>
        <w:jc w:val="left"/>
        <w:rPr/>
      </w:pPr>
      <w:r>
        <w:rPr/>
        <w:t>ive/COkmxhisXOk2KnAZmUsW7HKDk81j+EvBGleH7K2njurvU7iVAQYHI3E8EAD2PSvVrOT+z2sdP0</w:t>
      </w:r>
    </w:p>
    <w:p>
      <w:pPr>
        <w:pStyle w:val="PreformattedText"/>
        <w:bidi w:val="0"/>
        <w:spacing w:before="0" w:after="0"/>
        <w:jc w:val="left"/>
        <w:rPr/>
      </w:pPr>
      <w:r>
        <w:rPr/>
        <w:t>zTP7I1G6baZZZlafZzuZlwSox6kGvExde6sjza1Xm0RZu7qfUmi0i3u5ZLKGB3cLai2jdkCkoFxu/i</w:t>
      </w:r>
    </w:p>
    <w:p>
      <w:pPr>
        <w:pStyle w:val="PreformattedText"/>
        <w:bidi w:val="0"/>
        <w:spacing w:before="0" w:after="0"/>
        <w:jc w:val="left"/>
        <w:rPr/>
      </w:pPr>
      <w:r>
        <w:rPr/>
        <w:t>GcmuD8U64nxG/aQjtoZBFoPhVColGNkLbVDtg9SHzgD+7XWyapD4V8M2WqscNHpV5curMA0jFkH4ng</w:t>
      </w:r>
    </w:p>
    <w:p>
      <w:pPr>
        <w:pStyle w:val="PreformattedText"/>
        <w:bidi w:val="0"/>
        <w:spacing w:before="0" w:after="0"/>
        <w:jc w:val="left"/>
        <w:rPr/>
      </w:pPr>
      <w:r>
        <w:rPr/>
        <w:t>V5h+znbQapqWqeISpu9Z1C6bbExKxwMXL7mz94DqR9M+/m4bD+zhPES3tZfMyoxUYSqP0PUddUWum+</w:t>
      </w:r>
    </w:p>
    <w:p>
      <w:pPr>
        <w:pStyle w:val="PreformattedText"/>
        <w:bidi w:val="0"/>
        <w:spacing w:before="0" w:after="0"/>
        <w:jc w:val="left"/>
        <w:rPr/>
      </w:pPr>
      <w:r>
        <w:rPr/>
        <w:t>M4bUm0ns1XUY4ceZvURYljyfuyeWWB9cZ7GsfXGvdJifxb4eWYSyRQ/2rBbzKit5kCuZdrgju24Ee/</w:t>
      </w:r>
    </w:p>
    <w:p>
      <w:pPr>
        <w:pStyle w:val="PreformattedText"/>
        <w:bidi w:val="0"/>
        <w:spacing w:before="0" w:after="0"/>
        <w:jc w:val="left"/>
        <w:rPr/>
      </w:pPr>
      <w:r>
        <w:rPr/>
        <w:t>rXSWWqQad8QtT/AH8flTQwl47hdwu4NvzSDP8AGvDYHUMRjpWV4IvLmFTY3jRGd9ahsnVnBWWIRSKr</w:t>
      </w:r>
    </w:p>
    <w:p>
      <w:pPr>
        <w:pStyle w:val="PreformattedText"/>
        <w:bidi w:val="0"/>
        <w:spacing w:before="0" w:after="0"/>
        <w:jc w:val="left"/>
        <w:rPr/>
      </w:pPr>
      <w:r>
        <w:rPr/>
        <w:t>Dr8rJjHrXJRi/Z3S2OWN+W5gXHhfwz4y0sXEznwvqiSrNBfnTzHsdcEYdD5bc+gWqttrmqeDfEctvr</w:t>
      </w:r>
    </w:p>
    <w:p>
      <w:pPr>
        <w:pStyle w:val="PreformattedText"/>
        <w:bidi w:val="0"/>
        <w:spacing w:before="0" w:after="0"/>
        <w:jc w:val="left"/>
        <w:rPr/>
      </w:pPr>
      <w:r>
        <w:rPr/>
        <w:t>F5YvbXzvqOnahZz7oxdA4bI/hEgwGB4yc9qv3mjj4Y+IZLez1i40vTNRBktJHhE0XDYaJvmBypx3Jx</w:t>
      </w:r>
    </w:p>
    <w:p>
      <w:pPr>
        <w:pStyle w:val="PreformattedText"/>
        <w:bidi w:val="0"/>
        <w:spacing w:before="0" w:after="0"/>
        <w:jc w:val="left"/>
        <w:rPr/>
      </w:pPr>
      <w:r>
        <w:rPr/>
        <w:t>XcQWEviXTHtNW0DS/EFmy/NdafKADgcMUPKnnt+dejTqKStPVGvPprqhNUsNH8W29rFdabHeSyQfbN</w:t>
      </w:r>
    </w:p>
    <w:p>
      <w:pPr>
        <w:pStyle w:val="PreformattedText"/>
        <w:bidi w:val="0"/>
        <w:spacing w:before="0" w:after="0"/>
        <w:jc w:val="left"/>
        <w:rPr/>
      </w:pPr>
      <w:r>
        <w:rPr/>
        <w:t>NmDf6QqqcSwBupKHlQc8EAirMUmv8Agm2hv7bVptW8OypkXWn6fCjQjkfOoxnn+IDjHIFeIt401n4e</w:t>
      </w:r>
    </w:p>
    <w:p>
      <w:pPr>
        <w:pStyle w:val="PreformattedText"/>
        <w:bidi w:val="0"/>
        <w:spacing w:before="0" w:after="0"/>
        <w:jc w:val="left"/>
        <w:rPr/>
      </w:pPr>
      <w:r>
        <w:rPr/>
        <w:t>+JYIjYXFna2V159tHcYaSLkAncOGVl4PXtzxXsvw9+Kmma7qmsaXBKljaXs5ltkckeROD8wA9GIVhz</w:t>
      </w:r>
    </w:p>
    <w:p>
      <w:pPr>
        <w:pStyle w:val="PreformattedText"/>
        <w:bidi w:val="0"/>
        <w:spacing w:before="0" w:after="0"/>
        <w:jc w:val="left"/>
        <w:rPr/>
      </w:pPr>
      <w:r>
        <w:rPr/>
        <w:t>yGI7GtZUHDVaocqcoq61R0kXxGt5I0f+3r35gD/wAfUA/pRVo6b4CkJafRrUTtzJi2kA3d+nvRWehj</w:t>
      </w:r>
    </w:p>
    <w:p>
      <w:pPr>
        <w:pStyle w:val="PreformattedText"/>
        <w:bidi w:val="0"/>
        <w:spacing w:before="0" w:after="0"/>
        <w:jc w:val="left"/>
        <w:rPr/>
      </w:pPr>
      <w:r>
        <w:rPr/>
        <w:t>zrsfBUbAVMMbaorJUyTcYr70+rH7ipNIZDTGkpjTDpSAmWT1NXNN1a50m6W4tJmgmUgh168HNZXmEm</w:t>
      </w:r>
    </w:p>
    <w:p>
      <w:pPr>
        <w:pStyle w:val="PreformattedText"/>
        <w:bidi w:val="0"/>
        <w:spacing w:before="0" w:after="0"/>
        <w:jc w:val="left"/>
        <w:rPr/>
      </w:pPr>
      <w:r>
        <w:rPr/>
        <w:t>l8wipklJWYrJ6M7uP4yeIvOhjl1AJEkgbJUbvqOxNel2vxu0hbaBb2C6NxwXkTCg/goxXzrKfMRhgb</w:t>
      </w:r>
    </w:p>
    <w:p>
      <w:pPr>
        <w:pStyle w:val="PreformattedText"/>
        <w:bidi w:val="0"/>
        <w:spacing w:before="0" w:after="0"/>
        <w:jc w:val="left"/>
        <w:rPr/>
      </w:pPr>
      <w:r>
        <w:rPr/>
        <w:t>scZrLuLy4Vtspwa8itg4302OWWHiz6l0fxxpHiHWIorNZnkcqoaQYP8ALPt+VdTqWnw6ZbgeZH5nDb</w:t>
      </w:r>
    </w:p>
    <w:p>
      <w:pPr>
        <w:pStyle w:val="PreformattedText"/>
        <w:bidi w:val="0"/>
        <w:spacing w:before="0" w:after="0"/>
        <w:jc w:val="left"/>
        <w:rPr/>
      </w:pPr>
      <w:r>
        <w:rPr/>
        <w:t>S+Ag7gD+ntXx7p2pTWMheN/Lfj5lkwf510X9tXOqR+aupFLxOCkkmUkH9DXDLD2ej0OeWH10Z9R2LR</w:t>
      </w:r>
    </w:p>
    <w:p>
      <w:pPr>
        <w:pStyle w:val="PreformattedText"/>
        <w:bidi w:val="0"/>
        <w:spacing w:before="0" w:after="0"/>
        <w:jc w:val="left"/>
        <w:rPr/>
      </w:pPr>
      <w:r>
        <w:rPr/>
        <w:t>yxFoJZJY4hhn6pux90e+BTrS6NwrlQyTIclOCxycD8OTXy1pnxR8QaJp82nQ3rW6x9Yto/wqx4f+Me</w:t>
      </w:r>
    </w:p>
    <w:p>
      <w:pPr>
        <w:pStyle w:val="PreformattedText"/>
        <w:bidi w:val="0"/>
        <w:spacing w:before="0" w:after="0"/>
        <w:jc w:val="left"/>
        <w:rPr/>
      </w:pPr>
      <w:r>
        <w:rPr/>
        <w:t>seFb6W8hdL2SdCp+0ElV+g9an6rIzeFkfUkF2ktx5TSNM5Y5hAIBbPIP8AnHNWm1C/jty0UhS3Vm2S</w:t>
      </w:r>
    </w:p>
    <w:p>
      <w:pPr>
        <w:pStyle w:val="PreformattedText"/>
        <w:bidi w:val="0"/>
        <w:spacing w:before="0" w:after="0"/>
        <w:jc w:val="left"/>
        <w:rPr/>
      </w:pPr>
      <w:r>
        <w:rPr/>
        <w:t>IuWx2GO/9a+SW+OPibUdQfzLhI7dW3NFCAm9c/dJOTg11WpftFeJNds2i07SbS08sbQwLPtH04oeDm</w:t>
      </w:r>
    </w:p>
    <w:p>
      <w:pPr>
        <w:pStyle w:val="PreformattedText"/>
        <w:bidi w:val="0"/>
        <w:spacing w:before="0" w:after="0"/>
        <w:jc w:val="left"/>
        <w:rPr/>
      </w:pPr>
      <w:r>
        <w:rPr/>
        <w:t>mZywcz6NXU91mEtojLO43M7c4jyfmPoO/4e1MTWllieFoZL283mPaw2oAQTkdsfr1r588GfHbWIY/7</w:t>
      </w:r>
    </w:p>
    <w:p>
      <w:pPr>
        <w:pStyle w:val="PreformattedText"/>
        <w:bidi w:val="0"/>
        <w:spacing w:before="0" w:after="0"/>
        <w:jc w:val="left"/>
        <w:rPr/>
      </w:pPr>
      <w:r>
        <w:rPr/>
        <w:t>O1C3tBPM7btRuGLfOegKAjAA4A9q221zx7p+qSXFrf2N5bzRYXfFtjRc9VwQPTknPApfVpRdmZvDyT</w:t>
      </w:r>
    </w:p>
    <w:p>
      <w:pPr>
        <w:pStyle w:val="PreformattedText"/>
        <w:bidi w:val="0"/>
        <w:spacing w:before="0" w:after="0"/>
        <w:jc w:val="left"/>
        <w:rPr/>
      </w:pPr>
      <w:r>
        <w:rPr/>
        <w:t>aZ6vq/2JlWK6sbecDloo0GAO4LH8+SK4rXtD8H2Nv9ou9Ls4GYcJGTvJ7jjqfYDPNcvc2Wra9b+V4j</w:t>
      </w:r>
    </w:p>
    <w:p>
      <w:pPr>
        <w:pStyle w:val="PreformattedText"/>
        <w:bidi w:val="0"/>
        <w:spacing w:before="0" w:after="0"/>
        <w:jc w:val="left"/>
        <w:rPr/>
      </w:pPr>
      <w:r>
        <w:rPr/>
        <w:t>N75gbObKdWjJ6hgsfPp19qTTdNhlnWHTXmO3rdtMxIweevJo9nGGrY403HqSTaXZSXFna6XpksOmyD</w:t>
      </w:r>
    </w:p>
    <w:p>
      <w:pPr>
        <w:pStyle w:val="PreformattedText"/>
        <w:bidi w:val="0"/>
        <w:spacing w:before="0" w:after="0"/>
        <w:jc w:val="left"/>
        <w:rPr/>
      </w:pPr>
      <w:r>
        <w:rPr/>
        <w:t>H+kTSjk8YEZ7e5AHSvLviZ8O4fDesq2nSNdWszELGgwFYAEqD3Ga9/8Lafd2+m3kl7BDBGv75p5GLy</w:t>
      </w:r>
    </w:p>
    <w:p>
      <w:pPr>
        <w:pStyle w:val="PreformattedText"/>
        <w:bidi w:val="0"/>
        <w:spacing w:before="0" w:after="0"/>
        <w:jc w:val="left"/>
        <w:rPr/>
      </w:pPr>
      <w:r>
        <w:rPr/>
        <w:t>YAJBI4A57etcpNpD+NvD91NbmSPUZGaRHUneJlOQMduAKUKkqdVOL06nRTq8jPGTcaxZwxxQaTJabN</w:t>
      </w:r>
    </w:p>
    <w:p>
      <w:pPr>
        <w:pStyle w:val="PreformattedText"/>
        <w:bidi w:val="0"/>
        <w:spacing w:before="0" w:after="0"/>
        <w:jc w:val="left"/>
        <w:rPr/>
      </w:pPr>
      <w:r>
        <w:rPr/>
        <w:t>wdhuZeOv0rp/CXlfbIr65v3N2q5G1sk/7I4wDx79a3/AF/qt9FJI1yt3DGVeQCLE8MgIUNj+Jf4SBz</w:t>
      </w:r>
    </w:p>
    <w:p>
      <w:pPr>
        <w:pStyle w:val="PreformattedText"/>
        <w:bidi w:val="0"/>
        <w:spacing w:before="0" w:after="0"/>
        <w:jc w:val="left"/>
        <w:rPr/>
      </w:pPr>
      <w:r>
        <w:rPr/>
        <w:t>g9K9NuvD2gapZQ6je2kEsU7Kk80TFGgkPU7hghTnoeQfyroqVOlh1KtnZo5GIywyRS2ca2kQjAbzFy</w:t>
      </w:r>
    </w:p>
    <w:p>
      <w:pPr>
        <w:pStyle w:val="PreformattedText"/>
        <w:bidi w:val="0"/>
        <w:spacing w:before="0" w:after="0"/>
        <w:jc w:val="left"/>
        <w:rPr/>
      </w:pPr>
      <w:r>
        <w:rPr/>
        <w:t>7DGDtUnPT19PwrE1zQdBwUSxhvJmQ7zHCFwxzyx7c++Tmu0uvhrCryR22qSRHZ5kPnYljmjPTBGDwe</w:t>
      </w:r>
    </w:p>
    <w:p>
      <w:pPr>
        <w:pStyle w:val="PreformattedText"/>
        <w:bidi w:val="0"/>
        <w:spacing w:before="0" w:after="0"/>
        <w:jc w:val="left"/>
        <w:rPr/>
      </w:pPr>
      <w:r>
        <w:rPr/>
        <w:t>CMn9a4TxVDrFvZzQeVCyQnaRA4Taf90jv/WlTlroxU5a6M8v1bw7BpF0I/NlRyMkOox+Wa7L4VeGNM</w:t>
      </w:r>
    </w:p>
    <w:p>
      <w:pPr>
        <w:pStyle w:val="PreformattedText"/>
        <w:bidi w:val="0"/>
        <w:spacing w:before="0" w:after="0"/>
        <w:jc w:val="left"/>
        <w:rPr/>
      </w:pPr>
      <w:r>
        <w:rPr/>
        <w:t>1jUXnvbmJplGUtZCNpPYt9PSuC1KaS6vlSZZNxIXJUnHbgdzX0J8NdNk0PT7RtI05YEK5lnvIyrZ/v</w:t>
      </w:r>
    </w:p>
    <w:p>
      <w:pPr>
        <w:pStyle w:val="PreformattedText"/>
        <w:bidi w:val="0"/>
        <w:spacing w:before="0" w:after="0"/>
        <w:jc w:val="left"/>
        <w:rPr/>
      </w:pPr>
      <w:r>
        <w:rPr/>
        <w:t>Ekex4ArqrSahq9WdNZtR3PQrS8fRdHma40yDTbRcbbksyeZgAAKq4LZP061Y8HmWXxfHJIqQzT6Z9o</w:t>
      </w:r>
    </w:p>
    <w:p>
      <w:pPr>
        <w:pStyle w:val="PreformattedText"/>
        <w:bidi w:val="0"/>
        <w:spacing w:before="0" w:after="0"/>
        <w:jc w:val="left"/>
        <w:rPr/>
      </w:pPr>
      <w:r>
        <w:rPr/>
        <w:t>L9FViX2rjHUDH1rlfEl7c+KLK/lRlnQTQ28DxxbfNcuCzAEk8BT+Bo+IPxSi8Aa9d27MDc3mkrEgA5</w:t>
      </w:r>
    </w:p>
    <w:p>
      <w:pPr>
        <w:pStyle w:val="PreformattedText"/>
        <w:bidi w:val="0"/>
        <w:spacing w:before="0" w:after="0"/>
        <w:jc w:val="left"/>
        <w:rPr/>
      </w:pPr>
      <w:r>
        <w:rPr/>
        <w:t>jkUAIRxxnJ/KvF9i6jsjyvZuWi6mZ8Q/iDYa1oPhvTtNcRx/ZZVuFdgTydhXPoTursvhPo8Gj+GILB</w:t>
      </w:r>
    </w:p>
    <w:p>
      <w:pPr>
        <w:pStyle w:val="PreformattedText"/>
        <w:bidi w:val="0"/>
        <w:spacing w:before="0" w:after="0"/>
        <w:jc w:val="left"/>
        <w:rPr/>
      </w:pPr>
      <w:r>
        <w:rPr/>
        <w:t>Qun2RQvdyHJdkOG2K395xzjHQV8peGla48TWnmWL392j7lhjzibuMjsO9fYvh7xBf6jb6dHewpDDas</w:t>
      </w:r>
    </w:p>
    <w:p>
      <w:pPr>
        <w:pStyle w:val="PreformattedText"/>
        <w:bidi w:val="0"/>
        <w:spacing w:before="0" w:after="0"/>
        <w:jc w:val="left"/>
        <w:rPr/>
      </w:pPr>
      <w:r>
        <w:rPr/>
        <w:t>HWxhX78uOMkdQCOcgdeK2xVNU6SpxNq8fZwUEY/iC5tv+E7v2u5Wgt2kt4xcKMf2fdbA0L8fw53If/</w:t>
      </w:r>
    </w:p>
    <w:p>
      <w:pPr>
        <w:pStyle w:val="PreformattedText"/>
        <w:bidi w:val="0"/>
        <w:spacing w:before="0" w:after="0"/>
        <w:jc w:val="left"/>
        <w:rPr/>
      </w:pPr>
      <w:r>
        <w:rPr/>
        <w:t>r1FYrYaV8W7W7u5WtGv2immsbggeRMm8AIehRjIcfjVPUNYsbn4ha2t2FbR9SujpdxIV5ik2LsYnjh</w:t>
      </w:r>
    </w:p>
    <w:p>
      <w:pPr>
        <w:pStyle w:val="PreformattedText"/>
        <w:bidi w:val="0"/>
        <w:spacing w:before="0" w:after="0"/>
        <w:jc w:val="left"/>
        <w:rPr/>
      </w:pPr>
      <w:r>
        <w:rPr/>
        <w:t>iCRnoUrnvjZqw8O33hSfUrPytc09ltd6523Eav8ALKPXofzrhwtN35O6OenFyfL5Hr95ph8WeD7Wwg</w:t>
      </w:r>
    </w:p>
    <w:p>
      <w:pPr>
        <w:pStyle w:val="PreformattedText"/>
        <w:bidi w:val="0"/>
        <w:spacing w:before="0" w:after="0"/>
        <w:jc w:val="left"/>
        <w:rPr/>
      </w:pPr>
      <w:r>
        <w:rPr/>
        <w:t>ljgvDby6hbyOFYCUSfKCOhUhyDnsenFcV4J1HS4GWS/abwpqHmmH7Rb7lgaQcMjIcrkHqFIPtXReGP</w:t>
      </w:r>
    </w:p>
    <w:p>
      <w:pPr>
        <w:pStyle w:val="PreformattedText"/>
        <w:bidi w:val="0"/>
        <w:spacing w:before="0" w:after="0"/>
        <w:jc w:val="left"/>
        <w:rPr/>
      </w:pPr>
      <w:r>
        <w:rPr/>
        <w:t>Ey61ov2q3tpoo7bRJEVjwGYP6ehxke9Y/wAQLK48H+Nl1fT7ZrrT/EEYN1ZfI4M4ALqUP3iykEBRng</w:t>
      </w:r>
    </w:p>
    <w:p>
      <w:pPr>
        <w:pStyle w:val="PreformattedText"/>
        <w:bidi w:val="0"/>
        <w:spacing w:before="0" w:after="0"/>
        <w:jc w:val="left"/>
        <w:rPr/>
      </w:pPr>
      <w:r>
        <w:rPr/>
        <w:t>4pRhyycTKKs3Fm18WvC+v+LPCsE1m9prQsx5ry20Q8x1PdcMcYxyuOa+bbz7XpcgvrSZ7e6j4LJx3/</w:t>
      </w:r>
    </w:p>
    <w:p>
      <w:pPr>
        <w:pStyle w:val="PreformattedText"/>
        <w:bidi w:val="0"/>
        <w:spacing w:before="0" w:after="0"/>
        <w:jc w:val="left"/>
        <w:rPr/>
      </w:pPr>
      <w:r>
        <w:rPr/>
        <w:t>AKGvqb4a6no97cMuiXx0SeM7JdMmcmJzggja/wA6EfXvXkPxr+Gup+Hb27u5wZ7SZjJHdRoApJ5KnH</w:t>
      </w:r>
    </w:p>
    <w:p>
      <w:pPr>
        <w:pStyle w:val="PreformattedText"/>
        <w:bidi w:val="0"/>
        <w:spacing w:before="0" w:after="0"/>
        <w:jc w:val="left"/>
        <w:rPr/>
      </w:pPr>
      <w:r>
        <w:rPr/>
        <w:t>AP869fCStJQmdmGnZ8kjnIfjVdeUn2jR7W4uNo8yYsQXbu2MdzzRXnnPpRXtfUqH8p6P1en2MZWqUM</w:t>
      </w:r>
    </w:p>
    <w:p>
      <w:pPr>
        <w:pStyle w:val="PreformattedText"/>
        <w:bidi w:val="0"/>
        <w:spacing w:before="0" w:after="0"/>
        <w:jc w:val="left"/>
        <w:rPr/>
      </w:pPr>
      <w:r>
        <w:rPr/>
        <w:t>AKq+ZTvM4612HYSvLUW8ZqFpKj8z3oGXPNH40eaKpNNio3uu1A7Gn5ynpUMxWSNhkZxwfSs77UaT7U</w:t>
      </w:r>
    </w:p>
    <w:p>
      <w:pPr>
        <w:pStyle w:val="PreformattedText"/>
        <w:bidi w:val="0"/>
        <w:spacing w:before="0" w:after="0"/>
        <w:jc w:val="left"/>
        <w:rPr/>
      </w:pPr>
      <w:r>
        <w:rPr/>
        <w:t>ScZpMLFV45ImPmE7f73apYbmOP7rMfpSyOsilW5FUo3SG4KsRs965ZU+wnE05biG+UCbcGUYWQHkfX</w:t>
      </w:r>
    </w:p>
    <w:p>
      <w:pPr>
        <w:pStyle w:val="PreformattedText"/>
        <w:bidi w:val="0"/>
        <w:spacing w:before="0" w:after="0"/>
        <w:jc w:val="left"/>
        <w:rPr/>
      </w:pPr>
      <w:r>
        <w:rPr/>
        <w:t>1qG10XU7pcxW7PGp4kOAD+ddn4X+G6+ILAXb38KI2P3SEA4PueK73w74Q1Tw3blLMSXUX8O1ldx6Y2</w:t>
      </w:r>
    </w:p>
    <w:p>
      <w:pPr>
        <w:pStyle w:val="PreformattedText"/>
        <w:bidi w:val="0"/>
        <w:spacing w:before="0" w:after="0"/>
        <w:jc w:val="left"/>
        <w:rPr/>
      </w:pPr>
      <w:r>
        <w:rPr/>
        <w:t>/eB56dK45VowVkc0qijojzfwr4ct45JF1KNYzIMJMj8nOfy/Kuysvh7Gd1xpmpRxTqCDDcIMPjqrMo</w:t>
      </w:r>
    </w:p>
    <w:p>
      <w:pPr>
        <w:pStyle w:val="PreformattedText"/>
        <w:bidi w:val="0"/>
        <w:spacing w:before="0" w:after="0"/>
        <w:jc w:val="left"/>
        <w:rPr/>
      </w:pPr>
      <w:r>
        <w:rPr/>
        <w:t>/mOM10a6zdWsM0F9BEDINhjvrXAJB6cj6U7T5NE1bE1qJNIuTgsbWUSx7scsY2z7cAiuZ1JSdznlUk</w:t>
      </w:r>
    </w:p>
    <w:p>
      <w:pPr>
        <w:pStyle w:val="PreformattedText"/>
        <w:bidi w:val="0"/>
        <w:spacing w:before="0" w:after="0"/>
        <w:jc w:val="left"/>
        <w:rPr/>
      </w:pPr>
      <w:r>
        <w:rPr/>
        <w:t>9TANrcaTIBrOjwzwJx5zxefGRn++pO3jnBI71p29xp0FsJNKuJbWNX+WO2mEqL7eW2WI+h9K27aTUb</w:t>
      </w:r>
    </w:p>
    <w:p>
      <w:pPr>
        <w:pStyle w:val="PreformattedText"/>
        <w:bidi w:val="0"/>
        <w:spacing w:before="0" w:after="0"/>
        <w:jc w:val="left"/>
        <w:rPr/>
      </w:pPr>
      <w:r>
        <w:rPr/>
        <w:t>q4NvbfZ71sjM6OYsY6blJ4/AmrVvp0Nupu5I4p7mcCJZPLGV3Yzj6AHrzxmsZVOnUzcjJt9O1DU1h+</w:t>
      </w:r>
    </w:p>
    <w:p>
      <w:pPr>
        <w:pStyle w:val="PreformattedText"/>
        <w:bidi w:val="0"/>
        <w:spacing w:before="0" w:after="0"/>
        <w:jc w:val="left"/>
        <w:rPr/>
      </w:pPr>
      <w:r>
        <w:rPr/>
        <w:t>2TKUL7E8uPy2de+/k4/wDr1r6Ha6va+IJfItofsCKI42KlmYAEsQAOcHPpVHxBr11o/iLRrO2097yC</w:t>
      </w:r>
    </w:p>
    <w:p>
      <w:pPr>
        <w:pStyle w:val="PreformattedText"/>
        <w:bidi w:val="0"/>
        <w:spacing w:before="0" w:after="0"/>
        <w:jc w:val="left"/>
        <w:rPr/>
      </w:pPr>
      <w:r>
        <w:rPr/>
        <w:t>QMWWL7x5XPPToVPOMetei2MDTXCTQRrbDHDM4I4GR0Pv6j8azd46vqYTk4r1KHxBjuNJ8L3TYD3d0R</w:t>
      </w:r>
    </w:p>
    <w:p>
      <w:pPr>
        <w:pStyle w:val="PreformattedText"/>
        <w:bidi w:val="0"/>
        <w:spacing w:before="0" w:after="0"/>
        <w:jc w:val="left"/>
        <w:rPr/>
      </w:pPr>
      <w:r>
        <w:rPr/>
        <w:t>HBDHyAT94A9zjpnpu9eaoeD1gW3j1CJwWaNGWNCGLyYKL9Ow/EVnfFLVZv+Em0u1jZ3jsQstwzONys</w:t>
      </w:r>
    </w:p>
    <w:p>
      <w:pPr>
        <w:pStyle w:val="PreformattedText"/>
        <w:bidi w:val="0"/>
        <w:spacing w:before="0" w:after="0"/>
        <w:jc w:val="left"/>
        <w:rPr/>
      </w:pPr>
      <w:r>
        <w:rPr/>
        <w:t>7YVsDgAHHQd62dE0m20vxw0+6OLTZYBcGEcbWJPK46jeOmONw7VhFWTbMLWgvM858ceGbPwb8RLmJx</w:t>
      </w:r>
    </w:p>
    <w:p>
      <w:pPr>
        <w:pStyle w:val="PreformattedText"/>
        <w:bidi w:val="0"/>
        <w:spacing w:before="0" w:after="0"/>
        <w:jc w:val="left"/>
        <w:rPr/>
      </w:pPr>
      <w:r>
        <w:rPr/>
        <w:t>Ja298gnhmjk2PkjlecqTu9RnBrVs9P13Tpob6x1WLUtOkTZLE0K5AYkEOu7J4H3lOR1xXY/GDQpdV8</w:t>
      </w:r>
    </w:p>
    <w:p>
      <w:pPr>
        <w:pStyle w:val="PreformattedText"/>
        <w:bidi w:val="0"/>
        <w:spacing w:before="0" w:after="0"/>
        <w:jc w:val="left"/>
        <w:rPr/>
      </w:pPr>
      <w:r>
        <w:rPr/>
        <w:t>G2euCLGoW8klyYQoI8kkKykHqAAvX0NcJ4ZksbiF7ISy6LcFMtGVJjPAOTG3PJ/unFdEXzRNYy5opk</w:t>
      </w:r>
    </w:p>
    <w:p>
      <w:pPr>
        <w:pStyle w:val="PreformattedText"/>
        <w:bidi w:val="0"/>
        <w:spacing w:before="0" w:after="0"/>
        <w:jc w:val="left"/>
        <w:rPr/>
      </w:pPr>
      <w:r>
        <w:rPr/>
        <w:t>2rfFLT9Kgj0vUfOsbpZwI5CpYRLhvmDfxLnAPQ4POCK4zxl4qj1GN7pZ4DMqD99E25XBOMH2OfqKX4</w:t>
      </w:r>
    </w:p>
    <w:p>
      <w:pPr>
        <w:pStyle w:val="PreformattedText"/>
        <w:bidi w:val="0"/>
        <w:spacing w:before="0" w:after="0"/>
        <w:jc w:val="left"/>
        <w:rPr/>
      </w:pPr>
      <w:r>
        <w:rPr/>
        <w:t>keA9WmsZoEvVuYYZPNgXyhibtw+cocH7rYz78V4uIZ0uDbGNlnDbDGwwQc4xj1rvo0YSXMmehRpQku</w:t>
      </w:r>
    </w:p>
    <w:p>
      <w:pPr>
        <w:pStyle w:val="PreformattedText"/>
        <w:bidi w:val="0"/>
        <w:spacing w:before="0" w:after="0"/>
        <w:jc w:val="left"/>
        <w:rPr/>
      </w:pPr>
      <w:r>
        <w:rPr/>
        <w:t>ZM9B+Ho/tTxYnmWzyyBSVkTlY27Mfxr26NZoYV05rxpZpYJZW2KB5SKpbqe5IHpXl/gvTp/DenwzmS</w:t>
      </w:r>
    </w:p>
    <w:p>
      <w:pPr>
        <w:pStyle w:val="PreformattedText"/>
        <w:bidi w:val="0"/>
        <w:spacing w:before="0" w:after="0"/>
        <w:jc w:val="left"/>
        <w:rPr/>
      </w:pPr>
      <w:r>
        <w:rPr/>
        <w:t>MPncyqNxdz27dK6f+3E0O91XWHug3l26xzR9Ms6cjH0Yj8KmpHmehlVXM9DofFOsy+Ffh7HcpcfZbm</w:t>
      </w:r>
    </w:p>
    <w:p>
      <w:pPr>
        <w:pStyle w:val="PreformattedText"/>
        <w:bidi w:val="0"/>
        <w:spacing w:before="0" w:after="0"/>
        <w:jc w:val="left"/>
        <w:rPr/>
      </w:pPr>
      <w:r>
        <w:rPr/>
        <w:t>W7t54VZOVdEw31BXdXz7478ZXXi7xNf6nc7ZDcP8mAflUYCgfgBV7VfiBqPjGGyivSBDYxlEUc8k53</w:t>
      </w:r>
    </w:p>
    <w:p>
      <w:pPr>
        <w:pStyle w:val="PreformattedText"/>
        <w:bidi w:val="0"/>
        <w:spacing w:before="0" w:after="0"/>
        <w:jc w:val="left"/>
        <w:rPr/>
      </w:pPr>
      <w:r>
        <w:rPr/>
        <w:t>H3wAPwq6ix6jo81rDDFDcsA0UmAoPOaI2oP3kdFGlyb7lj4Z3+orq1vLZJ9mnUbHlcbsR9SccY6frX</w:t>
      </w:r>
    </w:p>
    <w:p>
      <w:pPr>
        <w:pStyle w:val="PreformattedText"/>
        <w:bidi w:val="0"/>
        <w:spacing w:before="0" w:after="0"/>
        <w:jc w:val="left"/>
        <w:rPr/>
      </w:pPr>
      <w:r>
        <w:rPr/>
        <w:t>1p4Wlu7ySG6Lm4vZ0OdxGYIs/eGAOCG6e3418i/DxdQj1oxR3EmnyJlpJQmWyB0/p+NfVHgW6ns7Xz</w:t>
      </w:r>
    </w:p>
    <w:p>
      <w:pPr>
        <w:pStyle w:val="PreformattedText"/>
        <w:bidi w:val="0"/>
        <w:spacing w:before="0" w:after="0"/>
        <w:jc w:val="left"/>
        <w:rPr/>
      </w:pPr>
      <w:r>
        <w:rPr/>
        <w:t>pHc3l1EJLpXZW2RJ39DzwCOx6Vx4yKb0OLFJXOV8Kva654u1uy1Fh9k1qecwzr2dZThcf3kbBHs3oa</w:t>
      </w:r>
    </w:p>
    <w:p>
      <w:pPr>
        <w:pStyle w:val="PreformattedText"/>
        <w:bidi w:val="0"/>
        <w:spacing w:before="0" w:after="0"/>
        <w:jc w:val="left"/>
        <w:rPr/>
      </w:pPr>
      <w:r>
        <w:rPr/>
        <w:t>5b49X0moat4cs9UP8AxNdFjeLcoO2VWxsbk9ipq18ObO61ya+03zki1JHXW9LkfGJSScoOv3uVI9Vq</w:t>
      </w:r>
    </w:p>
    <w:p>
      <w:pPr>
        <w:pStyle w:val="PreformattedText"/>
        <w:bidi w:val="0"/>
        <w:spacing w:before="0" w:after="0"/>
        <w:jc w:val="left"/>
        <w:rPr/>
      </w:pPr>
      <w:r>
        <w:rPr/>
        <w:t>P4z6jB4u14Xwge31C2iW3uom5AYcgg9wcnp6VlRhyVboyprlqXNP4W+NrxtKvtFe23JsjhLLhsx7/T</w:t>
      </w:r>
    </w:p>
    <w:p>
      <w:pPr>
        <w:pStyle w:val="PreformattedText"/>
        <w:bidi w:val="0"/>
        <w:spacing w:before="0" w:after="0"/>
        <w:jc w:val="left"/>
        <w:rPr/>
      </w:pPr>
      <w:r>
        <w:rPr/>
        <w:t>r03H8K9i8deFm8eeG/EdsjH7baTwzacyEf65IuFznnPTHvXzdpIvtM1C61KwZGggOWDpuDMvIPXtk1</w:t>
      </w:r>
    </w:p>
    <w:p>
      <w:pPr>
        <w:pStyle w:val="PreformattedText"/>
        <w:bidi w:val="0"/>
        <w:spacing w:before="0" w:after="0"/>
        <w:jc w:val="left"/>
        <w:rPr/>
      </w:pPr>
      <w:r>
        <w:rPr/>
        <w:t>9O+EWaG1m1JZARcamoKL0+UnrgnGPUgcH0wamvFKXNExrx5ZcyPMfA3ibRvElnYQ+IvIa/hBRLwFoL</w:t>
      </w:r>
    </w:p>
    <w:p>
      <w:pPr>
        <w:pStyle w:val="PreformattedText"/>
        <w:bidi w:val="0"/>
        <w:spacing w:before="0" w:after="0"/>
        <w:jc w:val="left"/>
        <w:rPr/>
      </w:pPr>
      <w:r>
        <w:rPr/>
        <w:t>uEZ4BOcMBzwwNejeLvB+reKfBF1pFlqcWoBl3Q3JiAJxyI2G7jJH3sfUCuD+IPh3/hF/H2o2rafFq/</w:t>
      </w:r>
    </w:p>
    <w:p>
      <w:pPr>
        <w:pStyle w:val="PreformattedText"/>
        <w:bidi w:val="0"/>
        <w:spacing w:before="0" w:after="0"/>
        <w:jc w:val="left"/>
        <w:rPr/>
      </w:pPr>
      <w:r>
        <w:rPr/>
        <w:t>h7Uib9beSMsInJxLtZfnTDDduHA3DNdL4UWGGOOfw7qbBf49M1GQSZA/55yDBPToc/UVS91qaJ2amj</w:t>
      </w:r>
    </w:p>
    <w:p>
      <w:pPr>
        <w:pStyle w:val="PreformattedText"/>
        <w:bidi w:val="0"/>
        <w:spacing w:before="0" w:after="0"/>
        <w:jc w:val="left"/>
        <w:rPr/>
      </w:pPr>
      <w:r>
        <w:rPr/>
        <w:t>5wm+H/AIht5nik0PUFkRirD7O5wQcHtRX1vJrs8kjsqyorEkK2n3JI9iRwfwor0/7Ql2Or65Lsfnz5</w:t>
      </w:r>
    </w:p>
    <w:p>
      <w:pPr>
        <w:pStyle w:val="PreformattedText"/>
        <w:bidi w:val="0"/>
        <w:spacing w:before="0" w:after="0"/>
        <w:jc w:val="left"/>
        <w:rPr/>
      </w:pPr>
      <w:r>
        <w:rPr/>
        <w:t>lHmcdagZqYZDXtHuEzSYzUZl96jaTNRs1Ax7SfNTWkqJpKjMlSOxIz+lMaXbUTSU+ztZL+6jgjwGkO</w:t>
      </w:r>
    </w:p>
    <w:p>
      <w:pPr>
        <w:pStyle w:val="PreformattedText"/>
        <w:bidi w:val="0"/>
        <w:spacing w:before="0" w:after="0"/>
        <w:jc w:val="left"/>
        <w:rPr/>
      </w:pPr>
      <w:r>
        <w:rPr/>
        <w:t>AWOAKlu2rGJ5xLDnFejaN8J7PUbEXNxqkbSuu5VwQn48ZP6VDp/wAMrZbcyTXcMxABO6TaPyHPeu90</w:t>
      </w:r>
    </w:p>
    <w:p>
      <w:pPr>
        <w:pStyle w:val="PreformattedText"/>
        <w:bidi w:val="0"/>
        <w:spacing w:before="0" w:after="0"/>
        <w:jc w:val="left"/>
        <w:rPr/>
      </w:pPr>
      <w:r>
        <w:rPr/>
        <w:t>vw/bx6bHbx6jEEjBG3cz7QOwO3t/KvPrV76QZyVKv8rHeE/D8ekaaY7a9tHtcHKMzjYT15I5HfrwTV</w:t>
      </w:r>
    </w:p>
    <w:p>
      <w:pPr>
        <w:pStyle w:val="PreformattedText"/>
        <w:bidi w:val="0"/>
        <w:spacing w:before="0" w:after="0"/>
        <w:jc w:val="left"/>
        <w:rPr/>
      </w:pPr>
      <w:r>
        <w:rPr/>
        <w:t>6bTbuOTFrLbs3aNbxFycZwAxH6VifZ5tO2mC9sJImIVhJMyDOc87l7/wCNak9vBqljHDfaTDKGAMdx</w:t>
      </w:r>
    </w:p>
    <w:p>
      <w:pPr>
        <w:pStyle w:val="PreformattedText"/>
        <w:bidi w:val="0"/>
        <w:spacing w:before="0" w:after="0"/>
        <w:jc w:val="left"/>
        <w:rPr/>
      </w:pPr>
      <w:r>
        <w:rPr/>
        <w:t>p14jODnqBnJ/LpXntNu7OR73Nyz1bWdPVd0WoRBcOTEnnL0xg7c/4VSntz4g1CEXdlCdxVo52txFKw</w:t>
      </w:r>
    </w:p>
    <w:p>
      <w:pPr>
        <w:pStyle w:val="PreformattedText"/>
        <w:bidi w:val="0"/>
        <w:spacing w:before="0" w:after="0"/>
        <w:jc w:val="left"/>
        <w:rPr/>
      </w:pPr>
      <w:r>
        <w:rPr/>
        <w:t>PGQRg469e4rN0vw2JtQt4S4bc+wbvlyo/iIyeRkdDiu0a+W41C4v0YC3ghZoeOqIoVO3U4FZydvhMn</w:t>
      </w:r>
    </w:p>
    <w:p>
      <w:pPr>
        <w:pStyle w:val="PreformattedText"/>
        <w:bidi w:val="0"/>
        <w:spacing w:before="0" w:after="0"/>
        <w:jc w:val="left"/>
        <w:rPr/>
      </w:pPr>
      <w:r>
        <w:rPr/>
        <w:t>o9CexjtbPT9TktYlijiSWOEqw7AqD9STn8awvFOuQ6Aujl32xeYPMLjGzIwG7dy1O16+fR/B7FFUbU</w:t>
      </w:r>
    </w:p>
    <w:p>
      <w:pPr>
        <w:pStyle w:val="PreformattedText"/>
        <w:bidi w:val="0"/>
        <w:spacing w:before="0" w:after="0"/>
        <w:jc w:val="left"/>
        <w:rPr/>
      </w:pPr>
      <w:r>
        <w:rPr/>
        <w:t>SV+MgqrBmJ75wM/jXn3jK4T4heItI0CzuFWCYRz3MoIwoxwB7/ADH81p0qfM9dhwhzO7PSfBeo6Z4k</w:t>
      </w:r>
    </w:p>
    <w:p>
      <w:pPr>
        <w:pStyle w:val="PreformattedText"/>
        <w:bidi w:val="0"/>
        <w:spacing w:before="0" w:after="0"/>
        <w:jc w:val="left"/>
        <w:rPr/>
      </w:pPr>
      <w:r>
        <w:rPr/>
        <w:t>01Ly2m+0T7tsjLEx2sTkgHHSu40OzMqQyvI6Wq5I8vhivOQSOg/zx0rnND8PxaBYWlvaKDDEUVQD8z</w:t>
      </w:r>
    </w:p>
    <w:p>
      <w:pPr>
        <w:pStyle w:val="PreformattedText"/>
        <w:bidi w:val="0"/>
        <w:spacing w:before="0" w:after="0"/>
        <w:jc w:val="left"/>
        <w:rPr/>
      </w:pPr>
      <w:r>
        <w:rPr/>
        <w:t>YA49z/AIVr6xcNp/hfVLkrlkgYw26vjLsMKTzk8n7o9O9ZzteyOSpq7I8807Uota8aahcvCq2VwzRr</w:t>
      </w:r>
    </w:p>
    <w:p>
      <w:pPr>
        <w:pStyle w:val="PreformattedText"/>
        <w:bidi w:val="0"/>
        <w:spacing w:before="0" w:after="0"/>
        <w:jc w:val="left"/>
        <w:rPr/>
      </w:pPr>
      <w:r>
        <w:rPr/>
        <w:t>bg4QwkbBj0AIOT6jNdPDMNC8RadpOqF5bCYNFHfDkMsiHy1bH3S2MH3XjpXF+D9PGq6eq2+572E+ba</w:t>
      </w:r>
    </w:p>
    <w:p>
      <w:pPr>
        <w:pStyle w:val="PreformattedText"/>
        <w:bidi w:val="0"/>
        <w:spacing w:before="0" w:after="0"/>
        <w:jc w:val="left"/>
        <w:rPr/>
      </w:pPr>
      <w:r>
        <w:rPr/>
        <w:t>gn5n4BkjPrnAx05/GuusNa07WnslDg3FubcIu4EALOrrnjsS350NJI0mlsep6TDBr1nrn25y9gYWtF</w:t>
      </w:r>
    </w:p>
    <w:p>
      <w:pPr>
        <w:pStyle w:val="PreformattedText"/>
        <w:bidi w:val="0"/>
        <w:spacing w:before="0" w:after="0"/>
        <w:jc w:val="left"/>
        <w:rPr/>
      </w:pPr>
      <w:r>
        <w:rPr/>
        <w:t>EhGWjwdx47kk/kK8Jt44dLvLjw1rcXmDT7hoYJJso6jqpSTscEHbnn0r21US31LRdDWRWVyGlcSBiq</w:t>
      </w:r>
    </w:p>
    <w:p>
      <w:pPr>
        <w:pStyle w:val="PreformattedText"/>
        <w:bidi w:val="0"/>
        <w:spacing w:before="0" w:after="0"/>
        <w:jc w:val="left"/>
        <w:rPr/>
      </w:pPr>
      <w:r>
        <w:rPr/>
        <w:t>Kc7ffJx79a4P45ae/h/wAZx6zbILzT71Ra3sYj8xGkUbuV5yNmPyzUQetjCn8Vu5z3ijwzfW+jtdaX</w:t>
      </w:r>
    </w:p>
    <w:p>
      <w:pPr>
        <w:pStyle w:val="PreformattedText"/>
        <w:bidi w:val="0"/>
        <w:spacing w:before="0" w:after="0"/>
        <w:jc w:val="left"/>
        <w:rPr/>
      </w:pPr>
      <w:r>
        <w:rPr/>
        <w:t>qa3EcZysMwzLt6HGBhu/GB06GvEbfSZde8bPcXiQtFCAZHjBVW28ZYHkEDqPavWdf1Cyj8Ii+0S8Nv</w:t>
      </w:r>
    </w:p>
    <w:p>
      <w:pPr>
        <w:pStyle w:val="PreformattedText"/>
        <w:bidi w:val="0"/>
        <w:spacing w:before="0" w:after="0"/>
        <w:jc w:val="left"/>
        <w:rPr/>
      </w:pPr>
      <w:r>
        <w:rPr/>
        <w:t>JI3lizLGSIkgfdJO5e/Ukcdq871S6vNP0Gf7LbfaXVd88yjlcnlsdSoPcfyrvouUdF1PSouUVYf4q8</w:t>
      </w:r>
    </w:p>
    <w:p>
      <w:pPr>
        <w:pStyle w:val="PreformattedText"/>
        <w:bidi w:val="0"/>
        <w:spacing w:before="0" w:after="0"/>
        <w:jc w:val="left"/>
        <w:rPr/>
      </w:pPr>
      <w:r>
        <w:rPr/>
        <w:t>TW2gypNEu6bZiG3J4+8cMf0/lXm9zrFzqlxPcTSsZZH8wjoCenT2FV7i6kvLiRrljJKx5Y1JawOyui</w:t>
      </w:r>
    </w:p>
    <w:p>
      <w:pPr>
        <w:pStyle w:val="PreformattedText"/>
        <w:bidi w:val="0"/>
        <w:spacing w:before="0" w:after="0"/>
        <w:jc w:val="left"/>
        <w:rPr/>
      </w:pPr>
      <w:r>
        <w:rPr/>
        <w:t>BSw5XcQK9KMFBa7ndGCgtdxbWbYwAPXG6upeQJp8TRuquhGBnOAetc5Bp5W4VS/klh/vAn0rabVl0v</w:t>
      </w:r>
    </w:p>
    <w:p>
      <w:pPr>
        <w:pStyle w:val="PreformattedText"/>
        <w:bidi w:val="0"/>
        <w:spacing w:before="0" w:after="0"/>
        <w:jc w:val="left"/>
        <w:rPr/>
      </w:pPr>
      <w:r>
        <w:rPr/>
        <w:t>fEIVuXZCoZ/lHI5rGpFSasJ6vQ7T4f8An6lr0c3neQtvH+8G0EnnAGSRzkgD6+1fQ95eyWfgjXZ0Dy</w:t>
      </w:r>
    </w:p>
    <w:p>
      <w:pPr>
        <w:pStyle w:val="PreformattedText"/>
        <w:bidi w:val="0"/>
        <w:spacing w:before="0" w:after="0"/>
        <w:jc w:val="left"/>
        <w:rPr/>
      </w:pPr>
      <w:r>
        <w:rPr/>
        <w:t>3c2myPMxQgqNp2KOOCcj8jjrXzV8M9Wmmvm2TJDCiiWctGHOF6L+eMfWvePH2tSWHw41Gbfm5vpY1a</w:t>
      </w:r>
    </w:p>
    <w:p>
      <w:pPr>
        <w:pStyle w:val="PreformattedText"/>
        <w:bidi w:val="0"/>
        <w:spacing w:before="0" w:after="0"/>
        <w:jc w:val="left"/>
        <w:rPr/>
      </w:pPr>
      <w:r>
        <w:rPr/>
        <w:t>T7vyO/ygZ6ZAJ56V5taD5kjzsQm5owPAMkt5oOn6tpBjk1LQ51wu7YJbeTG5DngFWA9uTWR4o8aaZ4</w:t>
      </w:r>
    </w:p>
    <w:p>
      <w:pPr>
        <w:pStyle w:val="PreformattedText"/>
        <w:bidi w:val="0"/>
        <w:spacing w:before="0" w:after="0"/>
        <w:jc w:val="left"/>
        <w:rPr/>
      </w:pPr>
      <w:r>
        <w:rPr/>
        <w:t>p1zU7+ygaNrvy0MDZyJR8pHIrYsdUsfArnXnLHRdWtw115YAMMzHbINvXBODkcAt9K8s8M+INMXW9Z</w:t>
      </w:r>
    </w:p>
    <w:p>
      <w:pPr>
        <w:pStyle w:val="PreformattedText"/>
        <w:bidi w:val="0"/>
        <w:spacing w:before="0" w:after="0"/>
        <w:jc w:val="left"/>
        <w:rPr/>
      </w:pPr>
      <w:r>
        <w:rPr/>
        <w:t>v7pDcWX2iRrdRwWYklf0qoU3dyQqcLtyPVbjS7PQ/Dh06XVI4pZIz8u5QdzcHgc9/Wu2+E3ia+uNJi</w:t>
      </w:r>
    </w:p>
    <w:p>
      <w:pPr>
        <w:pStyle w:val="PreformattedText"/>
        <w:bidi w:val="0"/>
        <w:spacing w:before="0" w:after="0"/>
        <w:jc w:val="left"/>
        <w:rPr/>
      </w:pPr>
      <w:r>
        <w:rPr/>
        <w:t>tZGa9S3vo988O4AFlYsQc9M49K8FkuF8UXsd5eIfIUgwwA4A9sY5r0X4f65N4M142yCLyLpo9qs3z+</w:t>
      </w:r>
    </w:p>
    <w:p>
      <w:pPr>
        <w:pStyle w:val="PreformattedText"/>
        <w:bidi w:val="0"/>
        <w:spacing w:before="0" w:after="0"/>
        <w:jc w:val="left"/>
        <w:rPr/>
      </w:pPr>
      <w:r>
        <w:rPr/>
        <w:t>YzBSD7gAH05qJQ0syasLo9o+LOkz32gLrljKV1HQb4zrs5byW2q/pjHDfRa5zT9OsfFSCYSLomvMd6</w:t>
      </w:r>
    </w:p>
    <w:p>
      <w:pPr>
        <w:pStyle w:val="PreformattedText"/>
        <w:bidi w:val="0"/>
        <w:spacing w:before="0" w:after="0"/>
        <w:jc w:val="left"/>
        <w:rPr/>
      </w:pPr>
      <w:r>
        <w:rPr/>
        <w:t>SrGy2t2cdWH8Ddty8eoNei+Hb19QtbW31FMxXjTQvFJx8jLjABPcE+ueo9vINFtYbS8uNLmvf7D1ax</w:t>
      </w:r>
    </w:p>
    <w:p>
      <w:pPr>
        <w:pStyle w:val="PreformattedText"/>
        <w:bidi w:val="0"/>
        <w:spacing w:before="0" w:after="0"/>
        <w:jc w:val="left"/>
        <w:rPr/>
      </w:pPr>
      <w:r>
        <w:rPr/>
        <w:t>laIrKTJbTkcqSCcxkjByMjkcVlDa3Y4obW7Gy1x4qhJjMM2V+U4hmYce4iIP1BIoq8s3iYKB/Zxf/a</w:t>
      </w:r>
    </w:p>
    <w:p>
      <w:pPr>
        <w:pStyle w:val="PreformattedText"/>
        <w:bidi w:val="0"/>
        <w:spacing w:before="0" w:after="0"/>
        <w:jc w:val="left"/>
        <w:rPr/>
      </w:pPr>
      <w:r>
        <w:rPr/>
        <w:t>S6jKn3H7zpRS17lX9D4aaojTi3rUbGvrD6YRmxUTPmlbNRtUlCE1NY2cmpXkdvFt8xzgbjgVa8P6bB</w:t>
      </w:r>
    </w:p>
    <w:p>
      <w:pPr>
        <w:pStyle w:val="PreformattedText"/>
        <w:bidi w:val="0"/>
        <w:spacing w:before="0" w:after="0"/>
        <w:jc w:val="left"/>
        <w:rPr/>
      </w:pPr>
      <w:r>
        <w:rPr/>
        <w:t>qmqRW9zMYInONwGc+1egL4S0rS5EMTMzochz1zXLVrqnp1Mp1FHQ5YeAZ45EWS5jVs8k42j6812sHh</w:t>
      </w:r>
    </w:p>
    <w:p>
      <w:pPr>
        <w:pStyle w:val="PreformattedText"/>
        <w:bidi w:val="0"/>
        <w:spacing w:before="0" w:after="0"/>
        <w:jc w:val="left"/>
        <w:rPr/>
      </w:pPr>
      <w:r>
        <w:rPr/>
        <w:t>G2t/LaSa32qATKHGQfUKPzqGSzmu2RIg9wrHG5UJP41pyaJK0Mcb3ENudh3KxJYFfpmvNlUnPdnHKc</w:t>
      </w:r>
    </w:p>
    <w:p>
      <w:pPr>
        <w:pStyle w:val="PreformattedText"/>
        <w:bidi w:val="0"/>
        <w:spacing w:before="0" w:after="0"/>
        <w:jc w:val="left"/>
        <w:rPr/>
      </w:pPr>
      <w:r>
        <w:rPr/>
        <w:t>pbs0m0XTZI5AdXhTgY3Kwx6jgVZ0vS7DT5mA1u3IPIUo7fQdPqPfNcvHZ2Mcm3+1c4GWWO2ZwMccks</w:t>
      </w:r>
    </w:p>
    <w:p>
      <w:pPr>
        <w:pStyle w:val="PreformattedText"/>
        <w:bidi w:val="0"/>
        <w:spacing w:before="0" w:after="0"/>
        <w:jc w:val="left"/>
        <w:rPr/>
      </w:pPr>
      <w:r>
        <w:rPr/>
        <w:t>MVuaDZ3NxIYPOZVALEXNqACuMlgQ/oKx5etzOxoS6dFIxgt57G/iuDtaGaF0PUcZxwQe9O02GPSb+V</w:t>
      </w:r>
    </w:p>
    <w:p>
      <w:pPr>
        <w:pStyle w:val="PreformattedText"/>
        <w:bidi w:val="0"/>
        <w:spacing w:before="0" w:after="0"/>
        <w:jc w:val="left"/>
        <w:rPr/>
      </w:pPr>
      <w:r>
        <w:rPr/>
        <w:t>cNJBAWJk9WXIAx05O361FAfs8kdzGGd1G4Bjlix4U579c/hVm3xiK3mDAyEEKOTsHb65x+VZykRfoa</w:t>
      </w:r>
    </w:p>
    <w:p>
      <w:pPr>
        <w:pStyle w:val="PreformattedText"/>
        <w:bidi w:val="0"/>
        <w:spacing w:before="0" w:after="0"/>
        <w:jc w:val="left"/>
        <w:rPr/>
      </w:pPr>
      <w:r>
        <w:rPr/>
        <w:t>P7u1sd6ODPs8ngYJ3dSD64z+VReJNQttH0XUDLceSsUCSBmIOSHAx+Of0rM8SatHZ6npoZzFBJIIxu</w:t>
      </w:r>
    </w:p>
    <w:p>
      <w:pPr>
        <w:pStyle w:val="PreformattedText"/>
        <w:bidi w:val="0"/>
        <w:spacing w:before="0" w:after="0"/>
        <w:jc w:val="left"/>
        <w:rPr/>
      </w:pPr>
      <w:r>
        <w:rPr/>
        <w:t>H/LTGQOnpwffFeZ/FbxvHrl0mnWUizWsbiSWRehYAgL9ACee5PtV0aMpyXYcKbk0anxS8dxSabDpVh</w:t>
      </w:r>
    </w:p>
    <w:p>
      <w:pPr>
        <w:pStyle w:val="PreformattedText"/>
        <w:bidi w:val="0"/>
        <w:spacing w:before="0" w:after="0"/>
        <w:jc w:val="left"/>
        <w:rPr/>
      </w:pPr>
      <w:r>
        <w:rPr/>
        <w:t>MHaeMGdl/gU4O36k4z7D3rJ+E/gJ/EF0+pXckkFhCwVdpIMrDnAx6V50rHzAx9c1778IdL1Sz0ZZtQ</w:t>
      </w:r>
    </w:p>
    <w:p>
      <w:pPr>
        <w:pStyle w:val="PreformattedText"/>
        <w:bidi w:val="0"/>
        <w:spacing w:before="0" w:after="0"/>
        <w:jc w:val="left"/>
        <w:rPr/>
      </w:pPr>
      <w:r>
        <w:rPr/>
        <w:t>la2s3G63i8sAnAzu/H3HevRqL2FK0TrqL2VO0T1TR44bOzjBg2nOBt4Z+v8ALCn2ql8Stce203SbEO</w:t>
      </w:r>
    </w:p>
    <w:p>
      <w:pPr>
        <w:pStyle w:val="PreformattedText"/>
        <w:bidi w:val="0"/>
        <w:spacing w:before="0" w:after="0"/>
        <w:jc w:val="left"/>
        <w:rPr/>
      </w:pPr>
      <w:r>
        <w:rPr/>
        <w:t>I2u5tzovA2pyMnuc9vbvU+mXhurnd5UkxL/IBjc/oT6Vz3iiH/AISLxhqOjoyvPDaKICrfduAPMABP</w:t>
      </w:r>
    </w:p>
    <w:p>
      <w:pPr>
        <w:pStyle w:val="PreformattedText"/>
        <w:bidi w:val="0"/>
        <w:spacing w:before="0" w:after="0"/>
        <w:jc w:val="left"/>
        <w:rPr/>
      </w:pPr>
      <w:r>
        <w:rPr/>
        <w:t>qcKT7mvIUeZnkpXndjYUbw34gtdUtyi2OoFiQRxHL0cDjgHO4fU+lcX8UIZ9DuJde0eb7J9ouSrG3w</w:t>
      </w:r>
    </w:p>
    <w:p>
      <w:pPr>
        <w:pStyle w:val="PreformattedText"/>
        <w:bidi w:val="0"/>
        <w:spacing w:before="0" w:after="0"/>
        <w:jc w:val="left"/>
        <w:rPr/>
      </w:pPr>
      <w:r>
        <w:rPr/>
        <w:t>FZW+YAjn7rIf0r0LS7qDxF4OuLCeJncws65yCsqAlB2IJOV+jGvA/Hut6jbww6MJvO0+V1voZCv7w5</w:t>
      </w:r>
    </w:p>
    <w:p>
      <w:pPr>
        <w:pStyle w:val="PreformattedText"/>
        <w:bidi w:val="0"/>
        <w:spacing w:before="0" w:after="0"/>
        <w:jc w:val="left"/>
        <w:rPr/>
      </w:pPr>
      <w:r>
        <w:rPr/>
        <w:t>UqQT6A7u1ddCLnOx1UouUrH1p4JspLjT7W/ednVbGGSWWRxkttLsxJ7/ADVZ8V6TdeIfhTe3ce7+0V</w:t>
      </w:r>
    </w:p>
    <w:p>
      <w:pPr>
        <w:pStyle w:val="PreformattedText"/>
        <w:bidi w:val="0"/>
        <w:spacing w:before="0" w:after="0"/>
        <w:jc w:val="left"/>
        <w:rPr/>
      </w:pPr>
      <w:r>
        <w:rPr/>
        <w:t>uP7QgbOG8xWyo9sqMfjmvFvgn401PxBBc6TdSxvb2VvGka7QC25gmWPcAfTjrX0Da3DxTaTpn3rcyO</w:t>
      </w:r>
    </w:p>
    <w:p>
      <w:pPr>
        <w:pStyle w:val="PreformattedText"/>
        <w:bidi w:val="0"/>
        <w:spacing w:before="0" w:after="0"/>
        <w:jc w:val="left"/>
        <w:rPr/>
      </w:pPr>
      <w:r>
        <w:rPr/>
        <w:t>4jwSdgVgFz7Fx+Vcc4unOxx1IOnM8O8P6JonxKjje5YabrqMJN6ZEczf9NY+OSD94Y/Gug1eG90m0i</w:t>
      </w:r>
    </w:p>
    <w:p>
      <w:pPr>
        <w:pStyle w:val="PreformattedText"/>
        <w:bidi w:val="0"/>
        <w:spacing w:before="0" w:after="0"/>
        <w:jc w:val="left"/>
        <w:rPr/>
      </w:pPr>
      <w:r>
        <w:rPr/>
        <w:t>jfQJH8kMG+yxmSKUAHJUgcZU8gjvyKybnTYdB8W6loOorJAltO0ljqMI/eQRudwU/3kBJGD6HBHWuk</w:t>
      </w:r>
    </w:p>
    <w:p>
      <w:pPr>
        <w:pStyle w:val="PreformattedText"/>
        <w:bidi w:val="0"/>
        <w:spacing w:before="0" w:after="0"/>
        <w:jc w:val="left"/>
        <w:rPr/>
      </w:pPr>
      <w:r>
        <w:rPr/>
        <w:t>fXtQ0+OOC+ha6VmUwXUCEpKR0IODsfGeDz9R11le6aN30aPnXWNNtbHV7q90iBv7OkdmEEoy8S5yB1</w:t>
      </w:r>
    </w:p>
    <w:p>
      <w:pPr>
        <w:pStyle w:val="PreformattedText"/>
        <w:bidi w:val="0"/>
        <w:spacing w:before="0" w:after="0"/>
        <w:jc w:val="left"/>
        <w:rPr/>
      </w:pPr>
      <w:r>
        <w:rPr/>
        <w:t>7dM+1Y93YpqDiaOTY/UZHBr1rx1Z6RqfiNruwhYJcKsksQG1lnP3xxx1BPpzXK33h63t1aaaJYlHJG</w:t>
      </w:r>
    </w:p>
    <w:p>
      <w:pPr>
        <w:pStyle w:val="PreformattedText"/>
        <w:bidi w:val="0"/>
        <w:spacing w:before="0" w:after="0"/>
        <w:jc w:val="left"/>
        <w:rPr/>
      </w:pPr>
      <w:r>
        <w:rPr/>
        <w:t>en4+tdMav3nXGp3OZtLb7ZH5FxHhlGd2fmB9j6Vak0uOeHyrnHynKTgj/P4Gr8drFGu5ofKhznodx9</w:t>
      </w:r>
    </w:p>
    <w:p>
      <w:pPr>
        <w:pStyle w:val="PreformattedText"/>
        <w:bidi w:val="0"/>
        <w:spacing w:before="0" w:after="0"/>
        <w:jc w:val="left"/>
        <w:rPr/>
      </w:pPr>
      <w:r>
        <w:rPr/>
        <w:t>/anabFb6kSbUKq52bVb52Pv6Cq5nui+Yf8P2fQvEEkBSOW2mDSzMcn5VGeMdf85r13x5qCX3hnR7e4</w:t>
      </w:r>
    </w:p>
    <w:p>
      <w:pPr>
        <w:pStyle w:val="PreformattedText"/>
        <w:bidi w:val="0"/>
        <w:spacing w:before="0" w:after="0"/>
        <w:jc w:val="left"/>
        <w:rPr/>
      </w:pPr>
      <w:r>
        <w:rPr/>
        <w:t>iIj1K9HnRnjEaxkYH0DDn6VwPhfTZdN1SKS5tFiilyuSpCLjLAbz1J2j8M11/wAT7WSS30CMOs0im5</w:t>
      </w:r>
    </w:p>
    <w:p>
      <w:pPr>
        <w:pStyle w:val="PreformattedText"/>
        <w:bidi w:val="0"/>
        <w:spacing w:before="0" w:after="0"/>
        <w:jc w:val="left"/>
        <w:rPr/>
      </w:pPr>
      <w:r>
        <w:rPr/>
        <w:t>k8pR9/AjyFP94dvXbjvUt88kznn700zmPFd1Dp/wAN9R0C7dzqlqzJCu3/AFq7wrMCBgg7VPtivHtL</w:t>
      </w:r>
    </w:p>
    <w:p>
      <w:pPr>
        <w:pStyle w:val="PreformattedText"/>
        <w:bidi w:val="0"/>
        <w:spacing w:before="0" w:after="0"/>
        <w:jc w:val="left"/>
        <w:rPr/>
      </w:pPr>
      <w:r>
        <w:rPr/>
        <w:t>Lxqgdo1XOQHb/CvQvidr63z20VhKpeaLdN8vzb8AFGz0zjP415nAsMzMpVoXOcbT+hBrpop8ruddGP</w:t>
      </w:r>
    </w:p>
    <w:p>
      <w:pPr>
        <w:pStyle w:val="PreformattedText"/>
        <w:bidi w:val="0"/>
        <w:spacing w:before="0" w:after="0"/>
        <w:jc w:val="left"/>
        <w:rPr/>
      </w:pPr>
      <w:r>
        <w:rPr/>
        <w:t>uHqvh/Q/NjjnOoFX4xHjBH04P516npfhjQV8NzS6ddrc61GySRSXDgFXU7tpJzxxjr3r5kOi3UaieG</w:t>
      </w:r>
    </w:p>
    <w:p>
      <w:pPr>
        <w:pStyle w:val="PreformattedText"/>
        <w:bidi w:val="0"/>
        <w:spacing w:before="0" w:after="0"/>
        <w:jc w:val="left"/>
        <w:rPr/>
      </w:pPr>
      <w:r>
        <w:rPr/>
        <w:t>Rp4uMmM7WBPbFa+j6tDp8gilhuSWPSdz1/QVlOjfVO5nOnfZn2x8PfFNxc20Vu1yk4tpjHLKGGWwqk</w:t>
      </w:r>
    </w:p>
    <w:p>
      <w:pPr>
        <w:pStyle w:val="PreformattedText"/>
        <w:bidi w:val="0"/>
        <w:spacing w:before="0" w:after="0"/>
        <w:jc w:val="left"/>
        <w:rPr/>
      </w:pPr>
      <w:r>
        <w:rPr/>
        <w:t>AAg8ZJ6YPes74jQIviKzMFz9ik1S1IWRvnt3lj4KupGRlSoyMEY74ryX4Y+PptC1COFJbdILq4jKw8</w:t>
      </w:r>
    </w:p>
    <w:p>
      <w:pPr>
        <w:pStyle w:val="PreformattedText"/>
        <w:bidi w:val="0"/>
        <w:spacing w:before="0" w:after="0"/>
        <w:jc w:val="left"/>
        <w:rPr/>
      </w:pPr>
      <w:r>
        <w:rPr/>
        <w:t>PhiQpOQeOK908V6VHrHgzdcPGb2wb7TFMseAdrHd8uB1Vj0/WuHl5JanmSjyTOSjXXY41QaXdfKAPk</w:t>
      </w:r>
    </w:p>
    <w:p>
      <w:pPr>
        <w:pStyle w:val="PreformattedText"/>
        <w:bidi w:val="0"/>
        <w:spacing w:before="0" w:after="0"/>
        <w:jc w:val="left"/>
        <w:rPr/>
      </w:pPr>
      <w:r>
        <w:rPr/>
        <w:t>KMv4EdR70U2LRb24jSWKGMROAybdRTGDyMZOfzorWxWp8YF6YT700tTS1fQ3PoBzelXNGsxdX0PnQy</w:t>
      </w:r>
    </w:p>
    <w:p>
      <w:pPr>
        <w:pStyle w:val="PreformattedText"/>
        <w:bidi w:val="0"/>
        <w:spacing w:before="0" w:after="0"/>
        <w:jc w:val="left"/>
        <w:rPr/>
      </w:pPr>
      <w:r>
        <w:rPr/>
        <w:t>SW27D7B/WqtpE9xcIqRNMcjKKOtew6aiWlnCFskQlQxXkVxYiv7JWXUyq1ORWRVj0fSre3VY7YjHT5</w:t>
      </w:r>
    </w:p>
    <w:p>
      <w:pPr>
        <w:pStyle w:val="PreformattedText"/>
        <w:bidi w:val="0"/>
        <w:spacing w:before="0" w:after="0"/>
        <w:jc w:val="left"/>
        <w:rPr/>
      </w:pPr>
      <w:r>
        <w:rPr/>
        <w:t>qjvZreJlMfmbMZI3A/hU19fwMzgxLHkk/KSOaxreS2N4TIZXABOzPB/HtXkK8tWcau9WbFhfX9xaok</w:t>
      </w:r>
    </w:p>
    <w:p>
      <w:pPr>
        <w:pStyle w:val="PreformattedText"/>
        <w:bidi w:val="0"/>
        <w:spacing w:before="0" w:after="0"/>
        <w:jc w:val="left"/>
        <w:rPr/>
      </w:pPr>
      <w:r>
        <w:rPr/>
        <w:t>YbYWKkxpjPpuxUtut3aXSyTpsQ8P5kiqRz1wSM9qqtqE80Igt4JI7NTny4UJzyeTV+HT4LVJNQkG9x</w:t>
      </w:r>
    </w:p>
    <w:p>
      <w:pPr>
        <w:pStyle w:val="PreformattedText"/>
        <w:bidi w:val="0"/>
        <w:spacing w:before="0" w:after="0"/>
        <w:jc w:val="left"/>
        <w:rPr/>
      </w:pPr>
      <w:r>
        <w:rPr/>
        <w:t>gxxyLtYMfUfTJ/CtLLcRZs9P8AIupNRdFjkHKm3kB8zJxgrgqQRnqO1WreZklbaoTzmEK7eAEBySB9</w:t>
      </w:r>
    </w:p>
    <w:p>
      <w:pPr>
        <w:pStyle w:val="PreformattedText"/>
        <w:bidi w:val="0"/>
        <w:spacing w:before="0" w:after="0"/>
        <w:jc w:val="left"/>
        <w:rPr/>
      </w:pPr>
      <w:r>
        <w:rPr/>
        <w:t>cCs+yuTNxIVdnPmtk4A6gfzPFWY1Wa6k3BQIRtBLHHH3h+eaiT6EvsaF1IZL2NIlBfcXIPyHOPlH45</w:t>
      </w:r>
    </w:p>
    <w:p>
      <w:pPr>
        <w:pStyle w:val="PreformattedText"/>
        <w:bidi w:val="0"/>
        <w:spacing w:before="0" w:after="0"/>
        <w:jc w:val="left"/>
        <w:rPr/>
      </w:pPr>
      <w:r>
        <w:rPr/>
        <w:t>NVLrxBHHrkVu7CKEQPjLcHaxyef51ix+KrRLrUZ5HEXkqnzZyVyuPxOB+deS6rq8+v6i8jkqn3UXP3</w:t>
      </w:r>
    </w:p>
    <w:p>
      <w:pPr>
        <w:pStyle w:val="PreformattedText"/>
        <w:bidi w:val="0"/>
        <w:spacing w:before="0" w:after="0"/>
        <w:jc w:val="left"/>
        <w:rPr/>
      </w:pPr>
      <w:r>
        <w:rPr/>
        <w:t>UHQVrSoOpe+xpTpOW5r+OvFMviTVWCOTYwMwgX6n5m/Ej8sCubTCiQnnjH51L5fYDgUkiAW5xyxbj6</w:t>
      </w:r>
    </w:p>
    <w:p>
      <w:pPr>
        <w:pStyle w:val="PreformattedText"/>
        <w:bidi w:val="0"/>
        <w:spacing w:before="0" w:after="0"/>
        <w:jc w:val="left"/>
        <w:rPr/>
      </w:pPr>
      <w:r>
        <w:rPr/>
        <w:t>CvVilFKKO2KUVZDLPC3MRaPzQrjMf97npX1J4a1O91DRYXv7RbWRF4VWOSMdMY9sV8/eBf7Pg1qC61</w:t>
      </w:r>
    </w:p>
    <w:p>
      <w:pPr>
        <w:pStyle w:val="PreformattedText"/>
        <w:bidi w:val="0"/>
        <w:spacing w:before="0" w:after="0"/>
        <w:jc w:val="left"/>
        <w:rPr/>
      </w:pPr>
      <w:r>
        <w:rPr/>
        <w:t>D5o42G1Bnls8Hj0r6QjhW52XI3ZKAgOhXHUgDPXvXnYyV2kcOJldpGvay/Z98oBIEbOvl4KjvuY54x</w:t>
      </w:r>
    </w:p>
    <w:p>
      <w:pPr>
        <w:pStyle w:val="PreformattedText"/>
        <w:bidi w:val="0"/>
        <w:spacing w:before="0" w:after="0"/>
        <w:jc w:val="left"/>
        <w:rPr/>
      </w:pPr>
      <w:r>
        <w:rPr/>
        <w:t>Xm2kyTNe2XiWKNmaa7a3uk2n5c/NGw/DcPyrvL1Zbfw7fJ+78y6haGEiQZd3G1R07/ANa4rwHGmoaX</w:t>
      </w:r>
    </w:p>
    <w:p>
      <w:pPr>
        <w:pStyle w:val="PreformattedText"/>
        <w:bidi w:val="0"/>
        <w:spacing w:before="0" w:after="0"/>
        <w:jc w:val="left"/>
        <w:rPr/>
      </w:pPr>
      <w:r>
        <w:rPr/>
        <w:t>daRKTGs6BVWQkFJQcqckZGGC/rXLHRXOSK0bOh17UF8Kat/aMQMVpfDzXZUGwSZ+bJzxnhvqxrzX44</w:t>
      </w:r>
    </w:p>
    <w:p>
      <w:pPr>
        <w:pStyle w:val="PreformattedText"/>
        <w:bidi w:val="0"/>
        <w:spacing w:before="0" w:after="0"/>
        <w:jc w:val="left"/>
        <w:rPr/>
      </w:pPr>
      <w:r>
        <w:rPr/>
        <w:t>W+mm60K7094iLi2eYiLoMtg5Hb5g4xx0rvmvv7Yhs4LglbqNn3o53CTCkMrDvkEj6188+KsaLrmoab</w:t>
      </w:r>
    </w:p>
    <w:p>
      <w:pPr>
        <w:pStyle w:val="PreformattedText"/>
        <w:bidi w:val="0"/>
        <w:spacing w:before="0" w:after="0"/>
        <w:jc w:val="left"/>
        <w:rPr/>
      </w:pPr>
      <w:r>
        <w:rPr/>
        <w:t>CNyWs7xKzf3QxxXTh4OUro6aMHKWhc8K+ML7wXrUeo2T7ZACCvZh6H2r618B+KG1y30XULwobiWySZ</w:t>
      </w:r>
    </w:p>
    <w:p>
      <w:pPr>
        <w:pStyle w:val="PreformattedText"/>
        <w:bidi w:val="0"/>
        <w:spacing w:before="0" w:after="0"/>
        <w:jc w:val="left"/>
        <w:rPr/>
      </w:pPr>
      <w:r>
        <w:rPr/>
        <w:t>yrYX5ncFB+GPf86+I3kkvJecA9h0FfQ3wT+J9qunaVo8iebfW8ckZUg42DLBs46c9PatcVR93mS1Nc</w:t>
      </w:r>
    </w:p>
    <w:p>
      <w:pPr>
        <w:pStyle w:val="PreformattedText"/>
        <w:bidi w:val="0"/>
        <w:spacing w:before="0" w:after="0"/>
        <w:jc w:val="left"/>
        <w:rPr/>
      </w:pPr>
      <w:r>
        <w:rPr/>
        <w:t>RR93mS1PR/izY2uqX+k6wpayheZ9NN1GC3l7RlCwP3lyGyODzwazrW4bbPo2qhYZmhDRSROdkqg5WW</w:t>
      </w:r>
    </w:p>
    <w:p>
      <w:pPr>
        <w:pStyle w:val="PreformattedText"/>
        <w:bidi w:val="0"/>
        <w:spacing w:before="0" w:after="0"/>
        <w:jc w:val="left"/>
        <w:rPr/>
      </w:pPr>
      <w:r>
        <w:rPr/>
        <w:t>JuxyB9CMEdRXSa1Zxat4EuoTdZQxi6iLKMrIp8zt16HJ9DXKWccGrae+nXxaCWI+Ym05eIkcOh7qQe</w:t>
      </w:r>
    </w:p>
    <w:p>
      <w:pPr>
        <w:pStyle w:val="PreformattedText"/>
        <w:bidi w:val="0"/>
        <w:spacing w:before="0" w:after="0"/>
        <w:jc w:val="left"/>
        <w:rPr/>
      </w:pPr>
      <w:r>
        <w:rPr/>
        <w:t>CODnFebH4TgjtY4TxNoN1pHiix19muJLaYtbX0ttt+/j5X5BC7gBnjqD3NGuaLDr9qVhkaEtj5mfB4</w:t>
      </w:r>
    </w:p>
    <w:p>
      <w:pPr>
        <w:pStyle w:val="PreformattedText"/>
        <w:bidi w:val="0"/>
        <w:spacing w:before="0" w:after="0"/>
        <w:jc w:val="left"/>
        <w:rPr/>
      </w:pPr>
      <w:r>
        <w:rPr/>
        <w:t>6dBg9vSu9CWGm6O8eoR3E0U0pjnS4fegkC43DjoynIOB+lcvqEfhqVWa3lnsiOhhl3L+TZrbnvbyNl</w:t>
      </w:r>
    </w:p>
    <w:p>
      <w:pPr>
        <w:pStyle w:val="PreformattedText"/>
        <w:bidi w:val="0"/>
        <w:spacing w:before="0" w:after="0"/>
        <w:jc w:val="left"/>
        <w:rPr/>
      </w:pPr>
      <w:r>
        <w:rPr/>
        <w:t>K5xcmn31gw+2W0t0inHnRkuD2zxyPxrc0638Pzf6T5s1tcAYMkbBs+gORTF0y9urhjYX0rRj/ltLDt</w:t>
      </w:r>
    </w:p>
    <w:p>
      <w:pPr>
        <w:pStyle w:val="PreformattedText"/>
        <w:bidi w:val="0"/>
        <w:spacing w:before="0" w:after="0"/>
        <w:jc w:val="left"/>
        <w:rPr/>
      </w:pPr>
      <w:r>
        <w:rPr/>
        <w:t>XHs2efwFddoPhlYmN5cAahcR8eZIvG4nAwPrxWkpJI0clYx7zRtS1TT3k8y4SwXlfNjGZOcAYHQZ71</w:t>
      </w:r>
    </w:p>
    <w:p>
      <w:pPr>
        <w:pStyle w:val="PreformattedText"/>
        <w:bidi w:val="0"/>
        <w:spacing w:before="0" w:after="0"/>
        <w:jc w:val="left"/>
        <w:rPr/>
      </w:pPr>
      <w:r>
        <w:rPr/>
        <w:t>Y8SRrdWXhuS0LJLb/aGi3kEsAY+G6dcHn6V3HiSZbnSYtKsWjjumImaRckoBjlvy6d8155f3H2nQdO</w:t>
      </w:r>
    </w:p>
    <w:p>
      <w:pPr>
        <w:pStyle w:val="PreformattedText"/>
        <w:bidi w:val="0"/>
        <w:spacing w:before="0" w:after="0"/>
        <w:jc w:val="left"/>
        <w:rPr/>
      </w:pPr>
      <w:r>
        <w:rPr/>
        <w:t>wQGtrF25HOWYgdO+ADUU57syUubU5DxJ4fS4mgv7cExz5GCMH5SR/LP5VwevaS8ZhuFGx5f9Z2G71/</w:t>
      </w:r>
    </w:p>
    <w:p>
      <w:pPr>
        <w:pStyle w:val="PreformattedText"/>
        <w:bidi w:val="0"/>
        <w:spacing w:before="0" w:after="0"/>
        <w:jc w:val="left"/>
        <w:rPr/>
      </w:pPr>
      <w:r>
        <w:rPr/>
        <w:t>Hn8R719D694fjh0OSdF/dtC0qcZPmbPmAHvnP4muP1Twf9r02ERoZF8tg6KBllwCQD65x+Nb061jen</w:t>
      </w:r>
    </w:p>
    <w:p>
      <w:pPr>
        <w:pStyle w:val="PreformattedText"/>
        <w:bidi w:val="0"/>
        <w:spacing w:before="0" w:after="0"/>
        <w:jc w:val="left"/>
        <w:rPr/>
      </w:pPr>
      <w:r>
        <w:rPr/>
        <w:t>UseR2GrS2Mu2ZdoxtYEZDAjnNel6FqFrfRwx3AivLdhlVlG/6gn1H+Fee3ujTrcS25xI0RwpPysy/w</w:t>
      </w:r>
    </w:p>
    <w:p>
      <w:pPr>
        <w:pStyle w:val="PreformattedText"/>
        <w:bidi w:val="0"/>
        <w:spacing w:before="0" w:after="0"/>
        <w:jc w:val="left"/>
        <w:rPr/>
      </w:pPr>
      <w:r>
        <w:rPr/>
        <w:t>t9DWdBFc6ReJNtkXy2yVVsHjtXXKMaiumdLipH0N4f8AhjoGpXUexJ7Rt4khuraXHGepU8Eqf5D1r3</w:t>
      </w:r>
    </w:p>
    <w:p>
      <w:pPr>
        <w:pStyle w:val="PreformattedText"/>
        <w:bidi w:val="0"/>
        <w:spacing w:before="0" w:after="0"/>
        <w:jc w:val="left"/>
        <w:rPr/>
      </w:pPr>
      <w:r>
        <w:rPr/>
        <w:t>XwTeQ3GnXenanf+bLaO0Ts67Xddwx8vuCPzr5l8DfE7TSFiupWsJw25DKfkzjpn0PTmvebXUrnVLWy</w:t>
      </w:r>
    </w:p>
    <w:p>
      <w:pPr>
        <w:pStyle w:val="PreformattedText"/>
        <w:bidi w:val="0"/>
        <w:spacing w:before="0" w:after="0"/>
        <w:jc w:val="left"/>
        <w:rPr/>
      </w:pPr>
      <w:r>
        <w:rPr/>
        <w:t>1G1KOluHkUBeLlSACoYfxZQV5dVSjL3jzKyafvHIXceraddTWgsnkEDtFuWJ8HacZH5UV3LePNSjYr</w:t>
      </w:r>
    </w:p>
    <w:p>
      <w:pPr>
        <w:pStyle w:val="PreformattedText"/>
        <w:bidi w:val="0"/>
        <w:spacing w:before="0" w:after="0"/>
        <w:jc w:val="left"/>
        <w:rPr/>
      </w:pPr>
      <w:r>
        <w:rPr/>
        <w:t>HErRqcKdoOR2oquZmXNI+GmpihnYKoLMeABUritzwjp88l8tysStEpxubsfavdqS5Itn0Enyq51ng2</w:t>
      </w:r>
    </w:p>
    <w:p>
      <w:pPr>
        <w:pStyle w:val="PreformattedText"/>
        <w:bidi w:val="0"/>
        <w:spacing w:before="0" w:after="0"/>
        <w:jc w:val="left"/>
        <w:rPr/>
      </w:pPr>
      <w:r>
        <w:rPr/>
        <w:t>OOz01C2nKkucFnycmtu81yR2CGOP5egxiol1K5RQhIH+6BxWRqVxdMdzHKf3mUAV8+71JuTPO+KV2Z</w:t>
      </w:r>
    </w:p>
    <w:p>
      <w:pPr>
        <w:pStyle w:val="PreformattedText"/>
        <w:bidi w:val="0"/>
        <w:spacing w:before="0" w:after="0"/>
        <w:jc w:val="left"/>
        <w:rPr/>
      </w:pPr>
      <w:r>
        <w:rPr/>
        <w:t>et6gWlYmGPJ5C4NXNLkmjto5FiitGZSQ0j5P5H/CqsOySRX2R716yMehPStaKEQsrvJ51w33RjhfQ4</w:t>
      </w:r>
    </w:p>
    <w:p>
      <w:pPr>
        <w:pStyle w:val="PreformattedText"/>
        <w:bidi w:val="0"/>
        <w:spacing w:before="0" w:after="0"/>
        <w:jc w:val="left"/>
        <w:rPr/>
      </w:pPr>
      <w:r>
        <w:rPr/>
        <w:t>rfpY1exeh82CIS3Nx9pmkGYo8kKozjJH9Kk+0SzKtsx3nO9if7x/wFZ13KRL57k+XHwffHb8TmqF74</w:t>
      </w:r>
    </w:p>
    <w:p>
      <w:pPr>
        <w:pStyle w:val="PreformattedText"/>
        <w:bidi w:val="0"/>
        <w:spacing w:before="0" w:after="0"/>
        <w:jc w:val="left"/>
        <w:rPr/>
      </w:pPr>
      <w:r>
        <w:rPr/>
        <w:t>ggt9DedJAZpWJCA9een0z+gqbOWiM7XNyS6On2pvAyqcfu1Yj6Z/AVjzeNIf8AhHQyYlupC4Izghd3</w:t>
      </w:r>
    </w:p>
    <w:p>
      <w:pPr>
        <w:pStyle w:val="PreformattedText"/>
        <w:bidi w:val="0"/>
        <w:spacing w:before="0" w:after="0"/>
        <w:jc w:val="left"/>
        <w:rPr/>
      </w:pPr>
      <w:r>
        <w:rPr/>
        <w:t>VsdOma5a71a6utLjW6kxbxrge9c02oSm3aAYCM2T6/Sumnh+bc2jS5tyS61R7pZA3LyOXeTu2aZp0b</w:t>
      </w:r>
    </w:p>
    <w:p>
      <w:pPr>
        <w:pStyle w:val="PreformattedText"/>
        <w:bidi w:val="0"/>
        <w:spacing w:before="0" w:after="0"/>
        <w:jc w:val="left"/>
        <w:rPr/>
      </w:pPr>
      <w:r>
        <w:rPr/>
        <w:t>SSHH3O5qsqhs5OMDNaulHzISm3aOpb1r0JWjHQ6pe7HQVl6qvIHFMuoxGLcDrgsfarzRBsqo4pLy1P</w:t>
      </w:r>
    </w:p>
    <w:p>
      <w:pPr>
        <w:pStyle w:val="PreformattedText"/>
        <w:bidi w:val="0"/>
        <w:spacing w:before="0" w:after="0"/>
        <w:jc w:val="left"/>
        <w:rPr/>
      </w:pPr>
      <w:r>
        <w:rPr/>
        <w:t>2yMEZXYE/HuK51LUyTO8+Efg+DUrya9uCSsJAijUdW7/AIdPzr10LPb3Ec5Zoxyqx5GCT35z3ArzD4</w:t>
      </w:r>
    </w:p>
    <w:p>
      <w:pPr>
        <w:pStyle w:val="PreformattedText"/>
        <w:bidi w:val="0"/>
        <w:spacing w:before="0" w:after="0"/>
        <w:jc w:val="left"/>
        <w:rPr/>
      </w:pPr>
      <w:r>
        <w:rPr/>
        <w:t>Q6PqDakJleVbaM7T5ZUBh15JB/ya9NmZNWXz03RsAPkY9T6fp/OvKrNyqbnnVLuW5meOdWezfQoUK7</w:t>
      </w:r>
    </w:p>
    <w:p>
      <w:pPr>
        <w:pStyle w:val="PreformattedText"/>
        <w:bidi w:val="0"/>
        <w:spacing w:before="0" w:after="0"/>
        <w:jc w:val="left"/>
        <w:rPr/>
      </w:pPr>
      <w:r>
        <w:rPr/>
        <w:t>pJ/tDtjG/ZwF/wDHjx3xTdSuk0vxlcS26eXFfqLmM5BA3DDYHX74b8xWZ4yZtU8y9VcrpUqWdxGuTw</w:t>
      </w:r>
    </w:p>
    <w:p>
      <w:pPr>
        <w:pStyle w:val="PreformattedText"/>
        <w:bidi w:val="0"/>
        <w:spacing w:before="0" w:after="0"/>
        <w:jc w:val="left"/>
        <w:rPr/>
      </w:pPr>
      <w:r>
        <w:rPr/>
        <w:t>+SWPPGGCj/AIFV3V7OW60WymtE3XUH3YTk+aHX5gPUjZ075Pen0RKVkjlfiZrl5Y3kuv2JS3vLe7Rn</w:t>
      </w:r>
    </w:p>
    <w:p>
      <w:pPr>
        <w:pStyle w:val="PreformattedText"/>
        <w:bidi w:val="0"/>
        <w:spacing w:before="0" w:after="0"/>
        <w:jc w:val="left"/>
        <w:rPr/>
      </w:pPr>
      <w:r>
        <w:rPr/>
        <w:t>VUyjqyhlf2IIwfWvEr69l1K8nup23zTOZHb1JOTXpnj7xRp+peE2ihkzeSzrG0efuquWzzz1bH4V5a</w:t>
      </w:r>
    </w:p>
    <w:p>
      <w:pPr>
        <w:pStyle w:val="PreformattedText"/>
        <w:bidi w:val="0"/>
        <w:spacing w:before="0" w:after="0"/>
        <w:jc w:val="left"/>
        <w:rPr/>
      </w:pPr>
      <w:r>
        <w:rPr/>
        <w:t>q7mAHP0r1sPHlhqj0sPHliJzXf/Cu6h8Pa5BqNwk3mZKKu3CsGGD83qM5/Cuf0/Q7qydJ7i0yjchZG</w:t>
      </w:r>
    </w:p>
    <w:p>
      <w:pPr>
        <w:pStyle w:val="PreformattedText"/>
        <w:bidi w:val="0"/>
        <w:spacing w:before="0" w:after="0"/>
        <w:jc w:val="left"/>
        <w:rPr/>
      </w:pPr>
      <w:r>
        <w:rPr/>
        <w:t>2nHrzXb+G5JJJ18uzjlRuCrKJAfr/jU16i5eVBVndOKPprQtY0vUl08wrIbKRGkkVsbiWyuAO4HzCu</w:t>
      </w:r>
    </w:p>
    <w:p>
      <w:pPr>
        <w:pStyle w:val="PreformattedText"/>
        <w:bidi w:val="0"/>
        <w:spacing w:before="0" w:after="0"/>
        <w:jc w:val="left"/>
        <w:rPr/>
      </w:pPr>
      <w:r>
        <w:rPr/>
        <w:t>Q0CGC4+2+H57lbXVdJlmSwuHUksoJIiPqGGCPQnI7gweA/EEWltHBqEElokUbSQPb8oMn7jY+7klu/</w:t>
      </w:r>
    </w:p>
    <w:p>
      <w:pPr>
        <w:pStyle w:val="PreformattedText"/>
        <w:bidi w:val="0"/>
        <w:spacing w:before="0" w:after="0"/>
        <w:jc w:val="left"/>
        <w:rPr/>
      </w:pPr>
      <w:r>
        <w:rPr/>
        <w:t>pTvGOjzR6lBrVlOvnz26XLPGcsjxnaxH95cKuR1Gc9M14600PK5eXQ6Dw1Z+MVtZEjt7a2QDcNT8wF</w:t>
      </w:r>
    </w:p>
    <w:p>
      <w:pPr>
        <w:pStyle w:val="PreformattedText"/>
        <w:bidi w:val="0"/>
        <w:spacing w:before="0" w:after="0"/>
        <w:jc w:val="left"/>
        <w:rPr/>
      </w:pPr>
      <w:r>
        <w:rPr/>
        <w:t>TH1+73xk+/OO1Jc+D7Pf8A2lqyNqVyB/FGqDd2Hy8nP1rqvAkq63oMMFtMskLP5pKtkL0IT6KSfyFR</w:t>
      </w:r>
    </w:p>
    <w:p>
      <w:pPr>
        <w:pStyle w:val="PreformattedText"/>
        <w:bidi w:val="0"/>
        <w:spacing w:before="0" w:after="0"/>
        <w:jc w:val="left"/>
        <w:rPr/>
      </w:pPr>
      <w:r>
        <w:rPr/>
        <w:t>eMPE2jaXqmnW+oXsdtHNK0cbNwZGGNxHPQZxmuXnblZGPM+ayOQ1K1W2t0Plr5pwqcfIpPX6CuW8We</w:t>
      </w:r>
    </w:p>
    <w:p>
      <w:pPr>
        <w:pStyle w:val="PreformattedText"/>
        <w:bidi w:val="0"/>
        <w:spacing w:before="0" w:after="0"/>
        <w:jc w:val="left"/>
        <w:rPr/>
      </w:pPr>
      <w:r>
        <w:rPr/>
        <w:t>Ik8O6Kba3cm/ucLbxpy+QRhsfn9eK5X4wfFqGa/l03w/ceayygm7B4ABBCL+OCT7YrrfAngC7fUk1/</w:t>
      </w:r>
    </w:p>
    <w:p>
      <w:pPr>
        <w:pStyle w:val="PreformattedText"/>
        <w:bidi w:val="0"/>
        <w:spacing w:before="0" w:after="0"/>
        <w:jc w:val="left"/>
        <w:rPr/>
      </w:pPr>
      <w:r>
        <w:rPr/>
        <w:t>WrlJ9QuIlPyEFYlxwqnOM4xz9a7VTcYqczo5XGPNM7Tw3ZtpvgfU9Wu7G4mn+yGS4lmjMeGK8HOMdc</w:t>
      </w:r>
    </w:p>
    <w:p>
      <w:pPr>
        <w:pStyle w:val="PreformattedText"/>
        <w:bidi w:val="0"/>
        <w:spacing w:before="0" w:after="0"/>
        <w:jc w:val="left"/>
        <w:rPr/>
      </w:pPr>
      <w:r>
        <w:rPr/>
        <w:t>AAetcb4T0NlvtDNxGAskscm1148qJNuSPRmfd9AK+gNBtU8SaQun2+mpeWO1WYz5SBSrbsZP3sEA4G</w:t>
      </w:r>
    </w:p>
    <w:p>
      <w:pPr>
        <w:pStyle w:val="PreformattedText"/>
        <w:bidi w:val="0"/>
        <w:spacing w:before="0" w:after="0"/>
        <w:jc w:val="left"/>
        <w:rPr/>
      </w:pPr>
      <w:r>
        <w:rPr/>
        <w:t>eetea61eTav4m1q/jlMy6M6RKqqEEsJy0pH+6dpHsprk53sjFS3sR6no6x2H/CPzzfZ7m3YxW0kpyJ</w:t>
      </w:r>
    </w:p>
    <w:p>
      <w:pPr>
        <w:pStyle w:val="PreformattedText"/>
        <w:bidi w:val="0"/>
        <w:spacing w:before="0" w:after="0"/>
        <w:jc w:val="left"/>
        <w:rPr/>
      </w:pPr>
      <w:r>
        <w:rPr/>
        <w:t>E2lUP0KMPxFReG9Lh1K3uESCSFVDKsZAc43EEdPVa3PH3l6x4cs9XQLHe6VaGUXCnJ+UBgp7EYEh9j</w:t>
      </w:r>
    </w:p>
    <w:p>
      <w:pPr>
        <w:pStyle w:val="PreformattedText"/>
        <w:bidi w:val="0"/>
        <w:spacing w:before="0" w:after="0"/>
        <w:jc w:val="left"/>
        <w:rPr/>
      </w:pPr>
      <w:r>
        <w:rPr/>
        <w:t>j1q78MrdZPD8ep3cis96puE7AhmZjjHH8VEZOzZmpO1zwPx78O5o7CXVoQd9vNJs+UnKZzt/mfqD61</w:t>
      </w:r>
    </w:p>
    <w:p>
      <w:pPr>
        <w:pStyle w:val="PreformattedText"/>
        <w:bidi w:val="0"/>
        <w:spacing w:before="0" w:after="0"/>
        <w:jc w:val="left"/>
        <w:rPr/>
      </w:pPr>
      <w:r>
        <w:rPr/>
        <w:t>wF14fnvLcS/u5UdQwZZBz+lfdsvw/ivfDUyTOjthmOFwdx9Cepz0r5k8ZfD0eD/GkmlTvJYW9z+8gk</w:t>
      </w:r>
    </w:p>
    <w:p>
      <w:pPr>
        <w:pStyle w:val="PreformattedText"/>
        <w:bidi w:val="0"/>
        <w:spacing w:before="0" w:after="0"/>
        <w:jc w:val="left"/>
        <w:rPr/>
      </w:pPr>
      <w:r>
        <w:rPr/>
        <w:t>Kho92eQB2HIIGehx2rqpYi+h1063NoeF32gXdo7qYdpHX5hXrXwF8fTeE5JNNuZGuLK6kzJBJxtbHD</w:t>
      </w:r>
    </w:p>
    <w:p>
      <w:pPr>
        <w:pStyle w:val="PreformattedText"/>
        <w:bidi w:val="0"/>
        <w:spacing w:before="0" w:after="0"/>
        <w:jc w:val="left"/>
        <w:rPr/>
      </w:pPr>
      <w:r>
        <w:rPr/>
        <w:t>I38J/nijUvBFzLbyNHdQXClQTuQoTzj3rhbjSdR8P3gkEGBn+Fx1/GuuU1Vjys6G1Vjys9xur62+1T</w:t>
      </w:r>
    </w:p>
    <w:p>
      <w:pPr>
        <w:pStyle w:val="PreformattedText"/>
        <w:bidi w:val="0"/>
        <w:spacing w:before="0" w:after="0"/>
        <w:jc w:val="left"/>
        <w:rPr/>
      </w:pPr>
      <w:r>
        <w:rPr/>
        <w:t>eXpWthN52hemM8Y+XpRXmUOu+JTEhDoBtHHH+FFZcq7HP7FHmEKCaZEJwCQDgZxXa6XZw2UYhj8yQM</w:t>
      </w:r>
    </w:p>
    <w:p>
      <w:pPr>
        <w:pStyle w:val="PreformattedText"/>
        <w:bidi w:val="0"/>
        <w:spacing w:before="0" w:after="0"/>
        <w:jc w:val="left"/>
        <w:rPr/>
      </w:pPr>
      <w:r>
        <w:rPr/>
        <w:t>c5rJ0HSokiF1cyCMHoD6Vqf25bW7MkbKiMCAM5JNdteTm+WJ6NR82iNaZbO3UFQZ5zwq54U+9ZevXj</w:t>
      </w:r>
    </w:p>
    <w:p>
      <w:pPr>
        <w:pStyle w:val="PreformattedText"/>
        <w:bidi w:val="0"/>
        <w:spacing w:before="0" w:after="0"/>
        <w:jc w:val="left"/>
        <w:rPr/>
      </w:pPr>
      <w:r>
        <w:rPr/>
        <w:t>3UiRs5OBtHoKzDrUFnMp37nbjAOQKqahqyQsG3guTz3wK5Y05XWhnGLubNq0doiySr3+XJ/i/wDrCq</w:t>
      </w:r>
    </w:p>
    <w:p>
      <w:pPr>
        <w:pStyle w:val="PreformattedText"/>
        <w:bidi w:val="0"/>
        <w:spacing w:before="0" w:after="0"/>
        <w:jc w:val="left"/>
        <w:rPr/>
      </w:pPr>
      <w:r>
        <w:rPr/>
        <w:t>2seJOSIfnkbq3p7VjahrCeX8r5LD15xWNHflGYkbh2FdMaLlqaqDZq33iO6ntI7WRsRr1Pck1R1CeO</w:t>
      </w:r>
    </w:p>
    <w:p>
      <w:pPr>
        <w:pStyle w:val="PreformattedText"/>
        <w:bidi w:val="0"/>
        <w:spacing w:before="0" w:after="0"/>
        <w:jc w:val="left"/>
        <w:rPr/>
      </w:pPr>
      <w:r>
        <w:rPr/>
        <w:t>GERo29yOfas6aZpnLH8qhNdcaSRqoJE819NPbxQu+Yo/ur6VBRRWu2xqFdFpqi6hVY1KIo5rn22/Lt</w:t>
      </w:r>
    </w:p>
    <w:p>
      <w:pPr>
        <w:pStyle w:val="PreformattedText"/>
        <w:bidi w:val="0"/>
        <w:spacing w:before="0" w:after="0"/>
        <w:jc w:val="left"/>
        <w:rPr/>
      </w:pPr>
      <w:r>
        <w:rPr/>
        <w:t>znHOa6rTVEiokXKgYODWFZ6GVTYesI8yNV6Z5PrUsVuZJ50f7sh8xD/I1bSNfMMaDIVWJb3xTbeF2t</w:t>
      </w:r>
    </w:p>
    <w:p>
      <w:pPr>
        <w:pStyle w:val="PreformattedText"/>
        <w:bidi w:val="0"/>
        <w:spacing w:before="0" w:after="0"/>
        <w:jc w:val="left"/>
        <w:rPr/>
      </w:pPr>
      <w:r>
        <w:rPr/>
        <w:t>4x0li5Hv6iuLmOfoetfDLUkvNLawSJojBkMwU4fpzmun8ww30ZVfLhVtzOwGDjrnJrmvDOnvZ6VZra</w:t>
      </w:r>
    </w:p>
    <w:p>
      <w:pPr>
        <w:pStyle w:val="PreformattedText"/>
        <w:bidi w:val="0"/>
        <w:spacing w:before="0" w:after="0"/>
        <w:jc w:val="left"/>
        <w:rPr/>
      </w:pPr>
      <w:r>
        <w:rPr/>
        <w:t>OGmk+aZsA8MpG39f8APFXtf1Ew+G9VMVyJSiiGTYRjcxAPbrgmuC15XRwNXloYfh64lh1jXNN1CJkg</w:t>
      </w:r>
    </w:p>
    <w:p>
      <w:pPr>
        <w:pStyle w:val="PreformattedText"/>
        <w:bidi w:val="0"/>
        <w:spacing w:before="0" w:after="0"/>
        <w:jc w:val="left"/>
        <w:rPr/>
      </w:pPr>
      <w:r>
        <w:rPr/>
        <w:t>1tGYs4HAf5kkB7jDA+2MVZ0m5kvNDihSZo7qFlHynJDo+R/M0641CO+h0O5Xa5ED2L7exQ/L+jH/AL</w:t>
      </w:r>
    </w:p>
    <w:p>
      <w:pPr>
        <w:pStyle w:val="PreformattedText"/>
        <w:bidi w:val="0"/>
        <w:spacing w:before="0" w:after="0"/>
        <w:jc w:val="left"/>
        <w:rPr/>
      </w:pPr>
      <w:r>
        <w:rPr/>
        <w:t>5rkPiDr0nh26g1DTwsE7S4k7rKrRg5I9Qdw9+K2UXOVkaRi5Ssec+LJre68ZaiZD5VsbqQkxDOMsSc</w:t>
      </w:r>
    </w:p>
    <w:p>
      <w:pPr>
        <w:pStyle w:val="PreformattedText"/>
        <w:bidi w:val="0"/>
        <w:spacing w:before="0" w:after="0"/>
        <w:jc w:val="left"/>
        <w:rPr/>
      </w:pPr>
      <w:r>
        <w:rPr/>
        <w:t>A+9dNo03hDS4Q8V35k/QtJAd2Pqcj9K4TVEX7RvWTzQ43bvfvVPHavWdPnilc9N0+aKTZ6PdX2gXMP</w:t>
      </w:r>
    </w:p>
    <w:p>
      <w:pPr>
        <w:pStyle w:val="PreformattedText"/>
        <w:bidi w:val="0"/>
        <w:spacing w:before="0" w:after="0"/>
        <w:jc w:val="left"/>
        <w:rPr/>
      </w:pPr>
      <w:r>
        <w:rPr/>
        <w:t>ni4RmAICyscj6D/wCtV3Sb610WaO4nuoRAyhnTcOBjoAOfwryzvijNZ/Vltcz9gtrn0x4b17R7zwz9</w:t>
      </w:r>
    </w:p>
    <w:p>
      <w:pPr>
        <w:pStyle w:val="PreformattedText"/>
        <w:bidi w:val="0"/>
        <w:spacing w:before="0" w:after="0"/>
        <w:jc w:val="left"/>
        <w:rPr/>
      </w:pPr>
      <w:r>
        <w:rPr/>
        <w:t>ou9Rt7IzguZJnAMeDlTtzk9BwOuK1/CfixNR8K297aXCSzaZcMw2AjMZJXeOOmQvX1r5UQ816N8G/E</w:t>
      </w:r>
    </w:p>
    <w:p>
      <w:pPr>
        <w:pStyle w:val="PreformattedText"/>
        <w:bidi w:val="0"/>
        <w:spacing w:before="0" w:after="0"/>
        <w:jc w:val="left"/>
        <w:rPr/>
      </w:pPr>
      <w:r>
        <w:rPr/>
        <w:t>0Vjq0+l3MoiivEKRSNxtkOMfhkD8q5auFUYto5qmHtFtHb+KPj/rmh/EDUIrCKCWzhtRawwnITn5y7</w:t>
      </w:r>
    </w:p>
    <w:p>
      <w:pPr>
        <w:pStyle w:val="PreformattedText"/>
        <w:bidi w:val="0"/>
        <w:spacing w:before="0" w:after="0"/>
        <w:jc w:val="left"/>
        <w:rPr/>
      </w:pPr>
      <w:r>
        <w:rPr/>
        <w:t>Y6nLEYz0x6V5T4k1/VPGGtvf6tctPO393hUX+6o7CrHjeRo/HGpSKASwTOfXYuf1zWaqtuH95uTWsI</w:t>
      </w:r>
    </w:p>
    <w:p>
      <w:pPr>
        <w:pStyle w:val="PreformattedText"/>
        <w:bidi w:val="0"/>
        <w:spacing w:before="0" w:after="0"/>
        <w:jc w:val="left"/>
        <w:rPr/>
      </w:pPr>
      <w:r>
        <w:rPr/>
        <w:t>Qgk4roaQhGKTS6He/Db4TyeNbsahdROujwfL8pwZmH8IPp6mvqPQbPR/DNrbWj2sYSL5IoVBcdOAq9</w:t>
      </w:r>
    </w:p>
    <w:p>
      <w:pPr>
        <w:pStyle w:val="PreformattedText"/>
        <w:bidi w:val="0"/>
        <w:spacing w:before="0" w:after="0"/>
        <w:jc w:val="left"/>
        <w:rPr/>
      </w:pPr>
      <w:r>
        <w:rPr/>
        <w:t>zz3ya86+Cui6rY+GI0vdQmjtpv3kNrsBES5JJPueK9a0VbHR5WuZ3XzpBtM8mDI3qo/+t6V5Veo5St</w:t>
      </w:r>
    </w:p>
    <w:p>
      <w:pPr>
        <w:pStyle w:val="PreformattedText"/>
        <w:bidi w:val="0"/>
        <w:spacing w:before="0" w:after="0"/>
        <w:jc w:val="left"/>
        <w:rPr/>
      </w:pPr>
      <w:r>
        <w:rPr/>
        <w:t>0R5tao5StfQ3LnxJf2vh+6aSNrO3WPrjL+xJwQoP0/EV454W1CSw1RZ7iELBqm66i6/MrtkoR/s52n</w:t>
      </w:r>
    </w:p>
    <w:p>
      <w:pPr>
        <w:pStyle w:val="PreformattedText"/>
        <w:bidi w:val="0"/>
        <w:spacing w:before="0" w:after="0"/>
        <w:jc w:val="left"/>
        <w:rPr/>
      </w:pPr>
      <w:r>
        <w:rPr/>
        <w:t>/wCvXdfFLWluvCL2sam2kvW8iDzHGZCxAyw/hGPXnmuNsrNvEHhxII90V/YnzbZd20iQDDxMD64x7E</w:t>
      </w:r>
    </w:p>
    <w:p>
      <w:pPr>
        <w:pStyle w:val="PreformattedText"/>
        <w:bidi w:val="0"/>
        <w:spacing w:before="0" w:after="0"/>
        <w:jc w:val="left"/>
        <w:rPr/>
      </w:pPr>
      <w:r>
        <w:rPr/>
        <w:t>CuTzMfs6l/XLeLwxY6vaXj40W8sWRLj7wiLEDYe/cc+4rhf2Ztc1PU4L/Try6eRNP8uC2hbBESlyWx</w:t>
      </w:r>
    </w:p>
    <w:p>
      <w:pPr>
        <w:pStyle w:val="PreformattedText"/>
        <w:bidi w:val="0"/>
        <w:spacing w:before="0" w:after="0"/>
        <w:jc w:val="left"/>
        <w:rPr/>
      </w:pPr>
      <w:r>
        <w:rPr/>
        <w:t>79ea7u8jTxR4L8RxmbEv9nPtj3Dhtvv7qvHtXz78D/iZa/DvXb2XULaa7ivEUqIvvGQN8o+hyfyrso</w:t>
      </w:r>
    </w:p>
    <w:p>
      <w:pPr>
        <w:pStyle w:val="PreformattedText"/>
        <w:bidi w:val="0"/>
        <w:spacing w:before="0" w:after="0"/>
        <w:jc w:val="left"/>
        <w:rPr/>
      </w:pPr>
      <w:r>
        <w:rPr/>
        <w:t>x56cktzso0/aUJpb6H3R9u2zWloZwu6UTS5Xj5eR9CWwKyfjp4Bh8eaHIIlVtStolmjDDID5yB69j0</w:t>
      </w:r>
    </w:p>
    <w:p>
      <w:pPr>
        <w:pStyle w:val="PreformattedText"/>
        <w:bidi w:val="0"/>
        <w:spacing w:before="0" w:after="0"/>
        <w:jc w:val="left"/>
        <w:rPr/>
      </w:pPr>
      <w:r>
        <w:rPr/>
        <w:t>7GotJuJ7i4W9ZS0m1dwHCqu0EAevXn6Cun8O3326znllPyyNgMzA/KOAP0JzXn6pnmK8HdHyx4ctbT</w:t>
      </w:r>
    </w:p>
    <w:p>
      <w:pPr>
        <w:pStyle w:val="PreformattedText"/>
        <w:bidi w:val="0"/>
        <w:spacing w:before="0" w:after="0"/>
        <w:jc w:val="left"/>
        <w:rPr/>
      </w:pPr>
      <w:r>
        <w:rPr/>
        <w:t>WdPeNpLnSL+MmOaEt5iqw6ghvm/I1l674L1a6t3WFIb2PaGMkZ2My/7p9PY16D8V9HtfD3iyy1JFks</w:t>
      </w:r>
    </w:p>
    <w:p>
      <w:pPr>
        <w:pStyle w:val="PreformattedText"/>
        <w:bidi w:val="0"/>
        <w:spacing w:before="0" w:after="0"/>
        <w:jc w:val="left"/>
        <w:rPr/>
      </w:pPr>
      <w:r>
        <w:rPr/>
        <w:t>7LVB5c9xDghJc/KWB9VwOMdB602Ox1nTYY59PaHVocEHaRG+D0G1j/ImuuNR6M7OZr3keMf8ILqg4/</w:t>
      </w:r>
    </w:p>
    <w:p>
      <w:pPr>
        <w:pStyle w:val="PreformattedText"/>
        <w:bidi w:val="0"/>
        <w:spacing w:before="0" w:after="0"/>
        <w:jc w:val="left"/>
        <w:rPr/>
      </w:pPr>
      <w:r>
        <w:rPr/>
        <w:t>su7/79t/hRXuC6vqAUA6Jck45P2V6K19sx+2kfE7XkrKFLkgdBmomkZu9JikavpT3wLE96Q7jzRjmp</w:t>
      </w:r>
    </w:p>
    <w:p>
      <w:pPr>
        <w:pStyle w:val="PreformattedText"/>
        <w:bidi w:val="0"/>
        <w:spacing w:before="0" w:after="0"/>
        <w:jc w:val="left"/>
        <w:rPr/>
      </w:pPr>
      <w:r>
        <w:rPr/>
        <w:t>42RYyD1pDKvNNqRvWmNTAac0lK1JQAUUUUALuyAMD611ujw/Z7dYoiN8gG4iuRrr/Ddq0dgsg+9Nn3</w:t>
      </w:r>
    </w:p>
    <w:p>
      <w:pPr>
        <w:pStyle w:val="PreformattedText"/>
        <w:bidi w:val="0"/>
        <w:spacing w:before="0" w:after="0"/>
        <w:jc w:val="left"/>
        <w:rPr/>
      </w:pPr>
      <w:r>
        <w:rPr/>
        <w:t>4Brmr/AAmVTY045Raxysq7lGEPvk81atoTFcFc7lHzIfVT0pksY+yMgXJWRc+/XirRiZY4pFC4Rdrc</w:t>
      </w:r>
    </w:p>
    <w:p>
      <w:pPr>
        <w:pStyle w:val="PreformattedText"/>
        <w:bidi w:val="0"/>
        <w:spacing w:before="0" w:after="0"/>
        <w:jc w:val="left"/>
        <w:rPr/>
      </w:pPr>
      <w:r>
        <w:rPr/>
        <w:t>9q89nL5Ho3glW0jRWLBme4djEr9AoAGfof6VFiFJrXTdjBb4zNNvPPKFFP5kn8Kh8P6jN/ZcIkRJJW</w:t>
      </w:r>
    </w:p>
    <w:p>
      <w:pPr>
        <w:pStyle w:val="PreformattedText"/>
        <w:bidi w:val="0"/>
        <w:spacing w:before="0" w:after="0"/>
        <w:jc w:val="left"/>
        <w:rPr/>
      </w:pPr>
      <w:r>
        <w:rPr/>
        <w:t>Gy3XOOD0JHpVS8umm8RK7PnaiYIAA+UspI/EE/jWKVm2cut2QrbxSaPCyu0LmZCpXPDENjPsTjOK8s</w:t>
      </w:r>
    </w:p>
    <w:p>
      <w:pPr>
        <w:pStyle w:val="PreformattedText"/>
        <w:bidi w:val="0"/>
        <w:spacing w:before="0" w:after="0"/>
        <w:jc w:val="left"/>
        <w:rPr/>
      </w:pPr>
      <w:r>
        <w:rPr/>
        <w:t>8ZeMH8VxWQMflmFTv92PH5YA/M112ueIJtKs7m0t4GlWWKOeB1GdjMpyp+hP6V5zHol00Afhdxxszz</w:t>
      </w:r>
    </w:p>
    <w:p>
      <w:pPr>
        <w:pStyle w:val="PreformattedText"/>
        <w:bidi w:val="0"/>
        <w:spacing w:before="0" w:after="0"/>
        <w:jc w:val="left"/>
        <w:rPr/>
      </w:pPr>
      <w:r>
        <w:rPr/>
        <w:t>Xfh6dvekd1CFveZn7idoJ4FOaRW/hx71bXRLo/wAfU1dt/CN9dZ8tQx/uiu/Q6+YyEjVuQT+NEiBe9</w:t>
      </w:r>
    </w:p>
    <w:p>
      <w:pPr>
        <w:pStyle w:val="PreformattedText"/>
        <w:bidi w:val="0"/>
        <w:spacing w:before="0" w:after="0"/>
        <w:jc w:val="left"/>
        <w:rPr/>
      </w:pPr>
      <w:r>
        <w:rPr/>
        <w:t>dKnge6it2eV2ix1/dk1jXmjzWsjKdzAdypFTfUnd3M7Jp0btHIrqSrKchh2NSraM1WrfTUc/OWP0wK</w:t>
      </w:r>
    </w:p>
    <w:p>
      <w:pPr>
        <w:pStyle w:val="PreformattedText"/>
        <w:bidi w:val="0"/>
        <w:spacing w:before="0" w:after="0"/>
        <w:jc w:val="left"/>
        <w:rPr/>
      </w:pPr>
      <w:r>
        <w:rPr/>
        <w:t>q6GSw6hNqF5JPOfNlc5Zz9MVvaDJbW+sWkt5E88PmqXhjHzMPQVgm1ksSFjwxY565r0D4RvpcXilLr</w:t>
      </w:r>
    </w:p>
    <w:p>
      <w:pPr>
        <w:pStyle w:val="PreformattedText"/>
        <w:bidi w:val="0"/>
        <w:spacing w:before="0" w:after="0"/>
        <w:jc w:val="left"/>
        <w:rPr/>
      </w:pPr>
      <w:r>
        <w:rPr/>
        <w:t>WZ1hjhQmIN0aQ8AfzrirWSbRy1dE7H01Y3EuoaZH5FlJaQKAQ1whQKCOAR6gY4FbtjHBYs13PPvuEP</w:t>
      </w:r>
    </w:p>
    <w:p>
      <w:pPr>
        <w:pStyle w:val="PreformattedText"/>
        <w:bidi w:val="0"/>
        <w:spacing w:before="0" w:after="0"/>
        <w:jc w:val="left"/>
        <w:rPr/>
      </w:pPr>
      <w:r>
        <w:rPr/>
        <w:t>DMMqMjGFTt1+tZdreG4hjEDAhT8ingYxzk4qVbaGzt5b2ebLbf9Yx4GeyjtXzz1Z4bOd8faoLvWdEi</w:t>
      </w:r>
    </w:p>
    <w:p>
      <w:pPr>
        <w:pStyle w:val="PreformattedText"/>
        <w:bidi w:val="0"/>
        <w:spacing w:before="0" w:after="0"/>
        <w:jc w:val="left"/>
        <w:rPr/>
      </w:pPr>
      <w:r>
        <w:rPr/>
        <w:t>fakW+WZA5OSQAASOx+Y8e1SG4fS9bttRg2fZr0qspCkqk2MZ/wCBD9QfWspY117xZrVrO3lRxwwwRu</w:t>
      </w:r>
    </w:p>
    <w:p>
      <w:pPr>
        <w:pStyle w:val="PreformattedText"/>
        <w:bidi w:val="0"/>
        <w:spacing w:before="0" w:after="0"/>
        <w:jc w:val="left"/>
        <w:rPr/>
      </w:pPr>
      <w:r>
        <w:rPr/>
        <w:t>MbopAN4bHrk4I9CRWz4Vnh17TZtJ1MeVKHMUpH3kYHGc46g4I+nvRLRFS0Rz/xg0vXW025v9AWaC7S</w:t>
      </w:r>
    </w:p>
    <w:p>
      <w:pPr>
        <w:pStyle w:val="PreformattedText"/>
        <w:bidi w:val="0"/>
        <w:spacing w:before="0" w:after="0"/>
        <w:jc w:val="left"/>
        <w:rPr/>
      </w:pPr>
      <w:r>
        <w:rPr/>
        <w:t>4jZvs6gpOjoyyA5HUMAfpJXhNt4C8X6bcxztoku3IO0LnuDX0dceJtT8J6O2ni4W7s79VkPmR7XilR</w:t>
      </w:r>
    </w:p>
    <w:p>
      <w:pPr>
        <w:pStyle w:val="PreformattedText"/>
        <w:bidi w:val="0"/>
        <w:spacing w:before="0" w:after="0"/>
        <w:jc w:val="left"/>
        <w:rPr/>
      </w:pPr>
      <w:r>
        <w:rPr/>
        <w:t>sMvt7/AIVTb4nPGB/om5wOWL9a9rB0m6WqPUwspQp2sepadqStoEMdm++aSBWbB2mNSB94Hvng/St9</w:t>
      </w:r>
    </w:p>
    <w:p>
      <w:pPr>
        <w:pStyle w:val="PreformattedText"/>
        <w:bidi w:val="0"/>
        <w:spacing w:before="0" w:after="0"/>
        <w:jc w:val="left"/>
        <w:rPr/>
      </w:pPr>
      <w:r>
        <w:rPr/>
        <w:t>po7fRVhhURTSbYMehIxzzj0ryrwB4ufxJrd4s8YhgKRrt3ZH3s5P+e1eisDOwSNFdbfJGQSCcEYwCc</w:t>
      </w:r>
    </w:p>
    <w:p>
      <w:pPr>
        <w:pStyle w:val="PreformattedText"/>
        <w:bidi w:val="0"/>
        <w:spacing w:before="0" w:after="0"/>
        <w:jc w:val="left"/>
        <w:rPr/>
      </w:pPr>
      <w:r>
        <w:rPr/>
        <w:t>D/AArxq9P2dRxPIrQ5ZNEnjzwvF4o8Nz6XeIUkuUAiYcMpHIbPtjP4V4X4V1vWdHmmsby3kkubNyso</w:t>
      </w:r>
    </w:p>
    <w:p>
      <w:pPr>
        <w:pStyle w:val="PreformattedText"/>
        <w:bidi w:val="0"/>
        <w:spacing w:before="0" w:after="0"/>
        <w:jc w:val="left"/>
        <w:rPr/>
      </w:pPr>
      <w:r>
        <w:rPr/>
        <w:t>iXflhypwOcYIPSvf3P2u+hV5dvkpgjI+XcT3/A15R8V/Csmi69Dr9tgS/LBcx7tmck+XIMng54/Kpg</w:t>
      </w:r>
    </w:p>
    <w:p>
      <w:pPr>
        <w:pStyle w:val="PreformattedText"/>
        <w:bidi w:val="0"/>
        <w:spacing w:before="0" w:after="0"/>
        <w:jc w:val="left"/>
        <w:rPr/>
      </w:pPr>
      <w:r>
        <w:rPr/>
        <w:t>7aMKb05WQr4603aN08KtjkHPBorOGua330++Y+v2Z+f0orXlL5UfHHNG2n4owK+rPoxm3FNapKa1Ay</w:t>
      </w:r>
    </w:p>
    <w:p>
      <w:pPr>
        <w:pStyle w:val="PreformattedText"/>
        <w:bidi w:val="0"/>
        <w:spacing w:before="0" w:after="0"/>
        <w:jc w:val="left"/>
        <w:rPr/>
      </w:pPr>
      <w:r>
        <w:rPr/>
        <w:t>JqY1StimUDI2pKcabQAUUUUAA+ma6HwrdyrNIN/yInC496541a0y4NvexNuKjdzWdSPNFoiSurHo8K</w:t>
      </w:r>
    </w:p>
    <w:p>
      <w:pPr>
        <w:pStyle w:val="PreformattedText"/>
        <w:bidi w:val="0"/>
        <w:spacing w:before="0" w:after="0"/>
        <w:jc w:val="left"/>
        <w:rPr/>
      </w:pPr>
      <w:r>
        <w:rPr/>
        <w:t>5jVCPmds8dcjpVXWr+G20WcO3zZ2BQeeRTZrv7HZwyuwG3Lt+PSuAu7lrq6klP8bFsVwUqfO7voc0I</w:t>
      </w:r>
    </w:p>
    <w:p>
      <w:pPr>
        <w:pStyle w:val="PreformattedText"/>
        <w:bidi w:val="0"/>
        <w:spacing w:before="0" w:after="0"/>
        <w:jc w:val="left"/>
        <w:rPr/>
      </w:pPr>
      <w:r>
        <w:rPr/>
        <w:t>czPb9I1BI9HivY5QzRW+U4I5AwM/U4rn77xJDof2NrjcwaF49q9cZJBHvn+YosZPsvh6OOZgsZVWJP</w:t>
      </w:r>
    </w:p>
    <w:p>
      <w:pPr>
        <w:pStyle w:val="PreformattedText"/>
        <w:bidi w:val="0"/>
        <w:spacing w:before="0" w:after="0"/>
        <w:jc w:val="left"/>
        <w:rPr/>
      </w:pPr>
      <w:r>
        <w:rPr/>
        <w:t>8ACEUf1P6V5xrOqyavetM/Cj5UX0XtRTpc8nfYiFPmb7GxD43lguJJhaxuZDllckj2FQyeMrgsSltb</w:t>
      </w:r>
    </w:p>
    <w:p>
      <w:pPr>
        <w:pStyle w:val="PreformattedText"/>
        <w:bidi w:val="0"/>
        <w:spacing w:before="0" w:after="0"/>
        <w:jc w:val="left"/>
        <w:rPr/>
      </w:pPr>
      <w:r>
        <w:rPr/>
        <w:t>p/wE1z9FeklY7eVG23i69bosS/RKnj8eazCp8q5EX+6gFc+Fp6x0x2Rr3PjDWbyMpNfyun93IFZ8l5</w:t>
      </w:r>
    </w:p>
    <w:p>
      <w:pPr>
        <w:pStyle w:val="PreformattedText"/>
        <w:bidi w:val="0"/>
        <w:spacing w:before="0" w:after="0"/>
        <w:jc w:val="left"/>
        <w:rPr/>
      </w:pPr>
      <w:r>
        <w:rPr/>
        <w:t>cXDZkkZz/tGo1TmrEUG6gQ2NXarMdrI5GCatWtp0rYs7IZHFBNzPstHZmDuxwoya9F+CXh2LV9cnvr</w:t>
      </w:r>
    </w:p>
    <w:p>
      <w:pPr>
        <w:pStyle w:val="PreformattedText"/>
        <w:bidi w:val="0"/>
        <w:spacing w:before="0" w:after="0"/>
        <w:jc w:val="left"/>
        <w:rPr/>
      </w:pPr>
      <w:r>
        <w:rPr/>
        <w:t>iFpIbMfulA4Lk9/oMmsW1swVwehGK0fCupat4b1y30/SdrrdMSwkzj68HjFcWKg3BtHNWTcXY+nZrh</w:t>
      </w:r>
    </w:p>
    <w:p>
      <w:pPr>
        <w:pStyle w:val="PreformattedText"/>
        <w:bidi w:val="0"/>
        <w:spacing w:before="0" w:after="0"/>
        <w:jc w:val="left"/>
        <w:rPr/>
      </w:pPr>
      <w:r>
        <w:rPr/>
        <w:t>WjEYc/Y4wMMy4OeOPz6fhVCNG1DUke8JMcD5ihP3U9ST3NVdOl8yKBS+biP5WzwoOOTjNaDXYiUoiE</w:t>
      </w:r>
    </w:p>
    <w:p>
      <w:pPr>
        <w:pStyle w:val="PreformattedText"/>
        <w:bidi w:val="0"/>
        <w:spacing w:before="0" w:after="0"/>
        <w:jc w:val="left"/>
        <w:rPr/>
      </w:pPr>
      <w:r>
        <w:rPr/>
        <w:t>uqF5OjbQASfx44FfPRPGWjPOobiYX0uvRki3vL2SGcdo3ViEOfRgv5j3rrNQt7gXMeraUQ9y2xJIHk</w:t>
      </w:r>
    </w:p>
    <w:p>
      <w:pPr>
        <w:pStyle w:val="PreformattedText"/>
        <w:bidi w:val="0"/>
        <w:spacing w:before="0" w:after="0"/>
        <w:jc w:val="left"/>
        <w:rPr/>
      </w:pPr>
      <w:r>
        <w:rPr/>
        <w:t>2+Yp4U88ZH3fxHpWR4N+yXOgmwvFPkzRgSMpx153D0Oea0fDe27aTTJh/p0LmMnuSp+Ujk8ZAP41Ui</w:t>
      </w:r>
    </w:p>
    <w:p>
      <w:pPr>
        <w:pStyle w:val="PreformattedText"/>
        <w:bidi w:val="0"/>
        <w:spacing w:before="0" w:after="0"/>
        <w:jc w:val="left"/>
        <w:rPr/>
      </w:pPr>
      <w:r>
        <w:rPr/>
        <w:t>5FL4geJdO1qw09baOSK+hlm+0xyDBBO3+ZBrgrifbWt4swPEuqAHP+kPn3OTmsCdsZzX0+HgqdNRR6</w:t>
      </w:r>
    </w:p>
    <w:p>
      <w:pPr>
        <w:pStyle w:val="PreformattedText"/>
        <w:bidi w:val="0"/>
        <w:spacing w:before="0" w:after="0"/>
        <w:jc w:val="left"/>
        <w:rPr/>
      </w:pPr>
      <w:r>
        <w:rPr/>
        <w:t>dOKjBJD9N8T3vh+4lms5BG8ieWdwBGMg5we/FfS2g3kkmi2jRKqoYo3Zgpy74OW+v6c18nXkleq+Af</w:t>
      </w:r>
    </w:p>
    <w:p>
      <w:pPr>
        <w:pStyle w:val="PreformattedText"/>
        <w:bidi w:val="0"/>
        <w:spacing w:before="0" w:after="0"/>
        <w:jc w:val="left"/>
        <w:rPr/>
      </w:pPr>
      <w:r>
        <w:rPr/>
        <w:t>ihdasunaD5AJiiCtcZw2F4AHHfiuDHUXJKcV6nPiafNqj2/Tb+N7gqG8z5+WYYOAAOh/HvWZq2m2vi</w:t>
      </w:r>
    </w:p>
    <w:p>
      <w:pPr>
        <w:pStyle w:val="PreformattedText"/>
        <w:bidi w:val="0"/>
        <w:spacing w:before="0" w:after="0"/>
        <w:jc w:val="left"/>
        <w:rPr/>
      </w:pPr>
      <w:r>
        <w:rPr/>
        <w:t>yx1eC7Ust0rRldwO5duP0IqvZzNHdEP5ccfHAbAP8AXPStHRbYtGsTTLnJYt0b5jnZ6968NaHl7anz</w:t>
      </w:r>
    </w:p>
    <w:p>
      <w:pPr>
        <w:pStyle w:val="PreformattedText"/>
        <w:bidi w:val="0"/>
        <w:spacing w:before="0" w:after="0"/>
        <w:jc w:val="left"/>
        <w:rPr/>
      </w:pPr>
      <w:r>
        <w:rPr/>
        <w:t>HP4S8b2c0lvAl1LDExjR1zhlBwD19KK+oJptNhmdDPOpViuBIOMUVt7SZv7Z9j849tJUjcVG1fVH0Q</w:t>
      </w:r>
    </w:p>
    <w:p>
      <w:pPr>
        <w:pStyle w:val="PreformattedText"/>
        <w:bidi w:val="0"/>
        <w:spacing w:before="0" w:after="0"/>
        <w:jc w:val="left"/>
        <w:rPr/>
      </w:pPr>
      <w:r>
        <w:rPr/>
        <w:t>xqjLU9qYy0DGM1MJp5WmlaChhzSU/FNK0AJRRRQAUA4INGDS7TQBo6rrB1COGMLsRFAPPU461nxoZJ</w:t>
      </w:r>
    </w:p>
    <w:p>
      <w:pPr>
        <w:pStyle w:val="PreformattedText"/>
        <w:bidi w:val="0"/>
        <w:spacing w:before="0" w:after="0"/>
        <w:jc w:val="left"/>
        <w:rPr/>
      </w:pPr>
      <w:r>
        <w:rPr/>
        <w:t>FUdWIFJtNPj3KwZeCDkVKioqyFay0Ov8baiIba3sIvlYL8+D264/PP5Vxu2p7maS8naWVi7sck0zbi</w:t>
      </w:r>
    </w:p>
    <w:p>
      <w:pPr>
        <w:pStyle w:val="PreformattedText"/>
        <w:bidi w:val="0"/>
        <w:spacing w:before="0" w:after="0"/>
        <w:jc w:val="left"/>
        <w:rPr/>
      </w:pPr>
      <w:r>
        <w:rPr/>
        <w:t>ppx5I2JjHlVhm2nquaNtSItaFgqVKkeadHHV23t89qCblNITurQt7fpQsOJK0IocKMCmTcms7fpxW1</w:t>
      </w:r>
    </w:p>
    <w:p>
      <w:pPr>
        <w:pStyle w:val="PreformattedText"/>
        <w:bidi w:val="0"/>
        <w:spacing w:before="0" w:after="0"/>
        <w:jc w:val="left"/>
        <w:rPr/>
      </w:pPr>
      <w:r>
        <w:rPr/>
        <w:t>bQqq1nWykYFacLYAFBJehwMAVveFb+30/XEllZUkMZWNmx1JHP1AzWDCnGakLYXNZVoe0puNzKouaL</w:t>
      </w:r>
    </w:p>
    <w:p>
      <w:pPr>
        <w:pStyle w:val="PreformattedText"/>
        <w:bidi w:val="0"/>
        <w:spacing w:before="0" w:after="0"/>
        <w:jc w:val="left"/>
        <w:rPr/>
      </w:pPr>
      <w:r>
        <w:rPr/>
        <w:t>R9AafdGKzMgmDOGAj2qOeO5B7VS8QXM1r4b1OVNzN5RCyZ53MQuSffJqpoqGwt7SzheNooYsP3yWO4</w:t>
      </w:r>
    </w:p>
    <w:p>
      <w:pPr>
        <w:pStyle w:val="PreformattedText"/>
        <w:bidi w:val="0"/>
        <w:spacing w:before="0" w:after="0"/>
        <w:jc w:val="left"/>
        <w:rPr/>
      </w:pPr>
      <w:r>
        <w:rPr/>
        <w:t>n6jgVY8XXFvJoSbR8sssauRxtGc5x35UV80lqeQkjGt4X0jUo5YcLBdIZFVj9yQACRcfU5Hsa1/Fmm</w:t>
      </w:r>
    </w:p>
    <w:p>
      <w:pPr>
        <w:pStyle w:val="PreformattedText"/>
        <w:bidi w:val="0"/>
        <w:spacing w:before="0" w:after="0"/>
        <w:jc w:val="left"/>
        <w:rPr/>
      </w:pPr>
      <w:r>
        <w:rPr/>
        <w:t>QXultq1vG1nqdrErtcRsFMm1sY+U+hX3+WmRwx6rpDQSTRwXFu4ljdxlQQPbnkZ/SsjUvFrWmkaxo9</w:t>
      </w:r>
    </w:p>
    <w:p>
      <w:pPr>
        <w:pStyle w:val="PreformattedText"/>
        <w:bidi w:val="0"/>
        <w:spacing w:before="0" w:after="0"/>
        <w:jc w:val="left"/>
        <w:rPr/>
      </w:pPr>
      <w:r>
        <w:rPr/>
        <w:t>9atFqIxEJFIKONwJPseB7GtqMXKorI0jFykrHJzXUlxK80rbpZGLM3qSck1VuW+QmlSTctQ3TfuzX0</w:t>
      </w:r>
    </w:p>
    <w:p>
      <w:pPr>
        <w:pStyle w:val="PreformattedText"/>
        <w:bidi w:val="0"/>
        <w:spacing w:before="0" w:after="0"/>
        <w:jc w:val="left"/>
        <w:rPr/>
      </w:pPr>
      <w:r>
        <w:rPr/>
        <w:t>p6ZjXknXmrfg3WY9D8SWV3J/q1fDEjOM8ZxWbcMCTmquQKmcFUi4vqEoqSsz6jsPHGm3lyLSykWa6S</w:t>
      </w:r>
    </w:p>
    <w:p>
      <w:pPr>
        <w:pStyle w:val="PreformattedText"/>
        <w:bidi w:val="0"/>
        <w:spacing w:before="0" w:after="0"/>
        <w:jc w:val="left"/>
        <w:rPr/>
      </w:pPr>
      <w:r>
        <w:rPr/>
        <w:t>ImQxjcUUD1xx1rY03Ug1w8j4jkVcg4IIwOh65+or5v8Ahxq66b4lgEn+qmBjYHpz0/z7173pt+ixP5</w:t>
      </w:r>
    </w:p>
    <w:p>
      <w:pPr>
        <w:pStyle w:val="PreformattedText"/>
        <w:bidi w:val="0"/>
        <w:spacing w:before="0" w:after="0"/>
        <w:jc w:val="left"/>
        <w:rPr/>
      </w:pPr>
      <w:r>
        <w:rPr/>
        <w:t>Mg3yphOpJJHTr7183Xo+xnyo8irT5HZG1DZ2s0KPJu8xlDNxnk9aKwpNUXe2ZIVOeQUIxRXPYx5T//</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08Ua/pPi7w3cQRhZmkQrxg1836</w:t>
      </w:r>
    </w:p>
    <w:p>
      <w:pPr>
        <w:pStyle w:val="PreformattedText"/>
        <w:bidi w:val="0"/>
        <w:spacing w:before="0" w:after="0"/>
        <w:jc w:val="left"/>
        <w:rPr/>
      </w:pPr>
      <w:r>
        <w:rPr/>
        <w:t>b8JX0bXBcJFtVn3YweOa9x+D3ge8h02E38Lo+BlXHTiu51fwqomB8rA+lfXwrxwsnTg7o+PnQnioqp</w:t>
      </w:r>
    </w:p>
    <w:p>
      <w:pPr>
        <w:pStyle w:val="PreformattedText"/>
        <w:bidi w:val="0"/>
        <w:spacing w:before="0" w:after="0"/>
        <w:jc w:val="left"/>
        <w:rPr/>
      </w:pPr>
      <w:r>
        <w:rPr/>
        <w:t>PRh8LJjZWUUbnBAAr1Z9TX7P17V5npdj9ixtGK2zPM0eMmvIrJVJ8x7FCTpwURdTu/MuTj1q1ZSfKM</w:t>
      </w:r>
    </w:p>
    <w:p>
      <w:pPr>
        <w:pStyle w:val="PreformattedText"/>
        <w:bidi w:val="0"/>
        <w:spacing w:before="0" w:after="0"/>
        <w:jc w:val="left"/>
        <w:rPr/>
      </w:pPr>
      <w:r>
        <w:rPr/>
        <w:t>1lJbu0mWrRj+RQKTtaw1e92a0Myr1NWZJGkXCVztzdNGpxVrw/rKzTCOQ4rJxdrmqkr2L/AJjo2G4p</w:t>
      </w:r>
    </w:p>
    <w:p>
      <w:pPr>
        <w:pStyle w:val="PreformattedText"/>
        <w:bidi w:val="0"/>
        <w:spacing w:before="0" w:after="0"/>
        <w:jc w:val="left"/>
        <w:rPr/>
      </w:pPr>
      <w:r>
        <w:rPr/>
        <w:t>3mFuhraltYbqPPBNZVxZNb5I5FZqSZo4tDI2yRmrYjVlxWcZCq5HWqP2u6urpYYwQvc1Vrk3sbf2cS</w:t>
      </w:r>
    </w:p>
    <w:p>
      <w:pPr>
        <w:pStyle w:val="PreformattedText"/>
        <w:bidi w:val="0"/>
        <w:spacing w:before="0" w:after="0"/>
        <w:jc w:val="left"/>
        <w:rPr/>
      </w:pPr>
      <w:r>
        <w:rPr/>
        <w:t>HC/NUMkHlmte1gFna5I+bHNc3qWsAzMFH1qY3k9CpWitRt7ceSpwa4bxLrVzGCsSkk9615vEEd5qBt</w:t>
      </w:r>
    </w:p>
    <w:p>
      <w:pPr>
        <w:pStyle w:val="PreformattedText"/>
        <w:bidi w:val="0"/>
        <w:spacing w:before="0" w:after="0"/>
        <w:jc w:val="left"/>
        <w:rPr/>
      </w:pPr>
      <w:r>
        <w:rPr/>
        <w:t>UPzAc1fs9ItbuYBsMetdcLU9ZI5JXqaRZ5bB4Z1XXJvMkLsPQg16P4Z8DrZ2Uavw5+8e9dNeXmneHr</w:t>
      </w:r>
    </w:p>
    <w:p>
      <w:pPr>
        <w:pStyle w:val="PreformattedText"/>
        <w:bidi w:val="0"/>
        <w:spacing w:before="0" w:after="0"/>
        <w:jc w:val="left"/>
        <w:rPr/>
      </w:pPr>
      <w:r>
        <w:rPr/>
        <w:t>cmQpEAM5PFeb6/8aLOzvPJtbiNznoGrbnq4jSC0MeSlh3eb1PQrPw7bWuoRNtXOa7qGCOOMfSvENL+</w:t>
      </w:r>
    </w:p>
    <w:p>
      <w:pPr>
        <w:pStyle w:val="PreformattedText"/>
        <w:bidi w:val="0"/>
        <w:spacing w:before="0" w:after="0"/>
        <w:jc w:val="left"/>
        <w:rPr/>
      </w:pPr>
      <w:r>
        <w:rPr/>
        <w:t>JMN2okklXJGfvVsR/E6ND5b3KhT0ya5KlCq9zrp4ilFaHpElxEsxAIpz3CImSRXK6TqVtqCiUXCktz</w:t>
      </w:r>
    </w:p>
    <w:p>
      <w:pPr>
        <w:pStyle w:val="PreformattedText"/>
        <w:bidi w:val="0"/>
        <w:spacing w:before="0" w:after="0"/>
        <w:jc w:val="left"/>
        <w:rPr/>
      </w:pPr>
      <w:r>
        <w:rPr/>
        <w:t>96jX9QENo4iky2OOaw9m72Oj2itctatq9v9zeu70zWQ0KzKGBrze0stVu9Ued3d488elb2n+IplvBZ</w:t>
      </w:r>
    </w:p>
    <w:p>
      <w:pPr>
        <w:pStyle w:val="PreformattedText"/>
        <w:bidi w:val="0"/>
        <w:spacing w:before="0" w:after="0"/>
        <w:jc w:val="left"/>
        <w:rPr/>
      </w:pPr>
      <w:r>
        <w:rPr/>
        <w:t>NGxb1NdnseVe6zh9tzP3kdIU28U1quJps0kYYr1q3b6USuSOfeseZG/K2Y4t2lqWPSi1bcdmqtyKuw</w:t>
      </w:r>
    </w:p>
    <w:p>
      <w:pPr>
        <w:pStyle w:val="PreformattedText"/>
        <w:bidi w:val="0"/>
        <w:spacing w:before="0" w:after="0"/>
        <w:jc w:val="left"/>
        <w:rPr/>
      </w:pPr>
      <w:r>
        <w:rPr/>
        <w:t>26r2zUuoUqfcwF0XcvSq1xpjR5xXaLGAv3arz2yTZGOahVGW6aOFkjK8EVBJGCOlb+sWHk5IFYbGui</w:t>
      </w:r>
    </w:p>
    <w:p>
      <w:pPr>
        <w:pStyle w:val="PreformattedText"/>
        <w:bidi w:val="0"/>
        <w:spacing w:before="0" w:after="0"/>
        <w:jc w:val="left"/>
        <w:rPr/>
      </w:pPr>
      <w:r>
        <w:rPr/>
        <w:t>L5kc8lyuxjahZedkAZrm7rw88MhkHAz0ruAo80MelS3VtG8eQATWqqOJk6alqcVY3xtXEbkg10dpcL</w:t>
      </w:r>
    </w:p>
    <w:p>
      <w:pPr>
        <w:pStyle w:val="PreformattedText"/>
        <w:bidi w:val="0"/>
        <w:spacing w:before="0" w:after="0"/>
        <w:jc w:val="left"/>
        <w:rPr/>
      </w:pPr>
      <w:r>
        <w:rPr/>
        <w:t>MoOcmub1yy8uUsg4qHSdWa3YI5x6U5Q5lzImFTlfKztfworMXWV2jmiuXkZ1e0R3cO2NQNgU47CpXj</w:t>
      </w:r>
    </w:p>
    <w:p>
      <w:pPr>
        <w:pStyle w:val="PreformattedText"/>
        <w:bidi w:val="0"/>
        <w:spacing w:before="0" w:after="0"/>
        <w:jc w:val="left"/>
        <w:rPr/>
      </w:pPr>
      <w:r>
        <w:rPr/>
        <w:t>juF2sKYUHUU1Xft92pLIH0dVbKVItmFHIq1FMM4Bz7VY4kA4o5n1DlXQxZ/Lj6cVVa6QHrW9cabDMv</w:t>
      </w:r>
    </w:p>
    <w:p>
      <w:pPr>
        <w:pStyle w:val="PreformattedText"/>
        <w:bidi w:val="0"/>
        <w:spacing w:before="0" w:after="0"/>
        <w:jc w:val="left"/>
        <w:rPr/>
      </w:pPr>
      <w:r>
        <w:rPr/>
        <w:t>Iwa53VfDs+C1s/PpVxae5Ek1sSOyTLgnIqgtjtug8b7W9Qaz4otRgk2SowPqDxVvM9v8zjit7W2Zhe</w:t>
      </w:r>
    </w:p>
    <w:p>
      <w:pPr>
        <w:pStyle w:val="PreformattedText"/>
        <w:bidi w:val="0"/>
        <w:spacing w:before="0" w:after="0"/>
        <w:jc w:val="left"/>
        <w:rPr/>
      </w:pPr>
      <w:r>
        <w:rPr/>
        <w:t>+6Oqsbq5ijXJ3DHUVJeaw8a/OMisOx1kqoz8wpNR1WGeMjo1YcmuqN+fTRmtHfQXIyrDNXdHWNrs9C</w:t>
      </w:r>
    </w:p>
    <w:p>
      <w:pPr>
        <w:pStyle w:val="PreformattedText"/>
        <w:bidi w:val="0"/>
        <w:spacing w:before="0" w:after="0"/>
        <w:jc w:val="left"/>
        <w:rPr/>
      </w:pPr>
      <w:r>
        <w:rPr/>
        <w:t>a8sk1xtPu8hzjPSuh0fxUFuElB7citJUWloZwrRb1PS9UuFhtCc9q47UpIbLSbq9lwAqkjNT6hfTas</w:t>
      </w:r>
    </w:p>
    <w:p>
      <w:pPr>
        <w:pStyle w:val="PreformattedText"/>
        <w:bidi w:val="0"/>
        <w:spacing w:before="0" w:after="0"/>
        <w:jc w:val="left"/>
        <w:rPr/>
      </w:pPr>
      <w:r>
        <w:rPr/>
        <w:t>sQt2+Vjzk1578TPEMs+o6d4atNxmmYNKF7KDUUabbSLrVVGLZq+BdD+1RTalOOZmLL7Cu48KaTummn</w:t>
      </w:r>
    </w:p>
    <w:p>
      <w:pPr>
        <w:pStyle w:val="PreformattedText"/>
        <w:bidi w:val="0"/>
        <w:spacing w:before="0" w:after="0"/>
        <w:jc w:val="left"/>
        <w:rPr/>
      </w:pPr>
      <w:r>
        <w:rPr/>
        <w:t>YHbnC5rCa6i0fS7HT4jtmYBSP512GnX0FpbpEHAbHNFWUndhRjGNkYHj/whH4kspLfcULDGQcV4rJ+</w:t>
      </w:r>
    </w:p>
    <w:p>
      <w:pPr>
        <w:pStyle w:val="PreformattedText"/>
        <w:bidi w:val="0"/>
        <w:spacing w:before="0" w:after="0"/>
        <w:jc w:val="left"/>
        <w:rPr/>
      </w:pPr>
      <w:r>
        <w:rPr/>
        <w:t>zh++LGeRueu6voC81BGuwquGPoKlQiSqpYirRVosmthqVeV5I8Fh+AMyABbqUHt81Ok+A99/DeSH/g</w:t>
      </w:r>
    </w:p>
    <w:p>
      <w:pPr>
        <w:pStyle w:val="PreformattedText"/>
        <w:bidi w:val="0"/>
        <w:spacing w:before="0" w:after="0"/>
        <w:jc w:val="left"/>
        <w:rPr/>
      </w:pPr>
      <w:r>
        <w:rPr/>
        <w:t>Ve+rtHtUc17HAvJFafXa1zL6jRS2PC4vhz4o0Fc2t4zovRTzWHrnjzWvDLKupwnywcFsV9GQ6nb3Q2</w:t>
      </w:r>
    </w:p>
    <w:p>
      <w:pPr>
        <w:pStyle w:val="PreformattedText"/>
        <w:bidi w:val="0"/>
        <w:spacing w:before="0" w:after="0"/>
        <w:jc w:val="left"/>
        <w:rPr/>
      </w:pPr>
      <w:r>
        <w:rPr/>
        <w:t>hlY1518XfAC+JtEuFiVRIVOGx7VtSxKnNKsjKthnCDdFi+D/ABlZ6rpKTKVAYf0p9rcQf215u5ce1f</w:t>
      </w:r>
    </w:p>
    <w:p>
      <w:pPr>
        <w:pStyle w:val="PreformattedText"/>
        <w:bidi w:val="0"/>
        <w:spacing w:before="0" w:after="0"/>
        <w:jc w:val="left"/>
        <w:rPr/>
      </w:pPr>
      <w:r>
        <w:rPr/>
        <w:t>C9v8TvE3wO8VNpWsma50t5Dscc7RnFfQXgf4vaT4gngkguNzv/AAsea6qmEs24bHLTxV1FT3PrjTZI</w:t>
      </w:r>
    </w:p>
    <w:p>
      <w:pPr>
        <w:pStyle w:val="PreformattedText"/>
        <w:bidi w:val="0"/>
        <w:spacing w:before="0" w:after="0"/>
        <w:jc w:val="left"/>
        <w:rPr/>
      </w:pPr>
      <w:r>
        <w:rPr/>
        <w:t>prdMcjFWGRVU4FYvhe4F1psTjuoNbTA4r52WjsfRxd0mY7y4uCKsR3Pl8GnCwDXBc9KxvFuqR6HYvO</w:t>
      </w:r>
    </w:p>
    <w:p>
      <w:pPr>
        <w:pStyle w:val="PreformattedText"/>
        <w:bidi w:val="0"/>
        <w:spacing w:before="0" w:after="0"/>
        <w:jc w:val="left"/>
        <w:rPr/>
      </w:pPr>
      <w:r>
        <w:rPr/>
        <w:t>z7VUdfStIrmaSM5PlTkzfS8STCg81ZWEMuc18/W/7Q2h29yyz3qqVPrXU6B8dNI17ctpchyPeuiWEr</w:t>
      </w:r>
    </w:p>
    <w:p>
      <w:pPr>
        <w:pStyle w:val="PreformattedText"/>
        <w:bidi w:val="0"/>
        <w:spacing w:before="0" w:after="0"/>
        <w:jc w:val="left"/>
        <w:rPr/>
      </w:pPr>
      <w:r>
        <w:rPr/>
        <w:t>R15TmjjKMtOY7LxLdLEpUnmuajXzFzWXqnipNUuBiTjNaVlcRtGvzDNWoOEdSHUU5aEnk+1Ryxnbjt</w:t>
      </w:r>
    </w:p>
    <w:p>
      <w:pPr>
        <w:pStyle w:val="PreformattedText"/>
        <w:bidi w:val="0"/>
        <w:spacing w:before="0" w:after="0"/>
        <w:jc w:val="left"/>
        <w:rPr/>
      </w:pPr>
      <w:r>
        <w:rPr/>
        <w:t>V8bWXg1HJDuqblWOdvrMODxXJanYNFJuUcV6HcW/tWLfWIkU8VvCdjnnC5xYupQAMmitdtHG4/L3or</w:t>
      </w:r>
    </w:p>
    <w:p>
      <w:pPr>
        <w:pStyle w:val="PreformattedText"/>
        <w:bidi w:val="0"/>
        <w:spacing w:before="0" w:after="0"/>
        <w:jc w:val="left"/>
        <w:rPr/>
      </w:pPr>
      <w:r>
        <w:rPr/>
        <w:t>XmiYcsiDwD8a4/ErQfYZVv4pB0Y7nIx/dOCK9TtdajuJAjYglYZWOTjd9DXyH8Y/gH4k1O80/XtEU2</w:t>
      </w:r>
    </w:p>
    <w:p>
      <w:pPr>
        <w:pStyle w:val="PreformattedText"/>
        <w:bidi w:val="0"/>
        <w:spacing w:before="0" w:after="0"/>
        <w:jc w:val="left"/>
        <w:rPr/>
      </w:pPr>
      <w:r>
        <w:rPr/>
        <w:t>hsIgIns08p/lxgkg8n3ruPgt8cp4/Bdza+Nb1NQvrWVo41ZAs+0Y6kDrW9XDRqR56OpnRxLg+StofS</w:t>
      </w:r>
    </w:p>
    <w:p>
      <w:pPr>
        <w:pStyle w:val="PreformattedText"/>
        <w:bidi w:val="0"/>
        <w:spacing w:before="0" w:after="0"/>
        <w:jc w:val="left"/>
        <w:rPr/>
      </w:pPr>
      <w:r>
        <w:rPr/>
        <w:t>UvyMCy+WfTvViOYDjOfpXIeFfiJpfia3iGn3f2yMD57aQASxD+Z/WulS6tLqQi0uFZ+6MMN9OeteVK</w:t>
      </w:r>
    </w:p>
    <w:p>
      <w:pPr>
        <w:pStyle w:val="PreformattedText"/>
        <w:bidi w:val="0"/>
        <w:spacing w:before="0" w:after="0"/>
        <w:jc w:val="left"/>
        <w:rPr/>
      </w:pPr>
      <w:r>
        <w:rPr/>
        <w:t>Eou0ketCcZq8Wc/wDFD4mWXwx8LvrF5DJOgbYqxjOScn+leY/Cv9qRvHNlfajc6HJBYQSbBtJ8wgnA</w:t>
      </w:r>
    </w:p>
    <w:p>
      <w:pPr>
        <w:pStyle w:val="PreformattedText"/>
        <w:bidi w:val="0"/>
        <w:spacing w:before="0" w:after="0"/>
        <w:jc w:val="left"/>
        <w:rPr/>
      </w:pPr>
      <w:r>
        <w:rPr/>
        <w:t>O017Pq2jWevWMtnf263Fu/345B+v1rnNB+Ffhrw3cSy2Fn5Bl4dfMYhucgkE8muinKgqbU43ZzVI1n</w:t>
      </w:r>
    </w:p>
    <w:p>
      <w:pPr>
        <w:pStyle w:val="PreformattedText"/>
        <w:bidi w:val="0"/>
        <w:spacing w:before="0" w:after="0"/>
        <w:jc w:val="left"/>
        <w:rPr/>
      </w:pPr>
      <w:r>
        <w:rPr/>
        <w:t>UThKyOwS4g1SxjuEXCSKGXcOeeaiW1j1CykUAZGRWPrXi3SPD1u8dzf28TqMCBJAZD7BBzXL6T48uY</w:t>
      </w:r>
    </w:p>
    <w:p>
      <w:pPr>
        <w:pStyle w:val="PreformattedText"/>
        <w:bidi w:val="0"/>
        <w:spacing w:before="0" w:after="0"/>
        <w:jc w:val="left"/>
        <w:rPr/>
      </w:pPr>
      <w:r>
        <w:rPr/>
        <w:t>9Nl1CeSOztHZnHnEDaucDJNZRpTaujWVWCdmcr4x8XXfgHxRBbzQvJaXDYDKDgV3Cqmsaes8fysy5H</w:t>
      </w:r>
    </w:p>
    <w:p>
      <w:pPr>
        <w:pStyle w:val="PreformattedText"/>
        <w:bidi w:val="0"/>
        <w:spacing w:before="0" w:after="0"/>
        <w:jc w:val="left"/>
        <w:rPr/>
      </w:pPr>
      <w:r>
        <w:rPr/>
        <w:t>5VxGtfGDwXdzE3ur2V1Mp4VGDkfgK3fBXjzSfFy3CaW7OtuQGyhXr9RXdOMuRPltY4Kco87jzXTPOf</w:t>
      </w:r>
    </w:p>
    <w:p>
      <w:pPr>
        <w:pStyle w:val="PreformattedText"/>
        <w:bidi w:val="0"/>
        <w:spacing w:before="0" w:after="0"/>
        <w:jc w:val="left"/>
        <w:rPr/>
      </w:pPr>
      <w:r>
        <w:rPr/>
        <w:t>HXiKbw7eGO44HZs1j6P8TGhvoQTmFjg89KtftTRxWfh1rxXVJI13D5wCcEdupr568E61q3jCNLTRNP</w:t>
      </w:r>
    </w:p>
    <w:p>
      <w:pPr>
        <w:pStyle w:val="PreformattedText"/>
        <w:bidi w:val="0"/>
        <w:spacing w:before="0" w:after="0"/>
        <w:jc w:val="left"/>
        <w:rPr/>
      </w:pPr>
      <w:r>
        <w:rPr/>
        <w:t>nvpP4miQkKc+vavXoRp1KScjyK0qtOq1E/RPwB5d/p63kUqkMAc9RXjHxk8aad8H/EN14mvpVvZtmU</w:t>
      </w:r>
    </w:p>
    <w:p>
      <w:pPr>
        <w:pStyle w:val="PreformattedText"/>
        <w:bidi w:val="0"/>
        <w:spacing w:before="0" w:after="0"/>
        <w:jc w:val="left"/>
        <w:rPr/>
      </w:pPr>
      <w:r>
        <w:rPr/>
        <w:t>h3A/gPSqnwb8I/E7wpHIZL6G0tHXPkXGGI4z61rePPgLo3xGuFu/FeoC6l6FYgI1/SvJjCFGrK8ro9</w:t>
      </w:r>
    </w:p>
    <w:p>
      <w:pPr>
        <w:pStyle w:val="PreformattedText"/>
        <w:bidi w:val="0"/>
        <w:spacing w:before="0" w:after="0"/>
        <w:jc w:val="left"/>
        <w:rPr/>
      </w:pPr>
      <w:r>
        <w:rPr/>
        <w:t>ZznWpRtGzR8e+Jv25da1XVZ7u0tfJlUlYVySFGevWn+Ff2rvFl5cG4v9Rdc/wrkD+dfS9r+yd8JtPi</w:t>
      </w:r>
    </w:p>
    <w:p>
      <w:pPr>
        <w:pStyle w:val="PreformattedText"/>
        <w:bidi w:val="0"/>
        <w:spacing w:before="0" w:after="0"/>
        <w:jc w:val="left"/>
        <w:rPr/>
      </w:pPr>
      <w:r>
        <w:rPr/>
        <w:t>ZjbLMQeT5pb+Va0f7OPwyZFjFiIgy5C7iCR610xrQjutPQwlRlLbf1PNfAv7YOl6HubWJpJ5G75/+v</w:t>
      </w:r>
    </w:p>
    <w:p>
      <w:pPr>
        <w:pStyle w:val="PreformattedText"/>
        <w:bidi w:val="0"/>
        <w:spacing w:before="0" w:after="0"/>
        <w:jc w:val="left"/>
        <w:rPr/>
      </w:pPr>
      <w:r>
        <w:rPr/>
        <w:t>XaQ/traXql0kGmafcTu5wuelXdS/ZD+H+pqscXmQODxtfmsDUf2SW0OSG68L36LcQEMFuFyHx2PNF8</w:t>
      </w:r>
    </w:p>
    <w:p>
      <w:pPr>
        <w:pStyle w:val="PreformattedText"/>
        <w:bidi w:val="0"/>
        <w:spacing w:before="0" w:after="0"/>
        <w:jc w:val="left"/>
        <w:rPr/>
      </w:pPr>
      <w:r>
        <w:rPr/>
        <w:t>JUleQrYqnG0T6C0a88S65okV/wCXFb+Ym8Rtk4zXM6xrGufMss8QPTYhJJq3b/Fm98G+DTb+INCuLa</w:t>
      </w:r>
    </w:p>
    <w:p>
      <w:pPr>
        <w:pStyle w:val="PreformattedText"/>
        <w:bidi w:val="0"/>
        <w:spacing w:before="0" w:after="0"/>
        <w:jc w:val="left"/>
        <w:rPr/>
      </w:pPr>
      <w:r>
        <w:rPr/>
        <w:t>5t49pmtVMsTYHUYHA/xrkvh74l0jxpO+tQO0hjlO6M5G09cYrijTa5puOiOyVSL5YqWrOn8N29/a3i</w:t>
      </w:r>
    </w:p>
    <w:p>
      <w:pPr>
        <w:pStyle w:val="PreformattedText"/>
        <w:bidi w:val="0"/>
        <w:spacing w:before="0" w:after="0"/>
        <w:jc w:val="left"/>
        <w:rPr/>
      </w:pPr>
      <w:r>
        <w:rPr/>
        <w:t>XVw0kMTcnea9Z0+3/ti1ypVo8Y3HvXlXxd+IelaX4LnaNtlwEG1QOc039m/41af4i8Iw2d/KINQiOG</w:t>
      </w:r>
    </w:p>
    <w:p>
      <w:pPr>
        <w:pStyle w:val="PreformattedText"/>
        <w:bidi w:val="0"/>
        <w:spacing w:before="0" w:after="0"/>
        <w:jc w:val="left"/>
        <w:rPr/>
      </w:pPr>
      <w:r>
        <w:rPr/>
        <w:t>Rup5OKxq0qlSn7VLY3pVadOp7Fsz/iz8BbDxRdBriBGOc5Kg14j41+Bq+D447/AEotbXETAjZwDX2r</w:t>
      </w:r>
    </w:p>
    <w:p>
      <w:pPr>
        <w:pStyle w:val="PreformattedText"/>
        <w:bidi w:val="0"/>
        <w:spacing w:before="0" w:after="0"/>
        <w:jc w:val="left"/>
        <w:rPr/>
      </w:pPr>
      <w:r>
        <w:rPr/>
        <w:t>fanDqMxVcEY4ryL4yN9kslcplNwycV0YXFVbqDOfF4WlyuaO1+Dd1d3nhGxe6BEnljNegK27iua+G8</w:t>
      </w:r>
    </w:p>
    <w:p>
      <w:pPr>
        <w:pStyle w:val="PreformattedText"/>
        <w:bidi w:val="0"/>
        <w:spacing w:before="0" w:after="0"/>
        <w:jc w:val="left"/>
        <w:rPr/>
      </w:pPr>
      <w:r>
        <w:rPr/>
        <w:t>lvN4YsngxsMYrppSIVLZ4AryK2tSTPXoq1OOo2SZYQWYgCvA/2kvihoXhnwzcrfXscRYEBd4BP0rnv</w:t>
      </w:r>
    </w:p>
    <w:p>
      <w:pPr>
        <w:pStyle w:val="PreformattedText"/>
        <w:bidi w:val="0"/>
        <w:spacing w:before="0" w:after="0"/>
        <w:jc w:val="left"/>
        <w:rPr/>
      </w:pPr>
      <w:r>
        <w:rPr/>
        <w:t>2mv2mrb4ZWclpbMst/IMJGPfvXx9N8NPGX7SV0NSvJZvs8rbl4wAPavUwuEcbVZHl4rFKX7qJ494i8</w:t>
      </w:r>
    </w:p>
    <w:p>
      <w:pPr>
        <w:pStyle w:val="PreformattedText"/>
        <w:bidi w:val="0"/>
        <w:spacing w:before="0" w:after="0"/>
        <w:jc w:val="left"/>
        <w:rPr/>
      </w:pPr>
      <w:r>
        <w:rPr/>
        <w:t>cDUNUnkspJpEZztwxOea7L4X6/4wt5DNp9tcFPQhiDX1Z8MP2LdB8M2MTahGbifgsX+le46H8LtB8N</w:t>
      </w:r>
    </w:p>
    <w:p>
      <w:pPr>
        <w:pStyle w:val="PreformattedText"/>
        <w:bidi w:val="0"/>
        <w:spacing w:before="0" w:after="0"/>
        <w:jc w:val="left"/>
        <w:rPr/>
      </w:pPr>
      <w:r>
        <w:rPr/>
        <w:t>2LtBaxpHGCeleh9ZjB3buzg+rylGyjZeZ8n+E/GXjybUlEtjKy46sGrv7r4ieNNK2/8AEqkYewNbf/</w:t>
      </w:r>
    </w:p>
    <w:p>
      <w:pPr>
        <w:pStyle w:val="PreformattedText"/>
        <w:bidi w:val="0"/>
        <w:spacing w:before="0" w:after="0"/>
        <w:jc w:val="left"/>
        <w:rPr/>
      </w:pPr>
      <w:r>
        <w:rPr/>
        <w:t>DRHgPTPidD4YubiC3l83y2djhVPoTX0dqWj6LqGnx3FqYJ0YArJEQQRinVxUYtc1MmlhZTTcah86WP</w:t>
      </w:r>
    </w:p>
    <w:p>
      <w:pPr>
        <w:pStyle w:val="PreformattedText"/>
        <w:bidi w:val="0"/>
        <w:spacing w:before="0" w:after="0"/>
        <w:jc w:val="left"/>
        <w:rPr/>
      </w:pPr>
      <w:r>
        <w:rPr/>
        <w:t>xo1qxt1lv9MmVf4jg8V0Gg/tBafqU3lyK0JBwd3FejXfh7T7uFopLdSvTpXJX3wl0K4WXZAEZucrWP</w:t>
      </w:r>
    </w:p>
    <w:p>
      <w:pPr>
        <w:pStyle w:val="PreformattedText"/>
        <w:bidi w:val="0"/>
        <w:spacing w:before="0" w:after="0"/>
        <w:jc w:val="left"/>
        <w:rPr/>
      </w:pPr>
      <w:r>
        <w:rPr/>
        <w:t>tMNU+KNjX2eJp/DK532ja5Za1aLLHKjgjswqW7tF25U5FeCr8PfEPhm+lew1QpZoCwDVzejfta2un6</w:t>
      </w:r>
    </w:p>
    <w:p>
      <w:pPr>
        <w:pStyle w:val="PreformattedText"/>
        <w:bidi w:val="0"/>
        <w:spacing w:before="0" w:after="0"/>
        <w:jc w:val="left"/>
        <w:rPr/>
      </w:pPr>
      <w:r>
        <w:rPr/>
        <w:t>1LoupSx3E0L7GZetZSwfNrSlc2jjLe7VjZn0abMZPFFeax/tDeGXjVjeKpIzgg8UVl9Ur/ymn1qh/M</w:t>
      </w:r>
    </w:p>
    <w:p>
      <w:pPr>
        <w:pStyle w:val="PreformattedText"/>
        <w:bidi w:val="0"/>
        <w:spacing w:before="0" w:after="0"/>
        <w:jc w:val="left"/>
        <w:rPr/>
      </w:pPr>
      <w:r>
        <w:rPr/>
        <w:t>ek6L4ojutLjSRmIYYw4J/nXxd8aNYtvh38TdcneIJaz7Z4UQffyoHH4g17r4H8WQaP4k1LwfqkkEFx</w:t>
      </w:r>
    </w:p>
    <w:p>
      <w:pPr>
        <w:pStyle w:val="PreformattedText"/>
        <w:bidi w:val="0"/>
        <w:spacing w:before="0" w:after="0"/>
        <w:jc w:val="left"/>
        <w:rPr/>
      </w:pPr>
      <w:r>
        <w:rPr/>
        <w:t>ZPiO5yqRtGThCWZ8s7Y6Be1YP7SHwHb4maCl1p5WPWrD57ZmHyzDHMbH37H1rtpP6tUdupxVV9Zpq/</w:t>
      </w:r>
    </w:p>
    <w:p>
      <w:pPr>
        <w:pStyle w:val="PreformattedText"/>
        <w:bidi w:val="0"/>
        <w:spacing w:before="0" w:after="0"/>
        <w:jc w:val="left"/>
        <w:rPr/>
      </w:pPr>
      <w:r>
        <w:rPr/>
        <w:t>Q+f/Avxhurm/33CS6c7PmKaNipAzxyK9o0v9oHXPh7JBD4utH1zS7j57XUbUqlxGv6B8e5B96+Y0h1</w:t>
      </w:r>
    </w:p>
    <w:p>
      <w:pPr>
        <w:pStyle w:val="PreformattedText"/>
        <w:bidi w:val="0"/>
        <w:spacing w:before="0" w:after="0"/>
        <w:jc w:val="left"/>
        <w:rPr/>
      </w:pPr>
      <w:r>
        <w:rPr/>
        <w:t>bQ5H07U9ImhuoDsePZ8wNe5fDf4lWGn+GV0Hxp4aub/RLhsRXhtyxgOOuccc45FehUjGpC8lc4abdO</w:t>
      </w:r>
    </w:p>
    <w:p>
      <w:pPr>
        <w:pStyle w:val="PreformattedText"/>
        <w:bidi w:val="0"/>
        <w:spacing w:before="0" w:after="0"/>
        <w:jc w:val="left"/>
        <w:rPr/>
      </w:pPr>
      <w:r>
        <w:rPr/>
        <w:t>fuux61J+0h4a8V27W+jeMhaXTphLa6Z7WQMe3z4/QkV87/ABD+JXxBvtQm05PFOpzWKyEfuLsrHjOO</w:t>
      </w:r>
    </w:p>
    <w:p>
      <w:pPr>
        <w:pStyle w:val="PreformattedText"/>
        <w:bidi w:val="0"/>
        <w:spacing w:before="0" w:after="0"/>
        <w:jc w:val="left"/>
        <w:rPr/>
      </w:pPr>
      <w:r>
        <w:rPr/>
        <w:t>ZFPI+pxXS+Ov2c0W4N5ZW0k2mzKskHnH51B7bto4/DpXi3iK88NeD9Vu9I1CfUPtVqVzDbKHjORnuw</w:t>
      </w:r>
    </w:p>
    <w:p>
      <w:pPr>
        <w:pStyle w:val="PreformattedText"/>
        <w:bidi w:val="0"/>
        <w:spacing w:before="0" w:after="0"/>
        <w:jc w:val="left"/>
        <w:rPr/>
      </w:pPr>
      <w:r>
        <w:rPr/>
        <w:t>H/AOo1lTp0oRvpY1nUqTlbW51/gv4lXOh2Nzp8KfatWuJtrXbvv2DGMA87j1596+pvDOm2vj/wTHou</w:t>
      </w:r>
    </w:p>
    <w:p>
      <w:pPr>
        <w:pStyle w:val="PreformattedText"/>
        <w:bidi w:val="0"/>
        <w:spacing w:before="0" w:after="0"/>
        <w:jc w:val="left"/>
        <w:rPr/>
      </w:pPr>
      <w:r>
        <w:rPr/>
        <w:t>tK8kTpukjDkEgHIyRXyl4B8MvqGky+IdHsTbWkEoCtfSr5srHoI4x1bnoM19EfCLxZdXH9q288Rhu7</w:t>
      </w:r>
    </w:p>
    <w:p>
      <w:pPr>
        <w:pStyle w:val="PreformattedText"/>
        <w:bidi w:val="0"/>
        <w:spacing w:before="0" w:after="0"/>
        <w:jc w:val="left"/>
        <w:rPr/>
      </w:pPr>
      <w:r>
        <w:rPr/>
        <w:t>dgHWThwSOA3ocfzq60b07x3RnSly1bPZnXaD4F8EeC7rFrodqrrxudd5/M5rtfDel2NreXt/ZQx26T</w:t>
      </w:r>
    </w:p>
    <w:p>
      <w:pPr>
        <w:pStyle w:val="PreformattedText"/>
        <w:bidi w:val="0"/>
        <w:spacing w:before="0" w:after="0"/>
        <w:jc w:val="left"/>
        <w:rPr/>
      </w:pPr>
      <w:r>
        <w:rPr/>
        <w:t>hVYRjC5GT0/GuBh0fU/FmqlIUMMKnMlw4OxR/U+1evaLosWn2kMSrmOMDaP73ufevKrS5VrK7PUoR5</w:t>
      </w:r>
    </w:p>
    <w:p>
      <w:pPr>
        <w:pStyle w:val="PreformattedText"/>
        <w:bidi w:val="0"/>
        <w:spacing w:before="0" w:after="0"/>
        <w:jc w:val="left"/>
        <w:rPr/>
      </w:pPr>
      <w:r>
        <w:rPr/>
        <w:t>ndRsjnfFPw5sviIqR6m0q6anLRo5UTjPKken4+tXtM0HQ/hhoM/wDYujJbwwxbvKs4MyPjJ4HcnNda</w:t>
      </w:r>
    </w:p>
    <w:p>
      <w:pPr>
        <w:pStyle w:val="PreformattedText"/>
        <w:bidi w:val="0"/>
        <w:spacing w:before="0" w:after="0"/>
        <w:jc w:val="left"/>
        <w:rPr/>
      </w:pPr>
      <w:r>
        <w:rPr/>
        <w:t>2NuTgkcmoCySKVJGD6/0ri9pJpRex2+zinzLc8ftdY+K/wATLcz6Lpdr4T0puVvdYk3yMP8ArkgJ/W</w:t>
      </w:r>
    </w:p>
    <w:p>
      <w:pPr>
        <w:pStyle w:val="PreformattedText"/>
        <w:bidi w:val="0"/>
        <w:spacing w:before="0" w:after="0"/>
        <w:jc w:val="left"/>
        <w:rPr/>
      </w:pPr>
      <w:r>
        <w:rPr/>
        <w:t>vGfjN8PPGPhW3e91D4m3195gJeOzX7Oi+wwc19UeN5PFzeF5rbwle2lvfq25ReRlldO6gg8H0zxXnH</w:t>
      </w:r>
    </w:p>
    <w:p>
      <w:pPr>
        <w:pStyle w:val="PreformattedText"/>
        <w:bidi w:val="0"/>
        <w:spacing w:before="0" w:after="0"/>
        <w:jc w:val="left"/>
        <w:rPr/>
      </w:pPr>
      <w:r>
        <w:rPr/>
        <w:t>xTtbfW/BMdlq1sL7W3jw0MEeX3fTrXfh5++tFY4cRC0Hq79z8/8AWvHGr2LSoNe1OfDfx3chz+tczZ</w:t>
      </w:r>
    </w:p>
    <w:p>
      <w:pPr>
        <w:pStyle w:val="PreformattedText"/>
        <w:bidi w:val="0"/>
        <w:spacing w:before="0" w:after="0"/>
        <w:jc w:val="left"/>
        <w:rPr/>
      </w:pPr>
      <w:r>
        <w:rPr/>
        <w:t>fGDxmNagittbvoImbazmd8hc/Wvpbwr+yZrnjDxZDb3tm2jaZMGkM80ZyFHYD1r6T8Jfs3/DPwWTbW</w:t>
      </w:r>
    </w:p>
    <w:p>
      <w:pPr>
        <w:pStyle w:val="PreformattedText"/>
        <w:bidi w:val="0"/>
        <w:spacing w:before="0" w:after="0"/>
        <w:jc w:val="left"/>
        <w:rPr/>
      </w:pPr>
      <w:r>
        <w:rPr/>
        <w:t>2jWerajGAzTagqyP1xnb2GRW1eajKyl9xnRjzRu4/eeMeE/FGrWen2twPG+r+bKFyxlaVCfTa2RXtP</w:t>
      </w:r>
    </w:p>
    <w:p>
      <w:pPr>
        <w:pStyle w:val="PreformattedText"/>
        <w:bidi w:val="0"/>
        <w:spacing w:before="0" w:after="0"/>
        <w:jc w:val="left"/>
        <w:rPr/>
      </w:pPr>
      <w:r>
        <w:rPr/>
        <w:t>hn4m+KNJkjGotZa9auud7xfZpQD05QY/MV3y+FdGa2SNdE0+O3z0W2RcfkKWbwbpnlFUhEIX+7yPyr</w:t>
      </w:r>
    </w:p>
    <w:p>
      <w:pPr>
        <w:pStyle w:val="PreformattedText"/>
        <w:bidi w:val="0"/>
        <w:spacing w:before="0" w:after="0"/>
        <w:jc w:val="left"/>
        <w:rPr/>
      </w:pPr>
      <w:r>
        <w:rPr/>
        <w:t>OpiKVRWcR08PWpu6mPs/HGk6tIsN2jWhcABbjDRk+m8cf99AVPa+DdHsLprrTbaK1aQ/vkiACv8Al/</w:t>
      </w:r>
    </w:p>
    <w:p>
      <w:pPr>
        <w:pStyle w:val="PreformattedText"/>
        <w:bidi w:val="0"/>
        <w:spacing w:before="0" w:after="0"/>
        <w:jc w:val="left"/>
        <w:rPr/>
      </w:pPr>
      <w:r>
        <w:rPr/>
        <w:t>Ovn/4+eD/Gmj6U+q+FrkG3QHzY1jLEcdfavOfgL+1Nqy7tP18xx3NrJskRjsWRe/B+636H0HWo+r80</w:t>
      </w:r>
    </w:p>
    <w:p>
      <w:pPr>
        <w:pStyle w:val="PreformattedText"/>
        <w:bidi w:val="0"/>
        <w:spacing w:before="0" w:after="0"/>
        <w:jc w:val="left"/>
        <w:rPr/>
      </w:pPr>
      <w:r>
        <w:rPr/>
        <w:t>b0pb9DT6xyv97HY+t/iNa+DYfD4/tQCMjHzOh+X69q8q8E+KfAWl6uXj1W1iQHAxwcZ+lerf8Sj4me</w:t>
      </w:r>
    </w:p>
    <w:p>
      <w:pPr>
        <w:pStyle w:val="PreformattedText"/>
        <w:bidi w:val="0"/>
        <w:spacing w:before="0" w:after="0"/>
        <w:jc w:val="left"/>
        <w:rPr/>
      </w:pPr>
      <w:r>
        <w:rPr/>
        <w:t>FzuC3FpcphlbG5Gx0PoRX51ftCfAfWfhz42kSK5uJtKumZrV1BBPfafcZp0PhdN3uKt8aqK1u5+jr/</w:t>
      </w:r>
    </w:p>
    <w:p>
      <w:pPr>
        <w:pStyle w:val="PreformattedText"/>
        <w:bidi w:val="0"/>
        <w:spacing w:before="0" w:after="0"/>
        <w:jc w:val="left"/>
        <w:rPr/>
      </w:pPr>
      <w:r>
        <w:rPr/>
        <w:t>ABo8FWNuZF1eBsD+E5Nea69+0z4D8Ra5Bo8sxlWRwm5l+XNfnp8PdJ1WbxRZ2GoCSGykmCvNIWO0Z6</w:t>
      </w:r>
    </w:p>
    <w:p>
      <w:pPr>
        <w:pStyle w:val="PreformattedText"/>
        <w:bidi w:val="0"/>
        <w:spacing w:before="0" w:after="0"/>
        <w:jc w:val="left"/>
        <w:rPr/>
      </w:pPr>
      <w:r>
        <w:rPr/>
        <w:t>mvoPxl+zFc3N3pk+mT/wCtlQKy/XrxWtPC0kuZ3uZVMVUb5dLeR+jHhe3tLHSYBZgLAUBXHTFZHxO8</w:t>
      </w:r>
    </w:p>
    <w:p>
      <w:pPr>
        <w:pStyle w:val="PreformattedText"/>
        <w:bidi w:val="0"/>
        <w:spacing w:before="0" w:after="0"/>
        <w:jc w:val="left"/>
        <w:rPr/>
      </w:pPr>
      <w:r>
        <w:rPr/>
        <w:t>Zw+DvCt7qErbfLjJUdyewqXwvpsuj+HdPsmmLvbwJGzA8sQAM/pXzD+114u13Xtc03wf4YhF1dODNO</w:t>
      </w:r>
    </w:p>
    <w:p>
      <w:pPr>
        <w:pStyle w:val="PreformattedText"/>
        <w:bidi w:val="0"/>
        <w:spacing w:before="0" w:after="0"/>
        <w:jc w:val="left"/>
        <w:rPr/>
      </w:pPr>
      <w:r>
        <w:rPr/>
        <w:t>GbgAEYB/L9K8mhRVWvZ7Hr16zpULrRnkfw90Bv2iPiTql1rts5trZty+d0K54xX2V4T8K6X4N02Gzs</w:t>
      </w:r>
    </w:p>
    <w:p>
      <w:pPr>
        <w:pStyle w:val="PreformattedText"/>
        <w:bidi w:val="0"/>
        <w:spacing w:before="0" w:after="0"/>
        <w:jc w:val="left"/>
        <w:rPr/>
      </w:pPr>
      <w:r>
        <w:rPr/>
        <w:t>bZIoo1CjaK83+Heinwn4VtdS1i2W1uYYGe7ktPupjnJ9hil8F/H/AMLeOr+6g0rXrWcwtjbJKAeuOm</w:t>
      </w:r>
    </w:p>
    <w:p>
      <w:pPr>
        <w:pStyle w:val="PreformattedText"/>
        <w:bidi w:val="0"/>
        <w:spacing w:before="0" w:after="0"/>
        <w:jc w:val="left"/>
        <w:rPr/>
      </w:pPr>
      <w:r>
        <w:rPr/>
        <w:t>c16WIlKq7Q2R5mHUaa5p7s9jkmXb1xWP4mhudQ0G8s7SYQyzRlVc+9RSakkdm878wxxmRnQ5GAM15F</w:t>
      </w:r>
    </w:p>
    <w:p>
      <w:pPr>
        <w:pStyle w:val="PreformattedText"/>
        <w:bidi w:val="0"/>
        <w:spacing w:before="0" w:after="0"/>
        <w:jc w:val="left"/>
        <w:rPr/>
      </w:pPr>
      <w:r>
        <w:rPr/>
        <w:t>4k+IWoatI8dqzW8bcKAcfjXLRoSnK66HTXrxhHXqfNPjT9i3xbqHiK/1ZJree4mlMgdpcHk+p6V9Df</w:t>
      </w:r>
    </w:p>
    <w:p>
      <w:pPr>
        <w:pStyle w:val="PreformattedText"/>
        <w:bidi w:val="0"/>
        <w:spacing w:before="0" w:after="0"/>
        <w:jc w:val="left"/>
        <w:rPr/>
      </w:pPr>
      <w:r>
        <w:rPr/>
        <w:t>AXTbz4Q6M2k+KvFMVzcPEtylu1xv8AKQkqO+eqn8qwbqO9uLyyu5zJqVvDOhmt+oKFhk4JwSPQ1D4q</w:t>
      </w:r>
    </w:p>
    <w:p>
      <w:pPr>
        <w:pStyle w:val="PreformattedText"/>
        <w:bidi w:val="0"/>
        <w:spacing w:before="0" w:after="0"/>
        <w:jc w:val="left"/>
        <w:rPr/>
      </w:pPr>
      <w:r>
        <w:rPr/>
        <w:t>+Lnw4j+M2s2ravaXtxP4cTToPscfnN9sjklby0jA6sXjC/7rZxXpVIpe6+u9jzac3LVdNrnu8PxH0K</w:t>
      </w:r>
    </w:p>
    <w:p>
      <w:pPr>
        <w:pStyle w:val="PreformattedText"/>
        <w:bidi w:val="0"/>
        <w:spacing w:before="0" w:after="0"/>
        <w:jc w:val="left"/>
        <w:rPr/>
      </w:pPr>
      <w:r>
        <w:rPr/>
        <w:t>+laO3vRKcZJVTWnHrVpdRK1vMs27pt61836X4cubONJriPFw6qJFi4RW74H1rftftelu00ErxOoySz</w:t>
      </w:r>
    </w:p>
    <w:p>
      <w:pPr>
        <w:pStyle w:val="PreformattedText"/>
        <w:bidi w:val="0"/>
        <w:spacing w:before="0" w:after="0"/>
        <w:jc w:val="left"/>
        <w:rPr/>
      </w:pPr>
      <w:r>
        <w:rPr/>
        <w:t>H8qmWEh9ljjjJ/aR6r4mW11q2m0z7cYrudCAsfVQfWvKrP8AZ68JeAba61a/shql22W8yRcsTXnPjr</w:t>
      </w:r>
    </w:p>
    <w:p>
      <w:pPr>
        <w:pStyle w:val="PreformattedText"/>
        <w:bidi w:val="0"/>
        <w:spacing w:before="0" w:after="0"/>
        <w:jc w:val="left"/>
        <w:rPr/>
      </w:pPr>
      <w:r>
        <w:rPr/>
        <w:t>xPrep+NtGXw5rC2NzB+9mhbpKc/dY55r6G+HvjyHxppcltfwxw6lbnZPbOQRn1HsacqdTDwTW3Ucal</w:t>
      </w:r>
    </w:p>
    <w:p>
      <w:pPr>
        <w:pStyle w:val="PreformattedText"/>
        <w:bidi w:val="0"/>
        <w:spacing w:before="0" w:after="0"/>
        <w:jc w:val="left"/>
        <w:rPr/>
      </w:pPr>
      <w:r>
        <w:rPr/>
        <w:t>PESs9z441aad9WvWt/Ds4gM7mMBTjbuOP0or7qNlaqSBaW+B0+UUVX15dvxI+ovv+B8h6p8Ivi3oPi</w:t>
      </w:r>
    </w:p>
    <w:p>
      <w:pPr>
        <w:pStyle w:val="PreformattedText"/>
        <w:bidi w:val="0"/>
        <w:spacing w:before="0" w:after="0"/>
        <w:jc w:val="left"/>
        <w:rPr/>
      </w:pPr>
      <w:r>
        <w:rPr/>
        <w:t>KTVHs72+1OyvfssGoRukgLHJ3xq3JGCecHBr134a/HYRrDoXjOzm0e+R2hH21jwiLl5pp3IXOQ3A9B</w:t>
      </w:r>
    </w:p>
    <w:p>
      <w:pPr>
        <w:pStyle w:val="PreformattedText"/>
        <w:bidi w:val="0"/>
        <w:spacing w:before="0" w:after="0"/>
        <w:jc w:val="left"/>
        <w:rPr/>
      </w:pPr>
      <w:r>
        <w:rPr/>
        <w:t>Xt+h/Grw7rDBS09tuPWRARz3yKv6x4D8I/EjTGtLy0stRtQGKbUHDN1J98+tck672rQsdlOgt6Mrnm</w:t>
      </w:r>
    </w:p>
    <w:p>
      <w:pPr>
        <w:pStyle w:val="PreformattedText"/>
        <w:bidi w:val="0"/>
        <w:spacing w:before="0" w:after="0"/>
        <w:jc w:val="left"/>
        <w:rPr/>
      </w:pPr>
      <w:r>
        <w:rPr/>
        <w:t>ni34ZeE/ixpsF0XE8cil7W8tXKSbemVbuv1BFVvDfg3xL4LhTT/wDhJW1bRwcLb39osjKnpuOfz/Sq</w:t>
      </w:r>
    </w:p>
    <w:p>
      <w:pPr>
        <w:pStyle w:val="PreformattedText"/>
        <w:bidi w:val="0"/>
        <w:spacing w:before="0" w:after="0"/>
        <w:jc w:val="left"/>
        <w:rPr/>
      </w:pPr>
      <w:r>
        <w:rPr/>
        <w:t>niD9njxH4Ua8u/AWs3IcxRwR2N9PuQoh+75jZaNCMAiMA4HrXCX3x78YeCYX/wCEr8OzWyG8aI30cR</w:t>
      </w:r>
    </w:p>
    <w:p>
      <w:pPr>
        <w:pStyle w:val="PreformattedText"/>
        <w:bidi w:val="0"/>
        <w:spacing w:before="0" w:after="0"/>
        <w:jc w:val="left"/>
        <w:rPr/>
      </w:pPr>
      <w:r>
        <w:rPr/>
        <w:t>ktxDERvMYJV2BBHzHPc1pCTkrQldeZEoqLvONmexeNNQnuvCc1nY2zPdmPYiZwCegGewz+QzX50/Fj</w:t>
      </w:r>
    </w:p>
    <w:p>
      <w:pPr>
        <w:pStyle w:val="PreformattedText"/>
        <w:bidi w:val="0"/>
        <w:spacing w:before="0" w:after="0"/>
        <w:jc w:val="left"/>
        <w:rPr/>
      </w:pPr>
      <w:r>
        <w:rPr/>
        <w:t>9nPx7L8Qr+9TS9T1O5nkLefYwCaE59COgr65sf2pNN1Szt5TYq0M1+f9WxJisgAGkbHWQMSNnp0z3g</w:t>
      </w:r>
    </w:p>
    <w:p>
      <w:pPr>
        <w:pStyle w:val="PreformattedText"/>
        <w:bidi w:val="0"/>
        <w:spacing w:before="0" w:after="0"/>
        <w:jc w:val="left"/>
        <w:rPr/>
      </w:pPr>
      <w:r>
        <w:rPr/>
        <w:t>t/2tPDTS6MLnTZrb7VqE1tN8pYxQBSYpcdy3y/L1GTR7OShyuIlUi5cykedfs4fCD4heD9eh1K60ch</w:t>
      </w:r>
    </w:p>
    <w:p>
      <w:pPr>
        <w:pStyle w:val="PreformattedText"/>
        <w:bidi w:val="0"/>
        <w:spacing w:before="0" w:after="0"/>
        <w:jc w:val="left"/>
        <w:rPr/>
      </w:pPr>
      <w:r>
        <w:rPr/>
        <w:t>44ysLanOiCMlcAhASePpX0L8Kfgr/wAITJql/rWq/wBr6hqU3mzsE8qJWPYZJJ/SvLdN/a4kv10W6T</w:t>
      </w:r>
    </w:p>
    <w:p>
      <w:pPr>
        <w:pStyle w:val="PreformattedText"/>
        <w:bidi w:val="0"/>
        <w:spacing w:before="0" w:after="0"/>
        <w:jc w:val="left"/>
        <w:rPr/>
      </w:pPr>
      <w:r>
        <w:rPr/>
        <w:t>SIre38+4hv4lGW2ZAhkjOeoGSwb8K3LP4g6z4+tVttSlDxlZLO5jXKQ3kJztcoPuSf7SkVv7OtOPZG</w:t>
      </w:r>
    </w:p>
    <w:p>
      <w:pPr>
        <w:pStyle w:val="PreformattedText"/>
        <w:bidi w:val="0"/>
        <w:spacing w:before="0" w:after="0"/>
        <w:jc w:val="left"/>
        <w:rPr/>
      </w:pPr>
      <w:r>
        <w:rPr/>
        <w:t>HtKMJa6s93sNb0y6vp9EsLuKS8s5VS6hhYboMqGG5eoyCCPrXcRwhl4GFUV5P8K9Oht9eERJaSaAt5</w:t>
      </w:r>
    </w:p>
    <w:p>
      <w:pPr>
        <w:pStyle w:val="PreformattedText"/>
        <w:bidi w:val="0"/>
        <w:spacing w:before="0" w:after="0"/>
        <w:jc w:val="left"/>
        <w:rPr/>
      </w:pPr>
      <w:r>
        <w:rPr/>
        <w:t>kjF3YIFABdsscAjqTXrbjClBx7ivHrrllY9ihLmjzM+V/2mP2jtc8J30ug+DRbxXEX7u51CUbtjHHy</w:t>
      </w:r>
    </w:p>
    <w:p>
      <w:pPr>
        <w:pStyle w:val="PreformattedText"/>
        <w:bidi w:val="0"/>
        <w:spacing w:before="0" w:after="0"/>
        <w:jc w:val="left"/>
        <w:rPr/>
      </w:pPr>
      <w:r>
        <w:rPr/>
        <w:t>qDwSM15/8JdC8aePrlNQ1b4gXwlY7/JjAC5rK/aM+GOu+G/iZfvJDJLpF/Mbm0uuqndyyk9mByMemD</w:t>
      </w:r>
    </w:p>
    <w:p>
      <w:pPr>
        <w:pStyle w:val="PreformattedText"/>
        <w:bidi w:val="0"/>
        <w:spacing w:before="0" w:after="0"/>
        <w:jc w:val="left"/>
        <w:rPr/>
      </w:pPr>
      <w:r>
        <w:rPr/>
        <w:t>XX/A/w34hgmheKxmNtjIkxhfzr3adOnGjzw7Hh1KlSVXkl3PoW38ZW3gixgstYvBcTY+SeQFS1dzpd</w:t>
      </w:r>
    </w:p>
    <w:p>
      <w:pPr>
        <w:pStyle w:val="PreformattedText"/>
        <w:bidi w:val="0"/>
        <w:spacing w:before="0" w:after="0"/>
        <w:jc w:val="left"/>
        <w:rPr/>
      </w:pPr>
      <w:r>
        <w:rPr/>
        <w:t>xZ6tawXtsySRzJuV8cn/ACa4LV/C8fiKzSDULPdIOEbb8wNb+g6DceFvCtlplvJmVZdhkLcKHfLY+i</w:t>
      </w:r>
    </w:p>
    <w:p>
      <w:pPr>
        <w:pStyle w:val="PreformattedText"/>
        <w:bidi w:val="0"/>
        <w:spacing w:before="0" w:after="0"/>
        <w:jc w:val="left"/>
        <w:rPr/>
      </w:pPr>
      <w:r>
        <w:rPr/>
        <w:t>nj3rxqig4pp+8evTc1KzXuknizXl0+NfLWSeRpUg/dJuCbmALMeyjnJrwzw/qV1pv7SXxkewkg1bUI</w:t>
      </w:r>
    </w:p>
    <w:p>
      <w:pPr>
        <w:pStyle w:val="PreformattedText"/>
        <w:bidi w:val="0"/>
        <w:spacing w:before="0" w:after="0"/>
        <w:jc w:val="left"/>
        <w:rPr/>
      </w:pPr>
      <w:r>
        <w:rPr/>
        <w:t>tBsruPTftioWkhjKlGJyEO4BTkcbl4r2+Sxtrz7TFcrtiLskkbncD7cnnIx19a830X4O6BpfxT1DxR</w:t>
      </w:r>
    </w:p>
    <w:p>
      <w:pPr>
        <w:pStyle w:val="PreformattedText"/>
        <w:bidi w:val="0"/>
        <w:spacing w:before="0" w:after="0"/>
        <w:jc w:val="left"/>
        <w:rPr/>
      </w:pPr>
      <w:r>
        <w:rPr/>
        <w:t>baPp9u89ssaEwhpPO3FmkLHkscJznjbxjmiKVhybueqWuobrOGSdGgkkUM8D4JjJGdpI4yDx+FZvi7</w:t>
      </w:r>
    </w:p>
    <w:p>
      <w:pPr>
        <w:pStyle w:val="PreformattedText"/>
        <w:bidi w:val="0"/>
        <w:spacing w:before="0" w:after="0"/>
        <w:jc w:val="left"/>
        <w:rPr/>
      </w:pPr>
      <w:r>
        <w:rPr/>
        <w:t>xxoHgHQp9d17UksNNgXc8hRmP0AHerflm3L5XOf48k5/D/Gvk/8AbU+BXjz4pXmman4bjk1zQbODE2</w:t>
      </w:r>
    </w:p>
    <w:p>
      <w:pPr>
        <w:pStyle w:val="PreformattedText"/>
        <w:bidi w:val="0"/>
        <w:spacing w:before="0" w:after="0"/>
        <w:jc w:val="left"/>
        <w:rPr/>
      </w:pPr>
      <w:r>
        <w:rPr/>
        <w:t>hrOEdZ8n96qkgPlcDruHYYJqEkXdn0X8PPjV4J+Kn2yHw14i0/Vpoyyvp5uYxc4H3j5RO4r74xXnni</w:t>
      </w:r>
    </w:p>
    <w:p>
      <w:pPr>
        <w:pStyle w:val="PreformattedText"/>
        <w:bidi w:val="0"/>
        <w:spacing w:before="0" w:after="0"/>
        <w:jc w:val="left"/>
        <w:rPr/>
      </w:pPr>
      <w:r>
        <w:rPr/>
        <w:t>79lnwn4q8VW+o2zyaPNMxBaEEguPmKHPqMkfQ18QfB39kv4n694kjmtNLvfBt3YypJHeaiGgEYDcsr</w:t>
      </w:r>
    </w:p>
    <w:p>
      <w:pPr>
        <w:pStyle w:val="PreformattedText"/>
        <w:bidi w:val="0"/>
        <w:spacing w:before="0" w:after="0"/>
        <w:jc w:val="left"/>
        <w:rPr/>
      </w:pPr>
      <w:r>
        <w:rPr/>
        <w:t>DLEjrgc1+kXiLWpdPt7XTIjJd61IyTwoowx8o7mmZc/Kvy89ju69a2pOcX7rtcxqqEl72pr+BPhfp/</w:t>
      </w:r>
    </w:p>
    <w:p>
      <w:pPr>
        <w:pStyle w:val="PreformattedText"/>
        <w:bidi w:val="0"/>
        <w:spacing w:before="0" w:after="0"/>
        <w:jc w:val="left"/>
        <w:rPr/>
      </w:pPr>
      <w:r>
        <w:rPr/>
        <w:t>w9s/KsJZ5jtCv5khIYfToKofG7wAnjTwPcNDEj6pYZurRnH8ag4B9j0/GvQre5juFRwfvLnp2NPuIV</w:t>
      </w:r>
    </w:p>
    <w:p>
      <w:pPr>
        <w:pStyle w:val="PreformattedText"/>
        <w:bidi w:val="0"/>
        <w:spacing w:before="0" w:after="0"/>
        <w:jc w:val="left"/>
        <w:rPr/>
      </w:pPr>
      <w:r>
        <w:rPr/>
        <w:t>kgkj4ZShVgR1BFcyrTVRTb1Oj2MHT5EtD4M8H+C9SuLj7RqFotrIx+aPgnPevoX4Q+HZb7xVFPNK8t</w:t>
      </w:r>
    </w:p>
    <w:p>
      <w:pPr>
        <w:pStyle w:val="PreformattedText"/>
        <w:bidi w:val="0"/>
        <w:spacing w:before="0" w:after="0"/>
        <w:jc w:val="left"/>
        <w:rPr/>
      </w:pPr>
      <w:r>
        <w:rPr/>
        <w:t>ppiGQRE5XzDwoPp1J/CvmjSf2gl0X466v4R1ySJdMW5eGGdUAEZBOOR26Dmvtn4KfD3T/Anhu7kt5J</w:t>
      </w:r>
    </w:p>
    <w:p>
      <w:pPr>
        <w:pStyle w:val="PreformattedText"/>
        <w:bidi w:val="0"/>
        <w:spacing w:before="0" w:after="0"/>
        <w:jc w:val="left"/>
        <w:rPr/>
      </w:pPr>
      <w:r>
        <w:rPr/>
        <w:t>J31a6a/dpn3kbgAqg+gAyPrXsYvFfu39x5GEwv7xX9TtbzV3sbGe4mVUhiQuSGGAAPpXwp4D8O3XxX</w:t>
      </w:r>
    </w:p>
    <w:p>
      <w:pPr>
        <w:pStyle w:val="PreformattedText"/>
        <w:bidi w:val="0"/>
        <w:spacing w:before="0" w:after="0"/>
        <w:jc w:val="left"/>
        <w:rPr/>
      </w:pPr>
      <w:r>
        <w:rPr/>
        <w:t>+OmrfECPxfPHb2N95A0+1jVkaMZ+R2ySAef4TX0v+1F40m8LfCjUvsLOl3dgxiVVz5SAfM+O+B2r5z</w:t>
      </w:r>
    </w:p>
    <w:p>
      <w:pPr>
        <w:pStyle w:val="PreformattedText"/>
        <w:bidi w:val="0"/>
        <w:spacing w:before="0" w:after="0"/>
        <w:jc w:val="left"/>
        <w:rPr/>
      </w:pPr>
      <w:r>
        <w:rPr/>
        <w:t>/Zd1z4a6NqbaToXim71HxJrTLcTx3UckcbSIrZwTEqgje3r29K4MPHlpOdtzvxEuaooX2PpfxNqmg6</w:t>
      </w:r>
    </w:p>
    <w:p>
      <w:pPr>
        <w:pStyle w:val="PreformattedText"/>
        <w:bidi w:val="0"/>
        <w:spacing w:before="0" w:after="0"/>
        <w:jc w:val="left"/>
        <w:rPr/>
      </w:pPr>
      <w:r>
        <w:rPr/>
        <w:t>TobW2r3VnYWF0fs7G9uEVJS38AzgkkZrxrW/2b/gf4hTz5LG2tZmcbZtMvmjbccEYw2OhH51z3/BQr</w:t>
      </w:r>
    </w:p>
    <w:p>
      <w:pPr>
        <w:pStyle w:val="PreformattedText"/>
        <w:bidi w:val="0"/>
        <w:spacing w:before="0" w:after="0"/>
        <w:jc w:val="left"/>
        <w:rPr/>
      </w:pPr>
      <w:r>
        <w:rPr/>
        <w:t>Tb/wD4UZZ6zZwGV9H1iGedmQECN0ePJ4GcO6D8a/P/AMN/FnVVn2y2CyR8bliYpwBjg9vwpU5wvyyb</w:t>
      </w:r>
    </w:p>
    <w:p>
      <w:pPr>
        <w:pStyle w:val="PreformattedText"/>
        <w:bidi w:val="0"/>
        <w:spacing w:before="0" w:after="0"/>
        <w:jc w:val="left"/>
        <w:rPr/>
      </w:pPr>
      <w:r>
        <w:rPr/>
        <w:t>Q5wm/eij9RNN+Hf/AArfwrrJsfHmrPo8duwnstY8qcBQeNsrKHUe+TXPw+X9qZmDAkhTzx+VfF+lft</w:t>
      </w:r>
    </w:p>
    <w:p>
      <w:pPr>
        <w:pStyle w:val="PreformattedText"/>
        <w:bidi w:val="0"/>
        <w:spacing w:before="0" w:after="0"/>
        <w:jc w:val="left"/>
        <w:rPr/>
      </w:pPr>
      <w:r>
        <w:rPr/>
        <w:t>FaxrHhu88IXl3rcen6rC1jEslys6qzjCglzkDOB16Gvoj9m/xVf/FDwX9nMvneJNHHl3MbcSTwrj94</w:t>
      </w:r>
    </w:p>
    <w:p>
      <w:pPr>
        <w:pStyle w:val="PreformattedText"/>
        <w:bidi w:val="0"/>
        <w:spacing w:before="0" w:after="0"/>
        <w:jc w:val="left"/>
        <w:rPr/>
      </w:pPr>
      <w:r>
        <w:rPr/>
        <w:t>B3Izhh14B78ejSlFX1uedWjJ2dtj2K307YqvFhR1+U8H6jtXPXHhmyg8UNr2ozQLKYI4N8mEb5RjJb</w:t>
      </w:r>
    </w:p>
    <w:p>
      <w:pPr>
        <w:pStyle w:val="PreformattedText"/>
        <w:bidi w:val="0"/>
        <w:spacing w:before="0" w:after="0"/>
        <w:jc w:val="left"/>
        <w:rPr/>
      </w:pPr>
      <w:r>
        <w:rPr/>
        <w:t>vWtZ3X2fcbjcuDt2njHtTtU8D2/wAXdHa01CO4s7XTX8qC3sWVHuWKgmaVsEkZYAKCMBT+GvNyO72M</w:t>
      </w:r>
    </w:p>
    <w:p>
      <w:pPr>
        <w:pStyle w:val="PreformattedText"/>
        <w:bidi w:val="0"/>
        <w:spacing w:before="0" w:after="0"/>
        <w:jc w:val="left"/>
        <w:rPr/>
      </w:pPr>
      <w:r>
        <w:rPr/>
        <w:t>FHm0W5Z51Oz87T18+25BnjBdc/7w4rLXzFl2vIpXowIxtGK6rwT4R1r4K+BEshfS3WnyuVvbG4CvES</w:t>
      </w:r>
    </w:p>
    <w:p>
      <w:pPr>
        <w:pStyle w:val="PreformattedText"/>
        <w:bidi w:val="0"/>
        <w:spacing w:before="0" w:after="0"/>
        <w:jc w:val="left"/>
        <w:rPr/>
      </w:pPr>
      <w:r>
        <w:rPr/>
        <w:t>xwrwMfnBHy5BPYmuQ2zTajcM0qQRqplkmk+7Gg6k/y+pFKnLmvbYdSPLa+55p4x+H1z4j8aLe6O7Re</w:t>
      </w:r>
    </w:p>
    <w:p>
      <w:pPr>
        <w:pStyle w:val="PreformattedText"/>
        <w:bidi w:val="0"/>
        <w:spacing w:before="0" w:after="0"/>
        <w:jc w:val="left"/>
        <w:rPr/>
      </w:pPr>
      <w:r>
        <w:rPr/>
        <w:t>XbBjIvdtzfr0rH8G+Mbnwb8Q9ObVJGS4a4W3nVjt3Ixxn8M19UfAfRYvEXg2XWLm1CRahcTTWobkiD</w:t>
      </w:r>
    </w:p>
    <w:p>
      <w:pPr>
        <w:pStyle w:val="PreformattedText"/>
        <w:bidi w:val="0"/>
        <w:spacing w:before="0" w:after="0"/>
        <w:jc w:val="left"/>
        <w:rPr/>
      </w:pPr>
      <w:r>
        <w:rPr/>
        <w:t>cRH+gz+NeK/tQfByW31Cw1fToiZvPjUeX1yXAH86uOKjOToilhZQjGqfRaWdtMiuN5DDcOfWiqOn20</w:t>
      </w:r>
    </w:p>
    <w:p>
      <w:pPr>
        <w:pStyle w:val="PreformattedText"/>
        <w:bidi w:val="0"/>
        <w:spacing w:before="0" w:after="0"/>
        <w:jc w:val="left"/>
        <w:rPr/>
      </w:pPr>
      <w:r>
        <w:rPr/>
        <w:t>kNhbRvNJvWJVP1AFFeVyR7npc77Hyr4y0vxD4bu2nsJ5YB1wpOPypvhD4veJNFut87us/wDz1j+QnH</w:t>
      </w:r>
    </w:p>
    <w:p>
      <w:pPr>
        <w:pStyle w:val="PreformattedText"/>
        <w:bidi w:val="0"/>
        <w:spacing w:before="0" w:after="0"/>
        <w:jc w:val="left"/>
        <w:rPr/>
      </w:pPr>
      <w:r>
        <w:rPr/>
        <w:t>qO9ey/GDSLnw2oGoRLCj8Ry5BRz7H19q8WihuNSuI1stPlvDI2EMERfOPoK+gpyhXhzSPBqKdGfLE+</w:t>
      </w:r>
    </w:p>
    <w:p>
      <w:pPr>
        <w:pStyle w:val="PreformattedText"/>
        <w:bidi w:val="0"/>
        <w:spacing w:before="0" w:after="0"/>
        <w:jc w:val="left"/>
        <w:rPr/>
      </w:pPr>
      <w:r>
        <w:rPr/>
        <w:t>ifhn+01a6tepp2vEW0zYVJzgAnOOa9X8YeCdI8f6Td2t8sc0N5AYWlVVLmNuqq5BKg56ivmPwp8D/F</w:t>
      </w:r>
    </w:p>
    <w:p>
      <w:pPr>
        <w:pStyle w:val="PreformattedText"/>
        <w:bidi w:val="0"/>
        <w:spacing w:before="0" w:after="0"/>
        <w:jc w:val="left"/>
        <w:rPr/>
      </w:pPr>
      <w:r>
        <w:rPr/>
        <w:t>XiAiWTQ5LGJl4e7xFn8Cc19B/CrwRrfgfS2s9U1RL+EnMUZyWiGOm49RXh4ynRpy5qMrPse5g6laou</w:t>
      </w:r>
    </w:p>
    <w:p>
      <w:pPr>
        <w:pStyle w:val="PreformattedText"/>
        <w:bidi w:val="0"/>
        <w:spacing w:before="0" w:after="0"/>
        <w:jc w:val="left"/>
        <w:rPr/>
      </w:pPr>
      <w:r>
        <w:rPr/>
        <w:t>StG67nxL8XfgDcfB23urLRLdv7EeYz/u1dxa7gAI/Mblh8ufqa+frzQtRa6LyRyHnIYZ4r9bvHngm2</w:t>
      </w:r>
    </w:p>
    <w:p>
      <w:pPr>
        <w:pStyle w:val="PreformattedText"/>
        <w:bidi w:val="0"/>
        <w:spacing w:before="0" w:after="0"/>
        <w:jc w:val="left"/>
        <w:rPr/>
      </w:pPr>
      <w:r>
        <w:rPr/>
        <w:t>8W+G7yzuVjlkMbFTJAZipx1VARk+nvXwDqlxp3hHxdqPh/Vo2hmtpMILtESUqehZFZtp9s12YapDER</w:t>
      </w:r>
    </w:p>
    <w:p>
      <w:pPr>
        <w:pStyle w:val="PreformattedText"/>
        <w:bidi w:val="0"/>
        <w:spacing w:before="0" w:after="0"/>
        <w:jc w:val="left"/>
        <w:rPr/>
      </w:pPr>
      <w:r>
        <w:rPr/>
        <w:t>UZOzRzYiE8PJyirpnl/hvQtSM0YjSQKWB24NfT/wy0W6hjgEoIPvWN4f8UeCrARG4vLWB+wJFes6J4</w:t>
      </w:r>
    </w:p>
    <w:p>
      <w:pPr>
        <w:pStyle w:val="PreformattedText"/>
        <w:bidi w:val="0"/>
        <w:spacing w:before="0" w:after="0"/>
        <w:jc w:val="left"/>
        <w:rPr/>
      </w:pPr>
      <w:r>
        <w:rPr/>
        <w:t>s8Lwx28g1SyCy/cJmUZ/WuucvZxcYq5xRXtJKUtDtPD+qReG/FHh97o+VBdPJZlz0DMm5c+n3K9ckU</w:t>
      </w:r>
    </w:p>
    <w:p>
      <w:pPr>
        <w:pStyle w:val="PreformattedText"/>
        <w:bidi w:val="0"/>
        <w:spacing w:before="0" w:after="0"/>
        <w:jc w:val="left"/>
        <w:rPr/>
      </w:pPr>
      <w:r>
        <w:rPr/>
        <w:t>iTIH/fVfOXxE8UaJq3hu9sbHWbOPVrYrcWn79ciZDuUA574K/RjXrnwq+I9h8TPCFlqds6/axGqXUK</w:t>
      </w:r>
    </w:p>
    <w:p>
      <w:pPr>
        <w:pStyle w:val="PreformattedText"/>
        <w:bidi w:val="0"/>
        <w:spacing w:before="0" w:after="0"/>
        <w:jc w:val="left"/>
        <w:rPr/>
      </w:pPr>
      <w:r>
        <w:rPr/>
        <w:t>tuMcoA3Dr6+teDiKcrKdj3sNUjdwudRcWFtqdu8VzDHcQsNrRSoGU/UGuS1rXPAvwns0utV1PTPDUI</w:t>
      </w:r>
    </w:p>
    <w:p>
      <w:pPr>
        <w:pStyle w:val="PreformattedText"/>
        <w:bidi w:val="0"/>
        <w:spacing w:before="0" w:after="0"/>
        <w:jc w:val="left"/>
        <w:rPr/>
      </w:pPr>
      <w:r>
        <w:rPr/>
        <w:t>B2Lc3QiB9dqE/N9ADXzx8cfBvxY1rx3qlvP4+uNE8JSNvsUsd0RkiIBKsIypYqcg7m5645rzqy/Zn8</w:t>
      </w:r>
    </w:p>
    <w:p>
      <w:pPr>
        <w:pStyle w:val="PreformattedText"/>
        <w:bidi w:val="0"/>
        <w:spacing w:before="0" w:after="0"/>
        <w:jc w:val="left"/>
        <w:rPr/>
      </w:pPr>
      <w:r>
        <w:rPr/>
        <w:t>IJM11rF9qPiG+k5d7mbZGx68gfMfxY06eHnKOj0YqmJpwlqtUfWfwz/aG8CfF3Vb6y8N6obqWzYKWl</w:t>
      </w:r>
    </w:p>
    <w:p>
      <w:pPr>
        <w:pStyle w:val="PreformattedText"/>
        <w:bidi w:val="0"/>
        <w:spacing w:before="0" w:after="0"/>
        <w:jc w:val="left"/>
        <w:rPr/>
      </w:pPr>
      <w:r>
        <w:rPr/>
        <w:t>iMKy8HJj3AFgPp3rsPF0q2OgXFyzOY4BvYoNzAA5LDHoM/lXyZ4Z8Cp4Vlit9E36TZibzQtmgBjbGA</w:t>
      </w:r>
    </w:p>
    <w:p>
      <w:pPr>
        <w:pStyle w:val="PreformattedText"/>
        <w:bidi w:val="0"/>
        <w:spacing w:before="0" w:after="0"/>
        <w:jc w:val="left"/>
        <w:rPr/>
      </w:pPr>
      <w:r>
        <w:rPr/>
        <w:t>4PXPAzzzivcfCfxie9tbi31mKGWOBvImvrRvMiVhkESL1RunBweegrWpg3TtKDuZU8Yql4yVjf1Azz</w:t>
      </w:r>
    </w:p>
    <w:p>
      <w:pPr>
        <w:pStyle w:val="PreformattedText"/>
        <w:bidi w:val="0"/>
        <w:spacing w:before="0" w:after="0"/>
        <w:jc w:val="left"/>
        <w:rPr/>
      </w:pPr>
      <w:r>
        <w:rPr/>
        <w:t>W9lqM0ylJVWNb6MZRhjK7wOoI/i5/rWNffFzQNFZorzW9FLx5y736Rke2G7/AFIrW0nxJ4ctYLiTSv</w:t>
      </w:r>
    </w:p>
    <w:p>
      <w:pPr>
        <w:pStyle w:val="PreformattedText"/>
        <w:bidi w:val="0"/>
        <w:spacing w:before="0" w:after="0"/>
        <w:jc w:val="left"/>
        <w:rPr/>
      </w:pPr>
      <w:r>
        <w:rPr/>
        <w:t>FOji1uAN+lapcCO33d2ic4MZJ9Aw6nbk5r4w/aI+HKGC+1LSYIUM07vIsOq2t1EBu4IcSBu+cFBgUq</w:t>
      </w:r>
    </w:p>
    <w:p>
      <w:pPr>
        <w:pStyle w:val="PreformattedText"/>
        <w:bidi w:val="0"/>
        <w:spacing w:before="0" w:after="0"/>
        <w:jc w:val="left"/>
        <w:rPr/>
      </w:pPr>
      <w:r>
        <w:rPr/>
        <w:t>cIyupqw5ylGzg79z6W1f9p/4fWKO9zrVuHXjbBdW8p7ZxiTn8q4PX/26vAelRMljFf6vIBkJCqBTz3</w:t>
      </w:r>
    </w:p>
    <w:p>
      <w:pPr>
        <w:pStyle w:val="PreformattedText"/>
        <w:bidi w:val="0"/>
        <w:spacing w:before="0" w:after="0"/>
        <w:jc w:val="left"/>
        <w:rPr/>
      </w:pPr>
      <w:r>
        <w:rPr/>
        <w:t>O7ivgNvhn4v1fUp47HSDcmJcllniAIwTwS3PQ/lW54b/Z8+I2sfbTbeHZJp7N9slus8ayL8obO0nkb</w:t>
      </w:r>
    </w:p>
    <w:p>
      <w:pPr>
        <w:pStyle w:val="PreformattedText"/>
        <w:bidi w:val="0"/>
        <w:spacing w:before="0" w:after="0"/>
        <w:jc w:val="left"/>
        <w:rPr/>
      </w:pPr>
      <w:r>
        <w:rPr/>
        <w:t>SDxknPANLlt9grm7zPq63/au8QeP75LTQbS38MwSttkl3edcSDuNxGF78gV6BY+L9M8O+F7l9fv47R</w:t>
      </w:r>
    </w:p>
    <w:p>
      <w:pPr>
        <w:pStyle w:val="PreformattedText"/>
        <w:bidi w:val="0"/>
        <w:spacing w:before="0" w:after="0"/>
        <w:jc w:val="left"/>
        <w:rPr/>
      </w:pPr>
      <w:r>
        <w:rPr/>
        <w:t>NQOx/MYie8kJ2qoA+aVsngc4zXyV8K/hr4u1O4Ma6nZ+H1bAWaFTdS56YU5Cg89fm5FfVnwl+A+leG</w:t>
      </w:r>
    </w:p>
    <w:p>
      <w:pPr>
        <w:pStyle w:val="PreformattedText"/>
        <w:bidi w:val="0"/>
        <w:spacing w:before="0" w:after="0"/>
        <w:jc w:val="left"/>
        <w:rPr/>
      </w:pPr>
      <w:r>
        <w:rPr/>
        <w:t>dUTVruW68Q64wx/a2rSedMuOSFzwg9lwOa75csKaXLY4FeVT4rn0l4dXdp9qpyEVFKqxO4KwwB9ACK</w:t>
      </w:r>
    </w:p>
    <w:p>
      <w:pPr>
        <w:pStyle w:val="PreformattedText"/>
        <w:bidi w:val="0"/>
        <w:spacing w:before="0" w:after="0"/>
        <w:jc w:val="left"/>
        <w:rPr/>
      </w:pPr>
      <w:r>
        <w:rPr/>
        <w:t>1dUuo9K0m8u55diW0LuzMcDAUnv/Ws+wXy2DEbd0ew98YOQfyP6V4/8fPGFx4qv7T4deGpXn1DUGD6</w:t>
      </w:r>
    </w:p>
    <w:p>
      <w:pPr>
        <w:pStyle w:val="PreformattedText"/>
        <w:bidi w:val="0"/>
        <w:spacing w:before="0" w:after="0"/>
        <w:jc w:val="left"/>
        <w:rPr/>
      </w:pPr>
      <w:r>
        <w:rPr/>
        <w:t>q1seLa2H39598gY/2hn0Pixi6lSx7Ll7OmfGSfAfXfiZ8bLHWI42js9X1dXZlU4SNnBc/guTX6qW8E</w:t>
      </w:r>
    </w:p>
    <w:p>
      <w:pPr>
        <w:pStyle w:val="PreformattedText"/>
        <w:bidi w:val="0"/>
        <w:spacing w:before="0" w:after="0"/>
        <w:jc w:val="left"/>
        <w:rPr/>
      </w:pPr>
      <w:r>
        <w:rPr/>
        <w:t>drbpHHiNI1CqoHAAGB+lcB8N/B9totrbt5Q3W0YRDjuRjP5fzruL/UE03Tbi6uGEcEEbSyMykAKBk8</w:t>
      </w:r>
    </w:p>
    <w:p>
      <w:pPr>
        <w:pStyle w:val="PreformattedText"/>
        <w:bidi w:val="0"/>
        <w:spacing w:before="0" w:after="0"/>
        <w:jc w:val="left"/>
        <w:rPr/>
      </w:pPr>
      <w:r>
        <w:rPr/>
        <w:t>08TKM58sELDRlCHNUPj/APbe+IkDahpfh+O52NCrm4CN/CVGQefdfyryv4V/Fb4N/DqG2v8AR/CE2o</w:t>
      </w:r>
    </w:p>
    <w:p>
      <w:pPr>
        <w:pStyle w:val="PreformattedText"/>
        <w:bidi w:val="0"/>
        <w:spacing w:before="0" w:after="0"/>
        <w:jc w:val="left"/>
        <w:rPr/>
      </w:pPr>
      <w:r>
        <w:rPr/>
        <w:t>69bE7767kAZGI5KszsB+CiuC+NGrXfjbxnq+sXP7rzpWVRnOFBIrM/Z3+Ivh34Y+JL27uvCkPijUJH</w:t>
      </w:r>
    </w:p>
    <w:p>
      <w:pPr>
        <w:pStyle w:val="PreformattedText"/>
        <w:bidi w:val="0"/>
        <w:spacing w:before="0" w:after="0"/>
        <w:jc w:val="left"/>
        <w:rPr/>
      </w:pPr>
      <w:r>
        <w:rPr/>
        <w:t>VbSS4cD7OwzlkQo2WORzweK9Vw5Ixp2PMjPnlKpc+/bW40r49fDC5hvNMuYNM1q2eGW3mUFwCCuVx6</w:t>
      </w:r>
    </w:p>
    <w:p>
      <w:pPr>
        <w:pStyle w:val="PreformattedText"/>
        <w:bidi w:val="0"/>
        <w:spacing w:before="0" w:after="0"/>
        <w:jc w:val="left"/>
        <w:rPr/>
      </w:pPr>
      <w:r>
        <w:rPr/>
        <w:t>HDBvVRX503/wACfFfwc+K0ul3vh+HXtOWVooZrhmiguYmHyyAg5BGQSOcEEc19yfB/4t+OfiX4+1Kw</w:t>
      </w:r>
    </w:p>
    <w:p>
      <w:pPr>
        <w:pStyle w:val="PreformattedText"/>
        <w:bidi w:val="0"/>
        <w:spacing w:before="0" w:after="0"/>
        <w:jc w:val="left"/>
        <w:rPr/>
      </w:pPr>
      <w:r>
        <w:rPr/>
        <w:t>1HR/7N0izhYmNrRlSOQlSiO7c7ypJx6YOBXpnxF8B6B8UPD914e1dseXhluLO4Ed1aufusrAZUnHfg</w:t>
      </w:r>
    </w:p>
    <w:p>
      <w:pPr>
        <w:pStyle w:val="PreformattedText"/>
        <w:bidi w:val="0"/>
        <w:spacing w:before="0" w:after="0"/>
        <w:jc w:val="left"/>
        <w:rPr/>
      </w:pPr>
      <w:r>
        <w:rPr/>
        <w:t>1x2VKp7y+4603Up+6/vPkj4dfA/Qr/AEfUbHxJpkD3Dq0lg6tsYOUPAPHOQCP/AK9cD8O/HF9pPxFW</w:t>
      </w:r>
    </w:p>
    <w:p>
      <w:pPr>
        <w:pStyle w:val="PreformattedText"/>
        <w:bidi w:val="0"/>
        <w:spacing w:before="0" w:after="0"/>
        <w:jc w:val="left"/>
        <w:rPr/>
      </w:pPr>
      <w:r>
        <w:rPr/>
        <w:t>8tbWTR/G2mjzbqB8J9v2kgyKv98ocOuPm5bnOB9T2PwW1fwT4Sgsp9YvPE1xaTGeG/ux+8Zc8IxycY</w:t>
      </w:r>
    </w:p>
    <w:p>
      <w:pPr>
        <w:pStyle w:val="PreformattedText"/>
        <w:bidi w:val="0"/>
        <w:spacing w:before="0" w:after="0"/>
        <w:jc w:val="left"/>
        <w:rPr/>
      </w:pPr>
      <w:r>
        <w:rPr/>
        <w:t>AAyTXCfGj4e2HxL8Lzapa6JcR+ILEhlv7AAXELr2kA54/qCOK9JTjO0o7HmcsoXjM+pfCsPhj9oLwN</w:t>
      </w:r>
    </w:p>
    <w:p>
      <w:pPr>
        <w:pStyle w:val="PreformattedText"/>
        <w:bidi w:val="0"/>
        <w:spacing w:before="0" w:after="0"/>
        <w:jc w:val="left"/>
        <w:rPr/>
      </w:pPr>
      <w:r>
        <w:rPr/>
        <w:t>Za4lvHa3co23Cq2JYpBwVbHofWvJfH3hnxD8OIRf2VxIts4yC+Q4XtkV80fC/wDaY1j4V6t9n8SxyC</w:t>
      </w:r>
    </w:p>
    <w:p>
      <w:pPr>
        <w:pStyle w:val="PreformattedText"/>
        <w:bidi w:val="0"/>
        <w:spacing w:before="0" w:after="0"/>
        <w:jc w:val="left"/>
        <w:rPr/>
      </w:pPr>
      <w:r>
        <w:rPr/>
        <w:t>2YBZNQt42cTlcAGeNeS2P4159Qa988TfHbTvip4XSbTNVtb2LGx4xMrYyPwZfowzXPShOnV5U7x7M6</w:t>
      </w:r>
    </w:p>
    <w:p>
      <w:pPr>
        <w:pStyle w:val="PreformattedText"/>
        <w:bidi w:val="0"/>
        <w:spacing w:before="0" w:after="0"/>
        <w:jc w:val="left"/>
        <w:rPr/>
      </w:pPr>
      <w:r>
        <w:rPr/>
        <w:t>K04TpczVpd0cYnxS1jxpfxaabmVps7fMznb+Fdbqng298WJZeEtLmeKO+ZJNSvSNxhiHUE9yxyFHrX</w:t>
      </w:r>
    </w:p>
    <w:p>
      <w:pPr>
        <w:pStyle w:val="PreformattedText"/>
        <w:bidi w:val="0"/>
        <w:spacing w:before="0" w:after="0"/>
        <w:jc w:val="left"/>
        <w:rPr/>
      </w:pPr>
      <w:r>
        <w:rPr/>
        <w:t>DfB3wPNc6pf6zqN7a6PpyXBjhferyzsqgMqIDk13lt+0Fpfgv4qf8ACK39r/ZGmfZ1ntblkYy3c2Pm</w:t>
      </w:r>
    </w:p>
    <w:p>
      <w:pPr>
        <w:pStyle w:val="PreformattedText"/>
        <w:bidi w:val="0"/>
        <w:spacing w:before="0" w:after="0"/>
        <w:jc w:val="left"/>
        <w:rPr/>
      </w:pPr>
      <w:r>
        <w:rPr/>
        <w:t>RyoPzcggdMcV21pKPu0kcNGN3zVGe2eLfix4J+BWi6LYa5L/AGPYNts7NdmTtRQB8o5wABzXQalNo/</w:t>
      </w:r>
    </w:p>
    <w:p>
      <w:pPr>
        <w:pStyle w:val="PreformattedText"/>
        <w:bidi w:val="0"/>
        <w:spacing w:before="0" w:after="0"/>
        <w:jc w:val="left"/>
        <w:rPr/>
      </w:pPr>
      <w:r>
        <w:rPr/>
        <w:t>inRYLqN1u4XYSwsFKnIOQcH8K8h8M+FrX4ma1P4z8baXb6jeh1TTNPu4wy2sKncGAIwGJ6/SvSNT1C</w:t>
      </w:r>
    </w:p>
    <w:p>
      <w:pPr>
        <w:pStyle w:val="PreformattedText"/>
        <w:bidi w:val="0"/>
        <w:spacing w:before="0" w:after="0"/>
        <w:jc w:val="left"/>
        <w:rPr/>
      </w:pPr>
      <w:r>
        <w:rPr/>
        <w:t>e4t7t7Py3vUjPkwucLux8qnB4FeFKnyyst+p70avNG72Hi3TA/1n/fVFfOF18VPjlBdTRr4CtXCOVD</w:t>
      </w:r>
    </w:p>
    <w:p>
      <w:pPr>
        <w:pStyle w:val="PreformattedText"/>
        <w:bidi w:val="0"/>
        <w:spacing w:before="0" w:after="0"/>
        <w:jc w:val="left"/>
        <w:rPr/>
      </w:pPr>
      <w:r>
        <w:rPr/>
        <w:t>LaOQcHqCJOaK2+ry7r7zn9vHsz6qvLHTPE+jqmq2VvqFtKAWhnjEiEjnoa8j8Q/tPfDf4dXVzpNhaX</w:t>
      </w:r>
    </w:p>
    <w:p>
      <w:pPr>
        <w:pStyle w:val="PreformattedText"/>
        <w:bidi w:val="0"/>
        <w:spacing w:before="0" w:after="0"/>
        <w:jc w:val="left"/>
        <w:rPr/>
      </w:pPr>
      <w:r>
        <w:rPr/>
        <w:t>N1LZyGCS30uzEUUbg4K7mKgkH0zXa/ETxtp3w08Jz3c5864KlbWyjYebcSHhUQdySR9K/Ff4neIvFV</w:t>
      </w:r>
    </w:p>
    <w:p>
      <w:pPr>
        <w:pStyle w:val="PreformattedText"/>
        <w:bidi w:val="0"/>
        <w:spacing w:before="0" w:after="0"/>
        <w:jc w:val="left"/>
        <w:rPr/>
      </w:pPr>
      <w:r>
        <w:rPr/>
        <w:t>t4+1238TrfWmoyXbzT2s7suNx3A7emMEYNc0eWEead7HW7zlywaufpF4w/4KEf2a0i6Vo+mWQyyq2q</w:t>
      </w:r>
    </w:p>
    <w:p>
      <w:pPr>
        <w:pStyle w:val="PreformattedText"/>
        <w:bidi w:val="0"/>
        <w:spacing w:before="0" w:after="0"/>
        <w:jc w:val="left"/>
        <w:rPr/>
      </w:pPr>
      <w:r>
        <w:rPr/>
        <w:t>XbSP7EpHgf8Aj1eHeJv+CjHimXUY/s/iFiEbLW+m6YkcLc5wS4LEdvvV8RLqZubwomQp6c1f8K2N14</w:t>
      </w:r>
    </w:p>
    <w:p>
      <w:pPr>
        <w:pStyle w:val="PreformattedText"/>
        <w:bidi w:val="0"/>
        <w:spacing w:before="0" w:after="0"/>
        <w:jc w:val="left"/>
        <w:rPr/>
      </w:pPr>
      <w:r>
        <w:rPr/>
        <w:t>p8Qado1jbtPqGoXSWsKKMku7BQPzNHt4bQgvzH7Ce85v8AI/oC0jVINS0u1u4juiuoUnQjoVZQ39a/</w:t>
      </w:r>
    </w:p>
    <w:p>
      <w:pPr>
        <w:pStyle w:val="PreformattedText"/>
        <w:bidi w:val="0"/>
        <w:spacing w:before="0" w:after="0"/>
        <w:jc w:val="left"/>
        <w:rPr/>
      </w:pPr>
      <w:r>
        <w:rPr/>
        <w:t>MT/goloieH/E1vqWl27M32l4mEZ02NVBGf8AV22JuveYZ596/TTw9YJoPh/TtPQqY7O2jtwR0wihf6</w:t>
      </w:r>
    </w:p>
    <w:p>
      <w:pPr>
        <w:pStyle w:val="PreformattedText"/>
        <w:bidi w:val="0"/>
        <w:spacing w:before="0" w:after="0"/>
        <w:jc w:val="left"/>
        <w:rPr/>
      </w:pPr>
      <w:r>
        <w:rPr/>
        <w:t>V+eP7b/ia28ZeLk061uo7pbedmZIryKdUOMYKLEjxn2Zmz+FKjBzbUR1pKKi5HwzpniDVJrhC1u78/</w:t>
      </w:r>
    </w:p>
    <w:p>
      <w:pPr>
        <w:pStyle w:val="PreformattedText"/>
        <w:bidi w:val="0"/>
        <w:spacing w:before="0" w:after="0"/>
        <w:jc w:val="left"/>
        <w:rPr/>
      </w:pPr>
      <w:r>
        <w:rPr/>
        <w:t>dJr1bTvEF6trA8egtI4HJMhxXHN4o0/QNTntLuNUlhbjiur0347abYRhBBE6g9CcV10JQp3U6hy14y</w:t>
      </w:r>
    </w:p>
    <w:p>
      <w:pPr>
        <w:pStyle w:val="PreformattedText"/>
        <w:bidi w:val="0"/>
        <w:spacing w:before="0" w:after="0"/>
        <w:jc w:val="left"/>
        <w:rPr/>
      </w:pPr>
      <w:r>
        <w:rPr/>
        <w:t>nZwgdLpvj7UbLaJPCscrLKHDGRs49Ote9eDfjdF4K1JfFugaTeaHczKqarpVwjSW1yg/5axt/Cw756</w:t>
      </w:r>
    </w:p>
    <w:p>
      <w:pPr>
        <w:pStyle w:val="PreformattedText"/>
        <w:bidi w:val="0"/>
        <w:spacing w:before="0" w:after="0"/>
        <w:jc w:val="left"/>
        <w:rPr/>
      </w:pPr>
      <w:r>
        <w:rPr/>
        <w:t>9cjkN88Q/tDaPIwzYwqM/wB//wCtXuHw/wD25vB2g6LNp2peGIr9WXZuEi+mO613yq0nG3PzHBGlVU</w:t>
      </w:r>
    </w:p>
    <w:p>
      <w:pPr>
        <w:pStyle w:val="PreformattedText"/>
        <w:bidi w:val="0"/>
        <w:spacing w:before="0" w:after="0"/>
        <w:jc w:val="left"/>
        <w:rPr/>
      </w:pPr>
      <w:r>
        <w:rPr/>
        <w:t>r8nKfavhHx14W+PHhPdbSrJuBWSFuJIm9R/jXm3jL4U6t4WuJbqz3ahYDkbOZFHuv9RXxUv7QWh6L4</w:t>
      </w:r>
    </w:p>
    <w:p>
      <w:pPr>
        <w:pStyle w:val="PreformattedText"/>
        <w:bidi w:val="0"/>
        <w:spacing w:before="0" w:after="0"/>
        <w:jc w:val="left"/>
        <w:rPr/>
      </w:pPr>
      <w:r>
        <w:rPr/>
        <w:t>0j1bwq0vhu2kkDPbxzgonqQOPXpX1X8Lf20LPUrSCPWHivhgA3Fu43dM8rWNNSpv9y7rsaVOWokqys</w:t>
      </w:r>
    </w:p>
    <w:p>
      <w:pPr>
        <w:pStyle w:val="PreformattedText"/>
        <w:bidi w:val="0"/>
        <w:spacing w:before="0" w:after="0"/>
        <w:jc w:val="left"/>
        <w:rPr/>
      </w:pPr>
      <w:r>
        <w:rPr/>
        <w:t>+5raDrEccY+0NsOP4hXj3jrxLZQ/ESO90jW18NazcbUNwS32Wcjgebjkccbh+nWvrix8QfD/4mWX7u</w:t>
      </w:r>
    </w:p>
    <w:p>
      <w:pPr>
        <w:pStyle w:val="PreformattedText"/>
        <w:bidi w:val="0"/>
        <w:spacing w:before="0" w:after="0"/>
        <w:jc w:val="left"/>
        <w:rPr/>
      </w:pPr>
      <w:r>
        <w:rPr/>
        <w:t>ayldhzyI5B+XNeSePP2KdI8W6k99pfiCS0LDiKWMSr+YIrRYiCvzqzMvq89OSV0eB/FTxf4s8KxQt4</w:t>
      </w:r>
    </w:p>
    <w:p>
      <w:pPr>
        <w:pStyle w:val="PreformattedText"/>
        <w:bidi w:val="0"/>
        <w:spacing w:before="0" w:after="0"/>
        <w:jc w:val="left"/>
        <w:rPr/>
      </w:pPr>
      <w:r>
        <w:rPr/>
        <w:t>j8CWt5YyoHh1LTLnzbebg/MroVwOc4LE8da+f9W+LmjOzm58HXUz4wI5L6RYz7tyST06EV9Ra9+wP4</w:t>
      </w:r>
    </w:p>
    <w:p>
      <w:pPr>
        <w:pStyle w:val="PreformattedText"/>
        <w:bidi w:val="0"/>
        <w:spacing w:before="0" w:after="0"/>
        <w:jc w:val="left"/>
        <w:rPr/>
      </w:pPr>
      <w:r>
        <w:rPr/>
        <w:t>3smdvD/i5bEnqbW6mtw31VciuGv/ANgP4xahcbG8Y2uzoWe5lJx9dma5qladrRf5HZTowTu1+Z4fpf</w:t>
      </w:r>
    </w:p>
    <w:p>
      <w:pPr>
        <w:pStyle w:val="PreformattedText"/>
        <w:bidi w:val="0"/>
        <w:spacing w:before="0" w:after="0"/>
        <w:jc w:val="left"/>
        <w:rPr/>
      </w:pPr>
      <w:r>
        <w:rPr/>
        <w:t>xe8aTTSS+EdAg0VIULvcWtu9y8aqCS26QsBgZ5xx1r6E/Ym1Kwt/FusXviLWr6fxXq+f3NzKds0Ywf</w:t>
      </w:r>
    </w:p>
    <w:p>
      <w:pPr>
        <w:pStyle w:val="PreformattedText"/>
        <w:bidi w:val="0"/>
        <w:spacing w:before="0" w:after="0"/>
        <w:jc w:val="left"/>
        <w:rPr/>
      </w:pPr>
      <w:r>
        <w:rPr/>
        <w:t>Myerg5AHYZq14T/4J1+O9K1Kz1G68dJDe20gkiuEkmlaJs9VBIFfR2h/steF9KlttT167iuNTRAZri</w:t>
      </w:r>
    </w:p>
    <w:p>
      <w:pPr>
        <w:pStyle w:val="PreformattedText"/>
        <w:bidi w:val="0"/>
        <w:spacing w:before="0" w:after="0"/>
        <w:jc w:val="left"/>
        <w:rPr/>
      </w:pPr>
      <w:r>
        <w:rPr/>
        <w:t>3QWkbyA8yKqn5CeDgHAPTHQZwlfWoy6kelOJvDwBpq61JexWwimupDI8kZAV3BBBx2bIBOOvPXk16R</w:t>
      </w:r>
    </w:p>
    <w:p>
      <w:pPr>
        <w:pStyle w:val="PreformattedText"/>
        <w:bidi w:val="0"/>
        <w:spacing w:before="0" w:after="0"/>
        <w:jc w:val="left"/>
        <w:rPr/>
      </w:pPr>
      <w:r>
        <w:rPr/>
        <w:t>pfh9IYMhNoJDcnsR/hXE6x8bvAXggx2Md9Hqd+o2rb2h8+U4HQkEntXBeKPiR4n8XWsrXUreFtGYYF</w:t>
      </w:r>
    </w:p>
    <w:p>
      <w:pPr>
        <w:pStyle w:val="PreformattedText"/>
        <w:bidi w:val="0"/>
        <w:spacing w:before="0" w:after="0"/>
        <w:jc w:val="left"/>
        <w:rPr/>
      </w:pPr>
      <w:r>
        <w:rPr/>
        <w:t>vB811Kvvx8uf6iq9nWrWWyM/aUaF3uzrPil8bIvDi/2B4bxf8AiFz5eE5WLjkk/Qf561q/A/4aWfgP</w:t>
      </w:r>
    </w:p>
    <w:p>
      <w:pPr>
        <w:pStyle w:val="PreformattedText"/>
        <w:bidi w:val="0"/>
        <w:spacing w:before="0" w:after="0"/>
        <w:jc w:val="left"/>
        <w:rPr/>
      </w:pPr>
      <w:r>
        <w:rPr/>
        <w:t>R7zWtSn+2+IdTHn6heucgclti+ijNfM1t4t0/Q9QIt7Vo/nx5jcsxzyzMeSSfX6V7VY6xqvjb4f6to</w:t>
      </w:r>
    </w:p>
    <w:p>
      <w:pPr>
        <w:pStyle w:val="PreformattedText"/>
        <w:bidi w:val="0"/>
        <w:spacing w:before="0" w:after="0"/>
        <w:jc w:val="left"/>
        <w:rPr/>
      </w:pPr>
      <w:r>
        <w:rPr/>
        <w:t>2ialDaarNAEt7i4JVQ2QcEqMjIHUDjNdFbDezppR+ZhQxXtKjcvke1N4gt7O3jd547SFmzvlbGc9h+</w:t>
      </w:r>
    </w:p>
    <w:p>
      <w:pPr>
        <w:pStyle w:val="PreformattedText"/>
        <w:bidi w:val="0"/>
        <w:spacing w:before="0" w:after="0"/>
        <w:jc w:val="left"/>
        <w:rPr/>
      </w:pPr>
      <w:r>
        <w:rPr/>
        <w:t>lcP+0V4rk0f4cvHCMpqP7nzCuG9c4ODgf4VxfgL4b+P9HtY9V8X3GlxX1qr/AOmQXMl3M6k5wN6BVI</w:t>
      </w:r>
    </w:p>
    <w:p>
      <w:pPr>
        <w:pStyle w:val="PreformattedText"/>
        <w:bidi w:val="0"/>
        <w:spacing w:before="0" w:after="0"/>
        <w:jc w:val="left"/>
        <w:rPr/>
      </w:pPr>
      <w:r>
        <w:rPr/>
        <w:t>5GffpXjHx9+JWp65rH2QXb3MEICCMcbB6CssPh4yqKSd0javiJRpuMlZswPCfw7PxK1KW1Xd9n6b+/</w:t>
      </w:r>
    </w:p>
    <w:p>
      <w:pPr>
        <w:pStyle w:val="PreformattedText"/>
        <w:bidi w:val="0"/>
        <w:spacing w:before="0" w:after="0"/>
        <w:jc w:val="left"/>
        <w:rPr/>
      </w:pPr>
      <w:r>
        <w:rPr/>
        <w:t>pWd8SvghbfBWGDUBF9qunk/dEk4BB74r6Q/Zw8MCz8PRXkkeyaZQSSOTXq/jD4a6f44tYIr+ASpEcr</w:t>
      </w:r>
    </w:p>
    <w:p>
      <w:pPr>
        <w:pStyle w:val="PreformattedText"/>
        <w:bidi w:val="0"/>
        <w:spacing w:before="0" w:after="0"/>
        <w:jc w:val="left"/>
        <w:rPr/>
      </w:pPr>
      <w:r>
        <w:rPr/>
        <w:t>kZrrrYqMa1mtDlo4aUqV1ufJnhH4k/ESXwzqNxpWqWmmWyRS315NcRAOW6fKdpOdoUD6V2n7LfjO10</w:t>
      </w:r>
    </w:p>
    <w:p>
      <w:pPr>
        <w:pStyle w:val="PreformattedText"/>
        <w:bidi w:val="0"/>
        <w:spacing w:before="0" w:after="0"/>
        <w:jc w:val="left"/>
        <w:rPr/>
      </w:pPr>
      <w:r>
        <w:rPr/>
        <w:t>3wjrXi7xD4lMdvqcvkyw3qjzXmiZy8iFTuZTvHy7cjB61ofG74c3GlyadpGjW+22nG2QoOO/X1rz3x</w:t>
      </w:r>
    </w:p>
    <w:p>
      <w:pPr>
        <w:pStyle w:val="PreformattedText"/>
        <w:bidi w:val="0"/>
        <w:spacing w:before="0" w:after="0"/>
        <w:jc w:val="left"/>
        <w:rPr/>
      </w:pPr>
      <w:r>
        <w:rPr/>
        <w:t>x8PbPwb8M1tbm2b+2wWFg0bMioHIMhIHU8D1qpRhWinHqZxlOjJqS2Pcfhl8ftH+L3iHX9N04pDDZL</w:t>
      </w:r>
    </w:p>
    <w:p>
      <w:pPr>
        <w:pStyle w:val="PreformattedText"/>
        <w:bidi w:val="0"/>
        <w:spacing w:before="0" w:after="0"/>
        <w:jc w:val="left"/>
        <w:rPr/>
      </w:pPr>
      <w:r>
        <w:rPr/>
        <w:t>G9qrNmWdSWDswz8uPl4/2q7GxutB/wCEySyeSKHWp4CWjQkO8I67h3Az3r5F+AsOp/Dex8X+Lo7C1J</w:t>
      </w:r>
    </w:p>
    <w:p>
      <w:pPr>
        <w:pStyle w:val="PreformattedText"/>
        <w:bidi w:val="0"/>
        <w:spacing w:before="0" w:after="0"/>
        <w:jc w:val="left"/>
        <w:rPr/>
      </w:pPr>
      <w:r>
        <w:rPr/>
        <w:t>eKCOcRxCMFgXO/AAwfm5xwfSuY0D4/6jqPxd8IXLWMcWoanqRtrnUJJWZvKJI2KOAARgYwa5ZUOW72</w:t>
      </w:r>
    </w:p>
    <w:p>
      <w:pPr>
        <w:pStyle w:val="PreformattedText"/>
        <w:bidi w:val="0"/>
        <w:spacing w:before="0" w:after="0"/>
        <w:jc w:val="left"/>
        <w:rPr/>
      </w:pPr>
      <w:r>
        <w:rPr/>
        <w:t>OuNfmtbU+zfi1+y34W+J2ntNOotL3PF5GQsrnjAc9G47kZ96+WPFn7BVlosbyNqOo7clxJbyRggdud</w:t>
      </w:r>
    </w:p>
    <w:p>
      <w:pPr>
        <w:pStyle w:val="PreformattedText"/>
        <w:bidi w:val="0"/>
        <w:spacing w:before="0" w:after="0"/>
        <w:jc w:val="left"/>
        <w:rPr/>
      </w:pPr>
      <w:r>
        <w:rPr/>
        <w:t>teufGz4oxyWMM1691DoemyDzZIp/JLy4BG045I/u1W1jx4uv8AwdXUZtSubLTtUtv9Hlm5ddy8A806</w:t>
      </w:r>
    </w:p>
    <w:p>
      <w:pPr>
        <w:pStyle w:val="PreformattedText"/>
        <w:bidi w:val="0"/>
        <w:spacing w:before="0" w:after="0"/>
        <w:jc w:val="left"/>
        <w:rPr/>
      </w:pPr>
      <w:r>
        <w:rPr/>
        <w:t>dKcUud3IqVoO/IrFH4Z6DYeBdDga3tPP1Rsq9/NtMrYGOSOO3YVq+G5tP8Ya5cy2txFe3avsm2HJQg</w:t>
      </w:r>
    </w:p>
    <w:p>
      <w:pPr>
        <w:pStyle w:val="PreformattedText"/>
        <w:bidi w:val="0"/>
        <w:spacing w:before="0" w:after="0"/>
        <w:jc w:val="left"/>
        <w:rPr/>
      </w:pPr>
      <w:r>
        <w:rPr/>
        <w:t>nivPv2X/FEWt2eq6DeXK3d3pu+TeXBJjwCCB1HWvEPh78ZtR8A/Hi9t2Kw6HLeyp9oAyEyxxuIHQ/p</w:t>
      </w:r>
    </w:p>
    <w:p>
      <w:pPr>
        <w:pStyle w:val="PreformattedText"/>
        <w:bidi w:val="0"/>
        <w:spacing w:before="0" w:after="0"/>
        <w:jc w:val="left"/>
        <w:rPr/>
      </w:pPr>
      <w:r>
        <w:rPr/>
        <w:t>xXXKcY/M5Y05S+R9g6X8fLfwz44n8P67pE+mWSyeRBfNyGPTLDsPevO/jloVz8MvG2m+MfDGu3lrb3</w:t>
      </w:r>
    </w:p>
    <w:p>
      <w:pPr>
        <w:pStyle w:val="PreformattedText"/>
        <w:bidi w:val="0"/>
        <w:spacing w:before="0" w:after="0"/>
        <w:jc w:val="left"/>
        <w:rPr/>
      </w:pPr>
      <w:r>
        <w:rPr/>
        <w:t>0pkl2uJFVuARjHIwehzmvDv2nPjBrXiT4lW8vhpUlit4V3mFi0ZZSSSwxj861ptP8Ai/8AGDw2vimJ</w:t>
      </w:r>
    </w:p>
    <w:p>
      <w:pPr>
        <w:pStyle w:val="PreformattedText"/>
        <w:bidi w:val="0"/>
        <w:spacing w:before="0" w:after="0"/>
        <w:jc w:val="left"/>
        <w:rPr/>
      </w:pPr>
      <w:r>
        <w:rPr/>
        <w:t>dL0/RYwvnNZuXXK/x+VnGR9KyjyRntr1NmpuG+nQ95t/jv8AEOa3ikihgljZQyyNbAFgRwSM96K+X5</w:t>
      </w:r>
    </w:p>
    <w:p>
      <w:pPr>
        <w:pStyle w:val="PreformattedText"/>
        <w:bidi w:val="0"/>
        <w:spacing w:before="0" w:after="0"/>
        <w:jc w:val="left"/>
        <w:rPr/>
      </w:pPr>
      <w:r>
        <w:rPr/>
        <w:t>Pjl46spGtx461FhCfLDLbxAHHGRlKK3vT/AOfa/Aw5an/Px/ifUvwhmtPGOoN4l1bVm1+/UYhed9wh</w:t>
      </w:r>
    </w:p>
    <w:p>
      <w:pPr>
        <w:pStyle w:val="PreformattedText"/>
        <w:bidi w:val="0"/>
        <w:spacing w:before="0" w:after="0"/>
        <w:jc w:val="left"/>
        <w:rPr/>
      </w:pPr>
      <w:r>
        <w:rPr/>
        <w:t>75UHp7Yr5V/4KD6HbXnxS0W+hMYlm00JJt+8dsjYLfgf0p/wM1bxHpdyjWolaF+CuDzxW38UPgr8Rf</w:t>
      </w:r>
    </w:p>
    <w:p>
      <w:pPr>
        <w:pStyle w:val="PreformattedText"/>
        <w:bidi w:val="0"/>
        <w:spacing w:before="0" w:after="0"/>
        <w:jc w:val="left"/>
        <w:rPr/>
      </w:pPr>
      <w:r>
        <w:rPr/>
        <w:t>i58VVGm+Gb68hWyjjS5dPLgXJJPztgcZ6da5cTBVKXP36HVhpOnW5O3U+T9P8ADDbg6NlulffX/BPf</w:t>
      </w:r>
    </w:p>
    <w:p>
      <w:pPr>
        <w:pStyle w:val="PreformattedText"/>
        <w:bidi w:val="0"/>
        <w:spacing w:before="0" w:after="0"/>
        <w:jc w:val="left"/>
        <w:rPr/>
      </w:pPr>
      <w:r>
        <w:rPr/>
        <w:t>9kqax1lfiZ4ltHhW2GNFtZ0A8wsp3XBB7YOF/E+ld58Av+CfOleEZrfW/H0yavqKESR6Xbsfs0bA5G</w:t>
      </w:r>
    </w:p>
    <w:p>
      <w:pPr>
        <w:pStyle w:val="PreformattedText"/>
        <w:bidi w:val="0"/>
        <w:spacing w:before="0" w:after="0"/>
        <w:jc w:val="left"/>
        <w:rPr/>
      </w:pPr>
      <w:r>
        <w:rPr/>
        <w:t>84y59uB9a+oPGHjvSPA2iPI1xBB5aFUX+EEDhTjpXjKCb5YK7PYdR25puyKfxX+IFn4G8E6lqFzMsc</w:t>
      </w:r>
    </w:p>
    <w:p>
      <w:pPr>
        <w:pStyle w:val="PreformattedText"/>
        <w:bidi w:val="0"/>
        <w:spacing w:before="0" w:after="0"/>
        <w:jc w:val="left"/>
        <w:rPr/>
      </w:pPr>
      <w:r>
        <w:rPr/>
        <w:t>kcJwrB2APQZ8v5lHuOlfA1n4H1Xx9eXXiLVpLlJ7+RpIYrqaSdoo8/KoZ/mxjpn1qn8bv2hvD3xP8d</w:t>
      </w:r>
    </w:p>
    <w:p>
      <w:pPr>
        <w:pStyle w:val="PreformattedText"/>
        <w:bidi w:val="0"/>
        <w:spacing w:before="0" w:after="0"/>
        <w:jc w:val="left"/>
        <w:rPr/>
      </w:pPr>
      <w:r>
        <w:rPr/>
        <w:t>RQa34juNO0SDDRw2NqZbhiD93eo27c565PtX0L4L1DTvE/hey1TSYroWLr5cTX1u0MmFGM7WAyD6jg</w:t>
      </w:r>
    </w:p>
    <w:p>
      <w:pPr>
        <w:pStyle w:val="PreformattedText"/>
        <w:bidi w:val="0"/>
        <w:spacing w:before="0" w:after="0"/>
        <w:jc w:val="left"/>
        <w:rPr/>
      </w:pPr>
      <w:r>
        <w:rPr/>
        <w:t>17OGjCjpuzxsTOdXVaI/OD9qL4fz+D/G1tOYyIL6DcrY4LKcMP1FeK+Ua/TX9pr4PL8UPAM8VjAZNb</w:t>
      </w:r>
    </w:p>
    <w:p>
      <w:pPr>
        <w:pStyle w:val="PreformattedText"/>
        <w:bidi w:val="0"/>
        <w:spacing w:before="0" w:after="0"/>
        <w:jc w:val="left"/>
        <w:rPr/>
      </w:pPr>
      <w:r>
        <w:rPr/>
        <w:t>sFa4tADjLgZZP+BAEfXFfnBHpk8kzI8TI6MVZWGCpBwQR6142Oo8tXmWzPawFbnpcr3RRt4iK39HsQ</w:t>
      </w:r>
    </w:p>
    <w:p>
      <w:pPr>
        <w:pStyle w:val="PreformattedText"/>
        <w:bidi w:val="0"/>
        <w:spacing w:before="0" w:after="0"/>
        <w:jc w:val="left"/>
        <w:rPr/>
      </w:pPr>
      <w:r>
        <w:rPr/>
        <w:t>252HAFQR6XIsigLmrt1qA02EwlcP/WuKK5dWdspc2iMfXWH23ahNehfBnVre31oWGoSmG2uhsE2eY2</w:t>
      </w:r>
    </w:p>
    <w:p>
      <w:pPr>
        <w:pStyle w:val="PreformattedText"/>
        <w:bidi w:val="0"/>
        <w:spacing w:before="0" w:after="0"/>
        <w:jc w:val="left"/>
        <w:rPr/>
      </w:pPr>
      <w:r>
        <w:rPr/>
        <w:t>7MK4OxsWvrjzZBxXVWuixxqk2dmP0rag5Rqe0RjWUZU+Rn03HJc+CdRjsfFVz/AGYlymbDV2VmtLjp</w:t>
      </w:r>
    </w:p>
    <w:p>
      <w:pPr>
        <w:pStyle w:val="PreformattedText"/>
        <w:bidi w:val="0"/>
        <w:spacing w:before="0" w:after="0"/>
        <w:jc w:val="left"/>
        <w:rPr/>
      </w:pPr>
      <w:r>
        <w:rPr/>
        <w:t>t345Q/7QOPbvXpnhNfF8S20WleM7nStVlbMWnTytJbzocbWhmyVbOPunB9M5rzP4KfF7wl8QNH/4V7</w:t>
      </w:r>
    </w:p>
    <w:p>
      <w:pPr>
        <w:pStyle w:val="PreformattedText"/>
        <w:bidi w:val="0"/>
        <w:spacing w:before="0" w:after="0"/>
        <w:jc w:val="left"/>
        <w:rPr/>
      </w:pPr>
      <w:r>
        <w:rPr/>
        <w:t>8SbtLKBsLZ6hIPkBwFAZv4SPXp611Pibwlr/7L97HYRGHxr8N78LdCJSJHgUnBaNwfkbgnqVPevpI1</w:t>
      </w:r>
    </w:p>
    <w:p>
      <w:pPr>
        <w:pStyle w:val="PreformattedText"/>
        <w:bidi w:val="0"/>
        <w:spacing w:before="0" w:after="0"/>
        <w:jc w:val="left"/>
        <w:rPr/>
      </w:pPr>
      <w:r>
        <w:rPr/>
        <w:t>oz80fNujKG+jOz1L41fFvwa3lXOrWd4iHBkYBs4xxw2c8Hisqf8Aa2+IEcuJL+xReFytuxOTjjG7r1</w:t>
      </w:r>
    </w:p>
    <w:p>
      <w:pPr>
        <w:pStyle w:val="PreformattedText"/>
        <w:bidi w:val="0"/>
        <w:spacing w:before="0" w:after="0"/>
        <w:jc w:val="left"/>
        <w:rPr/>
      </w:pPr>
      <w:r>
        <w:rPr/>
        <w:t>rurX4Q+Ff2lvBMWpeBfFsY1m1iRDDfAiVMY/dTgZOOeHwT05IGK+UfiH8P/Fvw81ZtN8VaTcabPlzG</w:t>
      </w:r>
    </w:p>
    <w:p>
      <w:pPr>
        <w:pStyle w:val="PreformattedText"/>
        <w:bidi w:val="0"/>
        <w:spacing w:before="0" w:after="0"/>
        <w:jc w:val="left"/>
        <w:rPr/>
      </w:pPr>
      <w:r>
        <w:rPr/>
        <w:t>8g3RzhWwzRuDhxyOnPPODWcqlG9oo0jTq2vJnrt1+0/421hXSXxO1oiEK32aHaxzjpkk+tYS+MJfEW</w:t>
      </w:r>
    </w:p>
    <w:p>
      <w:pPr>
        <w:pStyle w:val="PreformattedText"/>
        <w:bidi w:val="0"/>
        <w:spacing w:before="0" w:after="0"/>
        <w:jc w:val="left"/>
        <w:rPr/>
      </w:pPr>
      <w:r>
        <w:rPr/>
        <w:t>oRtrV7rGtF2GUvdSKxEY6hF68jpmvJbDVpojEWVDGDgrxkdMjj35r07SpI77TVaF92EV2iR+Acjvjs</w:t>
      </w:r>
    </w:p>
    <w:p>
      <w:pPr>
        <w:pStyle w:val="PreformattedText"/>
        <w:bidi w:val="0"/>
        <w:spacing w:before="0" w:after="0"/>
        <w:jc w:val="left"/>
        <w:rPr/>
      </w:pPr>
      <w:r>
        <w:rPr/>
        <w:t>P8966aPLLZHPWvFas90tdH0q+8LrJodpb2F/DHkQ2+IY7jjOC398buCTgjGcHk+aWXxg1eXULzSNRh</w:t>
      </w:r>
    </w:p>
    <w:p>
      <w:pPr>
        <w:pStyle w:val="PreformattedText"/>
        <w:bidi w:val="0"/>
        <w:spacing w:before="0" w:after="0"/>
        <w:jc w:val="left"/>
        <w:rPr/>
      </w:pPr>
      <w:r>
        <w:rPr/>
        <w:t>urV4l2orIS6kZ3Rsp6HI+o71W/4T46fG0UCyNIseAyluGwPvYPqcenFdr8L9Sg8YWd7q+sWkIgsNwS</w:t>
      </w:r>
    </w:p>
    <w:p>
      <w:pPr>
        <w:pStyle w:val="PreformattedText"/>
        <w:bidi w:val="0"/>
        <w:spacing w:before="0" w:after="0"/>
        <w:jc w:val="left"/>
        <w:rPr/>
      </w:pPr>
      <w:r>
        <w:rPr/>
        <w:t>8ZCZPKVdxXr8wA6d+2cYrofuvR6HMtVqjzvXNY+0XDThoUbcTtYbGGD0IPf/AAr2v4E+JGnkgQ3gZt</w:t>
      </w:r>
    </w:p>
    <w:p>
      <w:pPr>
        <w:pStyle w:val="PreformattedText"/>
        <w:bidi w:val="0"/>
        <w:spacing w:before="0" w:after="0"/>
        <w:jc w:val="left"/>
        <w:rPr/>
      </w:pPr>
      <w:r>
        <w:rPr/>
        <w:t>ykHHy47c96o+B/E+oeJPEAGkfDsazoMjMu/wCWO4dQTzlm2/h+tey2Xw98OaloM3iTQ9Jk0i8tPM8y</w:t>
      </w:r>
    </w:p>
    <w:p>
      <w:pPr>
        <w:pStyle w:val="PreformattedText"/>
        <w:bidi w:val="0"/>
        <w:spacing w:before="0" w:after="0"/>
        <w:jc w:val="left"/>
        <w:rPr/>
      </w:pPr>
      <w:r>
        <w:rPr/>
        <w:t>3mi8pgyH50dBxkY6jr+NY1a0fhl1NqdGXxR6G38TfGj2Ph2W2WcKWTdlCRkde3SvkjTfCN1408YIzN</w:t>
      </w:r>
    </w:p>
    <w:p>
      <w:pPr>
        <w:pStyle w:val="PreformattedText"/>
        <w:bidi w:val="0"/>
        <w:spacing w:before="0" w:after="0"/>
        <w:jc w:val="left"/>
        <w:rPr/>
      </w:pPr>
      <w:r>
        <w:rPr/>
        <w:t>kSOCWUEYGeRmvV/EuuS+JpBa20u52+RlGcCvQfhT8ORpskckqfN94sAMk1MVHC0nfccpSxVXTY9U8C</w:t>
      </w:r>
    </w:p>
    <w:p>
      <w:pPr>
        <w:pStyle w:val="PreformattedText"/>
        <w:bidi w:val="0"/>
        <w:spacing w:before="0" w:after="0"/>
        <w:jc w:val="left"/>
        <w:rPr/>
      </w:pPr>
      <w:r>
        <w:rPr/>
        <w:t>+G10XR7W1/hjQL2J6VS+Inxu8GfCNUXxDrENrdvH5kdkDunZfXYOQOvJ64NdvptqIYgFDH1yK/Kz9u</w:t>
      </w:r>
    </w:p>
    <w:p>
      <w:pPr>
        <w:pStyle w:val="PreformattedText"/>
        <w:bidi w:val="0"/>
        <w:spacing w:before="0" w:after="0"/>
        <w:jc w:val="left"/>
        <w:rPr/>
      </w:pPr>
      <w:r>
        <w:rPr/>
        <w:t>LRfH/hn4wa4JLJotM1Sdriz1BU3CWInhQ5HBUcFe2PQ18+nGpJymfQ2dOKjA+z/DP7Yvws8d64LS7u</w:t>
      </w:r>
    </w:p>
    <w:p>
      <w:pPr>
        <w:pStyle w:val="PreformattedText"/>
        <w:bidi w:val="0"/>
        <w:spacing w:before="0" w:after="0"/>
        <w:jc w:val="left"/>
        <w:rPr/>
      </w:pPr>
      <w:r>
        <w:rPr/>
        <w:t>5tEbdtiudSt2ET/8CUHb9WwPeu1+JXw3tviENJuLd457WM+YksDq6SKRwykcEEdD71+Q3h+71bR9Nu</w:t>
      </w:r>
    </w:p>
    <w:p>
      <w:pPr>
        <w:pStyle w:val="PreformattedText"/>
        <w:bidi w:val="0"/>
        <w:spacing w:before="0" w:after="0"/>
        <w:jc w:val="left"/>
        <w:rPr/>
      </w:pPr>
      <w:r>
        <w:rPr/>
        <w:t>rueZbs7BsgLhzuyB0r9Q/2CbTxQ3wXgm8SafcabDLO8ljBcAh/KPJIU8hS24jPrW3N7O04Oz7GHL7T</w:t>
      </w:r>
    </w:p>
    <w:p>
      <w:pPr>
        <w:pStyle w:val="PreformattedText"/>
        <w:bidi w:val="0"/>
        <w:spacing w:before="0" w:after="0"/>
        <w:jc w:val="left"/>
        <w:rPr/>
      </w:pPr>
      <w:r>
        <w:rPr/>
        <w:t>93PVFr4sfCy7T4ezWOir5TysvmKi/fA9a4XRf2fNJ0PwXqF2+lpJqq2rNCWjBMcw5WROMhgQMEV9g3</w:t>
      </w:r>
    </w:p>
    <w:p>
      <w:pPr>
        <w:pStyle w:val="PreformattedText"/>
        <w:bidi w:val="0"/>
        <w:spacing w:before="0" w:after="0"/>
        <w:jc w:val="left"/>
        <w:rPr/>
      </w:pPr>
      <w:r>
        <w:rPr/>
        <w:t>enR3EJTbkdeayrrR42QxFAIzxVwxkuWzIng4810fm1b/s6+IPi5peoxtrE9gftYdmmVnG4AjcRmuVv</w:t>
      </w:r>
    </w:p>
    <w:p>
      <w:pPr>
        <w:pStyle w:val="PreformattedText"/>
        <w:bidi w:val="0"/>
        <w:spacing w:before="0" w:after="0"/>
        <w:jc w:val="left"/>
        <w:rPr/>
      </w:pPr>
      <w:r>
        <w:rPr/>
        <w:t>rPxz8NNHf4eeIUfWNIs/NkspFJVsnOOe6k9u2etfpang2y02OQQQqjSHJxxnmuF+IXgm28QQ25ltgJ</w:t>
      </w:r>
    </w:p>
    <w:p>
      <w:pPr>
        <w:pStyle w:val="PreformattedText"/>
        <w:bidi w:val="0"/>
        <w:spacing w:before="0" w:after="0"/>
        <w:jc w:val="left"/>
        <w:rPr/>
      </w:pPr>
      <w:r>
        <w:rPr/>
        <w:t>4RtSTHOPrXXGtTqVObY5JUqlOnyvU/KXw/f+JvCfjK3vlh1HRlklWGeSFWBaNiA271GO1dD8ehpem6</w:t>
      </w:r>
    </w:p>
    <w:p>
      <w:pPr>
        <w:pStyle w:val="PreformattedText"/>
        <w:bidi w:val="0"/>
        <w:spacing w:before="0" w:after="0"/>
        <w:jc w:val="left"/>
        <w:rPr/>
      </w:pPr>
      <w:r>
        <w:rPr/>
        <w:t>9awaJM93CsYaS4eIoZWIBJIr9JtF8Ix6bp01tPai6jmUrskUOM0+P4T6FrGwX3hvT7vZxukt1Jx9cV</w:t>
      </w:r>
    </w:p>
    <w:p>
      <w:pPr>
        <w:pStyle w:val="PreformattedText"/>
        <w:bidi w:val="0"/>
        <w:spacing w:before="0" w:after="0"/>
        <w:jc w:val="left"/>
        <w:rPr/>
      </w:pPr>
      <w:r>
        <w:rPr/>
        <w:t>EoxjCUFLcuM5SnGbifF3h/xhpPib9lC7a6sIY9U0+ZbT7UUy7ELkfNjJOP5VF+wz441Cb4jXHghC8l</w:t>
      </w:r>
    </w:p>
    <w:p>
      <w:pPr>
        <w:pStyle w:val="PreformattedText"/>
        <w:bidi w:val="0"/>
        <w:spacing w:before="0" w:after="0"/>
        <w:jc w:val="left"/>
        <w:rPr/>
      </w:pPr>
      <w:r>
        <w:rPr/>
        <w:t>hrEbSBWyEV0RjnHTkDB+gr730v4O+FNK8P3GlW3hyxjtJpfOe3MClC+MbsfSrOhfD/RvDN2Liw0Wz0</w:t>
      </w:r>
    </w:p>
    <w:p>
      <w:pPr>
        <w:pStyle w:val="PreformattedText"/>
        <w:bidi w:val="0"/>
        <w:spacing w:before="0" w:after="0"/>
        <w:jc w:val="left"/>
        <w:rPr/>
      </w:pPr>
      <w:r>
        <w:rPr/>
        <w:t>+ZeFkt7dUYD6gVEqqdmnqi40mrprRnxD4o8P6Fb+JtWiPhK4YpdzKTHv2nDkccdKK/QX7Orc7FOefu</w:t>
      </w:r>
    </w:p>
    <w:p>
      <w:pPr>
        <w:pStyle w:val="PreformattedText"/>
        <w:bidi w:val="0"/>
        <w:spacing w:before="0" w:after="0"/>
        <w:jc w:val="left"/>
        <w:rPr/>
      </w:pPr>
      <w:r>
        <w:rPr/>
        <w:t>iir+t+Rl9U/vC+GPg74L8E26JY6TZ26x8Z2An8zWpqnjDQPDMbb5YoyHEZVByDj0r53fxVrutWd3Pd</w:t>
      </w:r>
    </w:p>
    <w:p>
      <w:pPr>
        <w:pStyle w:val="PreformattedText"/>
        <w:bidi w:val="0"/>
        <w:spacing w:before="0" w:after="0"/>
        <w:jc w:val="left"/>
        <w:rPr/>
      </w:pPr>
      <w:r>
        <w:rPr/>
        <w:t>38kSOoYqrEYCjNfO+mfF238Z6/PoqX0x1DJvzJI3ECoDn5s+g6VUcG5P8AezB4zlj+5gfTfxc/apsf</w:t>
      </w:r>
    </w:p>
    <w:p>
      <w:pPr>
        <w:pStyle w:val="PreformattedText"/>
        <w:bidi w:val="0"/>
        <w:spacing w:before="0" w:after="0"/>
        <w:jc w:val="left"/>
        <w:rPr/>
      </w:pPr>
      <w:r>
        <w:rPr/>
        <w:t>DGj+ZHLHbJcedFHNI+FLKOMEdD9a/Pb4pftaap8Q7qSKG5nMUgQtJnaVYHnp14xXQeLNF8P+LYbzWb</w:t>
      </w:r>
    </w:p>
    <w:p>
      <w:pPr>
        <w:pStyle w:val="PreformattedText"/>
        <w:bidi w:val="0"/>
        <w:spacing w:before="0" w:after="0"/>
        <w:jc w:val="left"/>
        <w:rPr/>
      </w:pPr>
      <w:r>
        <w:rPr/>
        <w:t>3URf6bHduJZWfCCRic8Vlr4D8I6bfWdvHDB5t0oeGNiP3i+1ayoyh7tFpLv1IhWjL3q12/wPIvDPiD</w:t>
      </w:r>
    </w:p>
    <w:p>
      <w:pPr>
        <w:pStyle w:val="PreformattedText"/>
        <w:bidi w:val="0"/>
        <w:spacing w:before="0" w:after="0"/>
        <w:jc w:val="left"/>
        <w:rPr/>
      </w:pPr>
      <w:r>
        <w:rPr/>
        <w:t>U/AviP8A4SLRTb3F2+7bJfWqXCxs38W1wQCD0PavsL4XfHyLQbdL/wAe/FzTNVaeJIV0Wxsg628hYZ</w:t>
      </w:r>
    </w:p>
    <w:p>
      <w:pPr>
        <w:pStyle w:val="PreformattedText"/>
        <w:bidi w:val="0"/>
        <w:spacing w:before="0" w:after="0"/>
        <w:jc w:val="left"/>
        <w:rPr/>
      </w:pPr>
      <w:r>
        <w:rPr/>
        <w:t>Jkij6gAjA+XnrxXmVrH4emsdTgtrO0CWi/v4woyKw9D8UW3wlvbbWPB/hXQrxtRICXeqF5WtnBwVT5</w:t>
      </w:r>
    </w:p>
    <w:p>
      <w:pPr>
        <w:pStyle w:val="PreformattedText"/>
        <w:bidi w:val="0"/>
        <w:spacing w:before="0" w:after="0"/>
        <w:jc w:val="left"/>
        <w:rPr/>
      </w:pPr>
      <w:r>
        <w:rPr/>
        <w:t>1x169eK5/YOh7ylc6PbKv7rjY+/FhtpIVeTLq7KQQduVY9R+dfIX7UP7M7WNxqPjTwtEssA/eahYRp</w:t>
      </w:r>
    </w:p>
    <w:p>
      <w:pPr>
        <w:pStyle w:val="PreformattedText"/>
        <w:bidi w:val="0"/>
        <w:spacing w:before="0" w:after="0"/>
        <w:jc w:val="left"/>
        <w:rPr/>
      </w:pPr>
      <w:r>
        <w:rPr/>
        <w:t>hh1JmX17bgPr617j4F+Iln4f06G2+IPxE8L6jrmoTq1vZ6Phvs24f6tihOTnH3gMY6mvY5NPRprpWH</w:t>
      </w:r>
    </w:p>
    <w:p>
      <w:pPr>
        <w:pStyle w:val="PreformattedText"/>
        <w:bidi w:val="0"/>
        <w:spacing w:before="0" w:after="0"/>
        <w:jc w:val="left"/>
        <w:rPr/>
      </w:pPr>
      <w:r>
        <w:rPr/>
        <w:t>yMmNoGa0ly1Y2ZhHmoyuj8bNV1KK3RJoD+9U7WWq2n6ddeKrwyFcDPJr7j+M/wCxHpuueIJ/E/h1/s</w:t>
      </w:r>
    </w:p>
    <w:p>
      <w:pPr>
        <w:pStyle w:val="PreformattedText"/>
        <w:bidi w:val="0"/>
        <w:spacing w:before="0" w:after="0"/>
        <w:jc w:val="left"/>
        <w:rPr/>
      </w:pPr>
      <w:r>
        <w:rPr/>
        <w:t>hnYy3elBQI5GPVo+PlOckr0OeMVL8Of2VoNW0+YwW/2SSL5TFKpViffiuGOCnNtydkj0JY6EYrlWp8</w:t>
      </w:r>
    </w:p>
    <w:p>
      <w:pPr>
        <w:pStyle w:val="PreformattedText"/>
        <w:bidi w:val="0"/>
        <w:spacing w:before="0" w:after="0"/>
        <w:jc w:val="left"/>
        <w:rPr/>
      </w:pPr>
      <w:r>
        <w:rPr/>
        <w:t>kWfhWSzVF27gelRa40sMYg8sooPJFfXXjz4BzeH7dBHAylVJMipwDXz9478F3ml2jl0Zuc7gtdFXBu</w:t>
      </w:r>
    </w:p>
    <w:p>
      <w:pPr>
        <w:pStyle w:val="PreformattedText"/>
        <w:bidi w:val="0"/>
        <w:spacing w:before="0" w:after="0"/>
        <w:jc w:val="left"/>
        <w:rPr/>
      </w:pPr>
      <w:r>
        <w:rPr/>
        <w:t>nC8djCli1UnaW5554d8J3ni3xJp2l6YDLfXUywovTGTyT7DrX6JeDdJstD8P6f4eSL7bY28SwSLcZc</w:t>
      </w:r>
    </w:p>
    <w:p>
      <w:pPr>
        <w:pStyle w:val="PreformattedText"/>
        <w:bidi w:val="0"/>
        <w:spacing w:before="0" w:after="0"/>
        <w:jc w:val="left"/>
        <w:rPr/>
      </w:pPr>
      <w:r>
        <w:rPr/>
        <w:t>yE8sxz2OScV4p+xx8JLm6s9X8ZXMTpJtawsdydeMySA+3yqD7tXqHxC1W7+FXh/WNav4cwW0YliTos</w:t>
      </w:r>
    </w:p>
    <w:p>
      <w:pPr>
        <w:pStyle w:val="PreformattedText"/>
        <w:bidi w:val="0"/>
        <w:spacing w:before="0" w:after="0"/>
        <w:jc w:val="left"/>
        <w:rPr/>
      </w:pPr>
      <w:r>
        <w:rPr/>
        <w:t>k3Iiix33sVB/E10YKEKdOU5bnLjqk6lSMI7HjXjTx54b+Bv7R9vcaCdSsrSzt5H1SPSJmhVpZFJjhJ</w:t>
      </w:r>
    </w:p>
    <w:p>
      <w:pPr>
        <w:pStyle w:val="PreformattedText"/>
        <w:bidi w:val="0"/>
        <w:spacing w:before="0" w:after="0"/>
        <w:jc w:val="left"/>
        <w:rPr/>
      </w:pPr>
      <w:r>
        <w:rPr/>
        <w:t>BBwAysf+Aj6fQvwh+PXgH9rLRW8J+Kpo5fEcUjCLTtVKbLlugltpwFKOePlyD7sOK+IoPHVvqWn3a6</w:t>
      </w:r>
    </w:p>
    <w:p>
      <w:pPr>
        <w:pStyle w:val="PreformattedText"/>
        <w:bidi w:val="0"/>
        <w:spacing w:before="0" w:after="0"/>
        <w:jc w:val="left"/>
        <w:rPr/>
      </w:pPr>
      <w:r>
        <w:rPr/>
        <w:t>jaRS6jeyyXFzcY+9I7FmwOwGcAdgAK8nv7c2+s+dp0xglV9ylDgg546V51ary2ktbno0aPMuWWlj76</w:t>
      </w:r>
    </w:p>
    <w:p>
      <w:pPr>
        <w:pStyle w:val="PreformattedText"/>
        <w:bidi w:val="0"/>
        <w:spacing w:before="0" w:after="0"/>
        <w:jc w:val="left"/>
        <w:rPr/>
      </w:pPr>
      <w:r>
        <w:rPr/>
        <w:t>+LH7Ms/w/t59Q0/dfaPC6+ZI4P2i17YmUbQVyVwyjHHIWsvwB4HZrdmUjLZYLtK4HQdelZX7Ov7esl</w:t>
      </w:r>
    </w:p>
    <w:p>
      <w:pPr>
        <w:pStyle w:val="PreformattedText"/>
        <w:bidi w:val="0"/>
        <w:spacing w:before="0" w:after="0"/>
        <w:jc w:val="left"/>
        <w:rPr/>
      </w:pPr>
      <w:r>
        <w:rPr/>
        <w:t>rZ23g/4qJLqdgv7qHX0O+7gB6CTP8ArVHHfIGevSvq1PC/hnX0j1bw9qdpHDegNb3NmyfYbkYwMgf6</w:t>
      </w:r>
    </w:p>
    <w:p>
      <w:pPr>
        <w:pStyle w:val="PreformattedText"/>
        <w:bidi w:val="0"/>
        <w:spacing w:before="0" w:after="0"/>
        <w:jc w:val="left"/>
        <w:rPr/>
      </w:pPr>
      <w:r>
        <w:rPr/>
        <w:t>t/XtnPAOTXp4XFQa13PNxWHmttj5i8d+CJYo98UCh+xIGOvbgZru/wBmXVNMbXF8Ka5ZOba/bbEVGN</w:t>
      </w:r>
    </w:p>
    <w:p>
      <w:pPr>
        <w:pStyle w:val="PreformattedText"/>
        <w:bidi w:val="0"/>
        <w:spacing w:before="0" w:after="0"/>
        <w:jc w:val="left"/>
        <w:rPr/>
      </w:pPr>
      <w:r>
        <w:rPr/>
        <w:t>rFTkEdwQPwrqfiPp8sFo1tcwYuF9Bj8fcfSuA+G9u+g/ETRbpIn3pOGPXn3zXpyj7Sm5I8ynPkmoyP</w:t>
      </w:r>
    </w:p>
    <w:p>
      <w:pPr>
        <w:pStyle w:val="PreformattedText"/>
        <w:bidi w:val="0"/>
        <w:spacing w:before="0" w:after="0"/>
        <w:jc w:val="left"/>
        <w:rPr/>
      </w:pPr>
      <w:r>
        <w:rPr/>
        <w:t>qTxj4q8B/AvT9NW4860hXMVvDbxks2M9R279a2/GXiZ9Q+H/AJ+kxI8GpRKPMTkhZEJwT03Y6814n+</w:t>
      </w:r>
    </w:p>
    <w:p>
      <w:pPr>
        <w:pStyle w:val="PreformattedText"/>
        <w:bidi w:val="0"/>
        <w:spacing w:before="0" w:after="0"/>
        <w:jc w:val="left"/>
        <w:rPr/>
      </w:pPr>
      <w:r>
        <w:rPr/>
        <w:t>3JHd+JLXQLiweMxLGoLhSTkg8EZrsvgTLqU3w68PaFrVyZZLOIukW3HBOQSD7GvE9n7kar3PadT35U</w:t>
      </w:r>
    </w:p>
    <w:p>
      <w:pPr>
        <w:pStyle w:val="PreformattedText"/>
        <w:bidi w:val="0"/>
        <w:spacing w:before="0" w:after="0"/>
        <w:jc w:val="left"/>
        <w:rPr/>
      </w:pPr>
      <w:r>
        <w:rPr/>
        <w:t>o6GN4C+Gc2m3SzyxMVYg5wTgfjX0BoGk/ZolwFx9Kdpejsikscn6VvWtm0Z5OV+lcuIxDqvU6cPh1S</w:t>
      </w:r>
    </w:p>
    <w:p>
      <w:pPr>
        <w:pStyle w:val="PreformattedText"/>
        <w:bidi w:val="0"/>
        <w:spacing w:before="0" w:after="0"/>
        <w:jc w:val="left"/>
        <w:rPr/>
      </w:pPr>
      <w:r>
        <w:rPr/>
        <w:t>WhZto9qjjt2qprnhvS/Eli1pqunWupWjDDQ3cCyoc+zDFXQO2Tx61K0Mn2eaUBmWNSzY9q4Nbno9Dz</w:t>
      </w:r>
    </w:p>
    <w:p>
      <w:pPr>
        <w:pStyle w:val="PreformattedText"/>
        <w:bidi w:val="0"/>
        <w:spacing w:before="0" w:after="0"/>
        <w:jc w:val="left"/>
        <w:rPr/>
      </w:pPr>
      <w:r>
        <w:rPr/>
        <w:t>3RfgD8N9B1FLzTvBGg2d2jbkli0+MFT6jjg16Nb26RKERFVAMAAYFeeaH8Y9I1zxQdBit7qPUPM8tU</w:t>
      </w:r>
    </w:p>
    <w:p>
      <w:pPr>
        <w:pStyle w:val="PreformattedText"/>
        <w:bidi w:val="0"/>
        <w:spacing w:before="0" w:after="0"/>
        <w:jc w:val="left"/>
        <w:rPr/>
      </w:pPr>
      <w:r>
        <w:rPr/>
        <w:t>YKd3+0MN0r0aeGWzbbJweuDV1Izi0pmdOUJawH7RjHaq09uknUZqdWHrRhWPNYmxk3Onpg/ICKybrS</w:t>
      </w:r>
    </w:p>
    <w:p>
      <w:pPr>
        <w:pStyle w:val="PreformattedText"/>
        <w:bidi w:val="0"/>
        <w:spacing w:before="0" w:after="0"/>
        <w:jc w:val="left"/>
        <w:rPr/>
      </w:pPr>
      <w:r>
        <w:rPr/>
        <w:t>Y2cKYeD3zmuqaBeewqncQorLknk4GBWsZNGUoJnj3xY8V2vgHw6Ls7Ybh5khhExAUsWHJPoM1PZ/Gr</w:t>
      </w:r>
    </w:p>
    <w:p>
      <w:pPr>
        <w:pStyle w:val="PreformattedText"/>
        <w:bidi w:val="0"/>
        <w:spacing w:before="0" w:after="0"/>
        <w:jc w:val="left"/>
        <w:rPr/>
      </w:pPr>
      <w:r>
        <w:rPr/>
        <w:t>4f2tjGZPFWkrMyjdtnXrjnFeGftZQ6r42+IEun2NjHqeleGdKk1GWzlyUuJmBVUOO/JP8AwGuq+CHw</w:t>
      </w:r>
    </w:p>
    <w:p>
      <w:pPr>
        <w:pStyle w:val="PreformattedText"/>
        <w:bidi w:val="0"/>
        <w:spacing w:before="0" w:after="0"/>
        <w:jc w:val="left"/>
        <w:rPr/>
      </w:pPr>
      <w:r>
        <w:rPr/>
        <w:t>Y+FfjnwLpviKbwZZae7rtuLW/XLRSDhhz1Gc4Neq4RVJOdzylOTqtROxi/aK+G9vdSNc+MdOQL/D5p</w:t>
      </w:r>
    </w:p>
    <w:p>
      <w:pPr>
        <w:pStyle w:val="PreformattedText"/>
        <w:bidi w:val="0"/>
        <w:spacing w:before="0" w:after="0"/>
        <w:jc w:val="left"/>
        <w:rPr/>
      </w:pPr>
      <w:r>
        <w:rPr/>
        <w:t>b+QqbTP2jvhv4o1620jSvEMN7f3TbIYo4ZPmOCepUDoDVqf4S/CSzYGLwl4bQrxuNvE2fzFcn4kj+H</w:t>
      </w:r>
    </w:p>
    <w:p>
      <w:pPr>
        <w:pStyle w:val="PreformattedText"/>
        <w:bidi w:val="0"/>
        <w:spacing w:before="0" w:after="0"/>
        <w:jc w:val="left"/>
        <w:rPr/>
      </w:pPr>
      <w:r>
        <w:rPr/>
        <w:t>3hvVtMj0TQNMg1U3KCOSztkjZeeSCoz0zWcacaj0TNJVJU1q0eu4VuRIcdqKoLq1ltGQgOOR6UVz8r</w:t>
      </w:r>
    </w:p>
    <w:p>
      <w:pPr>
        <w:pStyle w:val="PreformattedText"/>
        <w:bidi w:val="0"/>
        <w:spacing w:before="0" w:after="0"/>
        <w:jc w:val="left"/>
        <w:rPr/>
      </w:pPr>
      <w:r>
        <w:rPr/>
        <w:t>N+dHz58Vw/hj4c63df6vZaSHP/AAE1+V+i63qOj6zNdWt3JDJIrRMynBZCMEfTFfpL+134uNt8L9Ut</w:t>
      </w:r>
    </w:p>
    <w:p>
      <w:pPr>
        <w:pStyle w:val="PreformattedText"/>
        <w:bidi w:val="0"/>
        <w:spacing w:before="0" w:after="0"/>
        <w:jc w:val="left"/>
        <w:rPr/>
      </w:pPr>
      <w:r>
        <w:rPr/>
        <w:t>IjiS4iMYx7kCvzP+zqshUyrvU4IzW+NlL3LmOBjG0+x0b6vfx6DNpSXjDTppBMbcdN4zz+pqjdeItW</w:t>
      </w:r>
    </w:p>
    <w:p>
      <w:pPr>
        <w:pStyle w:val="PreformattedText"/>
        <w:bidi w:val="0"/>
        <w:spacing w:before="0" w:after="0"/>
        <w:jc w:val="left"/>
        <w:rPr/>
      </w:pPr>
      <w:r>
        <w:rPr/>
        <w:t>urvT7iS7Yz2KCOBxxtUdBVdbSaRRhs/Q03+zJ92RmvP5pvqeioxQ5vEmo293ezecw+1grKM8MDVmG4</w:t>
      </w:r>
    </w:p>
    <w:p>
      <w:pPr>
        <w:pStyle w:val="PreformattedText"/>
        <w:bidi w:val="0"/>
        <w:spacing w:before="0" w:after="0"/>
        <w:jc w:val="left"/>
        <w:rPr/>
      </w:pPr>
      <w:r>
        <w:rPr/>
        <w:t>nuLCBQ74U8YNOXw7c3ahAmSeleg/Dr4X3+sZgMDPIvzBAMn8q2pU6tSVkZVKlOnG5P8AB/4tQ/ArUN</w:t>
      </w:r>
    </w:p>
    <w:p>
      <w:pPr>
        <w:pStyle w:val="PreformattedText"/>
        <w:bidi w:val="0"/>
        <w:spacing w:before="0" w:after="0"/>
        <w:jc w:val="left"/>
        <w:rPr/>
      </w:pPr>
      <w:r>
        <w:rPr/>
        <w:t>Q146Jp2qa24UWM+pLIyWzHO51VCMsQf8K+1fhH8cIrfSINY+IPjaxudY8RyRjTvD1nFG01ursAmVjG</w:t>
      </w:r>
    </w:p>
    <w:p>
      <w:pPr>
        <w:pStyle w:val="PreformattedText"/>
        <w:bidi w:val="0"/>
        <w:spacing w:before="0" w:after="0"/>
        <w:jc w:val="left"/>
        <w:rPr/>
      </w:pPr>
      <w:r>
        <w:rPr/>
        <w:t>QW6/McAY5zXwv8TfA97NZvDY2Us7RyKpZE+Uc469vxrpvgz4nvvh3fDW9T021Oo2kDfY5ruHziZAAF</w:t>
      </w:r>
    </w:p>
    <w:p>
      <w:pPr>
        <w:pStyle w:val="PreformattedText"/>
        <w:bidi w:val="0"/>
        <w:spacing w:before="0" w:after="0"/>
        <w:jc w:val="left"/>
        <w:rPr/>
      </w:pPr>
      <w:r>
        <w:rPr/>
        <w:t>XAzjgda64RlCfs3scc5RnDnT1P061HTCqkhCCMrtrEdptIcvCSqsPmWvlz4YfHy31bxJeeLviH4y1K</w:t>
      </w:r>
    </w:p>
    <w:p>
      <w:pPr>
        <w:pStyle w:val="PreformattedText"/>
        <w:bidi w:val="0"/>
        <w:spacing w:before="0" w:after="0"/>
        <w:jc w:val="left"/>
        <w:rPr/>
      </w:pPr>
      <w:r>
        <w:rPr/>
        <w:t>aeyUtbaHa2xht0JyMADG4/UfnXunw3+Llr8SPCOp+Kb60TQ9EikKxNcSfMVAzk+9dcb2OGS1Nx9Lm8</w:t>
      </w:r>
    </w:p>
    <w:p>
      <w:pPr>
        <w:pStyle w:val="PreformattedText"/>
        <w:bidi w:val="0"/>
        <w:spacing w:before="0" w:after="0"/>
        <w:jc w:val="left"/>
        <w:rPr/>
      </w:pPr>
      <w:r>
        <w:rPr/>
        <w:t>Q2sqN+9ABHUBs/Q14z46+Bt3rt1FZLDJG002xpWBG0E8/pXt1owutPgvdPkzDOA6s3AIq6uoTGSOK5</w:t>
      </w:r>
    </w:p>
    <w:p>
      <w:pPr>
        <w:pStyle w:val="PreformattedText"/>
        <w:bidi w:val="0"/>
        <w:spacing w:before="0" w:after="0"/>
        <w:jc w:val="left"/>
        <w:rPr/>
      </w:pPr>
      <w:r>
        <w:rPr/>
        <w:t>JLLkgtzXSqkoppbHN7NNqXUs6H4XsfCHhyw0bSoljtLO38hFbnIC8k+pJ5/GviX9uH4oDxl40s/Cdh</w:t>
      </w:r>
    </w:p>
    <w:p>
      <w:pPr>
        <w:pStyle w:val="PreformattedText"/>
        <w:bidi w:val="0"/>
        <w:spacing w:before="0" w:after="0"/>
        <w:jc w:val="left"/>
        <w:rPr/>
      </w:pPr>
      <w:r>
        <w:rPr/>
        <w:t>IDZ6Gnm3XlDAkuWB4PrsQ/mx9K+2m1RJo3i8zypGXCv12nnn9a+VvHX7EM999tv9M8Tm4vLgtLJNfx</w:t>
      </w:r>
    </w:p>
    <w:p>
      <w:pPr>
        <w:pStyle w:val="PreformattedText"/>
        <w:bidi w:val="0"/>
        <w:spacing w:before="0" w:after="0"/>
        <w:jc w:val="left"/>
        <w:rPr/>
      </w:pPr>
      <w:r>
        <w:rPr/>
        <w:t>7mdySSSQe+fTiuGcJSVkehTnGLuz4pvt0chHTAxxXNSMyXu8dc19Ra9+xT46tTiC80u6yBz5zqTxnu</w:t>
      </w:r>
    </w:p>
    <w:p>
      <w:pPr>
        <w:pStyle w:val="PreformattedText"/>
        <w:bidi w:val="0"/>
        <w:spacing w:before="0" w:after="0"/>
        <w:jc w:val="left"/>
        <w:rPr/>
      </w:pPr>
      <w:r>
        <w:rPr/>
        <w:t>tcjefsc/EaF9ws7GQH+5c//Wrzp4eq9kejDE0VuzxGGxu9UvkhtbeS5uXyVjhUsxwMngV6n8Hfih4o</w:t>
      </w:r>
    </w:p>
    <w:p>
      <w:pPr>
        <w:pStyle w:val="PreformattedText"/>
        <w:bidi w:val="0"/>
        <w:spacing w:before="0" w:after="0"/>
        <w:jc w:val="left"/>
        <w:rPr/>
      </w:pPr>
      <w:r>
        <w:rPr/>
        <w:t>+EF680Nw13YucTaZIcwv9T2YY6jnjv0r6R/Zs/Z8h8K6Dr2n+PfCFprE+rSxxpN9saN7WJeroyqSSd</w:t>
      </w:r>
    </w:p>
    <w:p>
      <w:pPr>
        <w:pStyle w:val="PreformattedText"/>
        <w:bidi w:val="0"/>
        <w:spacing w:before="0" w:after="0"/>
        <w:jc w:val="left"/>
        <w:rPr/>
      </w:pPr>
      <w:r>
        <w:rPr/>
        <w:t>x44HyjmtPxL+wfbXXiISeG/FEdlotxyEvImaSE/wB0kN8314ranh6lK0tmYzxNOreG6PYPhL8XvD/x</w:t>
      </w:r>
    </w:p>
    <w:p>
      <w:pPr>
        <w:pStyle w:val="PreformattedText"/>
        <w:bidi w:val="0"/>
        <w:spacing w:before="0" w:after="0"/>
        <w:jc w:val="left"/>
        <w:rPr/>
      </w:pPr>
      <w:r>
        <w:rPr/>
        <w:t>ytbHR4pvtAC/8es+FurJjwRn+Jc9xntkCup8RfBHUvCuoJeohnhRs+Yozx/SvGI/2AvE3w7tIfEXhP</w:t>
      </w:r>
    </w:p>
    <w:p>
      <w:pPr>
        <w:pStyle w:val="PreformattedText"/>
        <w:bidi w:val="0"/>
        <w:spacing w:before="0" w:after="0"/>
        <w:jc w:val="left"/>
        <w:rPr/>
      </w:pPr>
      <w:r>
        <w:rPr/>
        <w:t>xlJd65a4lj8qMQhio4AOT+teyfCD9sCC+ZPCHxPsm0PxAmIftMq/ubg4xngfKcj6V2xrVYq8Ne6OGW</w:t>
      </w:r>
    </w:p>
    <w:p>
      <w:pPr>
        <w:pStyle w:val="PreformattedText"/>
        <w:bidi w:val="0"/>
        <w:spacing w:before="0" w:after="0"/>
        <w:jc w:val="left"/>
        <w:rPr/>
      </w:pPr>
      <w:r>
        <w:rPr/>
        <w:t>HpSdp6dmWtQjj1y2tormAv5I4BFdT4B0eY6955TZEqhVHoK3ZrHRtSvvN0y5t3jbkBWGDXS6FZJbNy</w:t>
      </w:r>
    </w:p>
    <w:p>
      <w:pPr>
        <w:pStyle w:val="PreformattedText"/>
        <w:bidi w:val="0"/>
        <w:spacing w:before="0" w:after="0"/>
        <w:jc w:val="left"/>
        <w:rPr/>
      </w:pPr>
      <w:r>
        <w:rPr/>
        <w:t>gVvpWdSt7lrF06Hv3bOntYQV9DVlVK/wARpluy7eKl2571457S2G7iTw36VznxA1TWNN8NXkmj2X9p</w:t>
      </w:r>
    </w:p>
    <w:p>
      <w:pPr>
        <w:pStyle w:val="PreformattedText"/>
        <w:bidi w:val="0"/>
        <w:spacing w:before="0" w:after="0"/>
        <w:jc w:val="left"/>
        <w:rPr/>
      </w:pPr>
      <w:r>
        <w:rPr/>
        <w:t>3QTiy8zy/N7Y3dq6MRDOSaJIVbk8iqjJRknYUouUWj8t/AOreJ9F/a20ed9Mj06++3qhtpbh4gN3G3</w:t>
      </w:r>
    </w:p>
    <w:p>
      <w:pPr>
        <w:pStyle w:val="PreformattedText"/>
        <w:bidi w:val="0"/>
        <w:spacing w:before="0" w:after="0"/>
        <w:jc w:val="left"/>
        <w:rPr/>
      </w:pPr>
      <w:r>
        <w:rPr/>
        <w:t>eTjODx2NfqtqWoG6lKvEY5I8ZDEEdPUda5Wbwdo9xfC9bTrZ7oHImaIFsj3xW9HHmPBPNbYiqqrUjC</w:t>
      </w:r>
    </w:p>
    <w:p>
      <w:pPr>
        <w:pStyle w:val="PreformattedText"/>
        <w:bidi w:val="0"/>
        <w:spacing w:before="0" w:after="0"/>
        <w:jc w:val="left"/>
        <w:rPr/>
      </w:pPr>
      <w:r>
        <w:rPr/>
        <w:t>hSdFOI6NyxJzxRH/AL2RSQx+WpBOTTo4eMGuY6iQjPfiq+o3UdlYzTu2wRqTk1Z8vGBXJ/Ei68vRDa</w:t>
      </w:r>
    </w:p>
    <w:p>
      <w:pPr>
        <w:pStyle w:val="PreformattedText"/>
        <w:bidi w:val="0"/>
        <w:spacing w:before="0" w:after="0"/>
        <w:jc w:val="left"/>
        <w:rPr/>
      </w:pPr>
      <w:r>
        <w:rPr/>
        <w:t>Kfnn+U1dNc0kiKkuWLZwHhXSY9Q1K/1WeIO9+/LeqDgZ/z3rh/iR8D7myttb1PwrcXFne37iWW3H7y</w:t>
      </w:r>
    </w:p>
    <w:p>
      <w:pPr>
        <w:pStyle w:val="PreformattedText"/>
        <w:bidi w:val="0"/>
        <w:spacing w:before="0" w:after="0"/>
        <w:jc w:val="left"/>
        <w:rPr/>
      </w:pPr>
      <w:r>
        <w:rPr/>
        <w:t>GRguM7T90/7pFeoeE9Lu4pQFA8vACoK7ZbJ2j/elYyOoJzXoyrunO6Z5kaCqQsz8yrP4W/Ge48Rjyb</w:t>
      </w:r>
    </w:p>
    <w:p>
      <w:pPr>
        <w:pStyle w:val="PreformattedText"/>
        <w:bidi w:val="0"/>
        <w:spacing w:before="0" w:after="0"/>
        <w:jc w:val="left"/>
        <w:rPr/>
      </w:pPr>
      <w:r>
        <w:rPr/>
        <w:t>OWKIS/6yZiFHPUc19N/DP4M3+g3h1zXrh7rUVG7LvnGBX0Vc2VtDIOIyW5GK5/xhcJaaHcsCqZXFa/</w:t>
      </w:r>
    </w:p>
    <w:p>
      <w:pPr>
        <w:pStyle w:val="PreformattedText"/>
        <w:bidi w:val="0"/>
        <w:spacing w:before="0" w:after="0"/>
        <w:jc w:val="left"/>
        <w:rPr/>
      </w:pPr>
      <w:r>
        <w:rPr/>
        <w:t>W5y92PUzeFjH3pdDgJr6Rpnbk5Ynj60VWTWLSNVXcPlGKK05fI5+bzPjz9trxJNpOipYxqWuLg7VB7</w:t>
      </w:r>
    </w:p>
    <w:p>
      <w:pPr>
        <w:pStyle w:val="PreformattedText"/>
        <w:bidi w:val="0"/>
        <w:spacing w:before="0" w:after="0"/>
        <w:jc w:val="left"/>
        <w:rPr/>
      </w:pPr>
      <w:r>
        <w:rPr/>
        <w:t>c9a+LdB+G/ijxQl7caXpl1fJaRNPO8KFgijqTXuv7XPj67+I3iuNrO3Y6fbllRo+cDPeu7/Zh/Zx8S</w:t>
      </w:r>
    </w:p>
    <w:p>
      <w:pPr>
        <w:pStyle w:val="PreformattedText"/>
        <w:bidi w:val="0"/>
        <w:spacing w:before="0" w:after="0"/>
        <w:jc w:val="left"/>
        <w:rPr/>
      </w:pPr>
      <w:r>
        <w:rPr/>
        <w:t>fEDSYlh1bUdH0e8O27EI2h07jPU5rnxEPrFe0too7sPP6vQTW7Z8j6Tp+rXVwILWCWeUnaERSST6Yr</w:t>
      </w:r>
    </w:p>
    <w:p>
      <w:pPr>
        <w:pStyle w:val="PreformattedText"/>
        <w:bidi w:val="0"/>
        <w:spacing w:before="0" w:after="0"/>
        <w:jc w:val="left"/>
        <w:rPr/>
      </w:pPr>
      <w:r>
        <w:rPr/>
        <w:t>6J+Gn7IXxI8bwRXNxaDRLJsfvrzcpx64r7rt/hT8Mv2ZdAW9Wxg+3qvN5fnzJHbrwvr9BXzr8Vf2rt</w:t>
      </w:r>
    </w:p>
    <w:p>
      <w:pPr>
        <w:pStyle w:val="PreformattedText"/>
        <w:bidi w:val="0"/>
        <w:spacing w:before="0" w:after="0"/>
        <w:jc w:val="left"/>
        <w:rPr/>
      </w:pPr>
      <w:r>
        <w:rPr/>
        <w:t>f8QSS22llbO1Odsk45x22oKVHCwiuaT0FWxU5PlitTG1n9n7RPhgsLah4hGq3KcvsZREv+frWroP7U</w:t>
      </w:r>
    </w:p>
    <w:p>
      <w:pPr>
        <w:pStyle w:val="PreformattedText"/>
        <w:bidi w:val="0"/>
        <w:spacing w:before="0" w:after="0"/>
        <w:jc w:val="left"/>
        <w:rPr/>
      </w:pPr>
      <w:r>
        <w:rPr/>
        <w:t>ukfCT/AJAlnp8l2o2ec0QkbH1GK8F1Sz8QeNrsz6ncTXERGfNuG2L68KOa47U4bWzuxa28/nAkowjU</w:t>
      </w:r>
    </w:p>
    <w:p>
      <w:pPr>
        <w:pStyle w:val="PreformattedText"/>
        <w:bidi w:val="0"/>
        <w:spacing w:before="0" w:after="0"/>
        <w:jc w:val="left"/>
        <w:rPr/>
      </w:pPr>
      <w:r>
        <w:rPr/>
        <w:t>oUYdiDzXZUr+zhywjZeZy06HtJ805XZ6Z4w/aOvfEk1yILAQRXMpndYYlhVmJzk/nXGN46vL28YTCJ</w:t>
      </w:r>
    </w:p>
    <w:p>
      <w:pPr>
        <w:pStyle w:val="PreformattedText"/>
        <w:bidi w:val="0"/>
        <w:spacing w:before="0" w:after="0"/>
        <w:jc w:val="left"/>
        <w:rPr/>
      </w:pPr>
      <w:r>
        <w:rPr/>
        <w:t>Cwyp8wvz26VpaH4V0z7OHmsxc3Lc5Yk4q9oXgnxA/iS1m0bQ7i5dJkZFW3LKCCCM8dKyftpWcmbL2M</w:t>
      </w:r>
    </w:p>
    <w:p>
      <w:pPr>
        <w:pStyle w:val="PreformattedText"/>
        <w:bidi w:val="0"/>
        <w:spacing w:before="0" w:after="0"/>
        <w:jc w:val="left"/>
        <w:rPr/>
      </w:pPr>
      <w:r>
        <w:rPr/>
        <w:t>bqKMxdQ1q7MsX2aOdXfzWYQOQTjrnHvXTpoPizxFptjps90y2PmbxZbpI0GO5GMc9Pwr3L+0virePe</w:t>
      </w:r>
    </w:p>
    <w:p>
      <w:pPr>
        <w:pStyle w:val="PreformattedText"/>
        <w:bidi w:val="0"/>
        <w:spacing w:before="0" w:after="0"/>
        <w:jc w:val="left"/>
        <w:rPr/>
      </w:pPr>
      <w:r>
        <w:rPr/>
        <w:t>geD7iKafAdIogiLgAfLn6djWNfeH/iH5kclz4Q1RVUbmSHkMfU4/zzXZCnBfFI4pVZ/Ziix/wtTxeL</w:t>
      </w:r>
    </w:p>
    <w:p>
      <w:pPr>
        <w:pStyle w:val="PreformattedText"/>
        <w:bidi w:val="0"/>
        <w:spacing w:before="0" w:after="0"/>
        <w:jc w:val="left"/>
        <w:rPr/>
      </w:pPr>
      <w:r>
        <w:rPr/>
        <w:t>/wAL6ZHbx2mg6SU82KJjunA5JbOOBz+VeoaX+0hp/i34kpp4spLHQ4QUmu2AG+ToAPbINeYaX8QdY8</w:t>
      </w:r>
    </w:p>
    <w:p>
      <w:pPr>
        <w:pStyle w:val="PreformattedText"/>
        <w:bidi w:val="0"/>
        <w:spacing w:before="0" w:after="0"/>
        <w:jc w:val="left"/>
        <w:rPr/>
      </w:pPr>
      <w:r>
        <w:rPr/>
        <w:t>Hn/TvCF0XHIWdSh47ZKnIqr4k+OGmXen+RN8OLMSMMNM0hRxznhgtbSUFqjCPO9Gj6B8L+PtH8ZeJd</w:t>
      </w:r>
    </w:p>
    <w:p>
      <w:pPr>
        <w:pStyle w:val="PreformattedText"/>
        <w:bidi w:val="0"/>
        <w:spacing w:before="0" w:after="0"/>
        <w:jc w:val="left"/>
        <w:rPr/>
      </w:pPr>
      <w:r>
        <w:rPr/>
        <w:t>Vs9Nnja1sUwbpmGJHz91ee39a1tD1qbWbPUr2EP9hspvIM8gIWQ4ydvqBXxDrXxEi0+GO28O6NLpML</w:t>
      </w:r>
    </w:p>
    <w:p>
      <w:pPr>
        <w:pStyle w:val="PreformattedText"/>
        <w:bidi w:val="0"/>
        <w:spacing w:before="0" w:after="0"/>
        <w:jc w:val="left"/>
        <w:rPr/>
      </w:pPr>
      <w:r>
        <w:rPr/>
        <w:t>QFGjjumk+YnJ5YcV2Wg/tM358L6P4OktZtKSNsSySSgpKdxOeRxnoeay5qd7XL9nO3NY+mofFzanps</w:t>
      </w:r>
    </w:p>
    <w:p>
      <w:pPr>
        <w:pStyle w:val="PreformattedText"/>
        <w:bidi w:val="0"/>
        <w:spacing w:before="0" w:after="0"/>
        <w:jc w:val="left"/>
        <w:rPr/>
      </w:pPr>
      <w:r>
        <w:rPr/>
        <w:t>+owsosIpWj89wCrMvXH6/lWJN488vw7FrUbbNNIaRZSPlZR1IrtLa08LfGfwr4f0iFf+EcknAF1Jpz</w:t>
      </w:r>
    </w:p>
    <w:p>
      <w:pPr>
        <w:pStyle w:val="PreformattedText"/>
        <w:bidi w:val="0"/>
        <w:spacing w:before="0" w:after="0"/>
        <w:jc w:val="left"/>
        <w:rPr/>
      </w:pPr>
      <w:r>
        <w:rPr/>
        <w:t>qxYKvzDHTk/wAXNee/tA/s3+IvAvgOOz8KeIIZtDnby1jmwHjUjoATz07flWkasE+VrXsZulOS5k9O</w:t>
      </w:r>
    </w:p>
    <w:p>
      <w:pPr>
        <w:pStyle w:val="PreformattedText"/>
        <w:bidi w:val="0"/>
        <w:spacing w:before="0" w:after="0"/>
        <w:jc w:val="left"/>
        <w:rPr/>
      </w:pPr>
      <w:r>
        <w:rPr/>
        <w:t>4zUPGd9a6CurMtylu0YlRVQ7yp4GAPWs7VPF+oaTpMerPb6neQMVJjhjZ5EB7kdsV0f7Efi7XNJ8QL</w:t>
      </w:r>
    </w:p>
    <w:p>
      <w:pPr>
        <w:pStyle w:val="PreformattedText"/>
        <w:bidi w:val="0"/>
        <w:spacing w:before="0" w:after="0"/>
        <w:jc w:val="left"/>
        <w:rPr/>
      </w:pPr>
      <w:r>
        <w:rPr/>
        <w:t>a+PLSVra2Qwxak0f7sDkDce2PX3r7KvvhXpmoa5deILC4VoLyIboEAMbHGNw+oArGrjY0Zcso2ujal</w:t>
      </w:r>
    </w:p>
    <w:p>
      <w:pPr>
        <w:pStyle w:val="PreformattedText"/>
        <w:bidi w:val="0"/>
        <w:spacing w:before="0" w:after="0"/>
        <w:jc w:val="left"/>
        <w:rPr/>
      </w:pPr>
      <w:r>
        <w:rPr/>
        <w:t>gpVo80ZXPle1/aMufhlH4dMtpJqml6vKsLfPgwqRncQa8b/bX+JWgt8QPC9vGbOTStQt2NxIiqZYW3</w:t>
      </w:r>
    </w:p>
    <w:p>
      <w:pPr>
        <w:pStyle w:val="PreformattedText"/>
        <w:bidi w:val="0"/>
        <w:spacing w:before="0" w:after="0"/>
        <w:jc w:val="left"/>
        <w:rPr/>
      </w:pPr>
      <w:r>
        <w:rPr/>
        <w:t>ddw6df0rjv2jLW88L/ABK1myuPOgt4pS1vbucKgI6rXhyaxp0mosuqIt3DP+6kab5iFPBx6EdRUVOS</w:t>
      </w:r>
    </w:p>
    <w:p>
      <w:pPr>
        <w:pStyle w:val="PreformattedText"/>
        <w:bidi w:val="0"/>
        <w:spacing w:before="0" w:after="0"/>
        <w:jc w:val="left"/>
        <w:rPr/>
      </w:pPr>
      <w:r>
        <w:rPr/>
        <w:t>MuaGjZtTU5R5Z6pG/wCH/jlrXw38WfZrHULu98OtNtt7xt2FOOV64/Cvvr4J/tMWGuafb2mtfurllG</w:t>
      </w:r>
    </w:p>
    <w:p>
      <w:pPr>
        <w:pStyle w:val="PreformattedText"/>
        <w:bidi w:val="0"/>
        <w:spacing w:before="0" w:after="0"/>
        <w:jc w:val="left"/>
        <w:rPr/>
      </w:pPr>
      <w:r>
        <w:rPr/>
        <w:t>2ZjgNmvl+P4NaZ4G0+y1bSLD/hPvBGqQrJ5Dcy20zAf3e4I649q+qNN+BOheOvCWnXNnYzaDqaW677</w:t>
      </w:r>
    </w:p>
    <w:p>
      <w:pPr>
        <w:pStyle w:val="PreformattedText"/>
        <w:bidi w:val="0"/>
        <w:spacing w:before="0" w:after="0"/>
        <w:jc w:val="left"/>
        <w:rPr/>
      </w:pPr>
      <w:r>
        <w:rPr/>
        <w:t>aRSrKQOnPWjljy2rvR/gJylzXoLVfifQmk6nHewrNBIJIz3BrZS44Ga+e/B8fib4dSR2V2j3NoDgSY</w:t>
      </w:r>
    </w:p>
    <w:p>
      <w:pPr>
        <w:pStyle w:val="PreformattedText"/>
        <w:bidi w:val="0"/>
        <w:spacing w:before="0" w:after="0"/>
        <w:jc w:val="left"/>
        <w:rPr/>
      </w:pPr>
      <w:r>
        <w:rPr/>
        <w:t>zgV7XoupR6lZrKH2tj7vavJr0VTd07o9WhX9oveVmbLXA9KgutSit4WeRgiAZJY8CoGkPrXmfx8XXj</w:t>
      </w:r>
    </w:p>
    <w:p>
      <w:pPr>
        <w:pStyle w:val="PreformattedText"/>
        <w:bidi w:val="0"/>
        <w:spacing w:before="0" w:after="0"/>
        <w:jc w:val="left"/>
        <w:rPr/>
      </w:pPr>
      <w:r>
        <w:rPr/>
        <w:t>4FvX0NWku1jJCL1b2HvisqdNTkot2NalRwi5LUfrv7Q/hXw/qy6fc38cchOM7wBXfaD4psfEFlHc2V</w:t>
      </w:r>
    </w:p>
    <w:p>
      <w:pPr>
        <w:pStyle w:val="PreformattedText"/>
        <w:bidi w:val="0"/>
        <w:spacing w:before="0" w:after="0"/>
        <w:jc w:val="left"/>
        <w:rPr/>
      </w:pPr>
      <w:r>
        <w:rPr/>
        <w:t>1HPG4DDYwNfkF8RvFU1xeFLy3uba/U/OsqsGz+Ve2fsReKPHF546FqsN0fDixEvJMhCZ/h2k9816FX</w:t>
      </w:r>
    </w:p>
    <w:p>
      <w:pPr>
        <w:pStyle w:val="PreformattedText"/>
        <w:bidi w:val="0"/>
        <w:spacing w:before="0" w:after="0"/>
        <w:jc w:val="left"/>
        <w:rPr/>
      </w:pPr>
      <w:r>
        <w:rPr/>
        <w:t>D0l7sNzgp4ir8U9mfphC4YA5qcEetZlk7NGueuOau+Z6147R66ehJJOIxliAK8k8UeK49S8Si1X5hF</w:t>
      </w:r>
    </w:p>
    <w:p>
      <w:pPr>
        <w:pStyle w:val="PreformattedText"/>
        <w:bidi w:val="0"/>
        <w:spacing w:before="0" w:after="0"/>
        <w:jc w:val="left"/>
        <w:rPr/>
      </w:pPr>
      <w:r>
        <w:rPr/>
        <w:t>6HPOa7jxRdm3sJXR/mxXkvhnSWuNUmuJMlmbJ/Ou7DwjZzZwYmpK6hE3fFHxW074b6fDLOQ91Mwjih</w:t>
      </w:r>
    </w:p>
    <w:p>
      <w:pPr>
        <w:pStyle w:val="PreformattedText"/>
        <w:bidi w:val="0"/>
        <w:spacing w:before="0" w:after="0"/>
        <w:jc w:val="left"/>
        <w:rPr/>
      </w:pPr>
      <w:r>
        <w:rPr/>
        <w:t>BGWY8AD8amtl8VeNI4rl7uHS4JhuCICzAema4z4ufCf/AISjVPD+qxsxawu4pGj7FQ2TTvj98UpPhj</w:t>
      </w:r>
    </w:p>
    <w:p>
      <w:pPr>
        <w:pStyle w:val="PreformattedText"/>
        <w:bidi w:val="0"/>
        <w:spacing w:before="0" w:after="0"/>
        <w:jc w:val="left"/>
        <w:rPr/>
      </w:pPr>
      <w:r>
        <w:rPr/>
        <w:t>4Rju7L5ZFwoXt0rqUIyUVT+JnK5STl7TZHW60tr8O9Omv9R1eS5KjcxkYAADrXzr8cv2uvCy+D5F0q</w:t>
      </w:r>
    </w:p>
    <w:p>
      <w:pPr>
        <w:pStyle w:val="PreformattedText"/>
        <w:bidi w:val="0"/>
        <w:spacing w:before="0" w:after="0"/>
        <w:jc w:val="left"/>
        <w:rPr/>
      </w:pPr>
      <w:r>
        <w:rPr/>
        <w:t>7W8u2baY1YZHIrxHxN8bvEfxW0CWGaVis83krHEOcHv+tVLP9ji+026gv76WSe2uBl0ZeVz+NdSoOF</w:t>
      </w:r>
    </w:p>
    <w:p>
      <w:pPr>
        <w:pStyle w:val="PreformattedText"/>
        <w:bidi w:val="0"/>
        <w:spacing w:before="0" w:after="0"/>
        <w:jc w:val="left"/>
        <w:rPr/>
      </w:pPr>
      <w:r>
        <w:rPr/>
        <w:t>paNmDrKV4vRG9a/tNaU1rCzRT7iik8jriipv8AhlWyH3GmCdvpRXRep3Ry8tLszmv2Z/2dfEXxcvI5</w:t>
      </w:r>
    </w:p>
    <w:p>
      <w:pPr>
        <w:pStyle w:val="PreformattedText"/>
        <w:bidi w:val="0"/>
        <w:spacing w:before="0" w:after="0"/>
        <w:jc w:val="left"/>
        <w:rPr/>
      </w:pPr>
      <w:r>
        <w:rPr/>
        <w:t>7iM22kbh51xIOXHcDNfdXifWPDn7OfgiPTtMgVJYo8K+wtg+prtdIi0z4aeHrfTNPhjt1RACygADAx</w:t>
      </w:r>
    </w:p>
    <w:p>
      <w:pPr>
        <w:pStyle w:val="PreformattedText"/>
        <w:bidi w:val="0"/>
        <w:spacing w:before="0" w:after="0"/>
        <w:jc w:val="left"/>
        <w:rPr/>
      </w:pPr>
      <w:r>
        <w:rPr/>
        <w:t>VSW+s9bBluYYpkj+ba4DA+/NeV7Tma091fieo6dk9fef4HwR8bPiJ4r+J1qZLK3igDNmO5vgQ7e6L/</w:t>
      </w:r>
    </w:p>
    <w:p>
      <w:pPr>
        <w:pStyle w:val="PreformattedText"/>
        <w:bidi w:val="0"/>
        <w:spacing w:before="0" w:after="0"/>
        <w:jc w:val="left"/>
        <w:rPr/>
      </w:pPr>
      <w:r>
        <w:rPr/>
        <w:t>AAivK7PwzB4XsUk165juNUk5DZ43dcKD1Nfpb4g0Xwx4mZIp9AtrmTosioAU968a8cfsS+FvF7XJll</w:t>
      </w:r>
    </w:p>
    <w:p>
      <w:pPr>
        <w:pStyle w:val="PreformattedText"/>
        <w:bidi w:val="0"/>
        <w:spacing w:before="0" w:after="0"/>
        <w:jc w:val="left"/>
        <w:rPr/>
      </w:pPr>
      <w:r>
        <w:rPr/>
        <w:t>vrbzpPM2mUyBGznK7s7fwru9tTavaz/A41SqLS91+J+fHi74iS6p/oWmRu0T5jeMoUmikHcEHGK6v4</w:t>
      </w:r>
    </w:p>
    <w:p>
      <w:pPr>
        <w:pStyle w:val="PreformattedText"/>
        <w:bidi w:val="0"/>
        <w:spacing w:before="0" w:after="0"/>
        <w:jc w:val="left"/>
        <w:rPr/>
      </w:pPr>
      <w:r>
        <w:rPr/>
        <w:t>OfALxF8R9Wjm2LNLIoaS4d/uAcEN719Q3X7CVporCTStWjzGd2ZYfmP45r6T+C/wwg8HaNDCUjBYZd</w:t>
      </w:r>
    </w:p>
    <w:p>
      <w:pPr>
        <w:pStyle w:val="PreformattedText"/>
        <w:bidi w:val="0"/>
        <w:spacing w:before="0" w:after="0"/>
        <w:jc w:val="left"/>
        <w:rPr/>
      </w:pPr>
      <w:r>
        <w:rPr/>
        <w:t>lXBauZ8v8AFqSu+iOhSlpSpxt3Z598K/2VvDPhK1Wa+s/7Wv8AgtJOMoDjsK9Uh0vStFPl2unxIy9F</w:t>
      </w:r>
    </w:p>
    <w:p>
      <w:pPr>
        <w:pStyle w:val="PreformattedText"/>
        <w:bidi w:val="0"/>
        <w:spacing w:before="0" w:after="0"/>
        <w:jc w:val="left"/>
        <w:rPr/>
      </w:pPr>
      <w:r>
        <w:rPr/>
        <w:t>ijCivVYbOBbU7VVFA7DrXP6lYww75nUYHbFc31hzdmdP1dQWhyUeoXTPmOxhQepFPk16e1ZDdR2oQn</w:t>
      </w:r>
    </w:p>
    <w:p>
      <w:pPr>
        <w:pStyle w:val="PreformattedText"/>
        <w:bidi w:val="0"/>
        <w:spacing w:before="0" w:after="0"/>
        <w:jc w:val="left"/>
        <w:rPr/>
      </w:pPr>
      <w:r>
        <w:rPr/>
        <w:t>aCyVZTXYdzqkSqgONzVzHiaGPxjbva2o2TRuBuB4Oa1iuZ+8tDGT5V7ruzdutF0nxYxtbqwtZopBtZ</w:t>
      </w:r>
    </w:p>
    <w:p>
      <w:pPr>
        <w:pStyle w:val="PreformattedText"/>
        <w:bidi w:val="0"/>
        <w:spacing w:before="0" w:after="0"/>
        <w:jc w:val="left"/>
        <w:rPr/>
      </w:pPr>
      <w:r>
        <w:rPr/>
        <w:t>lUYFcL4+/ZD0LWLGWO2jNk3WKaJs/gwPWvTvhx4H/wCEdtwrszvncdx616FqEiNBhRjisZYiVKVqb0</w:t>
      </w:r>
    </w:p>
    <w:p>
      <w:pPr>
        <w:pStyle w:val="PreformattedText"/>
        <w:bidi w:val="0"/>
        <w:spacing w:before="0" w:after="0"/>
        <w:jc w:val="left"/>
        <w:rPr/>
      </w:pPr>
      <w:r>
        <w:rPr/>
        <w:t>N4YeNSPNUWp+W/j74Ba18NdWi/tOx+12DPhLq3XcpGe/oaoX/w20bUovNj+WXHCsMYr9OJNLsr1Whv</w:t>
      </w:r>
    </w:p>
    <w:p>
      <w:pPr>
        <w:pStyle w:val="PreformattedText"/>
        <w:bidi w:val="0"/>
        <w:spacing w:before="0" w:after="0"/>
        <w:jc w:val="left"/>
        <w:rPr/>
      </w:pPr>
      <w:r>
        <w:rPr/>
        <w:t>IVmtZTtKuAdprjdc+D+kQ3RH2SEowyrbB0r0KONpWtUicFXB1d6cj4S+EPhnXPDutJFoupXVrLuPyl</w:t>
      </w:r>
    </w:p>
    <w:p>
      <w:pPr>
        <w:pStyle w:val="PreformattedText"/>
        <w:bidi w:val="0"/>
        <w:spacing w:before="0" w:after="0"/>
        <w:jc w:val="left"/>
        <w:rPr/>
      </w:pPr>
      <w:r>
        <w:rPr/>
        <w:t>t8QH+6ePyr6q1CT/hINJih1hvOMeF25+XOOw7V6Fpvwv0nT1LQ2kMbn+JUGai1LwLbLExEO5hzxmnL</w:t>
      </w:r>
    </w:p>
    <w:p>
      <w:pPr>
        <w:pStyle w:val="PreformattedText"/>
        <w:bidi w:val="0"/>
        <w:spacing w:before="0" w:after="0"/>
        <w:jc w:val="left"/>
        <w:rPr/>
      </w:pPr>
      <w:r>
        <w:rPr/>
        <w:t>FUpNcqtYiOFqxTcne5weiwW/hOwaUtF/ZzZV45MdD6Guk8O/Ee88LxS3WjXbajo65ElixyYj/sg9Pp</w:t>
      </w:r>
    </w:p>
    <w:p>
      <w:pPr>
        <w:pStyle w:val="PreformattedText"/>
        <w:bidi w:val="0"/>
        <w:spacing w:before="0" w:after="0"/>
        <w:jc w:val="left"/>
        <w:rPr/>
      </w:pPr>
      <w:r>
        <w:rPr/>
        <w:t>XnXjL4C3fjSbNxqF1HGh3LDFMwA59K7Lwh8KIPDtvCYPNjlVAkm5id/wBfWnUdGSvJ3JpqtF2grHyD</w:t>
      </w:r>
    </w:p>
    <w:p>
      <w:pPr>
        <w:pStyle w:val="PreformattedText"/>
        <w:bidi w:val="0"/>
        <w:spacing w:before="0" w:after="0"/>
        <w:jc w:val="left"/>
        <w:rPr/>
      </w:pPr>
      <w:r>
        <w:rPr/>
        <w:t>8eL/AFP9or4zLonhbTW+2XbeXEtywiVmxyCSeOfWvm74jfCnxV8N/E0+ieJtNl0zUockRuQQwyRuVg</w:t>
      </w:r>
    </w:p>
    <w:p>
      <w:pPr>
        <w:pStyle w:val="PreformattedText"/>
        <w:bidi w:val="0"/>
        <w:spacing w:before="0" w:after="0"/>
        <w:jc w:val="left"/>
        <w:rPr/>
      </w:pPr>
      <w:r>
        <w:rPr/>
        <w:t>cEcdRX6geLvgDpeuSNqFmjWOqqd6XUHyurdiCO9fOOt/A3xz4m1XVrTxZeS68Yom/su9uCTJE2c4Y4</w:t>
      </w:r>
    </w:p>
    <w:p>
      <w:pPr>
        <w:pStyle w:val="PreformattedText"/>
        <w:bidi w:val="0"/>
        <w:spacing w:before="0" w:after="0"/>
        <w:jc w:val="left"/>
        <w:rPr/>
      </w:pPr>
      <w:r>
        <w:rPr/>
        <w:t>yRWcqcK/wyN41J0NJI8V/Zz+P2o/DnXLbTNRdpdHdtrwyDco9xX6veEtS0/xhoNle25XEsaukicHkV</w:t>
      </w:r>
    </w:p>
    <w:p>
      <w:pPr>
        <w:pStyle w:val="PreformattedText"/>
        <w:bidi w:val="0"/>
        <w:spacing w:before="0" w:after="0"/>
        <w:jc w:val="left"/>
        <w:rPr/>
      </w:pPr>
      <w:r>
        <w:rPr/>
        <w:t>+ZOt/sp+L5IxItrCzKOiEg5H4V9Jfsr33jTwhANC160nW3gAEUpbIx6VFSjKVOzexdOtCM7pbn1xLa</w:t>
      </w:r>
    </w:p>
    <w:p>
      <w:pPr>
        <w:pStyle w:val="PreformattedText"/>
        <w:bidi w:val="0"/>
        <w:spacing w:before="0" w:after="0"/>
        <w:jc w:val="left"/>
        <w:rPr/>
      </w:pPr>
      <w:r>
        <w:rPr/>
        <w:t>pGNmoRrInRZgP51Rm8Pi33SWkmFbnCnituz1CK/tRHKM7h3qmbObT5i1u2+E9Yz0rylJrQ9RxT1KOl</w:t>
      </w:r>
    </w:p>
    <w:p>
      <w:pPr>
        <w:pStyle w:val="PreformattedText"/>
        <w:bidi w:val="0"/>
        <w:spacing w:before="0" w:after="0"/>
        <w:jc w:val="left"/>
        <w:rPr/>
      </w:pPr>
      <w:r>
        <w:rPr/>
        <w:t>rcPMY58kD8/wAKtaotssLRSOHVhyrCtKxmgupOBskHVT1r5y/ak8a6p4Fh+1WTNjByV7c1tRh7apy3</w:t>
      </w:r>
    </w:p>
    <w:p>
      <w:pPr>
        <w:pStyle w:val="PreformattedText"/>
        <w:bidi w:val="0"/>
        <w:spacing w:before="0" w:after="0"/>
        <w:jc w:val="left"/>
        <w:rPr/>
      </w:pPr>
      <w:r>
        <w:rPr/>
        <w:t>sY1p+xp81rnban8IfCOt332m50yznm67pIlY/qK6bw74N0jw4oFhbQwgDA2KBX50t+2N4hsZmVizAc</w:t>
      </w:r>
    </w:p>
    <w:p>
      <w:pPr>
        <w:pStyle w:val="PreformattedText"/>
        <w:bidi w:val="0"/>
        <w:spacing w:before="0" w:after="0"/>
        <w:jc w:val="left"/>
        <w:rPr/>
      </w:pPr>
      <w:r>
        <w:rPr/>
        <w:t>ferVsf26NWh/1kTN/wOu6VNvT2hwxnb3vZn6Uw3Cp3pJr7qFPNfnZbft3XWTvhcf8AbSrdv+3fIsn7</w:t>
      </w:r>
    </w:p>
    <w:p>
      <w:pPr>
        <w:pStyle w:val="PreformattedText"/>
        <w:bidi w:val="0"/>
        <w:spacing w:before="0" w:after="0"/>
        <w:jc w:val="left"/>
        <w:rPr/>
      </w:pPr>
      <w:r>
        <w:rPr/>
        <w:t>yGQj2cVz/VF/Mjo+tP8AkZ9zeIppJLNkHUmuNs1u9NYuvIznBFfKN1+3ZFMgxHKPq4qKH9uODo8b/w</w:t>
      </w:r>
    </w:p>
    <w:p>
      <w:pPr>
        <w:pStyle w:val="PreformattedText"/>
        <w:bidi w:val="0"/>
        <w:spacing w:before="0" w:after="0"/>
        <w:jc w:val="left"/>
        <w:rPr/>
      </w:pPr>
      <w:r>
        <w:rPr/>
        <w:t>DfQrojR5VbmRzTquTvys+xn8bC3i23MGQPSvGPjhrGh+MLH7Hebkjz0KnFeOXn7aNhdIQ0TfmK4XxP</w:t>
      </w:r>
    </w:p>
    <w:p>
      <w:pPr>
        <w:pStyle w:val="PreformattedText"/>
        <w:bidi w:val="0"/>
        <w:spacing w:before="0" w:after="0"/>
        <w:jc w:val="left"/>
        <w:rPr/>
      </w:pPr>
      <w:r>
        <w:rPr/>
        <w:t>+0xaaxkR/KPcA110KdOnLmlJfec1apVqR5VFnvHwq8C+DdLaA28cU84fPK5xXveoQQahapGkahFHAx</w:t>
      </w:r>
    </w:p>
    <w:p>
      <w:pPr>
        <w:pStyle w:val="PreformattedText"/>
        <w:bidi w:val="0"/>
        <w:spacing w:before="0" w:after="0"/>
        <w:jc w:val="left"/>
        <w:rPr/>
      </w:pPr>
      <w:r>
        <w:rPr/>
        <w:t>gV8A+C/wBoqHQdU819hRjzgAGvd9F/a40a6hUNIqn3xSrw9pK9OVx0JezVqiPc/wCw1/55iivJ/wDh</w:t>
      </w:r>
    </w:p>
    <w:p>
      <w:pPr>
        <w:pStyle w:val="PreformattedText"/>
        <w:bidi w:val="0"/>
        <w:spacing w:before="0" w:after="0"/>
        <w:jc w:val="left"/>
        <w:rPr/>
      </w:pPr>
      <w:r>
        <w:rPr/>
        <w:t>qDRf+e6fmKK5fY1jo9pRPvu68N6TdL++0uyl/wCulujfzFQr4V0RYyo0ewCnsLVMfyoorxI7HsS+IL</w:t>
      </w:r>
    </w:p>
    <w:p>
      <w:pPr>
        <w:pStyle w:val="PreformattedText"/>
        <w:bidi w:val="0"/>
        <w:spacing w:before="0" w:after="0"/>
        <w:jc w:val="left"/>
        <w:rPr/>
      </w:pPr>
      <w:r>
        <w:rPr/>
        <w:t>bwnodu+6LRtPib1S1QH9BV06PYN1sbY/8AbFf8KKKU9x0/hIZPDukyD5tLs2+tuh/pT49D06NQF0+1</w:t>
      </w:r>
    </w:p>
    <w:p>
      <w:pPr>
        <w:pStyle w:val="PreformattedText"/>
        <w:bidi w:val="0"/>
        <w:spacing w:before="0" w:after="0"/>
        <w:jc w:val="left"/>
        <w:rPr/>
      </w:pPr>
      <w:r>
        <w:rPr/>
        <w:t>UDoFhUf0oopPYcdyddLs9oH2SDH/AFzX/CoZdF0+ZSJLC1cejQqf6UUVmtzWWxSbwjobDB0XTyP+vW</w:t>
      </w:r>
    </w:p>
    <w:p>
      <w:pPr>
        <w:pStyle w:val="PreformattedText"/>
        <w:bidi w:val="0"/>
        <w:spacing w:before="0" w:after="0"/>
        <w:jc w:val="left"/>
        <w:rPr/>
      </w:pPr>
      <w:r>
        <w:rPr/>
        <w:t>P/AAp9n4V0Wzctb6PYQMerR2qKf0FFFdD2OVfEaLabaFgTawk/9cx/hSNplmVObSA/9s1/woormOwj</w:t>
      </w:r>
    </w:p>
    <w:p>
      <w:pPr>
        <w:pStyle w:val="PreformattedText"/>
        <w:bidi w:val="0"/>
        <w:spacing w:before="0" w:after="0"/>
        <w:jc w:val="left"/>
        <w:rPr/>
      </w:pPr>
      <w:r>
        <w:rPr/>
        <w:t>/sixxj7Fb4/65L/hT5dLspFAe0gcDpuiU4/Siin1EM/sixH/AC5W/wD36X/ChtHsG62NsfrCv+FFFA</w:t>
      </w:r>
    </w:p>
    <w:p>
      <w:pPr>
        <w:pStyle w:val="PreformattedText"/>
        <w:bidi w:val="0"/>
        <w:spacing w:before="0" w:after="0"/>
        <w:jc w:val="left"/>
        <w:rPr/>
      </w:pPr>
      <w:r>
        <w:rPr/>
        <w:t>hg0HTFORp1oD/1wX/Cl/sPTf8AoH2v/flf8KKKohB/Ymnf8+Fr/wB+V/wqFvDmks2W0uyY+pt0/wAK</w:t>
      </w:r>
    </w:p>
    <w:p>
      <w:pPr>
        <w:pStyle w:val="PreformattedText"/>
        <w:bidi w:val="0"/>
        <w:spacing w:before="0" w:after="0"/>
        <w:jc w:val="left"/>
        <w:rPr/>
      </w:pPr>
      <w:r>
        <w:rPr/>
        <w:t>KKqJMhp8M6Oeuk2J/wC3ZP8AChPC+jK25dIsFPqLZP8ACiitOhl1LSaLp6kbbG2H0hX/AAqUabaDpa</w:t>
      </w:r>
    </w:p>
    <w:p>
      <w:pPr>
        <w:pStyle w:val="PreformattedText"/>
        <w:bidi w:val="0"/>
        <w:spacing w:before="0" w:after="0"/>
        <w:jc w:val="left"/>
        <w:rPr/>
      </w:pPr>
      <w:r>
        <w:rPr/>
        <w:t>wj/tmP8KKK53udkSNdIsVk3iytw394RLn+VZmueCvD2voY9U0HTNSQ8FbuzjlH5MpoorWn8RhW+A5p</w:t>
      </w:r>
    </w:p>
    <w:p>
      <w:pPr>
        <w:pStyle w:val="PreformattedText"/>
        <w:bidi w:val="0"/>
        <w:spacing w:before="0" w:after="0"/>
        <w:jc w:val="left"/>
        <w:rPr/>
      </w:pPr>
      <w:r>
        <w:rPr/>
        <w:t>v2e/hZOcy/DTwfIT3bQbU/8AtOmn9nD4Snr8LvBZ/wC5ftP/AI3RRRLcUdhP+Gb/AISf9Et8F/8AhP</w:t>
      </w:r>
    </w:p>
    <w:p>
      <w:pPr>
        <w:pStyle w:val="PreformattedText"/>
        <w:bidi w:val="0"/>
        <w:spacing w:before="0" w:after="0"/>
        <w:jc w:val="left"/>
        <w:rPr/>
      </w:pPr>
      <w:r>
        <w:rPr/>
        <w:t>Wn/wAbo/4Zu+En/RLfBf8A4T1p/wDG6KKRoJ/wzZ8Iz/zSzwV/4T1n/wDG6T/hmv4Rf9Er8Ff+E7Z/</w:t>
      </w:r>
    </w:p>
    <w:p>
      <w:pPr>
        <w:pStyle w:val="PreformattedText"/>
        <w:bidi w:val="0"/>
        <w:spacing w:before="0" w:after="0"/>
        <w:jc w:val="left"/>
        <w:rPr/>
      </w:pPr>
      <w:r>
        <w:rPr/>
        <w:t>/G6KKQw/4Zq+EX/RK/BP/hO2f/xuk/4Zp+EP/RKvBP8A4Ttn/wDG6KKQCj9mv4RDp8K/BI/7l2z/AP</w:t>
      </w:r>
    </w:p>
    <w:p>
      <w:pPr>
        <w:pStyle w:val="PreformattedText"/>
        <w:bidi w:val="0"/>
        <w:spacing w:before="0" w:after="0"/>
        <w:jc w:val="left"/>
        <w:rPr/>
      </w:pPr>
      <w:r>
        <w:rPr/>
        <w:t>jdPH7Ofwnj+78MPBq/7vh+0H/tOiiriRLYd/wz38LP+iaeD/8AwQ2v/wAbooorc5z/2Q==</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A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Sw01hcAgEV3+l23lwjPWqNppqQ</w:t>
      </w:r>
    </w:p>
    <w:p>
      <w:pPr>
        <w:pStyle w:val="PreformattedText"/>
        <w:bidi w:val="0"/>
        <w:spacing w:before="0" w:after="0"/>
        <w:jc w:val="left"/>
        <w:rPr/>
      </w:pPr>
      <w:r>
        <w:rPr/>
        <w:t>vmugsbYsBxxXtRoqB0+1uU7iCqE8W0E10N1blVJxWHeuFBBFZzppo6IVDHuPvelMgzvqO6uAGNNtZx</w:t>
      </w:r>
    </w:p>
    <w:p>
      <w:pPr>
        <w:pStyle w:val="PreformattedText"/>
        <w:bidi w:val="0"/>
        <w:spacing w:before="0" w:after="0"/>
        <w:jc w:val="left"/>
        <w:rPr/>
      </w:pPr>
      <w:r>
        <w:rPr/>
        <w:t>vFeVOnqejCpodHZg4FbVr2zWHYzBgOa2IJOnerjTRoqhpxsdtQXK7hSxy/hSyt8tTOndG0aljAvI9r</w:t>
      </w:r>
    </w:p>
    <w:p>
      <w:pPr>
        <w:pStyle w:val="PreformattedText"/>
        <w:bidi w:val="0"/>
        <w:spacing w:before="0" w:after="0"/>
        <w:jc w:val="left"/>
        <w:rPr/>
      </w:pPr>
      <w:r>
        <w:rPr/>
        <w:t>GqrGruotzWdvzxXh1qOp6lOs7B5hU1uaC+6ZcnisIrmtPSpDE47VxQo8s7nY6t4nreian9hMbK2Me9</w:t>
      </w:r>
    </w:p>
    <w:p>
      <w:pPr>
        <w:pStyle w:val="PreformattedText"/>
        <w:bidi w:val="0"/>
        <w:spacing w:before="0" w:after="0"/>
        <w:jc w:val="left"/>
        <w:rPr/>
      </w:pPr>
      <w:r>
        <w:rPr/>
        <w:t>dr/wnn+jqCVyBXikeqOqgZqeHWHzgmvX5kee6ak7s+i/CPxCM0ir5g3D3r1vS/Fkc8ALOM49a+KdL8</w:t>
      </w:r>
    </w:p>
    <w:p>
      <w:pPr>
        <w:pStyle w:val="PreformattedText"/>
        <w:bidi w:val="0"/>
        <w:spacing w:before="0" w:after="0"/>
        <w:jc w:val="left"/>
        <w:rPr/>
      </w:pPr>
      <w:r>
        <w:rPr/>
        <w:t>QSWN0siNjmvS9N+Ij+SvZsVNlLWJx18Kpao+gdS8WxBtgYVRbxJGij5wSa8Lm8eSvIWY5/Gp7HxhLd</w:t>
      </w:r>
    </w:p>
    <w:p>
      <w:pPr>
        <w:pStyle w:val="PreformattedText"/>
        <w:bidi w:val="0"/>
        <w:spacing w:before="0" w:after="0"/>
        <w:jc w:val="left"/>
        <w:rPr/>
      </w:pPr>
      <w:r>
        <w:rPr/>
        <w:t>SDLDrUun5mawlkexXHiLORkEVDp+tK0+0sME1xkF3Jcwg54qsb6W1mDA8ZqeQpUlax6yZd0ZIORiuW</w:t>
      </w:r>
    </w:p>
    <w:p>
      <w:pPr>
        <w:pStyle w:val="PreformattedText"/>
        <w:bidi w:val="0"/>
        <w:spacing w:before="0" w:after="0"/>
        <w:jc w:val="left"/>
        <w:rPr/>
      </w:pPr>
      <w:r>
        <w:rPr/>
        <w:t>1TXzpd11xVe18XotqASN1czrdwNWufMeZYIAfmkfoP8ajkClT973tj1Twp4wS82qTmtfWfH2n6MNoY</w:t>
      </w:r>
    </w:p>
    <w:p>
      <w:pPr>
        <w:pStyle w:val="PreformattedText"/>
        <w:bidi w:val="0"/>
        <w:spacing w:before="0" w:after="0"/>
        <w:jc w:val="left"/>
        <w:rPr/>
      </w:pPr>
      <w:r>
        <w:rPr/>
        <w:t>z3PaGIbm/wDrVxXgdbG3tdsdjeSQ7ctdNGVVvpXO+PL69t7snTIVtrZfvSE4Y/1o1WxkqEKlWx6NY6</w:t>
      </w:r>
    </w:p>
    <w:p>
      <w:pPr>
        <w:pStyle w:val="PreformattedText"/>
        <w:bidi w:val="0"/>
        <w:spacing w:before="0" w:after="0"/>
        <w:jc w:val="left"/>
        <w:rPr/>
      </w:pPr>
      <w:r>
        <w:rPr/>
        <w:t>trvipv3wTSrE/wYDSEf0rrdMax0eMRpJubvls5r570PxN4l1TZaQSeVF0LquP1r1zwz4fkht0aeRpJ</w:t>
      </w:r>
    </w:p>
    <w:p>
      <w:pPr>
        <w:pStyle w:val="PreformattedText"/>
        <w:bidi w:val="0"/>
        <w:spacing w:before="0" w:after="0"/>
        <w:jc w:val="left"/>
        <w:rPr/>
      </w:pPr>
      <w:r>
        <w:rPr/>
        <w:t>COWY9aE3e/UjE0VTVm7Lsjr/AO20unaJBuP0rzzxrY+TK9wTswcivQdJs4o7jA5bvTfFfhmPVrF42X</w:t>
      </w:r>
    </w:p>
    <w:p>
      <w:pPr>
        <w:pStyle w:val="PreformattedText"/>
        <w:bidi w:val="0"/>
        <w:spacing w:before="0" w:after="0"/>
        <w:jc w:val="left"/>
        <w:rPr/>
      </w:pPr>
      <w:r>
        <w:rPr/>
        <w:t>IarlCU43ZxUasaNRdj5+1Pw/Z67GZrQCO+HLRjo/uPeuW/slomO5SCDzmvWNa+Gl3Z2rT2UjJOhytc</w:t>
      </w:r>
    </w:p>
    <w:p>
      <w:pPr>
        <w:pStyle w:val="PreformattedText"/>
        <w:bidi w:val="0"/>
        <w:spacing w:before="0" w:after="0"/>
        <w:jc w:val="left"/>
        <w:rPr/>
      </w:pPr>
      <w:r>
        <w:rPr/>
        <w:t>/BCddtLhpYPK1C14uIhwSv8AfA/nXBKhFu7R9XRxnu+67o8/nXYMVQkat3WLM28hOOO1YEw61wVqB7</w:t>
      </w:r>
    </w:p>
    <w:p>
      <w:pPr>
        <w:pStyle w:val="PreformattedText"/>
        <w:bidi w:val="0"/>
        <w:spacing w:before="0" w:after="0"/>
        <w:jc w:val="left"/>
        <w:rPr/>
      </w:pPr>
      <w:r>
        <w:rPr/>
        <w:t>VKtzK5WmmK1WN2Q1STc5zWfIcNzXjVaLTPRhNNF/7U1FUPtA9aKw5Ga8yPKNNtjcSZ7ZrttG0FrlQF</w:t>
      </w:r>
    </w:p>
    <w:p>
      <w:pPr>
        <w:pStyle w:val="PreformattedText"/>
        <w:bidi w:val="0"/>
        <w:spacing w:before="0" w:after="0"/>
        <w:jc w:val="left"/>
        <w:rPr/>
      </w:pPr>
      <w:r>
        <w:rPr/>
        <w:t>U1znhW3N5IigcV7L4f0tYYVGOa/da0uRH4NCVzmm8CtNFk5Brk/EPgGaFGIVunYV77bWIZeetVtS0d</w:t>
      </w:r>
    </w:p>
    <w:p>
      <w:pPr>
        <w:pStyle w:val="PreformattedText"/>
        <w:bidi w:val="0"/>
        <w:spacing w:before="0" w:after="0"/>
        <w:jc w:val="left"/>
        <w:rPr/>
      </w:pPr>
      <w:r>
        <w:rPr/>
        <w:t>ZIyMZrz1Wd7M6E7Hx5rekzWUpDKcCsqKQq1fRPjDwHHeI7ouGxXh3iLw9Lpdw3ykAe1E6al70Tsp1u</w:t>
      </w:r>
    </w:p>
    <w:p>
      <w:pPr>
        <w:pStyle w:val="PreformattedText"/>
        <w:bidi w:val="0"/>
        <w:spacing w:before="0" w:after="0"/>
        <w:jc w:val="left"/>
        <w:rPr/>
      </w:pPr>
      <w:r>
        <w:rPr/>
        <w:t>jCzvenPNbdrfZUc1yEDlTWjBeFazSsdKmjsoboECpmuBt65rnrG4ebAAzW7a2Mkq5OarluWp2Mu+Ys</w:t>
      </w:r>
    </w:p>
    <w:p>
      <w:pPr>
        <w:pStyle w:val="PreformattedText"/>
        <w:bidi w:val="0"/>
        <w:spacing w:before="0" w:after="0"/>
        <w:jc w:val="left"/>
        <w:rPr/>
      </w:pPr>
      <w:r>
        <w:rPr/>
        <w:t>Tj1qkkLM3ArppNHLD7tNTRyvO01xTw/M7nZCukjGWzbbmrFuhRulbAscLyKrTW+08Vzyw1tTpjXuI0</w:t>
      </w:r>
    </w:p>
    <w:p>
      <w:pPr>
        <w:pStyle w:val="PreformattedText"/>
        <w:bidi w:val="0"/>
        <w:spacing w:before="0" w:after="0"/>
        <w:jc w:val="left"/>
        <w:rPr/>
      </w:pPr>
      <w:r>
        <w:rPr/>
        <w:t>hVah+1be9ObKrg1nzvtzXJUptHVTqF9dSKN1rf0vWSVxurgp7ja2at6bqRRhzXJGTjKx1aOJ6Ql6ZM</w:t>
      </w:r>
    </w:p>
    <w:p>
      <w:pPr>
        <w:pStyle w:val="PreformattedText"/>
        <w:bidi w:val="0"/>
        <w:spacing w:before="0" w:after="0"/>
        <w:jc w:val="left"/>
        <w:rPr/>
      </w:pPr>
      <w:r>
        <w:rPr/>
        <w:t>c1t6HMROuT3riNOvQ6g102l3XlyK1ehGN9TCUtLHt/h9BJbp6GtS50eOZeBzXK+Gddj+xopYA11ljq</w:t>
      </w:r>
    </w:p>
    <w:p>
      <w:pPr>
        <w:pStyle w:val="PreformattedText"/>
        <w:bidi w:val="0"/>
        <w:spacing w:before="0" w:after="0"/>
        <w:jc w:val="left"/>
        <w:rPr/>
      </w:pPr>
      <w:r>
        <w:rPr/>
        <w:t>a3GBkVMotM8qUpJ3OS1e3fT2cnhF5JpPhj4s0CbVJrnVrSXULiG4VLW3X7mB1Y++a2PiZCF8LTzRZ3</w:t>
      </w:r>
    </w:p>
    <w:p>
      <w:pPr>
        <w:pStyle w:val="PreformattedText"/>
        <w:bidi w:val="0"/>
        <w:spacing w:before="0" w:after="0"/>
        <w:jc w:val="left"/>
        <w:rPr/>
      </w:pPr>
      <w:r>
        <w:rPr/>
        <w:t>t8pYdhWJ8I/hveWLW+vNsk0xYzcSTRyI/lnnCsAcgmo1dmjqVSEqLc2dJ4t+Nj3Xifygn2KzRgixg9</w:t>
      </w:r>
    </w:p>
    <w:p>
      <w:pPr>
        <w:pStyle w:val="PreformattedText"/>
        <w:bidi w:val="0"/>
        <w:spacing w:before="0" w:after="0"/>
        <w:jc w:val="left"/>
        <w:rPr/>
      </w:pPr>
      <w:r>
        <w:rPr/>
        <w:t>Kt3Ph1vF11DfPej7K4BBTGPpXLePfD2keO9Hm1jRpguoRE+dbg85HWsj4O2+reIr250aLUBZ3sMLSQ</w:t>
      </w:r>
    </w:p>
    <w:p>
      <w:pPr>
        <w:pStyle w:val="PreformattedText"/>
        <w:bidi w:val="0"/>
        <w:spacing w:before="0" w:after="0"/>
        <w:jc w:val="left"/>
        <w:rPr/>
      </w:pPr>
      <w:r>
        <w:rPr/>
        <w:t>Ryj/WsuPk+uM/lWerkNRhGlzw0a3PoXQfBtpY2Maw+mSe5rsLW3S3hAHJxXlFv4i1fwZdW1nqzJPDc</w:t>
      </w:r>
    </w:p>
    <w:p>
      <w:pPr>
        <w:pStyle w:val="PreformattedText"/>
        <w:bidi w:val="0"/>
        <w:spacing w:before="0" w:after="0"/>
        <w:jc w:val="left"/>
        <w:rPr/>
      </w:pPr>
      <w:r>
        <w:rPr/>
        <w:t>RiSC6jBCuO4PoRXe6f4givLZZFccjpmqtyvU8WtGbd27oypvGsGkeJDbStjLYFejtML2wEkRzuGRXy</w:t>
      </w:r>
    </w:p>
    <w:p>
      <w:pPr>
        <w:pStyle w:val="PreformattedText"/>
        <w:bidi w:val="0"/>
        <w:spacing w:before="0" w:after="0"/>
        <w:jc w:val="left"/>
        <w:rPr/>
      </w:pPr>
      <w:r>
        <w:rPr/>
        <w:t>98VNSNr4sSdDweeK92+FviBdc8Ow7my6r0PWtKfbuPE0FGnGqjC8ZeMn0HZ54Hls+0461w3irxBa2s</w:t>
      </w:r>
    </w:p>
    <w:p>
      <w:pPr>
        <w:pStyle w:val="PreformattedText"/>
        <w:bidi w:val="0"/>
        <w:spacing w:before="0" w:after="0"/>
        <w:jc w:val="left"/>
        <w:rPr/>
      </w:pPr>
      <w:r>
        <w:rPr/>
        <w:t>1lr+lnFwp2zR9nQ9Qa6n4v8AheS8UlAxBbIritL8H3V7pTQvG2ccZFYOOup34b2SpqVw8VaDBcWdvf</w:t>
      </w:r>
    </w:p>
    <w:p>
      <w:pPr>
        <w:pStyle w:val="PreformattedText"/>
        <w:bidi w:val="0"/>
        <w:spacing w:before="0" w:after="0"/>
        <w:jc w:val="left"/>
        <w:rPr/>
      </w:pPr>
      <w:r>
        <w:rPr/>
        <w:t>WR8ywvI/Nhb+76ofpXmF9CbeRlIxg4r134YxrdW+reEb9ttzGxurPccHPRgP0/M1xHjjQJLORpNhxk</w:t>
      </w:r>
    </w:p>
    <w:p>
      <w:pPr>
        <w:pStyle w:val="PreformattedText"/>
        <w:bidi w:val="0"/>
        <w:spacing w:before="0" w:after="0"/>
        <w:jc w:val="left"/>
        <w:rPr/>
      </w:pPr>
      <w:r>
        <w:rPr/>
        <w:t>g8d6zlTUkeph6/JN02zhLiQVlXcmM81fuVIYisq6HXNeRXo3PoKdTUq/aD60VXOaK8z2LO32hm/DdA</w:t>
      </w:r>
    </w:p>
    <w:p>
      <w:pPr>
        <w:pStyle w:val="PreformattedText"/>
        <w:bidi w:val="0"/>
        <w:spacing w:before="0" w:after="0"/>
        <w:jc w:val="left"/>
        <w:rPr/>
      </w:pPr>
      <w:r>
        <w:rPr/>
        <w:t>wDdcAV7Lo7ZUDrXh3wvvA0GAewr2bQZtyqO9fseKjqfhNOWh3Wl2puMHtWndaA8kJZBk46Va8LWPnR</w:t>
      </w:r>
    </w:p>
    <w:p>
      <w:pPr>
        <w:pStyle w:val="PreformattedText"/>
        <w:bidi w:val="0"/>
        <w:spacing w:before="0" w:after="0"/>
        <w:jc w:val="left"/>
        <w:rPr/>
      </w:pPr>
      <w:r>
        <w:rPr/>
        <w:t>p8ua9AsdCEkYG3j6V8/KTTOxHhGr6O+GDIR+FeWeOvBy3lvIwTDgelfXuseEYWjYlOa8w8WeEkVH2r</w:t>
      </w:r>
    </w:p>
    <w:p>
      <w:pPr>
        <w:pStyle w:val="PreformattedText"/>
        <w:bidi w:val="0"/>
        <w:spacing w:before="0" w:after="0"/>
        <w:jc w:val="left"/>
        <w:rPr/>
      </w:pPr>
      <w:r>
        <w:rPr/>
        <w:t>ziumjXs9RnwvqmlS2F48ZUjBqbT9PeZhweteweOPBI+0tKExzzxWFpfhsRsPk5r1FGMlzGiqMoaPom</w:t>
      </w:r>
    </w:p>
    <w:p>
      <w:pPr>
        <w:pStyle w:val="PreformattedText"/>
        <w:bidi w:val="0"/>
        <w:spacing w:before="0" w:after="0"/>
        <w:jc w:val="left"/>
        <w:rPr/>
      </w:pPr>
      <w:r>
        <w:rPr/>
        <w:t>1V+U11dlpW1RxWxpegEoo2YrorPw6VwcVlKSiaKZzUejb14SnjQuPumu9ttFwoO39KJdJA7YrmdQ1U</w:t>
      </w:r>
    </w:p>
    <w:p>
      <w:pPr>
        <w:pStyle w:val="PreformattedText"/>
        <w:bidi w:val="0"/>
        <w:spacing w:before="0" w:after="0"/>
        <w:jc w:val="left"/>
        <w:rPr/>
      </w:pPr>
      <w:r>
        <w:rPr/>
        <w:t>zzO80dkzgVgXlmUJyK9VvtKCqx25ritasNu5gKpWkbxqM4m5j+U9qxrxW7V0V5F5bEGqljoV74h1KC</w:t>
      </w:r>
    </w:p>
    <w:p>
      <w:pPr>
        <w:pStyle w:val="PreformattedText"/>
        <w:bidi w:val="0"/>
        <w:spacing w:before="0" w:after="0"/>
        <w:jc w:val="left"/>
        <w:rPr/>
      </w:pPr>
      <w:r>
        <w:rPr/>
        <w:t>w0+3a6u522JGnUn+g965qtFNXO6nWsctKCeDWl4b8L6r4huAmn2kk4zgvjCj6npXt+m/s+2PhmSNvF</w:t>
      </w:r>
    </w:p>
    <w:p>
      <w:pPr>
        <w:pStyle w:val="PreformattedText"/>
        <w:bidi w:val="0"/>
        <w:spacing w:before="0" w:after="0"/>
        <w:jc w:val="left"/>
        <w:rPr/>
      </w:pPr>
      <w:r>
        <w:rPr/>
        <w:t>N0HvWwy2anC+vUda9N8PaTb26pFY2yQwrgLtFeY6Ed2bPG2XunDeAvgOkKxTaxcmVuCYYxtUexPU/p</w:t>
      </w:r>
    </w:p>
    <w:p>
      <w:pPr>
        <w:pStyle w:val="PreformattedText"/>
        <w:bidi w:val="0"/>
        <w:spacing w:before="0" w:after="0"/>
        <w:jc w:val="left"/>
        <w:rPr/>
      </w:pPr>
      <w:r>
        <w:rPr/>
        <w:t>XuOm+A9FuNNFjLpdtJbYwP3YVh7hhyKtaLpPRmGT711lrCsajAqW+iPOqV5Sd2zwb4gfCu88GIdQ0d</w:t>
      </w:r>
    </w:p>
    <w:p>
      <w:pPr>
        <w:pStyle w:val="PreformattedText"/>
        <w:bidi w:val="0"/>
        <w:spacing w:before="0" w:after="0"/>
        <w:jc w:val="left"/>
        <w:rPr/>
      </w:pPr>
      <w:r>
        <w:rPr/>
        <w:t>5bvTBy8bDLw/l1FReEbxI7b7RqV1HYQY3GSbjj2r6DnVJoXhkAaN12sD0Ir5c+J3ha0+HPin+0rvSZ</w:t>
      </w:r>
    </w:p>
    <w:p>
      <w:pPr>
        <w:pStyle w:val="PreformattedText"/>
        <w:bidi w:val="0"/>
        <w:spacing w:before="0" w:after="0"/>
        <w:jc w:val="left"/>
        <w:rPr/>
      </w:pPr>
      <w:r>
        <w:rPr/>
        <w:t>tc0yU7o1luWSOM+jADJA7c1rGXMrM3pVfaLllua3jr4q2VrFJZ6E6axp9x/oxu5oTEiO3UEtx0r1fT</w:t>
      </w:r>
    </w:p>
    <w:p>
      <w:pPr>
        <w:pStyle w:val="PreformattedText"/>
        <w:bidi w:val="0"/>
        <w:spacing w:before="0" w:after="0"/>
        <w:jc w:val="left"/>
        <w:rPr/>
      </w:pPr>
      <w:r>
        <w:rPr/>
        <w:t>ZLPQfhXBokMflSXkeZpoFJUSEA479OOc84r521LxHbax8HvEbrDarfXWqRNFZ2y8xRrGMuB1xxjP19</w:t>
      </w:r>
    </w:p>
    <w:p>
      <w:pPr>
        <w:pStyle w:val="PreformattedText"/>
        <w:bidi w:val="0"/>
        <w:spacing w:before="0" w:after="0"/>
        <w:jc w:val="left"/>
        <w:rPr/>
      </w:pPr>
      <w:r>
        <w:rPr/>
        <w:t>a2P2c/ioJpYvDGpEGVVb7HM55Pcxn6ckfl6VnK8XY6J0707x6M6j4feA/M1qeGKeSCaFpIdRh3Z+Uj</w:t>
      </w:r>
    </w:p>
    <w:p>
      <w:pPr>
        <w:pStyle w:val="PreformattedText"/>
        <w:bidi w:val="0"/>
        <w:spacing w:before="0" w:after="0"/>
        <w:jc w:val="left"/>
        <w:rPr/>
      </w:pPr>
      <w:r>
        <w:rPr/>
        <w:t>5ZF9iCp/OqHi7wndaPNNeabK6arYHmSE4Mijowx3xXok/i7SvA/ja21e8JSxvIzp9+ycgKeUZvo2Pw</w:t>
      </w:r>
    </w:p>
    <w:p>
      <w:pPr>
        <w:pStyle w:val="PreformattedText"/>
        <w:bidi w:val="0"/>
        <w:spacing w:before="0" w:after="0"/>
        <w:jc w:val="left"/>
        <w:rPr/>
      </w:pPr>
      <w:r>
        <w:rPr/>
        <w:t>Jq811pV3eo8citDeO0UUhPU9lPvQ+5Crz5uZrQ8kHjO/uNJtINUBLRqHAbtnnI9M10un+Liunq0U3b</w:t>
      </w:r>
    </w:p>
    <w:p>
      <w:pPr>
        <w:pStyle w:val="PreformattedText"/>
        <w:bidi w:val="0"/>
        <w:spacing w:before="0" w:after="0"/>
        <w:jc w:val="left"/>
        <w:rPr/>
      </w:pPr>
      <w:r>
        <w:rPr/>
        <w:t>1rG+KVnanTvt1sY4b2xkNreW5OCUJOyQD07V5z4K1mW41iXSnOTJzF71Vlpc7IqNSHMjrPGGuPf5lb</w:t>
      </w:r>
    </w:p>
    <w:p>
      <w:pPr>
        <w:pStyle w:val="PreformattedText"/>
        <w:bidi w:val="0"/>
        <w:spacing w:before="0" w:after="0"/>
        <w:jc w:val="left"/>
        <w:rPr/>
      </w:pPr>
      <w:r>
        <w:rPr/>
        <w:t>5mU/er0z9nfxg5vHtZHGwLjk+9cvafD1r6zmW4fa+OB15rj/AAnr0vgXxY1vMTEqttY4560rK+gS5a</w:t>
      </w:r>
    </w:p>
    <w:p>
      <w:pPr>
        <w:pStyle w:val="PreformattedText"/>
        <w:bidi w:val="0"/>
        <w:spacing w:before="0" w:after="0"/>
        <w:jc w:val="left"/>
        <w:rPr/>
      </w:pPr>
      <w:r>
        <w:rPr/>
        <w:t>1J00fbmuWUV9ab3XcF5rzfW/GthoWYQV8zoF6V6D4X1Rde0G2nHIkjB/SvFvjZ4KeEPfWwbemWx7Up</w:t>
      </w:r>
    </w:p>
    <w:p>
      <w:pPr>
        <w:pStyle w:val="PreformattedText"/>
        <w:bidi w:val="0"/>
        <w:spacing w:before="0" w:after="0"/>
        <w:jc w:val="left"/>
        <w:rPr/>
      </w:pPr>
      <w:r>
        <w:rPr/>
        <w:t>x5rM8LDKPP7OZ5x4q1y6sPFVrrNs4SaGRZFI9jnH0r3jUdBsPGmlw30Qzb38KzoQfulhk/ka+UtV1u</w:t>
      </w:r>
    </w:p>
    <w:p>
      <w:pPr>
        <w:pStyle w:val="PreformattedText"/>
        <w:bidi w:val="0"/>
        <w:spacing w:before="0" w:after="0"/>
        <w:jc w:val="left"/>
        <w:rPr/>
      </w:pPr>
      <w:r>
        <w:rPr/>
        <w:t>W6iVG5Zfzr3n9nvxQ+qeB7+zkO6TSpww56RSA/+zBqhx6Hs4qLjCM47o8i8ZaG+h6pPbuD8jEAkda4</w:t>
      </w:r>
    </w:p>
    <w:p>
      <w:pPr>
        <w:pStyle w:val="PreformattedText"/>
        <w:bidi w:val="0"/>
        <w:spacing w:before="0" w:after="0"/>
        <w:jc w:val="left"/>
        <w:rPr/>
      </w:pPr>
      <w:r>
        <w:rPr/>
        <w:t>+4UuTXtnxetxqF19s24AGOK8T1C5EDMF6VlKmpK7PUw1dygr7lP7PRVE6g+TzRXF7KB6PPI80+E+uD</w:t>
      </w:r>
    </w:p>
    <w:p>
      <w:pPr>
        <w:pStyle w:val="PreformattedText"/>
        <w:bidi w:val="0"/>
        <w:spacing w:before="0" w:after="0"/>
        <w:jc w:val="left"/>
        <w:rPr/>
      </w:pPr>
      <w:r>
        <w:rPr/>
        <w:t>IXd1Ar6F8M3YZ4xnncK+L/AId+IjZ3CDdjBFfV3gHVFvPs8m4YJFfp2JhePMfitGfQ+pvA8Q+zoTzX</w:t>
      </w:r>
    </w:p>
    <w:p>
      <w:pPr>
        <w:pStyle w:val="PreformattedText"/>
        <w:bidi w:val="0"/>
        <w:spacing w:before="0" w:after="0"/>
        <w:jc w:val="left"/>
        <w:rPr/>
      </w:pPr>
      <w:r>
        <w:rPr/>
        <w:t>pFm6rGAK8m8HasqwIuRXoNnqAZQQ1fITXvM9dPQ09QIkUj2rhPEFmsqtxXWz3QZTk1zerMGRuahblX</w:t>
      </w:r>
    </w:p>
    <w:p>
      <w:pPr>
        <w:pStyle w:val="PreformattedText"/>
        <w:bidi w:val="0"/>
        <w:spacing w:before="0" w:after="0"/>
        <w:jc w:val="left"/>
        <w:rPr/>
      </w:pPr>
      <w:r>
        <w:rPr/>
        <w:t>PGPGWhLMsmF5riLLQyk33e9eva/Esm8GuetdLUyZHNenTqNQ1IvqU9M0jCL8lb0OlBVGRWpptiAqjH</w:t>
      </w:r>
    </w:p>
    <w:p>
      <w:pPr>
        <w:pStyle w:val="PreformattedText"/>
        <w:bidi w:val="0"/>
        <w:spacing w:before="0" w:after="0"/>
        <w:jc w:val="left"/>
        <w:rPr/>
      </w:pPr>
      <w:r>
        <w:rPr/>
        <w:t>NXZ7fy4yelc0pts0RieWkXy44rLvyIgT2q/qEwiYtnpXO6pq0bRMN3NVGLZXMVrq6VlOcY6VyOvNEq</w:t>
      </w:r>
    </w:p>
    <w:p>
      <w:pPr>
        <w:pStyle w:val="PreformattedText"/>
        <w:bidi w:val="0"/>
        <w:spacing w:before="0" w:after="0"/>
        <w:jc w:val="left"/>
        <w:rPr/>
      </w:pPr>
      <w:r>
        <w:rPr/>
        <w:t>sQQM1HqmvBXbDDiuO1vXjMCN3FehCky1MoavMu/g5r3H9kDRbe+8Q61qEwBeCFIkYj7u4kn/0EV833</w:t>
      </w:r>
    </w:p>
    <w:p>
      <w:pPr>
        <w:pStyle w:val="PreformattedText"/>
        <w:bidi w:val="0"/>
        <w:spacing w:before="0" w:after="0"/>
        <w:jc w:val="left"/>
        <w:rPr/>
      </w:pPr>
      <w:r>
        <w:rPr/>
        <w:t>WoeYx5r379kPXhDqmv2u7BeOKQD6Fgf5ioxEbUnY157qx7j8dvhr/aWlwaraBmMBy5Trt9awdE0ubR</w:t>
      </w:r>
    </w:p>
    <w:p>
      <w:pPr>
        <w:pStyle w:val="PreformattedText"/>
        <w:bidi w:val="0"/>
        <w:spacing w:before="0" w:after="0"/>
        <w:jc w:val="left"/>
        <w:rPr/>
      </w:pPr>
      <w:r>
        <w:rPr/>
        <w:t>NKtLpj5trIoxJ2Fe96PNFqVi9vMFkjddrKfpXH6JoMOj32o+EtRwbG4Vp9Pkb+JScFQfVePzrydXGx</w:t>
      </w:r>
    </w:p>
    <w:p>
      <w:pPr>
        <w:pStyle w:val="PreformattedText"/>
        <w:bidi w:val="0"/>
        <w:spacing w:before="0" w:after="0"/>
        <w:jc w:val="left"/>
        <w:rPr/>
      </w:pPr>
      <w:r>
        <w:rPr/>
        <w:t>MZu1mZWm6hG0YO4VrLqSBOoNeWateSeDNen0u7fAVj5btxuXPBqeTxlBHGB5oP41k6T6Gm5319rSxq</w:t>
      </w:r>
    </w:p>
    <w:p>
      <w:pPr>
        <w:pStyle w:val="PreformattedText"/>
        <w:bidi w:val="0"/>
        <w:spacing w:before="0" w:after="0"/>
        <w:jc w:val="left"/>
        <w:rPr/>
      </w:pPr>
      <w:r>
        <w:rPr/>
        <w:t>ea5fX20/xtpFzpF2VdpEIX1B7GuH17x4u0qjr09a88v/iE+l6hHcRTfMjZ61rDDyeprFa3R5x4gtr3</w:t>
      </w:r>
    </w:p>
    <w:p>
      <w:pPr>
        <w:pStyle w:val="PreformattedText"/>
        <w:bidi w:val="0"/>
        <w:spacing w:before="0" w:after="0"/>
        <w:jc w:val="left"/>
        <w:rPr/>
      </w:pPr>
      <w:r>
        <w:rPr/>
        <w:t>wD4iuLCfcmxsc9x2IrKm8TLY6lDf2zLDewusqSL/AHgcg17P8YtJtfid4BTxPpgDX9mMTpH12jrmvm</w:t>
      </w:r>
    </w:p>
    <w:p>
      <w:pPr>
        <w:pStyle w:val="PreformattedText"/>
        <w:bidi w:val="0"/>
        <w:spacing w:before="0" w:after="0"/>
        <w:jc w:val="left"/>
        <w:rPr/>
      </w:pPr>
      <w:r>
        <w:rPr/>
        <w:t>BpGmgljJxcRAsue4HUVFRyStY9mjNVFd7n0b448Wp4r8N2l9bjMepWytIAeEmX5XX8x+Ro8E+JLjUt</w:t>
      </w:r>
    </w:p>
    <w:p>
      <w:pPr>
        <w:pStyle w:val="PreformattedText"/>
        <w:bidi w:val="0"/>
        <w:spacing w:before="0" w:after="0"/>
        <w:jc w:val="left"/>
        <w:rPr/>
      </w:pPr>
      <w:r>
        <w:rPr/>
        <w:t>KtrKSfaJZFs5QzYMdwozBKPTeBt+o+leV/CvxLaXmmXug6jdSQKzfaLZ44DMQ/AcYHONoz/wH3zV2x</w:t>
      </w:r>
    </w:p>
    <w:p>
      <w:pPr>
        <w:pStyle w:val="PreformattedText"/>
        <w:bidi w:val="0"/>
        <w:spacing w:before="0" w:after="0"/>
        <w:jc w:val="left"/>
        <w:rPr/>
      </w:pPr>
      <w:r>
        <w:rPr/>
        <w:t>vmtdYmWK4aPTLwi1M7oFZSGDRuRk7SGCnrx61UfegmgceW8D6J8TeH/wDhLfD6a1MWS/aJre8t1/5a</w:t>
      </w:r>
    </w:p>
    <w:p>
      <w:pPr>
        <w:pStyle w:val="PreformattedText"/>
        <w:bidi w:val="0"/>
        <w:spacing w:before="0" w:after="0"/>
        <w:jc w:val="left"/>
        <w:rPr/>
      </w:pPr>
      <w:r>
        <w:rPr/>
        <w:t>Sx8MfrgBvzr56utVm0PUrTUYeJrST8x/+qvp/wCGeoN4tsbVJflk1SMyE44h1GD5XXHYOFJx6NXiHx</w:t>
      </w:r>
    </w:p>
    <w:p>
      <w:pPr>
        <w:pStyle w:val="PreformattedText"/>
        <w:bidi w:val="0"/>
        <w:spacing w:before="0" w:after="0"/>
        <w:jc w:val="left"/>
        <w:rPr/>
      </w:pPr>
      <w:r>
        <w:rPr/>
        <w:t>w8Fjwx4knjjjMcFx+8QHsDyB+HI/CpceZWM8PV5ZODPpTwF5evafDdeZvhu4VlR/qM15X8YPCUsd81</w:t>
      </w:r>
    </w:p>
    <w:p>
      <w:pPr>
        <w:pStyle w:val="PreformattedText"/>
        <w:bidi w:val="0"/>
        <w:spacing w:before="0" w:after="0"/>
        <w:jc w:val="left"/>
        <w:rPr/>
      </w:pPr>
      <w:r>
        <w:rPr/>
        <w:t>3EhF1E3zD+8PWrf7Lvjb+0vD8uiTnF1pp/d5PLRknH5Hiu++K+njU9PE0YxKvp3rKPxamCk6VZo2v2</w:t>
      </w:r>
    </w:p>
    <w:p>
      <w:pPr>
        <w:pStyle w:val="PreformattedText"/>
        <w:bidi w:val="0"/>
        <w:spacing w:before="0" w:after="0"/>
        <w:jc w:val="left"/>
        <w:rPr/>
      </w:pPr>
      <w:r>
        <w:rPr/>
        <w:t>cvGbXmjjT7g7fLH7vc2T7ivWPF2gprelyKBltpxj6V8XfD3xanhvxQn2hyqbum4jB9a+yfBfi638S2</w:t>
      </w:r>
    </w:p>
    <w:p>
      <w:pPr>
        <w:pStyle w:val="PreformattedText"/>
        <w:bidi w:val="0"/>
        <w:spacing w:before="0" w:after="0"/>
        <w:jc w:val="left"/>
        <w:rPr/>
      </w:pPr>
      <w:r>
        <w:rPr/>
        <w:t>I2upkUYIB6+4raUbe6zixMXCftInkMfwj8PabYvcXy7p2y24t932xXL/AAbmg0v4la/pMLj7NfWUqq</w:t>
      </w:r>
    </w:p>
    <w:p>
      <w:pPr>
        <w:pStyle w:val="PreformattedText"/>
        <w:bidi w:val="0"/>
        <w:spacing w:before="0" w:after="0"/>
        <w:jc w:val="left"/>
        <w:rPr/>
      </w:pPr>
      <w:r>
        <w:rPr/>
        <w:t>AerKQQfy3V6X8aPDV2ul3E+msySMC3sfWvmL4d3d/4b+J2mXt9KYlZ3Ri3cMrL/Ws4xep20pOrTleR</w:t>
      </w:r>
    </w:p>
    <w:p>
      <w:pPr>
        <w:pStyle w:val="PreformattedText"/>
        <w:bidi w:val="0"/>
        <w:spacing w:before="0" w:after="0"/>
        <w:jc w:val="left"/>
        <w:rPr/>
      </w:pPr>
      <w:r>
        <w:rPr/>
        <w:t>71qWjjXtPckZBXIr5++IWl22gyupmHm9o+/WvVZ9d1ybR5IdMhk8tVIaRRwFHcntXz/4yt72K68+7E</w:t>
      </w:r>
    </w:p>
    <w:p>
      <w:pPr>
        <w:pStyle w:val="PreformattedText"/>
        <w:bidi w:val="0"/>
        <w:spacing w:before="0" w:after="0"/>
        <w:jc w:val="left"/>
        <w:rPr/>
      </w:pPr>
      <w:r>
        <w:rPr/>
        <w:t>snnE7ZGQqjf7pP3vqKjlaizrwralqzBOpjJ4oqn9lm/wCef6GiuP2cz2vaRPl7Qbpre4Vgcc19J/C3</w:t>
      </w:r>
    </w:p>
    <w:p>
      <w:pPr>
        <w:pStyle w:val="PreformattedText"/>
        <w:bidi w:val="0"/>
        <w:spacing w:before="0" w:after="0"/>
        <w:jc w:val="left"/>
        <w:rPr/>
      </w:pPr>
      <w:r>
        <w:rPr/>
        <w:t>xaFiijd+h9a+atKiC4LV6J4U1I2ssYVsc1+rez5o8rPxGFSzufdfgzxUskaAOM16hpWvFkHzD86+QP</w:t>
      </w:r>
    </w:p>
    <w:p>
      <w:pPr>
        <w:pStyle w:val="PreformattedText"/>
        <w:bidi w:val="0"/>
        <w:spacing w:before="0" w:after="0"/>
        <w:jc w:val="left"/>
        <w:rPr/>
      </w:pPr>
      <w:r>
        <w:rPr/>
        <w:t>BfjI2MKCVhnsc16lovxFRto85cfWvmcRg5KTsj2KdZW1PoMa4CvJxWNrGvJEh5GfrXnh8ewLDl5lHH</w:t>
      </w:r>
    </w:p>
    <w:p>
      <w:pPr>
        <w:pStyle w:val="PreformattedText"/>
        <w:bidi w:val="0"/>
        <w:spacing w:before="0" w:after="0"/>
        <w:jc w:val="left"/>
        <w:rPr/>
      </w:pPr>
      <w:r>
        <w:rPr/>
        <w:t>rXn/AIu+J4hkaNJFIPQ5rjp4Oc5WsbyrJI9D1jxEkkm0MMk+taGjSCZAfWvDtJ8Vf2hNuZ8sfevSvD</w:t>
      </w:r>
    </w:p>
    <w:p>
      <w:pPr>
        <w:pStyle w:val="PreformattedText"/>
        <w:bidi w:val="0"/>
        <w:spacing w:before="0" w:after="0"/>
        <w:jc w:val="left"/>
        <w:rPr/>
      </w:pPr>
      <w:r>
        <w:rPr/>
        <w:t>XiNUjRSw9Oa6auHdONiY1FI9ItZBDzmodX1KOOEkGuauPEJPAIArE1bxAGiIL5NcUaLb1NucNa14EO</w:t>
      </w:r>
    </w:p>
    <w:p>
      <w:pPr>
        <w:pStyle w:val="PreformattedText"/>
        <w:bidi w:val="0"/>
        <w:spacing w:before="0" w:after="0"/>
        <w:jc w:val="left"/>
        <w:rPr/>
      </w:pPr>
      <w:r>
        <w:rPr/>
        <w:t>MgDNecax4hCSP+84z60zxJ4gOHw4A+teZ61rxyTur2qOHSRk6huaxrqtnDVy93qhkJO6sW51jdzu5r</w:t>
      </w:r>
    </w:p>
    <w:p>
      <w:pPr>
        <w:pStyle w:val="PreformattedText"/>
        <w:bidi w:val="0"/>
        <w:spacing w:before="0" w:after="0"/>
        <w:jc w:val="left"/>
        <w:rPr/>
      </w:pPr>
      <w:r>
        <w:rPr/>
        <w:t>Mm1INyDzXU4KI1M2ZLzcx5r0D4G+Mv+EZ+IFrufbFeobVue5IK/qMfjXj3205zmpIdYksbiG5ifbLC</w:t>
      </w:r>
    </w:p>
    <w:p>
      <w:pPr>
        <w:pStyle w:val="PreformattedText"/>
        <w:bidi w:val="0"/>
        <w:spacing w:before="0" w:after="0"/>
        <w:jc w:val="left"/>
        <w:rPr/>
      </w:pPr>
      <w:r>
        <w:rPr/>
        <w:t>6yI3owORXLUhzRaOiNQ/WPwP4gtQtnDLcxJcXSbooWIDMBwSPXv+VdH4z8Mr4o0nZHIYL+3PnWlwvW</w:t>
      </w:r>
    </w:p>
    <w:p>
      <w:pPr>
        <w:pStyle w:val="PreformattedText"/>
        <w:bidi w:val="0"/>
        <w:spacing w:before="0" w:after="0"/>
        <w:jc w:val="left"/>
        <w:rPr/>
      </w:pPr>
      <w:r>
        <w:rPr/>
        <w:t>OQDj8D0Ir5A1LxnB4m+A+k+JokY6jpd2jQ3MBw8Dkq6k+2QRX1F8K/iNa/EDQpStxC+q6fJ9l1CCJs</w:t>
      </w:r>
    </w:p>
    <w:p>
      <w:pPr>
        <w:pStyle w:val="PreformattedText"/>
        <w:bidi w:val="0"/>
        <w:spacing w:before="0" w:after="0"/>
        <w:jc w:val="left"/>
        <w:rPr/>
      </w:pPr>
      <w:r>
        <w:rPr/>
        <w:t>+XMBzx6HrXgOk4I0v1Pnn4valL4p0Ca7mja217SCY7iHo3HWvCY/iRtQKZCW7819UftR+F30u3Hiex</w:t>
      </w:r>
    </w:p>
    <w:p>
      <w:pPr>
        <w:pStyle w:val="PreformattedText"/>
        <w:bidi w:val="0"/>
        <w:spacing w:before="0" w:after="0"/>
        <w:jc w:val="left"/>
        <w:rPr/>
      </w:pPr>
      <w:r>
        <w:rPr/>
        <w:t>TCyr9nvlUcEfwsffqPwr8/9cuDp+sXEYOF3ZH0rvoJclzaMj0m98aPNnD9a5+81oyZJfJrjxq25eXq</w:t>
      </w:r>
    </w:p>
    <w:p>
      <w:pPr>
        <w:pStyle w:val="PreformattedText"/>
        <w:bidi w:val="0"/>
        <w:spacing w:before="0" w:after="0"/>
        <w:jc w:val="left"/>
        <w:rPr/>
      </w:pPr>
      <w:r>
        <w:rPr/>
        <w:t>JtTzxmtJNdDojI9m+D/xGGh+IBp944OmX4MEyt0G7jNcR8YvDLeBfHFykIzaSN5sLdmRuRXGRai0cy</w:t>
      </w:r>
    </w:p>
    <w:p>
      <w:pPr>
        <w:pStyle w:val="PreformattedText"/>
        <w:bidi w:val="0"/>
        <w:spacing w:before="0" w:after="0"/>
        <w:jc w:val="left"/>
        <w:rPr/>
      </w:pPr>
      <w:r>
        <w:rPr/>
        <w:t>urYYHIr2PxMq/E74OxaihEmraMAkoHVox3/UVw1Ic6OiFTkkmcJ4K1CPwn4k0PxFC6tZNceXcpn/Vq</w:t>
      </w:r>
    </w:p>
    <w:p>
      <w:pPr>
        <w:pStyle w:val="PreformattedText"/>
        <w:bidi w:val="0"/>
        <w:spacing w:before="0" w:after="0"/>
        <w:jc w:val="left"/>
        <w:rPr/>
      </w:pPr>
      <w:r>
        <w:rPr/>
        <w:t>2VdfXlGJB/wr1nxx8P5Y7i8NnG0tlcEyKyc4zXzbYHcrI5IKGvrn4WeJj4h8D6O0qM/lW/2eR+uGjJ</w:t>
      </w:r>
    </w:p>
    <w:p>
      <w:pPr>
        <w:pStyle w:val="PreformattedText"/>
        <w:bidi w:val="0"/>
        <w:spacing w:before="0" w:after="0"/>
        <w:jc w:val="left"/>
        <w:rPr/>
      </w:pPr>
      <w:r>
        <w:rPr/>
        <w:t>Tn/gIU/jWVNcvQ1q1He6ZX+Dviq90nQ9SRp1inWXzYy3WO9iUH8pIlz9UI716X8Whp3xS+Hmj+K7EY</w:t>
      </w:r>
    </w:p>
    <w:p>
      <w:pPr>
        <w:pStyle w:val="PreformattedText"/>
        <w:bidi w:val="0"/>
        <w:spacing w:before="0" w:after="0"/>
        <w:jc w:val="left"/>
        <w:rPr/>
      </w:pPr>
      <w:r>
        <w:rPr/>
        <w:t>Ese4qD/q2/iQ/wC6wYV5Z408GzaPC+tQhoLW/Aim44ikVt0ch9iRtPs5qfwDq134f03xH4a1KJ4NNv</w:t>
      </w:r>
    </w:p>
    <w:p>
      <w:pPr>
        <w:pStyle w:val="PreformattedText"/>
        <w:bidi w:val="0"/>
        <w:spacing w:before="0" w:after="0"/>
        <w:jc w:val="left"/>
        <w:rPr/>
      </w:pPr>
      <w:r>
        <w:rPr/>
        <w:t>IlvLMvnbHMMB0B9xz+FV7PXmiYOSb5luZWk3R+FvjbRdVibNrfAwXC54wcc5+uDX0r4muI10F7iRxt</w:t>
      </w:r>
    </w:p>
    <w:p>
      <w:pPr>
        <w:pStyle w:val="PreformattedText"/>
        <w:bidi w:val="0"/>
        <w:spacing w:before="0" w:after="0"/>
        <w:jc w:val="left"/>
        <w:rPr/>
      </w:pPr>
      <w:r>
        <w:rPr/>
        <w:t>Kbgc9civmjx3pcmqeDrcIrNPEylDj171cvPijqGp2uj+H5m2SbBESepwKJUOaSaKk+ezOc8Xagjag7</w:t>
      </w:r>
    </w:p>
    <w:p>
      <w:pPr>
        <w:pStyle w:val="PreformattedText"/>
        <w:bidi w:val="0"/>
        <w:spacing w:before="0" w:after="0"/>
        <w:jc w:val="left"/>
        <w:rPr/>
      </w:pPr>
      <w:r>
        <w:rPr/>
        <w:t>2zYbd1X1r1z4C/F4aVcRWmp3PkBcBHk6HnpmsHRvhKNQvQgjeVz8zE9B7k10Wu/D3QvDNgZrqeNGA5</w:t>
      </w:r>
    </w:p>
    <w:p>
      <w:pPr>
        <w:pStyle w:val="PreformattedText"/>
        <w:bidi w:val="0"/>
        <w:spacing w:before="0" w:after="0"/>
        <w:jc w:val="left"/>
        <w:rPr/>
      </w:pPr>
      <w:r>
        <w:rPr/>
        <w:t>kkbao+lE+R+7cuVSMo8rPqXXtXsdb0HfHMkiOuQQfavljxt4Qlu9cS5g4gt23ls4Awc9a88uPjVZ+E</w:t>
      </w:r>
    </w:p>
    <w:p>
      <w:pPr>
        <w:pStyle w:val="PreformattedText"/>
        <w:bidi w:val="0"/>
        <w:spacing w:before="0" w:after="0"/>
        <w:jc w:val="left"/>
        <w:rPr/>
      </w:pPr>
      <w:r>
        <w:rPr/>
        <w:t>IzBp2ozal2EIJ8ofj/AIVyOo/GDVPFeoW/9q3TWulLIDJHbjHy55A98ViouMr3FRpShsfSHij4sXMe</w:t>
      </w:r>
    </w:p>
    <w:p>
      <w:pPr>
        <w:pStyle w:val="PreformattedText"/>
        <w:bidi w:val="0"/>
        <w:spacing w:before="0" w:after="0"/>
        <w:jc w:val="left"/>
        <w:rPr/>
      </w:pPr>
      <w:r>
        <w:rPr/>
        <w:t>m22h6Lp9qfJQL5r4l5A++VHyg/72fpXivirXLJdQe71fUH1bVGGApbhT6cdPwrlvHHxyOoQtYaDax6</w:t>
      </w:r>
    </w:p>
    <w:p>
      <w:pPr>
        <w:pStyle w:val="PreformattedText"/>
        <w:bidi w:val="0"/>
        <w:spacing w:before="0" w:after="0"/>
        <w:jc w:val="left"/>
        <w:rPr/>
      </w:pPr>
      <w:r>
        <w:rPr/>
        <w:t>Xpy/LtTl392avLofEVxb363DNubOcnms5VIQ0R30aTtc9Y/wCEic8iyGPxorif+Ew3cmXk89aKv2i7</w:t>
      </w:r>
    </w:p>
    <w:p>
      <w:pPr>
        <w:pStyle w:val="PreformattedText"/>
        <w:bidi w:val="0"/>
        <w:spacing w:before="0" w:after="0"/>
        <w:jc w:val="left"/>
        <w:rPr/>
      </w:pPr>
      <w:r>
        <w:rPr/>
        <w:t>muvY+d1l8kcVtaDqm24TLY5rnZsnpWh4b0ue+vlRASK/SEnc/G4vQ9W07xNtULu/WtOPxw1rgByPxr</w:t>
      </w:r>
    </w:p>
    <w:p>
      <w:pPr>
        <w:pStyle w:val="PreformattedText"/>
        <w:bidi w:val="0"/>
        <w:spacing w:before="0" w:after="0"/>
        <w:jc w:val="left"/>
        <w:rPr/>
      </w:pPr>
      <w:r>
        <w:rPr/>
        <w:t>N0/wCH901vvVsnHQVyvjC1n0NcSgoRQ4xZ0c8onod18UHWHBmwcetc43jKTVZCzS5I968bn1uS4mxu</w:t>
      </w:r>
    </w:p>
    <w:p>
      <w:pPr>
        <w:pStyle w:val="PreformattedText"/>
        <w:bidi w:val="0"/>
        <w:spacing w:before="0" w:after="0"/>
        <w:jc w:val="left"/>
        <w:rPr/>
      </w:pPr>
      <w:r>
        <w:rPr/>
        <w:t>wK07HUmhGQ2KxXKnoi/aNnvPhnxEVZSJOe9em6L4o2qpLjH1r5Y0TxM0cmN/Oetd3pPjBtoDP+NZzp</w:t>
      </w:r>
    </w:p>
    <w:p>
      <w:pPr>
        <w:pStyle w:val="PreformattedText"/>
        <w:bidi w:val="0"/>
        <w:spacing w:before="0" w:after="0"/>
        <w:jc w:val="left"/>
        <w:rPr/>
      </w:pPr>
      <w:r>
        <w:rPr/>
        <w:t>KojaFWx9GP4vVoP9YM/Wuf1Pxdww3gCvLU8XDb98Vmal4r+U/Pn8awjhVFm/tjqdf8SFt3zVwOqa4f</w:t>
      </w:r>
    </w:p>
    <w:p>
      <w:pPr>
        <w:pStyle w:val="PreformattedText"/>
        <w:bidi w:val="0"/>
        <w:spacing w:before="0" w:after="0"/>
        <w:jc w:val="left"/>
        <w:rPr/>
      </w:pPr>
      <w:r>
        <w:rPr/>
        <w:t>MJ3ZrH1PxI8uRu4rm7rVixPOaqSUVZCU7nQSawWJ+aof7U3HrXLSagfWov7QPrxXLJs3jI646sPWmN</w:t>
      </w:r>
    </w:p>
    <w:p>
      <w:pPr>
        <w:pStyle w:val="PreformattedText"/>
        <w:bidi w:val="0"/>
        <w:spacing w:before="0" w:after="0"/>
        <w:jc w:val="left"/>
        <w:rPr/>
      </w:pPr>
      <w:r>
        <w:rPr/>
        <w:t>qm7oa5T+0D60q6h6mueTOiMj7B/ZA8X2+vWPif4e6m6m21mzeOHccFWIIBX3BOa7v4AeLrz4Z+Ntbu</w:t>
      </w:r>
    </w:p>
    <w:p>
      <w:pPr>
        <w:pStyle w:val="PreformattedText"/>
        <w:bidi w:val="0"/>
        <w:spacing w:before="0" w:after="0"/>
        <w:jc w:val="left"/>
        <w:rPr/>
      </w:pPr>
      <w:r>
        <w:rPr/>
        <w:t>715pJrTUFsdcWbgm0lI8m4I7mOQSqT/dPoor5J+GNvrXhrXNL8VyTR6Jp1tMsi3d4SnngHJWJPvSEj</w:t>
      </w:r>
    </w:p>
    <w:p>
      <w:pPr>
        <w:pStyle w:val="PreformattedText"/>
        <w:bidi w:val="0"/>
        <w:spacing w:before="0" w:after="0"/>
        <w:jc w:val="left"/>
        <w:rPr/>
      </w:pPr>
      <w:r>
        <w:rPr/>
        <w:t>+6D7kV7P488ReM/H2oTeOLfRH8F+FLySO0ur8AvNcw7sszRkjIClm6DjPvXHOnzN9mdEZn6O/EbS7T</w:t>
      </w:r>
    </w:p>
    <w:p>
      <w:pPr>
        <w:pStyle w:val="PreformattedText"/>
        <w:bidi w:val="0"/>
        <w:spacing w:before="0" w:after="0"/>
        <w:jc w:val="left"/>
        <w:rPr/>
      </w:pPr>
      <w:r>
        <w:rPr/>
        <w:t>xD4F1e0uZVWCa2YiQ8gEDKn8wK/KD4pWD6P4kuYiDhfuk9xX6FfsveMLrxB4b1bwzrsou9a8O3AtJJ</w:t>
      </w:r>
    </w:p>
    <w:p>
      <w:pPr>
        <w:pStyle w:val="PreformattedText"/>
        <w:bidi w:val="0"/>
        <w:spacing w:before="0" w:after="0"/>
        <w:jc w:val="left"/>
        <w:rPr/>
      </w:pPr>
      <w:r>
        <w:rPr/>
        <w:t>G+7NFtBjkUejLg/jXzZ+2v8NJtJ8RS6vDDi3kTd8o4x0NcuH92cqTNnL7SPlOO+Ld6sxzs3esS1+aY</w:t>
      </w:r>
    </w:p>
    <w:p>
      <w:pPr>
        <w:pStyle w:val="PreformattedText"/>
        <w:bidi w:val="0"/>
        <w:spacing w:before="0" w:after="0"/>
        <w:jc w:val="left"/>
        <w:rPr/>
      </w:pPr>
      <w:r>
        <w:rPr/>
        <w:t>p3zXR2dkWUcZrsVJyLVawig9ea9O+DPiVNK1trC7b/iX36Nbzg+jDGa4iLTzt6fpU9ojWsysvBU8VS</w:t>
      </w:r>
    </w:p>
    <w:p>
      <w:pPr>
        <w:pStyle w:val="PreformattedText"/>
        <w:bidi w:val="0"/>
        <w:spacing w:before="0" w:after="0"/>
        <w:jc w:val="left"/>
        <w:rPr/>
      </w:pPr>
      <w:r>
        <w:rPr/>
        <w:t>oNFe2uX9W8GPpvjvVNLhbz445G8t053DqD+VfRX7Jdra3/AIR16znvI7eOPUwA8rAKMxgnk/8AXM1y</w:t>
      </w:r>
    </w:p>
    <w:p>
      <w:pPr>
        <w:pStyle w:val="PreformattedText"/>
        <w:bidi w:val="0"/>
        <w:spacing w:before="0" w:after="0"/>
        <w:jc w:val="left"/>
        <w:rPr/>
      </w:pPr>
      <w:r>
        <w:rPr/>
        <w:t>vwR0eLUp9e8ZXV9bRT6NbARW904RJ5HGzBJ/2cgADJJFdF8PPhn4m8I6h4jsB4bWXTtVkLQ3GoOY47</w:t>
      </w:r>
    </w:p>
    <w:p>
      <w:pPr>
        <w:pStyle w:val="PreformattedText"/>
        <w:bidi w:val="0"/>
        <w:spacing w:before="0" w:after="0"/>
        <w:jc w:val="left"/>
        <w:rPr/>
      </w:pPr>
      <w:r>
        <w:rPr/>
        <w:t>aKSJlaQEY3HZKygA571x1acVeKNfauSPc4PHcumazq2jah4TbxFaeQLmCWMqIJoGVedx4JHIOM8ivV</w:t>
      </w:r>
    </w:p>
    <w:p>
      <w:pPr>
        <w:pStyle w:val="PreformattedText"/>
        <w:bidi w:val="0"/>
        <w:spacing w:before="0" w:after="0"/>
        <w:jc w:val="left"/>
        <w:rPr/>
      </w:pPr>
      <w:r>
        <w:rPr/>
        <w:t>fF2n+GPD+k6S2p2dnbWTyLCkW3PzMpPB9Bg18y+OLq30nSbqy0ed4rvyPJCMzLAWJTLhAeuEx16V1X</w:t>
      </w:r>
    </w:p>
    <w:p>
      <w:pPr>
        <w:pStyle w:val="PreformattedText"/>
        <w:bidi w:val="0"/>
        <w:spacing w:before="0" w:after="0"/>
        <w:jc w:val="left"/>
        <w:rPr/>
      </w:pPr>
      <w:r>
        <w:rPr/>
        <w:t>we+K6a1okWieNrrzL2abyyt1FsjSNRhTE+ME9O+a5JUvc5kiLnq/iT4K6Fr2i+fpcIildRJE0RBVxj</w:t>
      </w:r>
    </w:p>
    <w:p>
      <w:pPr>
        <w:pStyle w:val="PreformattedText"/>
        <w:bidi w:val="0"/>
        <w:spacing w:before="0" w:after="0"/>
        <w:jc w:val="left"/>
        <w:rPr/>
      </w:pPr>
      <w:r>
        <w:rPr/>
        <w:t>j8K+I5vD93ffGSSOYGKHTWbziBnbtGCPzr7d8UeLl8PeDxovhZlurtI/KhaZyAi56lvavngqnhW0uN</w:t>
      </w:r>
    </w:p>
    <w:p>
      <w:pPr>
        <w:pStyle w:val="PreformattedText"/>
        <w:bidi w:val="0"/>
        <w:spacing w:before="0" w:after="0"/>
        <w:jc w:val="left"/>
        <w:rPr/>
      </w:pPr>
      <w:r>
        <w:rPr/>
        <w:t>Ls4o9Z8Q6m++/ugCUyTnYPYZ9ee/pVUr2aNITcTe1L4vaP4b8GLf2wF1K3yxW6ZHmMDjLH0FfPPiqT</w:t>
      </w:r>
    </w:p>
    <w:p>
      <w:pPr>
        <w:pStyle w:val="PreformattedText"/>
        <w:bidi w:val="0"/>
        <w:spacing w:before="0" w:after="0"/>
        <w:jc w:val="left"/>
        <w:rPr/>
      </w:pPr>
      <w:r>
        <w:rPr/>
        <w:t>xZ8TLxtR1aQ2Vjn5BJ8qgeijvX0X4a+CssxXUdYUBsZCyYO32CjGK8m/aGsV8PT27WsrNBKSp3Howq</w:t>
      </w:r>
    </w:p>
    <w:p>
      <w:pPr>
        <w:pStyle w:val="PreformattedText"/>
        <w:bidi w:val="0"/>
        <w:spacing w:before="0" w:after="0"/>
        <w:jc w:val="left"/>
        <w:rPr/>
      </w:pPr>
      <w:r>
        <w:rPr/>
        <w:t>qcablyxNI1OV6Hjs2iwQzGC2LTsv3n60l9psa2LJICjHivRPg7ptlq0N61yuZlIOfanePvBsrzGW3g</w:t>
      </w:r>
    </w:p>
    <w:p>
      <w:pPr>
        <w:pStyle w:val="PreformattedText"/>
        <w:bidi w:val="0"/>
        <w:spacing w:before="0" w:after="0"/>
        <w:jc w:val="left"/>
        <w:rPr/>
      </w:pPr>
      <w:r>
        <w:rPr/>
        <w:t>byl7AV0ezjflN/bu54JcK1pcGJuoqKaT5aveLIzBqGMYKjBrCa4z3ryqlHlbR6MK17Msee3rRVLzaK</w:t>
      </w:r>
    </w:p>
    <w:p>
      <w:pPr>
        <w:pStyle w:val="PreformattedText"/>
        <w:bidi w:val="0"/>
        <w:spacing w:before="0" w:after="0"/>
        <w:jc w:val="left"/>
        <w:rPr/>
      </w:pPr>
      <w:r>
        <w:rPr/>
        <w:t>4/ZG/tThIk3yc9K7bQbqDS1jfgN3rhLWbPzZqaXUGJxu6e9fruiPxZSse52PjZIdrCQbaxfGuqWniS</w:t>
      </w:r>
    </w:p>
    <w:p>
      <w:pPr>
        <w:pStyle w:val="PreformattedText"/>
        <w:bidi w:val="0"/>
        <w:spacing w:before="0" w:after="0"/>
        <w:jc w:val="left"/>
        <w:rPr/>
      </w:pPr>
      <w:r>
        <w:rPr/>
        <w:t>2KtjfjgivJY/EUtqpDHK06z8RNcXHLcVHLG9zb2jaszC1eyfTL1l/hzwaat5tjxnrWv4mZJ4t/U4rk</w:t>
      </w:r>
    </w:p>
    <w:p>
      <w:pPr>
        <w:pStyle w:val="PreformattedText"/>
        <w:bidi w:val="0"/>
        <w:spacing w:before="0" w:after="0"/>
        <w:jc w:val="left"/>
        <w:rPr/>
      </w:pPr>
      <w:r>
        <w:rPr/>
        <w:t>Y5GZua5prlehSdzfs70qQc4rfsdaaPHzVx0LkCpluvLPWpWg+Y7/8A4SEsg+bmqVxrTOD81cpHqDN0</w:t>
      </w:r>
    </w:p>
    <w:p>
      <w:pPr>
        <w:pStyle w:val="PreformattedText"/>
        <w:bidi w:val="0"/>
        <w:spacing w:before="0" w:after="0"/>
        <w:jc w:val="left"/>
        <w:rPr/>
      </w:pPr>
      <w:r>
        <w:rPr/>
        <w:t>arun2d7rV1Ha2NtNeXMhwkUCF3Y+wAptuxopFm51JnzzXa/DH4P6/wDFLVI7OyT7GJopZIJrlGCzMi</w:t>
      </w:r>
    </w:p>
    <w:p>
      <w:pPr>
        <w:pStyle w:val="PreformattedText"/>
        <w:bidi w:val="0"/>
        <w:spacing w:before="0" w:after="0"/>
        <w:jc w:val="left"/>
        <w:rPr/>
      </w:pPr>
      <w:r>
        <w:rPr/>
        <w:t>FtiYBLEhT0r2L4Q/syLpOkpeePLA6brerSG20KO+kXyIpghYfaEByu47VAbHUnFdhNf+BfhbZ2ut+I</w:t>
      </w:r>
    </w:p>
    <w:p>
      <w:pPr>
        <w:pStyle w:val="PreformattedText"/>
        <w:bidi w:val="0"/>
        <w:spacing w:before="0" w:after="0"/>
        <w:jc w:val="left"/>
        <w:rPr/>
      </w:pPr>
      <w:r>
        <w:rPr/>
        <w:t>tci8beJ4tpS302doLOxBBGImTBZh06gD9K4JVFK6jqztjF6OWx4R4s/ZZ+KPg+2gub3whqMltOMxy2</w:t>
      </w:r>
    </w:p>
    <w:p>
      <w:pPr>
        <w:pStyle w:val="PreformattedText"/>
        <w:bidi w:val="0"/>
        <w:spacing w:before="0" w:after="0"/>
        <w:jc w:val="left"/>
        <w:rPr/>
      </w:pPr>
      <w:r>
        <w:rPr/>
        <w:t>0fm5+oXLL17gV5bq2l3+h3TW2oWdxY3C9YrmJo2H4EV9taP4/8OeM/BenX9gmm6OxmVtcv7+2DxxQ4</w:t>
      </w:r>
    </w:p>
    <w:p>
      <w:pPr>
        <w:pStyle w:val="PreformattedText"/>
        <w:bidi w:val="0"/>
        <w:spacing w:before="0" w:after="0"/>
        <w:jc w:val="left"/>
        <w:rPr/>
      </w:pPr>
      <w:r>
        <w:rPr/>
        <w:t>YHbNLvZ2dtowMtye9Yt54j1H4qQjwN4K8GR+NBaNtt9ZaFli8oc7GZ1VGwB1YA5HfGTz+8/jVjf3fs</w:t>
      </w:r>
    </w:p>
    <w:p>
      <w:pPr>
        <w:pStyle w:val="PreformattedText"/>
        <w:bidi w:val="0"/>
        <w:spacing w:before="0" w:after="0"/>
        <w:jc w:val="left"/>
        <w:rPr/>
      </w:pPr>
      <w:r>
        <w:rPr/>
        <w:t>s+RdB8N6l4kkkNnCBbwjM11MwjhhHq7nAFdfZyeG/BeyW38vWb4cjUb6Ii3Q/9MYODIc9GfC/7NSfG</w:t>
      </w:r>
    </w:p>
    <w:p>
      <w:pPr>
        <w:pStyle w:val="PreformattedText"/>
        <w:bidi w:val="0"/>
        <w:spacing w:before="0" w:after="0"/>
        <w:jc w:val="left"/>
        <w:rPr/>
      </w:pPr>
      <w:r>
        <w:rPr/>
        <w:t>TVJtE1u20jyIbWSyhXNjCirBaSdCNqgB5Bj5nOc+nFeV3F9LdTvLNI0krHLMxyTTcFEtVGdzrHjy/w</w:t>
      </w:r>
    </w:p>
    <w:p>
      <w:pPr>
        <w:pStyle w:val="PreformattedText"/>
        <w:bidi w:val="0"/>
        <w:spacing w:before="0" w:after="0"/>
        <w:jc w:val="left"/>
        <w:rPr/>
      </w:pPr>
      <w:r>
        <w:rPr/>
        <w:t>BZvJbozyvcyjD3c775mHoD0QeygV9LfscfEzSda0vXPhb4uuPL0nW4THZ3LctbznhWH4n88ds18a29</w:t>
      </w:r>
    </w:p>
    <w:p>
      <w:pPr>
        <w:pStyle w:val="PreformattedText"/>
        <w:bidi w:val="0"/>
        <w:spacing w:before="0" w:after="0"/>
        <w:jc w:val="left"/>
        <w:rPr/>
      </w:pPr>
      <w:r>
        <w:rPr/>
        <w:t>x2zW3ourT6XfQXlu22aFgw9/aodPnVmNVOV3Pvf9nuOf4A/Gi20PWdRks5NQLabLZXcTBWVD+5kilJ</w:t>
      </w:r>
    </w:p>
    <w:p>
      <w:pPr>
        <w:pStyle w:val="PreformattedText"/>
        <w:bidi w:val="0"/>
        <w:spacing w:before="0" w:after="0"/>
        <w:jc w:val="left"/>
        <w:rPr/>
      </w:pPr>
      <w:r>
        <w:rPr/>
        <w:t>IZcsRt6gbeo5r6b/aO8FxeNfh7d/u/Mkt0Ljb1K9x+VfOHgz4taR+0N8O9I0nxFe29l4h0q4hu9P1C</w:t>
      </w:r>
    </w:p>
    <w:p>
      <w:pPr>
        <w:pStyle w:val="PreformattedText"/>
        <w:bidi w:val="0"/>
        <w:spacing w:before="0" w:after="0"/>
        <w:jc w:val="left"/>
        <w:rPr/>
      </w:pPr>
      <w:r>
        <w:rPr/>
        <w:t>RVBmaIAiNmIwr5AB/vA8V9P+B/F0XijSDZ3bh2ZTG2e4Irx8TzU6im1Zo76clJWTPyR1DTZPD3i57G</w:t>
      </w:r>
    </w:p>
    <w:p>
      <w:pPr>
        <w:pStyle w:val="PreformattedText"/>
        <w:bidi w:val="0"/>
        <w:spacing w:before="0" w:after="0"/>
        <w:jc w:val="left"/>
        <w:rPr/>
      </w:pPr>
      <w:r>
        <w:rPr/>
        <w:t>4G0q+OfQ9K9W0Xwv5kKvtyDyK3/wBsT4Vv4V8VPqFpG22MjJA/h4wa6T4NWsPijwhaXWRlfkf6ivZj</w:t>
      </w:r>
    </w:p>
    <w:p>
      <w:pPr>
        <w:pStyle w:val="PreformattedText"/>
        <w:bidi w:val="0"/>
        <w:spacing w:before="0" w:after="0"/>
        <w:jc w:val="left"/>
        <w:rPr/>
      </w:pPr>
      <w:r>
        <w:rPr/>
        <w:t>OKp862Zz3fNynMw+EjJyFwKhvPCqxHIXJr2a+0e0s4HWLk4rhtZRk3CMbvQUQqc+xV7Gv+y/pVvH8Z</w:t>
      </w:r>
    </w:p>
    <w:p>
      <w:pPr>
        <w:pStyle w:val="PreformattedText"/>
        <w:bidi w:val="0"/>
        <w:spacing w:before="0" w:after="0"/>
        <w:jc w:val="left"/>
        <w:rPr/>
      </w:pPr>
      <w:r>
        <w:rPr/>
        <w:t>HtriBJt1g8sPmLkK6svOPXmvr/AFiEzW8jSMXY9SetfLP7N9pKvxUXUJk2R2unzb27DcyKB+v6V9D+</w:t>
      </w:r>
    </w:p>
    <w:p>
      <w:pPr>
        <w:pStyle w:val="PreformattedText"/>
        <w:bidi w:val="0"/>
        <w:spacing w:before="0" w:after="0"/>
        <w:jc w:val="left"/>
        <w:rPr/>
      </w:pPr>
      <w:r>
        <w:rPr/>
        <w:t>JfESQwSMkqsvrmvDx0W61kdVOXunlPxE0212yt0fPWvnD4jeJdR0O122t7JGN+AucivV/iX44jt5JX</w:t>
      </w:r>
    </w:p>
    <w:p>
      <w:pPr>
        <w:pStyle w:val="PreformattedText"/>
        <w:bidi w:val="0"/>
        <w:spacing w:before="0" w:after="0"/>
        <w:jc w:val="left"/>
        <w:rPr/>
      </w:pPr>
      <w:r>
        <w:rPr/>
        <w:t>eVVXtzXzF4y1y48TaoqxqTCjfLx1969KhSkqepLqK50uh/FzxzqTfYotZlCY4G0ZxXu/wS8UXun6lG</w:t>
      </w:r>
    </w:p>
    <w:p>
      <w:pPr>
        <w:pStyle w:val="PreformattedText"/>
        <w:bidi w:val="0"/>
        <w:spacing w:before="0" w:after="0"/>
        <w:jc w:val="left"/>
        <w:rPr/>
      </w:pPr>
      <w:r>
        <w:rPr/>
        <w:t>NSPmXB6yuOc14h8P/Bl5Z6naXckLGPPzcdq+odP+G04khu4lzG2GVlFRVjCnDll1LjJyeh7fHrn2y1</w:t>
      </w:r>
    </w:p>
    <w:p>
      <w:pPr>
        <w:pStyle w:val="PreformattedText"/>
        <w:bidi w:val="0"/>
        <w:spacing w:before="0" w:after="0"/>
        <w:jc w:val="left"/>
        <w:rPr/>
      </w:pPr>
      <w:r>
        <w:rPr/>
        <w:t>2sQQy9q+Sv2i7xmWS0f70cuVPr1r6Ls4ZrOzQOSpVcZNfLH7TWqRm+t2jcbtxDV5+Eh77NHKyLv7Pq</w:t>
      </w:r>
    </w:p>
    <w:p>
      <w:pPr>
        <w:pStyle w:val="PreformattedText"/>
        <w:bidi w:val="0"/>
        <w:spacing w:before="0" w:after="0"/>
        <w:jc w:val="left"/>
        <w:rPr/>
      </w:pPr>
      <w:r>
        <w:rPr/>
        <w:t>hrhpT14VlPQivevGFvE+jsLe2UOyn5vTivlD4N+Mv7P1BMEYJAYV9f6bcxaxpaNwwZf6VtiYuE1PoN</w:t>
      </w:r>
    </w:p>
    <w:p>
      <w:pPr>
        <w:pStyle w:val="PreformattedText"/>
        <w:bidi w:val="0"/>
        <w:spacing w:before="0" w:after="0"/>
        <w:jc w:val="left"/>
        <w:rPr/>
      </w:pPr>
      <w:r>
        <w:rPr/>
        <w:t>TufEXxG0VrPULhXB3ZLD8zXl8s3lyEZr6W+O2ii11TeFwGBH61866tpbJMxXpWlSl7SKmjenW5XZlD</w:t>
      </w:r>
    </w:p>
    <w:p>
      <w:pPr>
        <w:pStyle w:val="PreformattedText"/>
        <w:bidi w:val="0"/>
        <w:spacing w:before="0" w:after="0"/>
        <w:jc w:val="left"/>
        <w:rPr/>
      </w:pPr>
      <w:r>
        <w:rPr/>
        <w:t>7QPWiovJNFcXsWdHt0eZRavsbbmnNfnccnFVofD9zNyqN+AoutD1KNc+Q7qO+K/Qdex+X3JGnM3U5F</w:t>
      </w:r>
    </w:p>
    <w:p>
      <w:pPr>
        <w:pStyle w:val="PreformattedText"/>
        <w:bidi w:val="0"/>
        <w:spacing w:before="0" w:after="0"/>
        <w:jc w:val="left"/>
        <w:rPr/>
      </w:pPr>
      <w:r>
        <w:rPr/>
        <w:t>TW58tgc4qhHHPb4DRNn0xXtXwh/Zn8TfEq3/ta/aPwx4XQ/vdV1H5FI/2FJBY/Ss5TjBXk7FwjKbst</w:t>
      </w:r>
    </w:p>
    <w:p>
      <w:pPr>
        <w:pStyle w:val="PreformattedText"/>
        <w:bidi w:val="0"/>
        <w:spacing w:before="0" w:after="0"/>
        <w:jc w:val="left"/>
        <w:rPr/>
      </w:pPr>
      <w:r>
        <w:rPr/>
        <w:t>Tyy9uA0BUtmsiDG7k4r9FfBP7Nfw38FWcNyPDtx4wnP/AC21aT7LE/uoJ6fga6XxN+yx4B8dW32pPC</w:t>
      </w:r>
    </w:p>
    <w:p>
      <w:pPr>
        <w:pStyle w:val="PreformattedText"/>
        <w:bidi w:val="0"/>
        <w:spacing w:before="0" w:after="0"/>
        <w:jc w:val="left"/>
        <w:rPr/>
      </w:pPr>
      <w:r>
        <w:rPr/>
        <w:t>0Gjwxpl/sOoow/H5dw/DNefLHUr6pnoRwc2tz80OgyKWx0+81m8jtLC1mvbqQ7UhgQuzH0AFfcOk/s</w:t>
      </w:r>
    </w:p>
    <w:p>
      <w:pPr>
        <w:pStyle w:val="PreformattedText"/>
        <w:bidi w:val="0"/>
        <w:spacing w:before="0" w:after="0"/>
        <w:jc w:val="left"/>
        <w:rPr/>
      </w:pPr>
      <w:r>
        <w:rPr/>
        <w:t>B+F/Gmn32raD4mvfsdoLgy2mElIaLqm/AwSeORUcPg/wj8NrG0m8KeI4dF8MT2gjv9eki3Xl3c7j5s</w:t>
      </w:r>
    </w:p>
    <w:p>
      <w:pPr>
        <w:pStyle w:val="PreformattedText"/>
        <w:bidi w:val="0"/>
        <w:spacing w:before="0" w:after="0"/>
        <w:jc w:val="left"/>
        <w:rPr/>
      </w:pPr>
      <w:r>
        <w:rPr/>
        <w:t>MG4A7QNoLDAznrjFWsRTqO0NyPq846y2PAfAnwLt7O+s7rx7ey6TZtIA2l2g330uf4dvOzPvz7V9he</w:t>
      </w:r>
    </w:p>
    <w:p>
      <w:pPr>
        <w:pStyle w:val="PreformattedText"/>
        <w:bidi w:val="0"/>
        <w:spacing w:before="0" w:after="0"/>
        <w:jc w:val="left"/>
        <w:rPr/>
      </w:pPr>
      <w:r>
        <w:rPr/>
        <w:t>DvAN9puilPDOhWPwl8HeUVl8Ra0BJqdypxlgrEMM9icAdq890b44eE/COrt/wg+hSeIPEkp8pNUvS1</w:t>
      </w:r>
    </w:p>
    <w:p>
      <w:pPr>
        <w:pStyle w:val="PreformattedText"/>
        <w:bidi w:val="0"/>
        <w:spacing w:before="0" w:after="0"/>
        <w:jc w:val="left"/>
        <w:rPr/>
      </w:pPr>
      <w:r>
        <w:rPr/>
        <w:t>xIGPpx8xz2QKPek+IkHi3WNKXxD8Q/E0PhiJn/AHcF1lpVUqT8iDhGPAA5fnnisKinNpPRef8AkdVP</w:t>
      </w:r>
    </w:p>
    <w:p>
      <w:pPr>
        <w:pStyle w:val="PreformattedText"/>
        <w:bidi w:val="0"/>
        <w:spacing w:before="0" w:after="0"/>
        <w:jc w:val="left"/>
        <w:rPr/>
      </w:pPr>
      <w:r>
        <w:rPr/>
        <w:t>kgtNf67nb30XhzWLe58B/Dqwu/FOu3QaSfXNVmdhnawMgUfcADkhsenLV8k/EXwFovw18RW1v4k1Wb</w:t>
      </w:r>
    </w:p>
    <w:p>
      <w:pPr>
        <w:pStyle w:val="PreformattedText"/>
        <w:bidi w:val="0"/>
        <w:spacing w:before="0" w:after="0"/>
        <w:jc w:val="left"/>
        <w:rPr/>
      </w:pPr>
      <w:r>
        <w:rPr/>
        <w:t>UI3jSc6ZpzL5oZgCyFsnYATgEjPtX0BpvxU8d+KfDx8L/DvRovBHgy3VEl8UahbmKaXo3mEt1ZyCeM</w:t>
      </w:r>
    </w:p>
    <w:p>
      <w:pPr>
        <w:pStyle w:val="PreformattedText"/>
        <w:bidi w:val="0"/>
        <w:spacing w:before="0" w:after="0"/>
        <w:jc w:val="left"/>
        <w:rPr/>
      </w:pPr>
      <w:r>
        <w:rPr/>
        <w:t>9e1WvBHwM8CeILprjwxqsXijXlkKXd7ehir3oXf90nmN/mGc8MCD2FTCTpX5tv637FS/eWseKaHoni</w:t>
      </w:r>
    </w:p>
    <w:p>
      <w:pPr>
        <w:pStyle w:val="PreformattedText"/>
        <w:bidi w:val="0"/>
        <w:spacing w:before="0" w:after="0"/>
        <w:jc w:val="left"/>
        <w:rPr/>
      </w:pPr>
      <w:r>
        <w:rPr/>
        <w:t>Xxj4Rkgk8PQaN4HSdby0sZXEZmlAZUaSZyCwCu57Ak9K95/Zz/AGhNT0HxvJpFxFbSWstmIo4bGMx2</w:t>
      </w:r>
    </w:p>
    <w:p>
      <w:pPr>
        <w:pStyle w:val="PreformattedText"/>
        <w:bidi w:val="0"/>
        <w:spacing w:before="0" w:after="0"/>
        <w:jc w:val="left"/>
        <w:rPr/>
      </w:pPr>
      <w:r>
        <w:rPr/>
        <w:t>6LGhz8p59AGBxxxxivGrjSfHnxs8SXNnJFIbrSpGimtFCxW9iykqVbJwuMdWPbjNbfxE8beGvg34bu</w:t>
      </w:r>
    </w:p>
    <w:p>
      <w:pPr>
        <w:pStyle w:val="PreformattedText"/>
        <w:bidi w:val="0"/>
        <w:spacing w:before="0" w:after="0"/>
        <w:jc w:val="left"/>
        <w:rPr/>
      </w:pPr>
      <w:r>
        <w:rPr/>
        <w:t>YvD7wX/jCe3W1u9SaYyeYzcsYweoBBy3QkLgKODtUpxnBwlq2RCbi+ZaWPC/jdrI1r4peJbgDH+myo</w:t>
      </w:r>
    </w:p>
    <w:p>
      <w:pPr>
        <w:pStyle w:val="PreformattedText"/>
        <w:bidi w:val="0"/>
        <w:spacing w:before="0" w:after="0"/>
        <w:jc w:val="left"/>
        <w:rPr/>
      </w:pPr>
      <w:r>
        <w:rPr/>
        <w:t>fqHOf1zXnrSHcaS6v3uppJpXLyyMXZj1JJyTVbfnvUSjpYUZvcuxzYIrVtZ/esKImtCB+lOMRymenf</w:t>
      </w:r>
    </w:p>
    <w:p>
      <w:pPr>
        <w:pStyle w:val="PreformattedText"/>
        <w:bidi w:val="0"/>
        <w:spacing w:before="0" w:after="0"/>
        <w:jc w:val="left"/>
        <w:rPr/>
      </w:pPr>
      <w:r>
        <w:rPr/>
        <w:t>C/x0fB+tReeQdPndfNz/yzPZx/X2r9B/hT4yZbC1eCdXsnfzAFwRkgDOevpX5ew3HGDXs3wL+Ps/w0</w:t>
      </w:r>
    </w:p>
    <w:p>
      <w:pPr>
        <w:pStyle w:val="PreformattedText"/>
        <w:bidi w:val="0"/>
        <w:spacing w:before="0" w:after="0"/>
        <w:jc w:val="left"/>
        <w:rPr/>
      </w:pPr>
      <w:r>
        <w:rPr/>
        <w:t>vYbLUkN5obPyP44fdfUe1Z4mh7WFkbUa3Iz9Gfip8OLX4rCwjKb3vLaSJvqBmvkXwLpuqfC/XNa8Jy</w:t>
      </w:r>
    </w:p>
    <w:p>
      <w:pPr>
        <w:pStyle w:val="PreformattedText"/>
        <w:bidi w:val="0"/>
        <w:spacing w:before="0" w:after="0"/>
        <w:jc w:val="left"/>
        <w:rPr/>
      </w:pPr>
      <w:r>
        <w:rPr/>
        <w:t>xsGhuNyhhzg9K+oPAPxo0DxRb6RdaHq1rei3kDj96qMh7qykgjivMPix8U/h9o/j7VPE17eRXmpyqI</w:t>
      </w:r>
    </w:p>
    <w:p>
      <w:pPr>
        <w:pStyle w:val="PreformattedText"/>
        <w:bidi w:val="0"/>
        <w:spacing w:before="0" w:after="0"/>
        <w:jc w:val="left"/>
        <w:rPr/>
      </w:pPr>
      <w:r>
        <w:rPr/>
        <w:t>49N09xKzFRjLEZC5J7+nSvJwrqQvSlG6PQqOLtNMlsdGvL6HzJQUXGfmqrH4fF5cGOBlDZwZGPyivI</w:t>
      </w:r>
    </w:p>
    <w:p>
      <w:pPr>
        <w:pStyle w:val="PreformattedText"/>
        <w:bidi w:val="0"/>
        <w:spacing w:before="0" w:after="0"/>
        <w:jc w:val="left"/>
        <w:rPr/>
      </w:pPr>
      <w:r>
        <w:rPr/>
        <w:t>dW/aM1rxncG3tYItI0/OBBCdzMP9pj1/ACtXSPFGqSRjlsHvXoLD1UrvQw9tF6I9evtV074W6FdLBd</w:t>
      </w:r>
    </w:p>
    <w:p>
      <w:pPr>
        <w:pStyle w:val="PreformattedText"/>
        <w:bidi w:val="0"/>
        <w:spacing w:before="0" w:after="0"/>
        <w:jc w:val="left"/>
        <w:rPr/>
      </w:pPr>
      <w:r>
        <w:rPr/>
        <w:t>rPdXGHmlHBPoo9q+dfGX7QWom8uEtrgpGTjGasfEPUribTpnklbdjOM18+anMZrhiTk5rSGHUFzPVs</w:t>
      </w:r>
    </w:p>
    <w:p>
      <w:pPr>
        <w:pStyle w:val="PreformattedText"/>
        <w:bidi w:val="0"/>
        <w:spacing w:before="0" w:after="0"/>
        <w:jc w:val="left"/>
        <w:rPr/>
      </w:pPr>
      <w:r>
        <w:rPr/>
        <w:t>Uq13ZHc/8ACQ6j4y1BPPmaVmbpX0B4B+C0eoWsMrxF2Iz0rxX4NeHG1C8imKFlXrxX6B/CXS4Y9Phf</w:t>
      </w:r>
    </w:p>
    <w:p>
      <w:pPr>
        <w:pStyle w:val="PreformattedText"/>
        <w:bidi w:val="0"/>
        <w:spacing w:before="0" w:after="0"/>
        <w:jc w:val="left"/>
        <w:rPr/>
      </w:pPr>
      <w:r>
        <w:rPr/>
        <w:t>YNu0cVhi6roQVtzWiud6jPBXwntZNLijlh2zRjHTrXo2l6H/AGPaLbsuY16Z7V0FisUGCgxUmsbJLN</w:t>
      </w:r>
    </w:p>
    <w:p>
      <w:pPr>
        <w:pStyle w:val="PreformattedText"/>
        <w:bidi w:val="0"/>
        <w:spacing w:before="0" w:after="0"/>
        <w:jc w:val="left"/>
        <w:rPr/>
      </w:pPr>
      <w:r>
        <w:rPr/>
        <w:t>mXrXy86kqju2ekrLY8l+I2qC0tZFgwDjmvhL45ahLNeEue5r6++K161vG75wM4NfE3xf1QXVxKmQdp</w:t>
      </w:r>
    </w:p>
    <w:p>
      <w:pPr>
        <w:pStyle w:val="PreformattedText"/>
        <w:bidi w:val="0"/>
        <w:spacing w:before="0" w:after="0"/>
        <w:jc w:val="left"/>
        <w:rPr/>
      </w:pPr>
      <w:r>
        <w:rPr/>
        <w:t>Ne7gafuNnJWqWZifDnVDDqanPGRX2l4A8QOunxpnKlRivhT4fs0l9gdcivtz4U2K3ljEGbJVRmt8RF</w:t>
      </w:r>
    </w:p>
    <w:p>
      <w:pPr>
        <w:pStyle w:val="PreformattedText"/>
        <w:bidi w:val="0"/>
        <w:spacing w:before="0" w:after="0"/>
        <w:jc w:val="left"/>
        <w:rPr/>
      </w:pPr>
      <w:r>
        <w:rPr/>
        <w:t>eyTYqc7yMP4yaedSVZtuTivnrVNL2yMGXFfYPxI0ZV03cqZ2ivnDxdpwUM4GO9VhZKcLDm3FnlraOu</w:t>
      </w:r>
    </w:p>
    <w:p>
      <w:pPr>
        <w:pStyle w:val="PreformattedText"/>
        <w:bidi w:val="0"/>
        <w:spacing w:before="0" w:after="0"/>
        <w:jc w:val="left"/>
        <w:rPr/>
      </w:pPr>
      <w:r>
        <w:rPr/>
        <w:t>4/Witg4yaK7PYx7GXtmez6p+yr/ZuvFtNtvOsp3yY2XmM57e1a3iT4V/D74V6fHL4vu41vpF3QaXAA</w:t>
      </w:r>
    </w:p>
    <w:p>
      <w:pPr>
        <w:pStyle w:val="PreformattedText"/>
        <w:bidi w:val="0"/>
        <w:spacing w:before="0" w:after="0"/>
        <w:jc w:val="left"/>
        <w:rPr/>
      </w:pPr>
      <w:r>
        <w:rPr/>
        <w:t>1zP6BUByBn+I4A9a7jxf8AtIXXjrWJfDfwltFvZgdtz4hljzHCCcZjVuCe+48exr5h/ay8KzfDmXw9</w:t>
      </w:r>
    </w:p>
    <w:p>
      <w:pPr>
        <w:pStyle w:val="PreformattedText"/>
        <w:bidi w:val="0"/>
        <w:spacing w:before="0" w:after="0"/>
        <w:jc w:val="left"/>
        <w:rPr/>
      </w:pPr>
      <w:r>
        <w:rPr/>
        <w:t>CNWfVNV1MTT6hdSPvleQbANzEkngn24qaE69WUYVpcvl1PJqqlTi5U1f8h2kx+CtW8fLK9ja6ZErBk</w:t>
      </w:r>
    </w:p>
    <w:p>
      <w:pPr>
        <w:pStyle w:val="PreformattedText"/>
        <w:bidi w:val="0"/>
        <w:spacing w:before="0" w:after="0"/>
        <w:jc w:val="left"/>
        <w:rPr/>
      </w:pPr>
      <w:r>
        <w:rPr/>
        <w:t>tXd7iKHHOZCozI3+yoA7c9a9X8bfFY+HNLjvbCz33cS7be+1RBlB2McAO1B9cn3r5g+F0d/a6obpbZ</w:t>
      </w:r>
    </w:p>
    <w:p>
      <w:pPr>
        <w:pStyle w:val="PreformattedText"/>
        <w:bidi w:val="0"/>
        <w:spacing w:before="0" w:after="0"/>
        <w:jc w:val="left"/>
        <w:rPr/>
      </w:pPr>
      <w:r>
        <w:rPr/>
        <w:t>5lxktjp71pfELxLLeahb6fJdRxJNjfK7FljycZbGeg54r1p4eM5Jy1SOGNZxg7aXHN8WtV8beMLe31</w:t>
      </w:r>
    </w:p>
    <w:p>
      <w:pPr>
        <w:pStyle w:val="PreformattedText"/>
        <w:bidi w:val="0"/>
        <w:spacing w:before="0" w:after="0"/>
        <w:jc w:val="left"/>
        <w:rPr/>
      </w:pPr>
      <w:r>
        <w:rPr/>
        <w:t>zxdfWNnK5827hj8zYcEjCAjPOB1719P/sY/FTVte8VXfhTxRenUPtURe1upQAcgY2nHtXx78Thp1tq</w:t>
      </w:r>
    </w:p>
    <w:p>
      <w:pPr>
        <w:pStyle w:val="PreformattedText"/>
        <w:bidi w:val="0"/>
        <w:spacing w:before="0" w:after="0"/>
        <w:jc w:val="left"/>
        <w:rPr/>
      </w:pPr>
      <w:r>
        <w:rPr/>
        <w:t>GnaPpenaasthGFfV9Mldhf55WQqx+Q47denTpXV/BHxHq/hXxjpeprIT9nmViznAVQRkk+lRXw8a9G</w:t>
      </w:r>
    </w:p>
    <w:p>
      <w:pPr>
        <w:pStyle w:val="PreformattedText"/>
        <w:bidi w:val="0"/>
        <w:spacing w:before="0" w:after="0"/>
        <w:jc w:val="left"/>
        <w:rPr/>
      </w:pPr>
      <w:r>
        <w:rPr/>
        <w:t>SSt2HRrSp1Vd3PqzUF174WfGrxP4Ns7yTT7DxIHv8ASJSMx/amXDxEHhg+0jb6lcV8ofFW+kh8VWGj</w:t>
      </w:r>
    </w:p>
    <w:p>
      <w:pPr>
        <w:pStyle w:val="PreformattedText"/>
        <w:bidi w:val="0"/>
        <w:spacing w:before="0" w:after="0"/>
        <w:jc w:val="left"/>
        <w:rPr/>
      </w:pPr>
      <w:r>
        <w:rPr/>
        <w:t>+NDqtja2kjsFSEOghZsskQBAIDbsZxjODX6MfFvwNb/Hj4U6X4o0SYJrNmI7+xuYeTHOnzD8CeD9ao</w:t>
      </w:r>
    </w:p>
    <w:p>
      <w:pPr>
        <w:pStyle w:val="PreformattedText"/>
        <w:bidi w:val="0"/>
        <w:spacing w:before="0" w:after="0"/>
        <w:jc w:val="left"/>
        <w:rPr/>
      </w:pPr>
      <w:r>
        <w:rPr/>
        <w:t>a18PbDXo7I+KtCgu7TXtLdzch+IdQMeJYR3G9QWHuD6CvDoYyNNJta7Pvp1PWrYeU9E9N0fnrZ/EiK</w:t>
      </w:r>
    </w:p>
    <w:p>
      <w:pPr>
        <w:pStyle w:val="PreformattedText"/>
        <w:bidi w:val="0"/>
        <w:spacing w:before="0" w:after="0"/>
        <w:jc w:val="left"/>
        <w:rPr/>
      </w:pPr>
      <w:r>
        <w:rPr/>
        <w:t>5Z9E+FehTadLOn2dL2YtNqNyGIUhSo2xZBzhR0B+Y12em+B/A/w5Wx1L4iazP408TxRFbXw3A7Mltk</w:t>
      </w:r>
    </w:p>
    <w:p>
      <w:pPr>
        <w:pStyle w:val="PreformattedText"/>
        <w:bidi w:val="0"/>
        <w:spacing w:before="0" w:after="0"/>
        <w:jc w:val="left"/>
        <w:rPr/>
      </w:pPr>
      <w:r>
        <w:rPr/>
        <w:t>khZSCcnJJKgjk8mo/Enw28SfB/4ZeG7nQILSwtvEHmPc6tas0s6KzkxwMckKQgHTGTnNdT8Lf2bYLW</w:t>
      </w:r>
    </w:p>
    <w:p>
      <w:pPr>
        <w:pStyle w:val="PreformattedText"/>
        <w:bidi w:val="0"/>
        <w:spacing w:before="0" w:after="0"/>
        <w:jc w:val="left"/>
        <w:rPr/>
      </w:pPr>
      <w:r>
        <w:rPr/>
        <w:t>xj17xlczaVp1wnmJGxBvr7PTapOUU/3jx/vV68pU5R5m9PxZ58Yz5rW1/Ay9S1Dx/wDtJawkd0u3To</w:t>
      </w:r>
    </w:p>
    <w:p>
      <w:pPr>
        <w:pStyle w:val="PreformattedText"/>
        <w:bidi w:val="0"/>
        <w:spacing w:before="0" w:after="0"/>
        <w:jc w:val="left"/>
        <w:rPr/>
      </w:pPr>
      <w:r>
        <w:rPr/>
        <w:t>I9i2FviK3tYV4HmyAgAD0BHX5mro7zxP4J/Zo0uZ/Mh17W7q3EErMSE28ExwopBABx8/A4BwThjzPx</w:t>
      </w:r>
    </w:p>
    <w:p>
      <w:pPr>
        <w:pStyle w:val="PreformattedText"/>
        <w:bidi w:val="0"/>
        <w:spacing w:before="0" w:after="0"/>
        <w:jc w:val="left"/>
        <w:rPr/>
      </w:pPr>
      <w:r>
        <w:rPr/>
        <w:t>k/ac0nwXpv8Awi3gyztFhhbH2WFi0MbDjdM45mf2zhfQdK+QPEXiO+8S6pPqGpXLXV3M2Xkb+QHYew</w:t>
      </w:r>
    </w:p>
    <w:p>
      <w:pPr>
        <w:pStyle w:val="PreformattedText"/>
        <w:bidi w:val="0"/>
        <w:spacing w:before="0" w:after="0"/>
        <w:jc w:val="left"/>
        <w:rPr/>
      </w:pPr>
      <w:r>
        <w:rPr/>
        <w:t>qFDnVmrR7DlVUHo7yPZ/F/7U2qaz4fl03SbGPSBdTtcXTLtYO5PGfly5Hq5b6V4df6jNfXElxcTNPP</w:t>
      </w:r>
    </w:p>
    <w:p>
      <w:pPr>
        <w:pStyle w:val="PreformattedText"/>
        <w:bidi w:val="0"/>
        <w:spacing w:before="0" w:after="0"/>
        <w:jc w:val="left"/>
        <w:rPr/>
      </w:pPr>
      <w:r>
        <w:rPr/>
        <w:t>IdzSOckmqLTGoy5yap2jsZ8ze7J/M3fWpYyTiqqc1biG0VCj1Y+Yso2KtQyAVTVu9TI1axiZ82ppxy</w:t>
      </w:r>
    </w:p>
    <w:p>
      <w:pPr>
        <w:pStyle w:val="PreformattedText"/>
        <w:bidi w:val="0"/>
        <w:spacing w:before="0" w:after="0"/>
        <w:jc w:val="left"/>
        <w:rPr/>
      </w:pPr>
      <w:r>
        <w:rPr/>
        <w:t>HrmpPNNU45OOtTq24VrYlSN/RbrdGVzyDWutwI+tclZXP2eYHtW61wsyZzVKJfMdLo+vR2Nwj56GvU</w:t>
      </w:r>
    </w:p>
    <w:p>
      <w:pPr>
        <w:pStyle w:val="PreformattedText"/>
        <w:bidi w:val="0"/>
        <w:spacing w:before="0" w:after="0"/>
        <w:jc w:val="left"/>
        <w:rPr/>
      </w:pPr>
      <w:r>
        <w:rPr/>
        <w:t>dG+L1laWwiaHc2OtfPrXQjk+9xWvp8nmFcHNJxUtGaRqOJ6J408bHW0kEabUavPrSxkvNQRdpwzc12</w:t>
      </w:r>
    </w:p>
    <w:p>
      <w:pPr>
        <w:pStyle w:val="PreformattedText"/>
        <w:bidi w:val="0"/>
        <w:spacing w:before="0" w:after="0"/>
        <w:jc w:val="left"/>
        <w:rPr/>
      </w:pPr>
      <w:r>
        <w:rPr/>
        <w:t>mi6L9ujDMPl7nFaiaGtrKHVcBTnJpuC2L529T6N+Afw/tl0W2fZ8zDJyK+l/D+nNoaxxgfuyOK+b/g</w:t>
      </w:r>
    </w:p>
    <w:p>
      <w:pPr>
        <w:pStyle w:val="PreformattedText"/>
        <w:bidi w:val="0"/>
        <w:spacing w:before="0" w:after="0"/>
        <w:jc w:val="left"/>
        <w:rPr/>
      </w:pPr>
      <w:r>
        <w:rPr/>
        <w:t>b48srexitJHCTR9QT16V9KWviOz1DSwyyLkD1r5DHqp7Rp7Hu4dx5VY661uuBk8VX1bVfJtnDHiuIt</w:t>
      </w:r>
    </w:p>
    <w:p>
      <w:pPr>
        <w:pStyle w:val="PreformattedText"/>
        <w:bidi w:val="0"/>
        <w:spacing w:before="0" w:after="0"/>
        <w:jc w:val="left"/>
        <w:rPr/>
      </w:pPr>
      <w:r>
        <w:rPr/>
        <w:t>vHsEBZJJF3Lx1rlfHXxKjitWKSJj6150KE5StY6XUilc4n41eIEhifMgC7smvibx/qqXl9MYzlcnn1</w:t>
      </w:r>
    </w:p>
    <w:p>
      <w:pPr>
        <w:pStyle w:val="PreformattedText"/>
        <w:bidi w:val="0"/>
        <w:spacing w:before="0" w:after="0"/>
        <w:jc w:val="left"/>
        <w:rPr/>
      </w:pPr>
      <w:r>
        <w:rPr/>
        <w:t>r1j4wfEtNTMkUciuf4sGvnLV9WDSNlsk19dQo+xpWe541WrzS0Oh+H975eqYB5yMV+gXwL0Zm0+Ka4</w:t>
      </w:r>
    </w:p>
    <w:p>
      <w:pPr>
        <w:pStyle w:val="PreformattedText"/>
        <w:bidi w:val="0"/>
        <w:spacing w:before="0" w:after="0"/>
        <w:jc w:val="left"/>
        <w:rPr/>
      </w:pPr>
      <w:r>
        <w:rPr/>
        <w:t>bYXUEL+VfnV8MpDN4stY+oZx/Ov0T+F+oPBpcOWw2K5Man7GyNsPL3tTu/inYxR+GZZYvvKCSPwr49</w:t>
      </w:r>
    </w:p>
    <w:p>
      <w:pPr>
        <w:pStyle w:val="PreformattedText"/>
        <w:bidi w:val="0"/>
        <w:spacing w:before="0" w:after="0"/>
        <w:jc w:val="left"/>
        <w:rPr/>
      </w:pPr>
      <w:r>
        <w:rPr/>
        <w:t>8XaorLIrEZxX1F8Qtcm/4R26BII8ts/lXw3411t4p5ec9ajLab5Hc1xE9dBrXi7jzRXnreJ33HnvRX</w:t>
      </w:r>
    </w:p>
    <w:p>
      <w:pPr>
        <w:pStyle w:val="PreformattedText"/>
        <w:bidi w:val="0"/>
        <w:spacing w:before="0" w:after="0"/>
        <w:jc w:val="left"/>
        <w:rPr/>
      </w:pPr>
      <w:r>
        <w:rPr/>
        <w:t>r3Rw8xpfCD43eK/hstzFoHltLelQ3mRbycdAK9C1Tw5rfjdb7x345SdLKJgTFbQkE9AQuRhV9WPAPq</w:t>
      </w:r>
    </w:p>
    <w:p>
      <w:pPr>
        <w:pStyle w:val="PreformattedText"/>
        <w:bidi w:val="0"/>
        <w:spacing w:before="0" w:after="0"/>
        <w:jc w:val="left"/>
        <w:rPr/>
      </w:pPr>
      <w:r>
        <w:rPr/>
        <w:t>eKyNa8WeG/gp4ik0jQNCa9ubN9l3qOqFTNccD5URcrCh/F+24cisn4qftOeIfihoA0i6uI7TSzt3WN</w:t>
      </w:r>
    </w:p>
    <w:p>
      <w:pPr>
        <w:pStyle w:val="PreformattedText"/>
        <w:bidi w:val="0"/>
        <w:spacing w:before="0" w:after="0"/>
        <w:jc w:val="left"/>
        <w:rPr/>
      </w:pPr>
      <w:r>
        <w:rPr/>
        <w:t>qgSLKn5eOvHua6LNyU4RWvXqeVdRjyze3Q5vxB46F/ILfTY/sdnE5MaIxb6cnkn/OKwGvlkmV7gGQZ</w:t>
      </w:r>
    </w:p>
    <w:p>
      <w:pPr>
        <w:pStyle w:val="PreformattedText"/>
        <w:bidi w:val="0"/>
        <w:spacing w:before="0" w:after="0"/>
        <w:jc w:val="left"/>
        <w:rPr/>
      </w:pPr>
      <w:r>
        <w:rPr/>
        <w:t>5Ga5uO8EUw54NbIUTRhhyDXWmcbvc9G8G6RH4o1CG3sLYlCRu2As30+tfdHwb/Y3j1ixiufEAk020k</w:t>
      </w:r>
    </w:p>
    <w:p>
      <w:pPr>
        <w:pStyle w:val="PreformattedText"/>
        <w:bidi w:val="0"/>
        <w:spacing w:before="0" w:after="0"/>
        <w:jc w:val="left"/>
        <w:rPr/>
      </w:pPr>
      <w:r>
        <w:rPr/>
        <w:t>GTbIB5jr2ye1fG37J/xQ0z4WfE+C81pPM06ZChVYfMYv0UAe5OK+hviR+234v1yZ9M8OQrpMDHaYoh</w:t>
      </w:r>
    </w:p>
    <w:p>
      <w:pPr>
        <w:pStyle w:val="PreformattedText"/>
        <w:bidi w:val="0"/>
        <w:spacing w:before="0" w:after="0"/>
        <w:jc w:val="left"/>
        <w:rPr/>
      </w:pPr>
      <w:r>
        <w:rPr/>
        <w:t>5k231dzwufQDNeVi/rVWSp0NF3PVwroQjz1NX2PrP4cWfh34S+Lj4I0vV/tWmXULSpa3EgdoHzgqD6</w:t>
      </w:r>
    </w:p>
    <w:p>
      <w:pPr>
        <w:pStyle w:val="PreformattedText"/>
        <w:bidi w:val="0"/>
        <w:spacing w:before="0" w:after="0"/>
        <w:jc w:val="left"/>
        <w:rPr/>
      </w:pPr>
      <w:r>
        <w:rPr/>
        <w:t>H0qt8dvDeqaR4b1Aae7y6PcKHMYXcbWVTuSZcc8EDI7qSK+Sfhb8P/ABodefxjfahEGDh5w4lkmBA3</w:t>
      </w:r>
    </w:p>
    <w:p>
      <w:pPr>
        <w:pStyle w:val="PreformattedText"/>
        <w:bidi w:val="0"/>
        <w:spacing w:before="0" w:after="0"/>
        <w:jc w:val="left"/>
        <w:rPr/>
      </w:pPr>
      <w:r>
        <w:rPr/>
        <w:t>7BsUjfgZ8tcsB1Ar7K+Fvxm0r4leC7lWPmTWp8iZJFYEHGQeQDgg5BxXzmIouhNVE+a2/qe5RqKtBw</w:t>
      </w:r>
    </w:p>
    <w:p>
      <w:pPr>
        <w:pStyle w:val="PreformattedText"/>
        <w:bidi w:val="0"/>
        <w:spacing w:before="0" w:after="0"/>
        <w:jc w:val="left"/>
        <w:rPr/>
      </w:pPr>
      <w:r>
        <w:rPr/>
        <w:t>at2PlTwhHp/wAHLFPEd3410+bQ4wbjUtCuyjy28hB2y26tkOd2MDH8q+Ufjt+0vqfjzVtTttEnuoNJ</w:t>
      </w:r>
    </w:p>
    <w:p>
      <w:pPr>
        <w:pStyle w:val="PreformattedText"/>
        <w:bidi w:val="0"/>
        <w:spacing w:before="0" w:after="0"/>
        <w:jc w:val="left"/>
        <w:rPr/>
      </w:pPr>
      <w:r>
        <w:rPr/>
        <w:t>nkbdd3LA3VwpP8RAAVfYAe/pXqv7cv8AZ0eoWdjpNtFaWwvJJJY1b5nkwckDsvP5mvki4txzxX0eGp</w:t>
      </w:r>
    </w:p>
    <w:p>
      <w:pPr>
        <w:pStyle w:val="PreformattedText"/>
        <w:bidi w:val="0"/>
        <w:spacing w:before="0" w:after="0"/>
        <w:jc w:val="left"/>
        <w:rPr/>
      </w:pPr>
      <w:r>
        <w:rPr/>
        <w:t>KcVWluzwMTVcX7KOxz0rscnvVVtx61uyWYY9KhbTx6V2OLZwxlymNQFrRk04jkCoPIKHBFZOHc150R</w:t>
      </w:r>
    </w:p>
    <w:p>
      <w:pPr>
        <w:pStyle w:val="PreformattedText"/>
        <w:bidi w:val="0"/>
        <w:spacing w:before="0" w:after="0"/>
        <w:jc w:val="left"/>
        <w:rPr/>
      </w:pPr>
      <w:r>
        <w:rPr/>
        <w:t>pHUy5oVaf5dPlFziq1PEgqLmjfRqibluOfbVmGcZ61l+YKesnoau47mv5nOanW+ZVxWXDMWGCanPrV</w:t>
      </w:r>
    </w:p>
    <w:p>
      <w:pPr>
        <w:pStyle w:val="PreformattedText"/>
        <w:bidi w:val="0"/>
        <w:spacing w:before="0" w:after="0"/>
        <w:jc w:val="left"/>
        <w:rPr/>
      </w:pPr>
      <w:r>
        <w:rPr/>
        <w:t>2HzWH3F43JzWt4V1gNeJDIwHPFc/NkiqizPbTrKhwynINZt8ruaRdz6k8O3cVtZxrnIYVLq0kl0CIf</w:t>
      </w:r>
    </w:p>
    <w:p>
      <w:pPr>
        <w:pStyle w:val="PreformattedText"/>
        <w:bidi w:val="0"/>
        <w:spacing w:before="0" w:after="0"/>
        <w:jc w:val="left"/>
        <w:rPr/>
      </w:pPr>
      <w:r>
        <w:rPr/>
        <w:t>u1514I8RrrenwxhwJ1+UrnnNet6Bp/8Ao+24GHA5zWzsveNYtvQ46x8QXfh2+WUMylTXqmi/tDNY24</w:t>
      </w:r>
    </w:p>
    <w:p>
      <w:pPr>
        <w:pStyle w:val="PreformattedText"/>
        <w:bidi w:val="0"/>
        <w:spacing w:before="0" w:after="0"/>
        <w:jc w:val="left"/>
        <w:rPr/>
      </w:pPr>
      <w:r>
        <w:rPr/>
        <w:t>DPg7cHBxmvM/G1rFCrFeteTapqDRswVsVFSlCoryQ41ZU9Ez3vXP2gp5LxpUbGT3Ncd4l+OV/qFu0Y</w:t>
      </w:r>
    </w:p>
    <w:p>
      <w:pPr>
        <w:pStyle w:val="PreformattedText"/>
        <w:bidi w:val="0"/>
        <w:spacing w:before="0" w:after="0"/>
        <w:jc w:val="left"/>
        <w:rPr/>
      </w:pPr>
      <w:r>
        <w:rPr/>
        <w:t>m+VuuTXidxeXMzYyTVyw0e7vl+6xH0rJQivhiDqye7LWreLZruRyzZya5+S7a4kznNbl14Lu0j3FG/</w:t>
      </w:r>
    </w:p>
    <w:p>
      <w:pPr>
        <w:pStyle w:val="PreformattedText"/>
        <w:bidi w:val="0"/>
        <w:spacing w:before="0" w:after="0"/>
        <w:jc w:val="left"/>
        <w:rPr/>
      </w:pPr>
      <w:r>
        <w:rPr/>
        <w:t>EVizaZNa7gylaznGb3KjJI6z4f6sml6vDPx5kbBhnvg195/BzxXb61aq6zpskAO0nlT3Ffm9YyS290</w:t>
      </w:r>
    </w:p>
    <w:p>
      <w:pPr>
        <w:pStyle w:val="PreformattedText"/>
        <w:bidi w:val="0"/>
        <w:spacing w:before="0" w:after="0"/>
        <w:jc w:val="left"/>
        <w:rPr/>
      </w:pPr>
      <w:r>
        <w:rPr/>
        <w:t>jjsa+r/2f9VLTRkPgZBI/Ksa1JVKTT6G9GpyzPqXxhHJq1k9nBllYYJr5p+JHwdvLeOS6ijcpgllxm</w:t>
      </w:r>
    </w:p>
    <w:p>
      <w:pPr>
        <w:pStyle w:val="PreformattedText"/>
        <w:bidi w:val="0"/>
        <w:spacing w:before="0" w:after="0"/>
        <w:jc w:val="left"/>
        <w:rPr/>
      </w:pPr>
      <w:r>
        <w:rPr/>
        <w:t>vrzw3ZxXsKycHPNa2reE7XULN43QMrLivCo4p4d8qWh6k6SqK5+ZDeB5tx/dN19KK+45vgfpbTOdjD</w:t>
      </w:r>
    </w:p>
    <w:p>
      <w:pPr>
        <w:pStyle w:val="PreformattedText"/>
        <w:bidi w:val="0"/>
        <w:spacing w:before="0" w:after="0"/>
        <w:jc w:val="left"/>
        <w:rPr/>
      </w:pPr>
      <w:r>
        <w:rPr/>
        <w:t>LE4/GivV+v0exxfVpn5sm9S+kmdjukkYt+ZrlNZ8yyuDjhG5qtb6s9vMDnoa2L4x6xZ7wfmx+Rr1nL</w:t>
      </w:r>
    </w:p>
    <w:p>
      <w:pPr>
        <w:pStyle w:val="PreformattedText"/>
        <w:bidi w:val="0"/>
        <w:spacing w:before="0" w:after="0"/>
        <w:jc w:val="left"/>
        <w:rPr/>
      </w:pPr>
      <w:r>
        <w:rPr/>
        <w:t>nWm54Sjyu7Mi11DzvkY89q67w5qCTf6NKwVv4Sa4Bo2hk54Iras47yS1+3RwymKNgrzKhKqewJ7Gop</w:t>
      </w:r>
    </w:p>
    <w:p>
      <w:pPr>
        <w:pStyle w:val="PreformattedText"/>
        <w:bidi w:val="0"/>
        <w:spacing w:before="0" w:after="0"/>
        <w:jc w:val="left"/>
        <w:rPr/>
      </w:pPr>
      <w:r>
        <w:rPr/>
        <w:t>1GtGXOC3R2r77e6SRSVZWBBHBFdAfE+q3/lWtkhtYl/54jBJ9SawfD99BrUaRTuI5+gJ719W/sz/AA</w:t>
      </w:r>
    </w:p>
    <w:p>
      <w:pPr>
        <w:pStyle w:val="PreformattedText"/>
        <w:bidi w:val="0"/>
        <w:spacing w:before="0" w:after="0"/>
        <w:jc w:val="left"/>
        <w:rPr/>
      </w:pPr>
      <w:r>
        <w:rPr/>
        <w:t>hPxQ0bVdD/ALNxc2rLPHqrfLHECQGR26YI59eK6KlSNKHtJbEUqcqkuWJ1lhqWnQ/Bz4X6NpOr6hbe</w:t>
      </w:r>
    </w:p>
    <w:p>
      <w:pPr>
        <w:pStyle w:val="PreformattedText"/>
        <w:bidi w:val="0"/>
        <w:spacing w:before="0" w:after="0"/>
        <w:jc w:val="left"/>
        <w:rPr/>
      </w:pPr>
      <w:r>
        <w:rPr/>
        <w:t>JY282W7yX2PK7eaQq8+3boPWvq/4eeAIvBPw/X+0dSVTGpuLi9nURnYBnLe/BPNeVvb/AAw/ZdsxcF</w:t>
      </w:r>
    </w:p>
    <w:p>
      <w:pPr>
        <w:pStyle w:val="PreformattedText"/>
        <w:bidi w:val="0"/>
        <w:spacing w:before="0" w:after="0"/>
        <w:jc w:val="left"/>
        <w:rPr/>
      </w:pPr>
      <w:r>
        <w:rPr/>
        <w:t>49e8UInyyMflVv9hPw+8a+efix+0p4r+LzTaa0n9n6JI2TaQ9ZBnje3f6V846E8a7U9IXvdnvKrHDK</w:t>
      </w:r>
    </w:p>
    <w:p>
      <w:pPr>
        <w:pStyle w:val="PreformattedText"/>
        <w:bidi w:val="0"/>
        <w:spacing w:before="0" w:after="0"/>
        <w:jc w:val="left"/>
        <w:rPr/>
      </w:pPr>
      <w:r>
        <w:rPr/>
        <w:t>89Zdjzb9obVrfx18Ttb1LTZHn0xZmS3kb+NR1YexPNeLalYtC5yMGvoHTfDPnWuGQkkelcL4z8I/ZZ</w:t>
      </w:r>
    </w:p>
    <w:p>
      <w:pPr>
        <w:pStyle w:val="PreformattedText"/>
        <w:bidi w:val="0"/>
        <w:spacing w:before="0" w:after="0"/>
        <w:jc w:val="left"/>
        <w:rPr/>
      </w:pPr>
      <w:r>
        <w:rPr/>
        <w:t>GIQgE19LTUYxVNdDw6ilJub6nkrdcUqx7q07zSWhkPHenW2n7u1HKY3M9bTcOlQXOl7lJ2108On1K2</w:t>
      </w:r>
    </w:p>
    <w:p>
      <w:pPr>
        <w:pStyle w:val="PreformattedText"/>
        <w:bidi w:val="0"/>
        <w:spacing w:before="0" w:after="0"/>
        <w:jc w:val="left"/>
        <w:rPr/>
      </w:pPr>
      <w:r>
        <w:rPr/>
        <w:t>niq5BHnslo0L8jApTGNtdXqulhlOBg9q5uSMxsQeCKzcbBcotwajOKnnGDVVm7VjIpaik0Bvwpop6r</w:t>
      </w:r>
    </w:p>
    <w:p>
      <w:pPr>
        <w:pStyle w:val="PreformattedText"/>
        <w:bidi w:val="0"/>
        <w:spacing w:before="0" w:after="0"/>
        <w:jc w:val="left"/>
        <w:rPr/>
      </w:pPr>
      <w:r>
        <w:rPr/>
        <w:t>Ul7IniYqcg1djkytUo1NWIwVrZENhM2Aaz7hgau3HIrPnXrWczSDNTwXrE2l+JLOSPkeYNy+or6HPx</w:t>
      </w:r>
    </w:p>
    <w:p>
      <w:pPr>
        <w:pStyle w:val="PreformattedText"/>
        <w:bidi w:val="0"/>
        <w:spacing w:before="0" w:after="0"/>
        <w:jc w:val="left"/>
        <w:rPr/>
      </w:pPr>
      <w:r>
        <w:rPr/>
        <w:t>Cia1VgwVsdK+ZtDf7PrNvIeitmu3vrpiu5G4NVS+HUuUmnodZ4o8ZG+3ANmuJika+uMDnJqnI0kwOT</w:t>
      </w:r>
    </w:p>
    <w:p>
      <w:pPr>
        <w:pStyle w:val="PreformattedText"/>
        <w:bidi w:val="0"/>
        <w:spacing w:before="0" w:after="0"/>
        <w:jc w:val="left"/>
        <w:rPr/>
      </w:pPr>
      <w:r>
        <w:rPr/>
        <w:t>XU/D3Q/wC0tWjRhkZ5rb4mRd3Op8K/DOfVrJ7gRMQBkcda9v8Ahn8E0ktVkngLFh6V3fw88Kw/2bDb</w:t>
      </w:r>
    </w:p>
    <w:p>
      <w:pPr>
        <w:pStyle w:val="PreformattedText"/>
        <w:bidi w:val="0"/>
        <w:spacing w:before="0" w:after="0"/>
        <w:jc w:val="left"/>
        <w:rPr/>
      </w:pPr>
      <w:r>
        <w:rPr/>
        <w:t>ovykDPFe/wDhHwVHbWsYCYGK8TF472fuxPXoYbm1Z4HqfwRtbi0ZfsnOMZAr56+IHwfn0vUHRIW8sk</w:t>
      </w:r>
    </w:p>
    <w:p>
      <w:pPr>
        <w:pStyle w:val="PreformattedText"/>
        <w:bidi w:val="0"/>
        <w:spacing w:before="0" w:after="0"/>
        <w:jc w:val="left"/>
        <w:rPr/>
      </w:pPr>
      <w:r>
        <w:rPr/>
        <w:t>4yOlfpNJ4eiRDkcV5f8RvANnqUbMqfOQa48NmL5rT2OmthVa6Pzd1LwfJpbnehGK7n4T642m3gSM8g</w:t>
      </w:r>
    </w:p>
    <w:p>
      <w:pPr>
        <w:pStyle w:val="PreformattedText"/>
        <w:bidi w:val="0"/>
        <w:spacing w:before="0" w:after="0"/>
        <w:jc w:val="left"/>
        <w:rPr/>
      </w:pPr>
      <w:r>
        <w:rPr/>
        <w:t>jI9q9b8TfCd5p3RonKknBAriZvhHqHh+8W8s4pCByeK+hjUpzWj3PK5Jxdz6q8C+PYV0mMGQGQY716</w:t>
      </w:r>
    </w:p>
    <w:p>
      <w:pPr>
        <w:pStyle w:val="PreformattedText"/>
        <w:bidi w:val="0"/>
        <w:spacing w:before="0" w:after="0"/>
        <w:jc w:val="left"/>
        <w:rPr/>
      </w:pPr>
      <w:r>
        <w:rPr/>
        <w:t>Fa+PrOa1JEilscjNfI2l39zY6a0sZKSgfPGaxNH+LVxFrItnl2rvwR+NeLUy5VG5RPRjiuVJM+xTr0</w:t>
      </w:r>
    </w:p>
    <w:p>
      <w:pPr>
        <w:pStyle w:val="PreformattedText"/>
        <w:bidi w:val="0"/>
        <w:spacing w:before="0" w:after="0"/>
        <w:jc w:val="left"/>
        <w:rPr/>
      </w:pPr>
      <w:r>
        <w:rPr/>
        <w:t>khLAcNyOKK5yz8S2MlnA4mTDRqevtRXlfVn2Or2vmfkVeWhhkyB8p5FWNEa4kvI7aBGleVgqxqMlie</w:t>
      </w:r>
    </w:p>
    <w:p>
      <w:pPr>
        <w:pStyle w:val="PreformattedText"/>
        <w:bidi w:val="0"/>
        <w:spacing w:before="0" w:after="0"/>
        <w:jc w:val="left"/>
        <w:rPr/>
      </w:pPr>
      <w:r>
        <w:rPr/>
        <w:t>gHvWv9gudQ0xrs2kxtkIRp1jOwE9AWxgGm+H9Hmn1SEW6s8itkBRzxX1ag+b3T5vnvGzI9e8O3+j6l</w:t>
      </w:r>
    </w:p>
    <w:p>
      <w:pPr>
        <w:pStyle w:val="PreformattedText"/>
        <w:bidi w:val="0"/>
        <w:spacing w:before="0" w:after="0"/>
        <w:jc w:val="left"/>
        <w:rPr/>
      </w:pPr>
      <w:r>
        <w:rPr/>
        <w:t>JZ6nY3Gn3kf37e5iMbr9VPNe4/AO+k8P+GNcsYRJevqyLA+nlFeGZe4kBB9eCMEetdr4L+Dvir9oGS</w:t>
      </w:r>
    </w:p>
    <w:p>
      <w:pPr>
        <w:pStyle w:val="PreformattedText"/>
        <w:bidi w:val="0"/>
        <w:spacing w:before="0" w:after="0"/>
        <w:jc w:val="left"/>
        <w:rPr/>
      </w:pPr>
      <w:r>
        <w:rPr/>
        <w:t>2sda894bGPZHcMhaaBMdC2OF46NWH8QvCWn/s163YQ+H/GMPiPWN+68s44B5MKjBVXbcQxPpxRzQ5/</w:t>
      </w:r>
    </w:p>
    <w:p>
      <w:pPr>
        <w:pStyle w:val="PreformattedText"/>
        <w:bidi w:val="0"/>
        <w:spacing w:before="0" w:after="0"/>
        <w:jc w:val="left"/>
        <w:rPr/>
      </w:pPr>
      <w:r>
        <w:rPr/>
        <w:t>ZvWRajOK5+hZn/Y/15NIfxHbXtjpmlqGkla8m2RQ4/hEhPzH2GTUPgfxnrPhyxMFjfSW4Y/MUYjJ9c</w:t>
      </w:r>
    </w:p>
    <w:p>
      <w:pPr>
        <w:pStyle w:val="PreformattedText"/>
        <w:bidi w:val="0"/>
        <w:spacing w:before="0" w:after="0"/>
        <w:jc w:val="left"/>
        <w:rPr/>
      </w:pPr>
      <w:r>
        <w:rPr/>
        <w:t>VzXxB+Pfin4rX0Euu34aCBdkNnboI4Ih/soOKoaTrC5UZrelGUotVLESlGMr0z0G6muNYunubqZ7m4</w:t>
      </w:r>
    </w:p>
    <w:p>
      <w:pPr>
        <w:pStyle w:val="PreformattedText"/>
        <w:bidi w:val="0"/>
        <w:spacing w:before="0" w:after="0"/>
        <w:jc w:val="left"/>
        <w:rPr/>
      </w:pPr>
      <w:r>
        <w:rPr/>
        <w:t>kOWkkOSa3fD3hnfIrsvJrB8P3Uc7RlmFes+E7eOVo/7tTVl7OOhrTjzvU2vDvhcNECUyMZrzX4q2sN</w:t>
      </w:r>
    </w:p>
    <w:p>
      <w:pPr>
        <w:pStyle w:val="PreformattedText"/>
        <w:bidi w:val="0"/>
        <w:spacing w:before="0" w:after="0"/>
        <w:jc w:val="left"/>
        <w:rPr/>
      </w:pPr>
      <w:r>
        <w:rPr/>
        <w:t>vePAq4xX0DHd2ei6PJNLIqBU3Hcfavl/xtrZ8Ra9c3CH91uO3HpXDhJSqVHJ7HTXSjBI831i0QkgCs</w:t>
      </w:r>
    </w:p>
    <w:p>
      <w:pPr>
        <w:pStyle w:val="PreformattedText"/>
        <w:bidi w:val="0"/>
        <w:spacing w:before="0" w:after="0"/>
        <w:jc w:val="left"/>
        <w:rPr/>
      </w:pPr>
      <w:r>
        <w:rPr/>
        <w:t>21t9rcirGv6ulpfCJhuye1WLW2e4AZFyDzXtHkEkdrkZxSyWuBWxZ6ZKyjKGn3WmvGpJU07lcrOTv7</w:t>
      </w:r>
    </w:p>
    <w:p>
      <w:pPr>
        <w:pStyle w:val="PreformattedText"/>
        <w:bidi w:val="0"/>
        <w:spacing w:before="0" w:after="0"/>
        <w:jc w:val="left"/>
        <w:rPr/>
      </w:pPr>
      <w:r>
        <w:rPr/>
        <w:t>Xch4rjNWtjHLnFei3cO1TkVyGuW/BNRNaCOSmTKmqjLmtKRKhaDd2rlauCdiksZzVmO3J6irdvZe1X</w:t>
      </w:r>
    </w:p>
    <w:p>
      <w:pPr>
        <w:pStyle w:val="PreformattedText"/>
        <w:bidi w:val="0"/>
        <w:spacing w:before="0" w:after="0"/>
        <w:jc w:val="left"/>
        <w:rPr/>
      </w:pPr>
      <w:r>
        <w:rPr/>
        <w:t>47DjpTURszVh29qcRitB7UL2qtLDtqhWKcnKmqMi5zWgy9aqSL83AzUSQ0ytCpjnVvQ1uf2gWjAzWa</w:t>
      </w:r>
    </w:p>
    <w:p>
      <w:pPr>
        <w:pStyle w:val="PreformattedText"/>
        <w:bidi w:val="0"/>
        <w:spacing w:before="0" w:after="0"/>
        <w:jc w:val="left"/>
        <w:rPr/>
      </w:pPr>
      <w:r>
        <w:rPr/>
        <w:t>LctzUy27baIpoblcsi+2jrXcfC/WPJ1hD1Nee/YzW34TmbT9SjbOOetXHcEz9HPhLdJdQwyYGNor6P</w:t>
      </w:r>
    </w:p>
    <w:p>
      <w:pPr>
        <w:pStyle w:val="PreformattedText"/>
        <w:bidi w:val="0"/>
        <w:spacing w:before="0" w:after="0"/>
        <w:jc w:val="left"/>
        <w:rPr/>
      </w:pPr>
      <w:r>
        <w:rPr/>
        <w:t>0O4je1TBAOK+FvhN8TItNs4kklVSF7mvc9D+NVqoUC4QfjXy2OwlSU20j6TDV4cquz3nVLpIYWORmv</w:t>
      </w:r>
    </w:p>
    <w:p>
      <w:pPr>
        <w:pStyle w:val="PreformattedText"/>
        <w:bidi w:val="0"/>
        <w:spacing w:before="0" w:after="0"/>
        <w:jc w:val="left"/>
        <w:rPr/>
      </w:pPr>
      <w:r>
        <w:rPr/>
        <w:t>JvEXiyFbswkjdmoNR+LVg9qxkuU6dM8mvGNZ+IdveazvR12bvX3rnw2DnJvmRrWxEdLM9iW0h1JQ5U</w:t>
      </w:r>
    </w:p>
    <w:p>
      <w:pPr>
        <w:pStyle w:val="PreformattedText"/>
        <w:bidi w:val="0"/>
        <w:spacing w:before="0" w:after="0"/>
        <w:jc w:val="left"/>
        <w:rPr/>
      </w:pPr>
      <w:r>
        <w:rPr/>
        <w:t>Edar6tpdnDZsZAowK1PBNzp3iDRx5MwSUL2PtXnXxU1m50ON4y2V5+YVpTjKdX2adiZSUY8x4t8TtZ</w:t>
      </w:r>
    </w:p>
    <w:p>
      <w:pPr>
        <w:pStyle w:val="PreformattedText"/>
        <w:bidi w:val="0"/>
        <w:spacing w:before="0" w:after="0"/>
        <w:jc w:val="left"/>
        <w:rPr/>
      </w:pPr>
      <w:r>
        <w:rPr/>
        <w:t>XSdQlktmVVXPHrXg1x4hiudY+0IdjbskfjXQfEbxU15cSqWB65rxm81Vra88xDnB6V9bG1OKTPn5zc</w:t>
      </w:r>
    </w:p>
    <w:p>
      <w:pPr>
        <w:pStyle w:val="PreformattedText"/>
        <w:bidi w:val="0"/>
        <w:spacing w:before="0" w:after="0"/>
        <w:jc w:val="left"/>
        <w:rPr/>
      </w:pPr>
      <w:r>
        <w:rPr/>
        <w:t>5aH0lb/ESdbeJRc4AUAc+1FeCJ4xh2rng49aKrmpk88z/9k=</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5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1ZqYp+apWhNIkB3UASL0pWFSJC</w:t>
      </w:r>
    </w:p>
    <w:p>
      <w:pPr>
        <w:pStyle w:val="PreformattedText"/>
        <w:bidi w:val="0"/>
        <w:spacing w:before="0" w:after="0"/>
        <w:jc w:val="left"/>
        <w:rPr/>
      </w:pPr>
      <w:r>
        <w:rPr/>
        <w:t>2KU27UAMj7VaXtUcdu/pVpLV/SgB8VWUNQxwP6VOsbL2oAU1XlqZsiq0rUARNUUlSbxUbsKAEVakxU</w:t>
      </w:r>
    </w:p>
    <w:p>
      <w:pPr>
        <w:pStyle w:val="PreformattedText"/>
        <w:bidi w:val="0"/>
        <w:spacing w:before="0" w:after="0"/>
        <w:jc w:val="left"/>
        <w:rPr/>
      </w:pPr>
      <w:r>
        <w:rPr/>
        <w:t>aMKmX5iAKAIiv5ULIFIGaTUJxbwnsa5STxIv2jyt3zZoA7aM9xVuHtWRpd4J4VPeteE9KALa02TpQr</w:t>
      </w:r>
    </w:p>
    <w:p>
      <w:pPr>
        <w:pStyle w:val="PreformattedText"/>
        <w:bidi w:val="0"/>
        <w:spacing w:before="0" w:after="0"/>
        <w:jc w:val="left"/>
        <w:rPr/>
      </w:pPr>
      <w:r>
        <w:rPr/>
        <w:t>cU2RuKAIHqM09mGaYzcUARd6lWot3NSqwoARxUa9aezCoww3UATKalVjUKsPWnq4zQBaVqbIaRZBjr</w:t>
      </w:r>
    </w:p>
    <w:p>
      <w:pPr>
        <w:pStyle w:val="PreformattedText"/>
        <w:bidi w:val="0"/>
        <w:spacing w:before="0" w:after="0"/>
        <w:jc w:val="left"/>
        <w:rPr/>
      </w:pPr>
      <w:r>
        <w:rPr/>
        <w:t>SSOD3oAqT1Tcc1cmYVWYigCnMtQhatS4qJcUAQulVnXmrzFaqyYzQBFj3oqTj1ooA1NgpVjHpVIXg9</w:t>
      </w:r>
    </w:p>
    <w:p>
      <w:pPr>
        <w:pStyle w:val="PreformattedText"/>
        <w:bidi w:val="0"/>
        <w:spacing w:before="0" w:after="0"/>
        <w:jc w:val="left"/>
        <w:rPr/>
      </w:pPr>
      <w:r>
        <w:rPr/>
        <w:t>af9sHrQBoqop4UVmi+HrT1vh60Aa0SrmrcartrEjvh61ctb9fMXceKANmOzaRcheKbNGIR8/FTx6wk</w:t>
      </w:r>
    </w:p>
    <w:p>
      <w:pPr>
        <w:pStyle w:val="PreformattedText"/>
        <w:bidi w:val="0"/>
        <w:spacing w:before="0" w:after="0"/>
        <w:jc w:val="left"/>
        <w:rPr/>
      </w:pPr>
      <w:r>
        <w:rPr/>
        <w:t>UP3h71594w8cJazFVl6npQB1Us8RYjcM1SmKt0NeaxeNjcXB+c4ro9P1g3AB3ZFAG41QyNVd7wetRr</w:t>
      </w:r>
    </w:p>
    <w:p>
      <w:pPr>
        <w:pStyle w:val="PreformattedText"/>
        <w:bidi w:val="0"/>
        <w:spacing w:before="0" w:after="0"/>
        <w:jc w:val="left"/>
        <w:rPr/>
      </w:pPr>
      <w:r>
        <w:rPr/>
        <w:t>dAt1oA0YIy1alnaFmGBmsq2uBxzW3Y30cK8nBoAqeJNBdbYsTg47V5HNpstvqzOx6tXrXiXxdaWtqR</w:t>
      </w:r>
    </w:p>
    <w:p>
      <w:pPr>
        <w:pStyle w:val="PreformattedText"/>
        <w:bidi w:val="0"/>
        <w:spacing w:before="0" w:after="0"/>
        <w:jc w:val="left"/>
        <w:rPr/>
      </w:pPr>
      <w:r>
        <w:rPr/>
        <w:t>JIufSvF9W8ULdagzx/czxQB6f4dx5Kknmt9Zgteb+F9eMyoN3Wu0luPLhDE9qANVrsDvUMl8PWueuN</w:t>
      </w:r>
    </w:p>
    <w:p>
      <w:pPr>
        <w:pStyle w:val="PreformattedText"/>
        <w:bidi w:val="0"/>
        <w:spacing w:before="0" w:after="0"/>
        <w:jc w:val="left"/>
        <w:rPr/>
      </w:pPr>
      <w:r>
        <w:rPr/>
        <w:t>V2/wAVUZNY/wBqgDp2vhzzUbagvrXJvq3+1UTax/tUAdYdQXd1pV1Jf71ce2rf7VJ/bH+1QB2LaivY</w:t>
      </w:r>
    </w:p>
    <w:p>
      <w:pPr>
        <w:pStyle w:val="PreformattedText"/>
        <w:bidi w:val="0"/>
        <w:spacing w:before="0" w:after="0"/>
        <w:jc w:val="left"/>
        <w:rPr/>
      </w:pPr>
      <w:r>
        <w:rPr/>
        <w:t>1H/aIz1rkG1j/apn9r/7VAHajUl/vU5dSX1rif7Y/wBqlGs/7VAHdLqS+tI+pD+9XEf21/tU1tbH96</w:t>
      </w:r>
    </w:p>
    <w:p>
      <w:pPr>
        <w:pStyle w:val="PreformattedText"/>
        <w:bidi w:val="0"/>
        <w:spacing w:before="0" w:after="0"/>
        <w:jc w:val="left"/>
        <w:rPr/>
      </w:pPr>
      <w:r>
        <w:rPr/>
        <w:t>gDsJNSX1qu2pL61yMmtZ/iqBtY/wBqgDrpNRH96o/7QHrXItq/+1TP7WP96gDr21EetV31AZ61yzav</w:t>
      </w:r>
    </w:p>
    <w:p>
      <w:pPr>
        <w:pStyle w:val="PreformattedText"/>
        <w:bidi w:val="0"/>
        <w:spacing w:before="0" w:after="0"/>
        <w:jc w:val="left"/>
        <w:rPr/>
      </w:pPr>
      <w:r>
        <w:rPr/>
        <w:t>/tVGdV/2qAOs/tAetFcj/ah/vUUAej29sPJGU6jqawbzUvs1w8RP3TXuHjDwCdD8PzXSKuYkz1r5zk</w:t>
      </w:r>
    </w:p>
    <w:p>
      <w:pPr>
        <w:pStyle w:val="PreformattedText"/>
        <w:bidi w:val="0"/>
        <w:spacing w:before="0" w:after="0"/>
        <w:jc w:val="left"/>
        <w:rPr/>
      </w:pPr>
      <w:r>
        <w:rPr/>
        <w:t>s7i81BgxOWOTQBqf2wM9acute9YWqWslgoYngnFZ/2g/3qAOwXW+fvVMmuY/j/AFriRdN60v2pvWgD</w:t>
      </w:r>
    </w:p>
    <w:p>
      <w:pPr>
        <w:pStyle w:val="PreformattedText"/>
        <w:bidi w:val="0"/>
        <w:spacing w:before="0" w:after="0"/>
        <w:jc w:val="left"/>
        <w:rPr/>
      </w:pPr>
      <w:r>
        <w:rPr/>
        <w:t>v476fUYXVJDjpXEeL9LmijaVyTzXoPw78O3N9aNNIrKjHI45qv8AFDSfsWmspFAHkOmj98M+td5pd0</w:t>
      </w:r>
    </w:p>
    <w:p>
      <w:pPr>
        <w:pStyle w:val="PreformattedText"/>
        <w:bidi w:val="0"/>
        <w:spacing w:before="0" w:after="0"/>
        <w:jc w:val="left"/>
        <w:rPr/>
      </w:pPr>
      <w:r>
        <w:rPr/>
        <w:t>IYQc81w9nEVlrZW5eNQM0AdUdS96RdS561y325vWnfbj60Adva6p05q816Z49qnmvPU1Ro+hrf8N3z</w:t>
      </w:r>
    </w:p>
    <w:p>
      <w:pPr>
        <w:pStyle w:val="PreformattedText"/>
        <w:bidi w:val="0"/>
        <w:spacing w:before="0" w:after="0"/>
        <w:jc w:val="left"/>
        <w:rPr/>
      </w:pPr>
      <w:r>
        <w:rPr/>
        <w:t>3t4oY4TuaAKXifSZZgX3sfrXBTQtHOVPXNe+6tpEElpv46V43q1uv9qOF6bqANzwXb/vkrt9YuxHCA</w:t>
      </w:r>
    </w:p>
    <w:p>
      <w:pPr>
        <w:pStyle w:val="PreformattedText"/>
        <w:bidi w:val="0"/>
        <w:spacing w:before="0" w:after="0"/>
        <w:jc w:val="left"/>
        <w:rPr/>
      </w:pPr>
      <w:r>
        <w:rPr/>
        <w:t>D0rlfDIWCMt3xVjUr5rhiM8CgCreaiexrMk1BueaS6brWdI1AF1r5vWozet61RMhppkoAvG9b1pjXj</w:t>
      </w:r>
    </w:p>
    <w:p>
      <w:pPr>
        <w:pStyle w:val="PreformattedText"/>
        <w:bidi w:val="0"/>
        <w:spacing w:before="0" w:after="0"/>
        <w:jc w:val="left"/>
        <w:rPr/>
      </w:pPr>
      <w:r>
        <w:rPr/>
        <w:t>etUt9N30AXftretJ9sb1qlupN1AF37Y3r+tJ9tb1qluNJuoAu/bm9aab1vWqe+k3e9AFs3jetNa6b1</w:t>
      </w:r>
    </w:p>
    <w:p>
      <w:pPr>
        <w:pStyle w:val="PreformattedText"/>
        <w:bidi w:val="0"/>
        <w:spacing w:before="0" w:after="0"/>
        <w:jc w:val="left"/>
        <w:rPr/>
      </w:pPr>
      <w:r>
        <w:rPr/>
        <w:t>qrupN1AFn7U3rTftTetVt1GaALBuT6037Q3rUG6k3UAT/aDRUGaKAPoT4xfGO+QyaZGhjt2I+fP3+O</w:t>
      </w:r>
    </w:p>
    <w:p>
      <w:pPr>
        <w:pStyle w:val="PreformattedText"/>
        <w:bidi w:val="0"/>
        <w:spacing w:before="0" w:after="0"/>
        <w:jc w:val="left"/>
        <w:rPr/>
      </w:pPr>
      <w:r>
        <w:rPr/>
        <w:t>fwrxn/hMGjYOvL+tenfH7webHVLcYCoq4UdzXjd9oN1ZxmR42C+9AFrUvEsuotufsOBVS1uHdsHpWf</w:t>
      </w:r>
    </w:p>
    <w:p>
      <w:pPr>
        <w:pStyle w:val="PreformattedText"/>
        <w:bidi w:val="0"/>
        <w:spacing w:before="0" w:after="0"/>
        <w:jc w:val="left"/>
        <w:rPr/>
      </w:pPr>
      <w:r>
        <w:rPr/>
        <w:t>V2wTLCgDV3VZsAhu49/wB3NVKUMeoNAH0F4J1y1htUQsqjbzXKfEW6m8Y6tZ6Ro8D3l5dTJbwQxDLS</w:t>
      </w:r>
    </w:p>
    <w:p>
      <w:pPr>
        <w:pStyle w:val="PreformattedText"/>
        <w:bidi w:val="0"/>
        <w:spacing w:before="0" w:after="0"/>
        <w:jc w:val="left"/>
        <w:rPr/>
      </w:pPr>
      <w:r>
        <w:rPr/>
        <w:t>yOwVVHuSQPxrg9B1K7e6EImbYR0rt/CcVzY+NPD99bFvtVtqFvcRsOMMkisD+lAH0V8G/wDgnHquj6</w:t>
      </w:r>
    </w:p>
    <w:p>
      <w:pPr>
        <w:pStyle w:val="PreformattedText"/>
        <w:bidi w:val="0"/>
        <w:spacing w:before="0" w:after="0"/>
        <w:jc w:val="left"/>
        <w:rPr/>
      </w:pPr>
      <w:r>
        <w:rPr/>
        <w:t>0158XjDYacLffBpmnagvnSzZH7uVgCFAGc7ScnuK7L4ofsO+BrjwjqZ8J2F5Y67DA8tns1DzxNIqkr</w:t>
      </w:r>
    </w:p>
    <w:p>
      <w:pPr>
        <w:pStyle w:val="PreformattedText"/>
        <w:bidi w:val="0"/>
        <w:spacing w:before="0" w:after="0"/>
        <w:jc w:val="left"/>
        <w:rPr/>
      </w:pPr>
      <w:r>
        <w:rPr/>
        <w:t>GyucYY8ZBGM59q+nPixFqWrahjzw9uvzIjDpkZ6ivHZtfubG4SJd0YjfG7zCxPPvQB+eerfAH4k6Jn</w:t>
      </w:r>
    </w:p>
    <w:p>
      <w:pPr>
        <w:pStyle w:val="PreformattedText"/>
        <w:bidi w:val="0"/>
        <w:spacing w:before="0" w:after="0"/>
        <w:jc w:val="left"/>
        <w:rPr/>
      </w:pPr>
      <w:r>
        <w:rPr/>
        <w:t>7X4G19FHJZNPkkX81BFctfeD9f00E3eiajaj/ptaSJ/MV+pMHjy++0IxlJ28BScV1lr8SZ1tSsyNIg</w:t>
      </w:r>
    </w:p>
    <w:p>
      <w:pPr>
        <w:pStyle w:val="PreformattedText"/>
        <w:bidi w:val="0"/>
        <w:spacing w:before="0" w:after="0"/>
        <w:jc w:val="left"/>
        <w:rPr/>
      </w:pPr>
      <w:r>
        <w:rPr/>
        <w:t>6qeRQB+OEm5GKsCpHY1r6DqwsZBk49a+3/2uLrwdr3w71y91DT7O31SLZ/Z88Nusc4nLD5dwALKRnI</w:t>
      </w:r>
    </w:p>
    <w:p>
      <w:pPr>
        <w:pStyle w:val="PreformattedText"/>
        <w:bidi w:val="0"/>
        <w:spacing w:before="0" w:after="0"/>
        <w:jc w:val="left"/>
        <w:rPr/>
      </w:pPr>
      <w:r>
        <w:rPr/>
        <w:t>ORjnqAa/P9n5FAHq954mEmnhE5dh+VeaX7N9uLHuc112k2vnWKEjPy1zuvQiK+UAY4oAvadeGOPGa1</w:t>
      </w:r>
    </w:p>
    <w:p>
      <w:pPr>
        <w:pStyle w:val="PreformattedText"/>
        <w:bidi w:val="0"/>
        <w:spacing w:before="0" w:after="0"/>
        <w:jc w:val="left"/>
        <w:rPr/>
      </w:pPr>
      <w:r>
        <w:rPr/>
        <w:t>49J1C6j82OxuHjIzvWJiPzxUHw/1iDw/4t0jUrnTLfWYLW4SRrC6BMU+DwrAckZ7d6s/FebxTbz3kn</w:t>
      </w:r>
    </w:p>
    <w:p>
      <w:pPr>
        <w:pStyle w:val="PreformattedText"/>
        <w:bidi w:val="0"/>
        <w:spacing w:before="0" w:after="0"/>
        <w:jc w:val="left"/>
        <w:rPr/>
      </w:pPr>
      <w:r>
        <w:rPr/>
        <w:t>iDSL7Spb268+H7QzRxLEAQEjTgYyc/h9aAIYfCOr6tMYbOwluJsZ8tAM/lSW3hBrG31C51dYYljt3+</w:t>
      </w:r>
    </w:p>
    <w:p>
      <w:pPr>
        <w:pStyle w:val="PreformattedText"/>
        <w:bidi w:val="0"/>
        <w:spacing w:before="0" w:after="0"/>
        <w:jc w:val="left"/>
        <w:rPr/>
      </w:pPr>
      <w:r>
        <w:rPr/>
        <w:t>zK12gDz5G1Tgk4wSccdOorhLHXtQsN32W7ktiw2sYnKkj04qOa+urq3SOW6d44ydiZ4XPXFAGtfWt1</w:t>
      </w:r>
    </w:p>
    <w:p>
      <w:pPr>
        <w:pStyle w:val="PreformattedText"/>
        <w:bidi w:val="0"/>
        <w:spacing w:before="0" w:after="0"/>
        <w:jc w:val="left"/>
        <w:rPr/>
      </w:pPr>
      <w:r>
        <w:rPr/>
        <w:t>prIt59hh8wK64ck7T0IwTxVeZYtx8m5juVGMtGGGM/7wFZ1xcS3tyjzzGRtixhmOSFVQFHPoABVqHY</w:t>
      </w:r>
    </w:p>
    <w:p>
      <w:pPr>
        <w:pStyle w:val="PreformattedText"/>
        <w:bidi w:val="0"/>
        <w:spacing w:before="0" w:after="0"/>
        <w:jc w:val="left"/>
        <w:rPr/>
      </w:pPr>
      <w:r>
        <w:rPr/>
        <w:t>sLBByW5Y9TQA4tSbqSuo8L+A73xEnnIuI+xNAHL5pN1dhr3g6TQ/lmXHvXKXEQRjigCHNFJRQAho5b</w:t>
      </w:r>
    </w:p>
    <w:p>
      <w:pPr>
        <w:pStyle w:val="PreformattedText"/>
        <w:bidi w:val="0"/>
        <w:spacing w:before="0" w:after="0"/>
        <w:jc w:val="left"/>
        <w:rPr/>
      </w:pPr>
      <w:r>
        <w:rPr/>
        <w:t>gc0EEV6D4L8AR6pai4uGIz2FAHAeS+M7aZyDzXoni7wrFooBjIK+9cHcoNxxQBWUFmA9617PSxLHuI</w:t>
      </w:r>
    </w:p>
    <w:p>
      <w:pPr>
        <w:pStyle w:val="PreformattedText"/>
        <w:bidi w:val="0"/>
        <w:spacing w:before="0" w:after="0"/>
        <w:jc w:val="left"/>
        <w:rPr/>
      </w:pPr>
      <w:r>
        <w:rPr/>
        <w:t>zWOG2sDXX+GcX0RBH3eKAMO708W5zjiq3kjHSul8RWTbQETLZq5pPgO7ubXznAGRnBoA4ryTRXWt4Z</w:t>
      </w:r>
    </w:p>
    <w:p>
      <w:pPr>
        <w:pStyle w:val="PreformattedText"/>
        <w:bidi w:val="0"/>
        <w:spacing w:before="0" w:after="0"/>
        <w:jc w:val="left"/>
        <w:rPr/>
      </w:pPr>
      <w:r>
        <w:rPr/>
        <w:t>lVmXZ0OKKAPWfGUV1488RfbrmN4LaPiMMMfjXmHxE1q0gDWFuRJN0dh0FfTX7Tmmx+CvAkF5p4Ecsj</w:t>
      </w:r>
    </w:p>
    <w:p>
      <w:pPr>
        <w:pStyle w:val="PreformattedText"/>
        <w:bidi w:val="0"/>
        <w:spacing w:before="0" w:after="0"/>
        <w:jc w:val="left"/>
        <w:rPr/>
      </w:pPr>
      <w:r>
        <w:rPr/>
        <w:t>iNio9RXxRJHPcyNK+52Y5JPNAEG054rR09avw6GTp5mI7ZrPsWwxFAFw0ZpGNC5JxQB0fgmza81M4G</w:t>
      </w:r>
    </w:p>
    <w:p>
      <w:pPr>
        <w:pStyle w:val="PreformattedText"/>
        <w:bidi w:val="0"/>
        <w:spacing w:before="0" w:after="0"/>
        <w:jc w:val="left"/>
        <w:rPr/>
      </w:pPr>
      <w:r>
        <w:rPr/>
        <w:t>cCvU7VV0K6hvJUwsfJ9qj+CPg9Jrc3Uyhnk55Hb0ruviJo9rDpJVgELcelAH2xp/jubx34G8MeI7Oa</w:t>
      </w:r>
    </w:p>
    <w:p>
      <w:pPr>
        <w:pStyle w:val="PreformattedText"/>
        <w:bidi w:val="0"/>
        <w:spacing w:before="0" w:after="0"/>
        <w:jc w:val="left"/>
        <w:rPr/>
      </w:pPr>
      <w:r>
        <w:rPr/>
        <w:t>NodR0+N2yed6jZIPwdWFedeIreRNUlTG90cPx3wQcVa/Y/b+1P2ebW2jYldO1W6tkxk4U7Jex9ZGrV</w:t>
      </w:r>
    </w:p>
    <w:p>
      <w:pPr>
        <w:pStyle w:val="PreformattedText"/>
        <w:bidi w:val="0"/>
        <w:spacing w:before="0" w:after="0"/>
        <w:jc w:val="left"/>
        <w:rPr/>
      </w:pPr>
      <w:r>
        <w:rPr/>
        <w:t>8aW32TxQ+7odp5FADbXSYhbi4Z1EbDcG9vWvCfHX7WHgnwpqU2n2r3+tyxOUkex2+UpHUBiQD+GfrX</w:t>
      </w:r>
    </w:p>
    <w:p>
      <w:pPr>
        <w:pStyle w:val="PreformattedText"/>
        <w:bidi w:val="0"/>
        <w:spacing w:before="0" w:after="0"/>
        <w:jc w:val="left"/>
        <w:rPr/>
      </w:pPr>
      <w:r>
        <w:rPr/>
        <w:t>tHxC8Pya34SvNJgvZbCPULd4vNh4eMkYyp/Gvzb+Jnwr1z4X6s1rqluzWrsRb30anypx7HscdVPI/W</w:t>
      </w:r>
    </w:p>
    <w:p>
      <w:pPr>
        <w:pStyle w:val="PreformattedText"/>
        <w:bidi w:val="0"/>
        <w:spacing w:before="0" w:after="0"/>
        <w:jc w:val="left"/>
        <w:rPr/>
      </w:pPr>
      <w:r>
        <w:rPr/>
        <w:t>gD0X48ftDaX8TvDEGkaVYXkQa4WeaW+VAV2ggKu0n15JrwOKMz3CRqMszAClaut+GmgjUteilkjLon</w:t>
      </w:r>
    </w:p>
    <w:p>
      <w:pPr>
        <w:pStyle w:val="PreformattedText"/>
        <w:bidi w:val="0"/>
        <w:spacing w:before="0" w:after="0"/>
        <w:jc w:val="left"/>
        <w:rPr/>
      </w:pPr>
      <w:r>
        <w:rPr/>
        <w:t>I475oA7/AEHwncLpaMY2+76V5x4ytzb6wYyMEV9Yw28Fnpa5UBQvcV8w/Ei4huPE0rxkYLHp9aAMnS</w:t>
      </w:r>
    </w:p>
    <w:p>
      <w:pPr>
        <w:pStyle w:val="PreformattedText"/>
        <w:bidi w:val="0"/>
        <w:spacing w:before="0" w:after="0"/>
        <w:jc w:val="left"/>
        <w:rPr/>
      </w:pPr>
      <w:r>
        <w:rPr/>
        <w:t>5pLWaKeFjHLEwdHXqGByDWv4yurz4gaj9v1K6kluW+9NLJJLIx75Lucc9gAKo2EKyRjbWrYWc13cR2</w:t>
      </w:r>
    </w:p>
    <w:p>
      <w:pPr>
        <w:pStyle w:val="PreformattedText"/>
        <w:bidi w:val="0"/>
        <w:spacing w:before="0" w:after="0"/>
        <w:jc w:val="left"/>
        <w:rPr/>
      </w:pPr>
      <w:r>
        <w:rPr/>
        <w:t>8ETTTSHakaDJY+gFAHHal4KuYbGe7tJBdxQDdMgXbIi/3sdx7jpXPR/u1LE/JiveZbvSfhzol7dahZ</w:t>
      </w:r>
    </w:p>
    <w:p>
      <w:pPr>
        <w:pStyle w:val="PreformattedText"/>
        <w:bidi w:val="0"/>
        <w:spacing w:before="0" w:after="0"/>
        <w:jc w:val="left"/>
        <w:rPr/>
      </w:pPr>
      <w:r>
        <w:rPr/>
        <w:t>rqusTL5EcMrEW8IPXOP9a3/jo65J4rws7JLeV9uB0AoAjt/wB42T161oqu2NfU81S01NxcEdv61oT/</w:t>
      </w:r>
    </w:p>
    <w:p>
      <w:pPr>
        <w:pStyle w:val="PreformattedText"/>
        <w:bidi w:val="0"/>
        <w:spacing w:before="0" w:after="0"/>
        <w:jc w:val="left"/>
        <w:rPr/>
      </w:pPr>
      <w:r>
        <w:rPr/>
        <w:t>AOsI9OKAI817T8O/FVlb6QsTsqMo5zXiprpNDCtBhTz7UAbnxO8ZxajdCG3IYL3FcB5xkGTWh4gtds</w:t>
      </w:r>
    </w:p>
    <w:p>
      <w:pPr>
        <w:pStyle w:val="PreformattedText"/>
        <w:bidi w:val="0"/>
        <w:spacing w:before="0" w:after="0"/>
        <w:jc w:val="left"/>
        <w:rPr/>
      </w:pPr>
      <w:r>
        <w:rPr/>
        <w:t>+4VmoAq0Aafhjw3f8Ai/xDp+i6ZC1xqF/OtvBEvdmOBX6vfA7/AIJz+DPAnh2zvPE1t/beuyRqZWmy</w:t>
      </w:r>
    </w:p>
    <w:p>
      <w:pPr>
        <w:pStyle w:val="PreformattedText"/>
        <w:bidi w:val="0"/>
        <w:spacing w:before="0" w:after="0"/>
        <w:jc w:val="left"/>
        <w:rPr/>
      </w:pPr>
      <w:r>
        <w:rPr/>
        <w:t>UVj2VfSvz4/Yz1Wz0b9pPwVdXu0Qi6ZQX6BjGwH6mv3DbxJC99ZKNpjbkf8AfNAHzz4w/YJ+FPiTZN</w:t>
      </w:r>
    </w:p>
    <w:p>
      <w:pPr>
        <w:pStyle w:val="PreformattedText"/>
        <w:bidi w:val="0"/>
        <w:spacing w:before="0" w:after="0"/>
        <w:jc w:val="left"/>
        <w:rPr/>
      </w:pPr>
      <w:r>
        <w:rPr/>
        <w:t>q2ktFtwRHaSGL8Cw5/KvFPid+x74Y8P2U3/CF3VxpsyAlba6lMsTkDpuPzLn1ya+0fGXilfJkQYXHT</w:t>
      </w:r>
    </w:p>
    <w:p>
      <w:pPr>
        <w:pStyle w:val="PreformattedText"/>
        <w:bidi w:val="0"/>
        <w:spacing w:before="0" w:after="0"/>
        <w:jc w:val="left"/>
        <w:rPr/>
      </w:pPr>
      <w:r>
        <w:rPr/>
        <w:t>FfPvi/Wmurhx5nH1oA/Kb4matf2+vXWmXcD2txayGKWOQYKspwRXHwpLdSLHGjSyudqogySfQDvXt/</w:t>
      </w:r>
    </w:p>
    <w:p>
      <w:pPr>
        <w:pStyle w:val="PreformattedText"/>
        <w:bidi w:val="0"/>
        <w:spacing w:before="0" w:after="0"/>
        <w:jc w:val="left"/>
        <w:rPr/>
      </w:pPr>
      <w:r>
        <w:rPr/>
        <w:t>7Ydpbr8Zb2SEKHltbd5dv97YBk++AK+5/+Cc37Iek+Gfh/YfE3xLp8N/4g1dPP01bhAws7c/dYA8bm</w:t>
      </w:r>
    </w:p>
    <w:p>
      <w:pPr>
        <w:pStyle w:val="PreformattedText"/>
        <w:bidi w:val="0"/>
        <w:spacing w:before="0" w:after="0"/>
        <w:jc w:val="left"/>
        <w:rPr/>
      </w:pPr>
      <w:r>
        <w:rPr/>
        <w:t>HOeoBA9aAPzrsv2bfihqWljUoPAutNZsu8SNasmR6gHBpfB/h2+0a6uLTU7KexuVPzQ3EZRh+Br9vv</w:t>
      </w:r>
    </w:p>
    <w:p>
      <w:pPr>
        <w:pStyle w:val="PreformattedText"/>
        <w:bidi w:val="0"/>
        <w:spacing w:before="0" w:after="0"/>
        <w:jc w:val="left"/>
        <w:rPr/>
      </w:pPr>
      <w:r>
        <w:rPr/>
        <w:t>GWpR28LxgKuPSvlH42eA9J8cxyTNbRLqMIJS4VQGPsT3oA+APEMcNjslYZCnJrRsfFVpHp4beF2LyM</w:t>
      </w:r>
    </w:p>
    <w:p>
      <w:pPr>
        <w:pStyle w:val="PreformattedText"/>
        <w:bidi w:val="0"/>
        <w:spacing w:before="0" w:after="0"/>
        <w:jc w:val="left"/>
        <w:rPr/>
      </w:pPr>
      <w:r>
        <w:rPr/>
        <w:t>1ofFLw6LG3kTG1kJB/A15Gy4j4OR3oA1pvGsXmv838R7UVybW+WJx3ooA+u/2iNUOueBooHfO1g+0+</w:t>
      </w:r>
    </w:p>
    <w:p>
      <w:pPr>
        <w:pStyle w:val="PreformattedText"/>
        <w:bidi w:val="0"/>
        <w:spacing w:before="0" w:after="0"/>
        <w:jc w:val="left"/>
        <w:rPr/>
      </w:pPr>
      <w:r>
        <w:rPr/>
        <w:t>1fMEM1tb2x34DfSvonxtoWseMNPnhs7d5II0IVsfeI9K+YPEWl32j3klvdwvDIhwVYYoA0bjWU+xtE</w:t>
      </w:r>
    </w:p>
    <w:p>
      <w:pPr>
        <w:pStyle w:val="PreformattedText"/>
        <w:bidi w:val="0"/>
        <w:spacing w:before="0" w:after="0"/>
        <w:jc w:val="left"/>
        <w:rPr/>
      </w:pPr>
      <w:r>
        <w:rPr/>
        <w:t>p4rJsbWaZ8xRtJz/AAjNZsavJIiZ5YgV+g/7N/7Pul6l4ZtpprdZJXjDMxAJzQB8T2/hXV7wjydPnf</w:t>
      </w:r>
    </w:p>
    <w:p>
      <w:pPr>
        <w:pStyle w:val="PreformattedText"/>
        <w:bidi w:val="0"/>
        <w:spacing w:before="0" w:after="0"/>
        <w:jc w:val="left"/>
        <w:rPr/>
      </w:pPr>
      <w:r>
        <w:rPr/>
        <w:t>P+wa7PwP8ABfXNc1ZPtVm8FpGN7s3f2r9LdL/Z+0i1Vf8ARV4/2RU2sfDWx0W3YwxKnHOBQB81+FPB</w:t>
      </w:r>
    </w:p>
    <w:p>
      <w:pPr>
        <w:pStyle w:val="PreformattedText"/>
        <w:bidi w:val="0"/>
        <w:spacing w:before="0" w:after="0"/>
        <w:jc w:val="left"/>
        <w:rPr/>
      </w:pPr>
      <w:r>
        <w:rPr/>
        <w:t>sPhzTQEjChB0rx/4463LdW5WE7VBxxXs/wAVPG8XhnzrKAL5z8fQetfM/iDV28RagttngnnFAH3J/w</w:t>
      </w:r>
    </w:p>
    <w:p>
      <w:pPr>
        <w:pStyle w:val="PreformattedText"/>
        <w:bidi w:val="0"/>
        <w:spacing w:before="0" w:after="0"/>
        <w:jc w:val="left"/>
        <w:rPr/>
      </w:pPr>
      <w:r>
        <w:rPr/>
        <w:t>AE+bKY/s53s05J87X7gqX9BBAO/vmu4+LFr9n1i2kAC7ogRj24rpf2bfBS+Bf2efB1gsTxyXUD38nB</w:t>
      </w:r>
    </w:p>
    <w:p>
      <w:pPr>
        <w:pStyle w:val="PreformattedText"/>
        <w:bidi w:val="0"/>
        <w:spacing w:before="0" w:after="0"/>
        <w:jc w:val="left"/>
        <w:rPr/>
      </w:pPr>
      <w:r>
        <w:rPr/>
        <w:t>BzK5ZT/3xtpnxm0pmg0ucKd3zJ39c/1oA5XWhu8MWE/fOM/hXEeK/AOl/ELwve6XqsLT2twnzBCAyM</w:t>
      </w:r>
    </w:p>
    <w:p>
      <w:pPr>
        <w:pStyle w:val="PreformattedText"/>
        <w:bidi w:val="0"/>
        <w:spacing w:before="0" w:after="0"/>
        <w:jc w:val="left"/>
        <w:rPr/>
      </w:pPr>
      <w:r>
        <w:rPr/>
        <w:t>Puupxww65r0240d7jwLbAAlxLtxitLw74PEFiGmHJWgD8pvG/wP8QeEvE93pSwNdxJJiG4QcSRn7re</w:t>
      </w:r>
    </w:p>
    <w:p>
      <w:pPr>
        <w:pStyle w:val="PreformattedText"/>
        <w:bidi w:val="0"/>
        <w:spacing w:before="0" w:after="0"/>
        <w:jc w:val="left"/>
        <w:rPr/>
      </w:pPr>
      <w:r>
        <w:rPr/>
        <w:t>3HX0INe5/DTwFBoNjbxSQhZVUZYjknvX09qHg211bWr5ZIQ7W65VsdBmvLPHgj8KrI6kIEBPNAHBfE</w:t>
      </w:r>
    </w:p>
    <w:p>
      <w:pPr>
        <w:pStyle w:val="PreformattedText"/>
        <w:bidi w:val="0"/>
        <w:spacing w:before="0" w:after="0"/>
        <w:jc w:val="left"/>
        <w:rPr/>
      </w:pPr>
      <w:r>
        <w:rPr/>
        <w:t>i8/s+1+zwvjevIr5S8TRyLqUrtk/N1r1/xX4wm1S6lmlkGDwv0ry3WrqOZnYkGgCHQbz+E17dLoFx8</w:t>
      </w:r>
    </w:p>
    <w:p>
      <w:pPr>
        <w:pStyle w:val="PreformattedText"/>
        <w:bidi w:val="0"/>
        <w:spacing w:before="0" w:after="0"/>
        <w:jc w:val="left"/>
        <w:rPr/>
      </w:pPr>
      <w:r>
        <w:rPr/>
        <w:t>LPB6a5cmXTdduLcXVvMvEkEbD5AAeAWByfYgcc18/aXcBb2NQcBnA/WvqP8AacvrvxZ8IfDepySpcX</w:t>
      </w:r>
    </w:p>
    <w:p>
      <w:pPr>
        <w:pStyle w:val="PreformattedText"/>
        <w:bidi w:val="0"/>
        <w:spacing w:before="0" w:after="0"/>
        <w:jc w:val="left"/>
        <w:rPr/>
      </w:pPr>
      <w:r>
        <w:rPr/>
        <w:t>FvItpdsow6kJhQ3sSjEUAfKfi7xjqvjLUDdapdyXcuSd8mMnJyScVmx5khSMdS39alW28yTaw+arui</w:t>
      </w:r>
    </w:p>
    <w:p>
      <w:pPr>
        <w:pStyle w:val="PreformattedText"/>
        <w:bidi w:val="0"/>
        <w:spacing w:before="0" w:after="0"/>
        <w:jc w:val="left"/>
        <w:rPr/>
      </w:pPr>
      <w:r>
        <w:rPr/>
        <w:t>2irr1ukqkxh1JGO2eaAE+yta3DRumxgBwatT6bdNIzrBIyMcghTgiuh+IkMUfiZ2hIMbxRsCp68Gvq</w:t>
      </w:r>
    </w:p>
    <w:p>
      <w:pPr>
        <w:pStyle w:val="PreformattedText"/>
        <w:bidi w:val="0"/>
        <w:spacing w:before="0" w:after="0"/>
        <w:jc w:val="left"/>
        <w:rPr/>
      </w:pPr>
      <w:r>
        <w:rPr/>
        <w:t>X9n/wHpPjr4Y6XeyRJJPGXt5eBkMrHGf8AgJX86APjUaXeN0tpT/wA1raJo+oLIx8iRF9WGK/QSH4F</w:t>
      </w:r>
    </w:p>
    <w:p>
      <w:pPr>
        <w:pStyle w:val="PreformattedText"/>
        <w:bidi w:val="0"/>
        <w:spacing w:before="0" w:after="0"/>
        <w:jc w:val="left"/>
        <w:rPr/>
      </w:pPr>
      <w:r>
        <w:rPr/>
        <w:t>aOvP2Zf++RXGeNvhfY6baytFGqYHpQB8Wa9ZyQxkuDmsSO1nmH7uJn/3RmvRfiRax2NwYlwSTXqHwB</w:t>
      </w:r>
    </w:p>
    <w:p>
      <w:pPr>
        <w:pStyle w:val="PreformattedText"/>
        <w:bidi w:val="0"/>
        <w:spacing w:before="0" w:after="0"/>
        <w:jc w:val="left"/>
        <w:rPr/>
      </w:pPr>
      <w:r>
        <w:rPr/>
        <w:t>+GlrrlvFNPGHLHuKAPH/g/4PufEnxN8N6c9zJo6z3sY+3fdMODnIPY8cV+2ek+GZbXQ9Nt7fVTqN7E</w:t>
      </w:r>
    </w:p>
    <w:p>
      <w:pPr>
        <w:pStyle w:val="PreformattedText"/>
        <w:bidi w:val="0"/>
        <w:spacing w:before="0" w:after="0"/>
        <w:jc w:val="left"/>
        <w:rPr/>
      </w:pPr>
      <w:r>
        <w:rPr/>
        <w:t>q7JNwJYgdTivkSz/AGfdOCpKlqARghlGCDX1J8JfC50P4eoWklNzFu2yMxLDk96AIvG+nawFYixncs</w:t>
      </w:r>
    </w:p>
    <w:p>
      <w:pPr>
        <w:pStyle w:val="PreformattedText"/>
        <w:bidi w:val="0"/>
        <w:spacing w:before="0" w:after="0"/>
        <w:jc w:val="left"/>
        <w:rPr/>
      </w:pPr>
      <w:r>
        <w:rPr/>
        <w:t>OdgzivAvGE2t2Jk8rw/f3EgBIXaFDH0yTivobWdP1K88NxXq6nMsrhiQcEcMQK+bvi94m1vw7oNzdR</w:t>
      </w:r>
    </w:p>
    <w:p>
      <w:pPr>
        <w:pStyle w:val="PreformattedText"/>
        <w:bidi w:val="0"/>
        <w:spacing w:before="0" w:after="0"/>
        <w:jc w:val="left"/>
        <w:rPr/>
      </w:pPr>
      <w:r>
        <w:rPr/>
        <w:t>XmZ0kVNzKCADmgD8+/i9/bV3421i58QQtbarJMfNhb/lnx8qj2Axiv2H/Zh8bWutfs1+A5rKYNHFpM</w:t>
      </w:r>
    </w:p>
    <w:p>
      <w:pPr>
        <w:pStyle w:val="PreformattedText"/>
        <w:bidi w:val="0"/>
        <w:spacing w:before="0" w:after="0"/>
        <w:jc w:val="left"/>
        <w:rPr/>
      </w:pPr>
      <w:r>
        <w:rPr/>
        <w:t>MDBT910QIy/gVIr8evihrVz4g166vb2dri7mfdJK3c9O3tX6B/8E8/hr8QdD+FL6hfy2r+EtWJudPt</w:t>
      </w:r>
    </w:p>
    <w:p>
      <w:pPr>
        <w:pStyle w:val="PreformattedText"/>
        <w:bidi w:val="0"/>
        <w:spacing w:before="0" w:after="0"/>
        <w:jc w:val="left"/>
        <w:rPr/>
      </w:pPr>
      <w:r>
        <w:rPr/>
        <w:t>XkzNH2LjsFbHT8e9AHu3jrXjI0g3815TfXaFZGZuApyT9K9B8ceGNVV5GjtFf0/egV4h4zs/Esem3K</w:t>
      </w:r>
    </w:p>
    <w:p>
      <w:pPr>
        <w:pStyle w:val="PreformattedText"/>
        <w:bidi w:val="0"/>
        <w:spacing w:before="0" w:after="0"/>
        <w:jc w:val="left"/>
        <w:rPr/>
      </w:pPr>
      <w:r>
        <w:rPr/>
        <w:t>JYLGqqSxWUE4xQB8sfHe6imuLxoDkb2Ax9a8FhsLiaItyFr1XxlqD6xqElsqtkMd3HQ5qkdFjh0/Lf</w:t>
      </w:r>
    </w:p>
    <w:p>
      <w:pPr>
        <w:pStyle w:val="PreformattedText"/>
        <w:bidi w:val="0"/>
        <w:spacing w:before="0" w:after="0"/>
        <w:jc w:val="left"/>
        <w:rPr/>
      </w:pPr>
      <w:r>
        <w:rPr/>
        <w:t>KQuaAPM/7OkoroJPLV2HHWigD778eappXw/8LtvjV5mO1FUDI9TXxL8UtdsvE+ryTJEqE19KfG7R9c</w:t>
      </w:r>
    </w:p>
    <w:p>
      <w:pPr>
        <w:pStyle w:val="PreformattedText"/>
        <w:bidi w:val="0"/>
        <w:spacing w:before="0" w:after="0"/>
        <w:jc w:val="left"/>
        <w:rPr/>
      </w:pPr>
      <w:r>
        <w:rPr/>
        <w:t>1mR41ImAz1NfLuufDXxCZ2xbA/8CFAHCzWMSzKUIGDnivvT9kz49ada6fa6ZeSKlzGgRlZgM4718VN</w:t>
      </w:r>
    </w:p>
    <w:p>
      <w:pPr>
        <w:pStyle w:val="PreformattedText"/>
        <w:bidi w:val="0"/>
        <w:spacing w:before="0" w:after="0"/>
        <w:jc w:val="left"/>
        <w:rPr/>
      </w:pPr>
      <w:r>
        <w:rPr/>
        <w:t>8M/EW7/j15/3hW74N+GfiqPxBaTIGt9jgllfBoA/YG18cWV7ArwspDDsa5Lx9q091aMIGxkGvIPh/J</w:t>
      </w:r>
    </w:p>
    <w:p>
      <w:pPr>
        <w:pStyle w:val="PreformattedText"/>
        <w:bidi w:val="0"/>
        <w:spacing w:before="0" w:after="0"/>
        <w:jc w:val="left"/>
        <w:rPr/>
      </w:pPr>
      <w:r>
        <w:rPr/>
        <w:t>qGn6JCLlsuFHJbmujuvHEcIMUqsx+maAPmb4lfDPW9e1+e5Dsd3sa5/wAD/CceGPEEF9rAa5i85TKh</w:t>
      </w:r>
    </w:p>
    <w:p>
      <w:pPr>
        <w:pStyle w:val="PreformattedText"/>
        <w:bidi w:val="0"/>
        <w:spacing w:before="0" w:after="0"/>
        <w:jc w:val="left"/>
        <w:rPr/>
      </w:pPr>
      <w:r>
        <w:rPr/>
        <w:t>GMxgjco+ozX0tqXiu1di3ksT/uV5H8UPE129rKlhZytI3AKoeKAP0Y0nVNO8TabZXGnRwxab9liNsu</w:t>
      </w:r>
    </w:p>
    <w:p>
      <w:pPr>
        <w:pStyle w:val="PreformattedText"/>
        <w:bidi w:val="0"/>
        <w:spacing w:before="0" w:after="0"/>
        <w:jc w:val="left"/>
        <w:rPr/>
      </w:pPr>
      <w:r>
        <w:rPr/>
        <w:t>QFEe0bAPwxWX4u0Wy1iG3immhjWFi/DD0+teLfse+Jr/xZ8C4LfUI5I73R7yayPmAgtHxIh+mJNv8A</w:t>
      </w:r>
    </w:p>
    <w:p>
      <w:pPr>
        <w:pStyle w:val="PreformattedText"/>
        <w:bidi w:val="0"/>
        <w:spacing w:before="0" w:after="0"/>
        <w:jc w:val="left"/>
        <w:rPr/>
      </w:pPr>
      <w:r>
        <w:rPr/>
        <w:t>wGuu8VxzLE/LD8aAN68udMtLEQNcwYXGPnA6Vxfir4qR6FCRb2i3w+6qwTLu/I4/nXnOtXEvmEF26+</w:t>
      </w:r>
    </w:p>
    <w:p>
      <w:pPr>
        <w:pStyle w:val="PreformattedText"/>
        <w:bidi w:val="0"/>
        <w:spacing w:before="0" w:after="0"/>
        <w:jc w:val="left"/>
        <w:rPr/>
      </w:pPr>
      <w:r>
        <w:rPr/>
        <w:t>tcgrPdapGrEkB8nPtQB65oE7ppNxqt4ojl1ABxF3jXng+/NeB/GqGPVgyDlcnpXsK6tPfRx2qQP5aq</w:t>
      </w:r>
    </w:p>
    <w:p>
      <w:pPr>
        <w:pStyle w:val="PreformattedText"/>
        <w:bidi w:val="0"/>
        <w:spacing w:before="0" w:after="0"/>
        <w:jc w:val="left"/>
        <w:rPr/>
      </w:pPr>
      <w:r>
        <w:rPr/>
        <w:t>EHHYDFUtW+H8GpJmVVBbs1AHwn4p8MquQmR+deeah4efcRk4r9A774L6bcE7kjNY1x8A9HkbmOL9KA</w:t>
      </w:r>
    </w:p>
    <w:p>
      <w:pPr>
        <w:pStyle w:val="PreformattedText"/>
        <w:bidi w:val="0"/>
        <w:spacing w:before="0" w:after="0"/>
        <w:jc w:val="left"/>
        <w:rPr/>
      </w:pPr>
      <w:r>
        <w:rPr/>
        <w:t>PhPSPDIa/hLBsBgTXs/wAUNWiXwzAJdUmtZbi2ZDC1t5kM2zbgkhhhxnrg8V9EWX7P2kLIGEcQIPoK</w:t>
      </w:r>
    </w:p>
    <w:p>
      <w:pPr>
        <w:pStyle w:val="PreformattedText"/>
        <w:bidi w:val="0"/>
        <w:spacing w:before="0" w:after="0"/>
        <w:jc w:val="left"/>
        <w:rPr/>
      </w:pPr>
      <w:r>
        <w:rPr/>
        <w:t>4f8AaY+EC2vgzSX06MTXSXLoIoxlihicsR9NufwoA+M1s7aGPzpdSic5yI4o3B/MimXWqj+04ru2nm</w:t>
      </w:r>
    </w:p>
    <w:p>
      <w:pPr>
        <w:pStyle w:val="PreformattedText"/>
        <w:bidi w:val="0"/>
        <w:spacing w:before="0" w:after="0"/>
        <w:jc w:val="left"/>
        <w:rPr/>
      </w:pPr>
      <w:r>
        <w:rPr/>
        <w:t>heIgxuqgOuOhyMZPvxVa7s547cnymG1ueOlZ8jMF6c0AdCupLq18JZiZLh8KcIApPrgdPwr7g/ZJ8G</w:t>
      </w:r>
    </w:p>
    <w:p>
      <w:pPr>
        <w:pStyle w:val="PreformattedText"/>
        <w:bidi w:val="0"/>
        <w:spacing w:before="0" w:after="0"/>
        <w:jc w:val="left"/>
        <w:rPr/>
      </w:pPr>
      <w:r>
        <w:rPr/>
        <w:t>6r4Z8F3d3dOv2LUpEuLWNCeBtILfjx+VfDHgvS5tU1i3t0X5ncAZ6cnFfpp4RWfS/D2nafZxeZDa28</w:t>
      </w:r>
    </w:p>
    <w:p>
      <w:pPr>
        <w:pStyle w:val="PreformattedText"/>
        <w:bidi w:val="0"/>
        <w:spacing w:before="0" w:after="0"/>
        <w:jc w:val="left"/>
        <w:rPr/>
      </w:pPr>
      <w:r>
        <w:rPr/>
        <w:t>cQK+ygUAdbPeNawZ2kmvF/it4jkNtLEkbbiD0FenXkmozRYFs2a878X+HdW1AMRZseKAPjDx19outR</w:t>
      </w:r>
    </w:p>
    <w:p>
      <w:pPr>
        <w:pStyle w:val="PreformattedText"/>
        <w:bidi w:val="0"/>
        <w:spacing w:before="0" w:after="0"/>
        <w:jc w:val="left"/>
        <w:rPr/>
      </w:pPr>
      <w:r>
        <w:rPr/>
        <w:t>kJhcgHrtr1X9m/4gPo+pQ6ddROBn5WIq/wCIvhnrVxcMf7PY5PpT/C/wx1iw1CK4+wOpU0AfdXhPxN</w:t>
      </w:r>
    </w:p>
    <w:p>
      <w:pPr>
        <w:pStyle w:val="PreformattedText"/>
        <w:bidi w:val="0"/>
        <w:spacing w:before="0" w:after="0"/>
        <w:jc w:val="left"/>
        <w:rPr/>
      </w:pPr>
      <w:r>
        <w:rPr/>
        <w:t>FqdrHHHGXcgYVeTXvGk6fJb+CVVl2OyZK9xmvA/wBkvwzq02sTXmoWhjtIogqNIOp9q+ntQtjdM8Qk</w:t>
      </w:r>
    </w:p>
    <w:p>
      <w:pPr>
        <w:pStyle w:val="PreformattedText"/>
        <w:bidi w:val="0"/>
        <w:spacing w:before="0" w:after="0"/>
        <w:jc w:val="left"/>
        <w:rPr/>
      </w:pPr>
      <w:r>
        <w:rPr/>
        <w:t>EUajPA60AcVqkJtvCVpGRz5OT+JJr4//AGk1ePwLrTxjLoUYYH+1j+tfaPim5gls/Jd1VFXaNo7Cvn</w:t>
      </w:r>
    </w:p>
    <w:p>
      <w:pPr>
        <w:pStyle w:val="PreformattedText"/>
        <w:bidi w:val="0"/>
        <w:spacing w:before="0" w:after="0"/>
        <w:jc w:val="left"/>
        <w:rPr/>
      </w:pPr>
      <w:r>
        <w:rPr/>
        <w:t>74geFdI1i3urea5YpMpVl25HrQB+T/AIkM8107GNuvoa+rf+Cd/wASPGurfFTTfAUmu3o8KC1uJxYt</w:t>
      </w:r>
    </w:p>
    <w:p>
      <w:pPr>
        <w:pStyle w:val="PreformattedText"/>
        <w:bidi w:val="0"/>
        <w:spacing w:before="0" w:after="0"/>
        <w:jc w:val="left"/>
        <w:rPr/>
      </w:pPr>
      <w:r>
        <w:rPr/>
        <w:t>ysZAyNpIyBk9M4r0m5+BWhMx85IS394JgH3xXqv7MHwl0jwr8TF1KyjQTR2ki5UdjtoA9B+KGhX2my</w:t>
      </w:r>
    </w:p>
    <w:p>
      <w:pPr>
        <w:pStyle w:val="PreformattedText"/>
        <w:bidi w:val="0"/>
        <w:spacing w:before="0" w:after="0"/>
        <w:jc w:val="left"/>
        <w:rPr/>
      </w:pPr>
      <w:r>
        <w:rPr/>
        <w:t>Ew6jMUzyG5r59+JE2prapbwXsyCVSHK9TX1F8Wm3I1eLXWnWl0oa6wCDxmgD5RvfhcYZTJHGXZuWZg</w:t>
      </w:r>
    </w:p>
    <w:p>
      <w:pPr>
        <w:pStyle w:val="PreformattedText"/>
        <w:bidi w:val="0"/>
        <w:spacing w:before="0" w:after="0"/>
        <w:jc w:val="left"/>
        <w:rPr/>
      </w:pPr>
      <w:r>
        <w:rPr/>
        <w:t>cmuN8VaDcWkEsKxMSBX2le6XpDRYDoCB7V5b4y8G6VeCVllCse6mgD4ok0u+8x/3B6mivf5Ph7Z+Y3</w:t>
      </w:r>
    </w:p>
    <w:p>
      <w:pPr>
        <w:pStyle w:val="PreformattedText"/>
        <w:bidi w:val="0"/>
        <w:spacing w:before="0" w:after="0"/>
        <w:jc w:val="left"/>
        <w:rPr/>
      </w:pPr>
      <w:r>
        <w:rPr/>
        <w:t>+knqfSigD0vxbJ4svN7Jo8zk15dqOj+OJpSV8PzMPqK+z9Q+KXgiGMmXXLJR75/wAK5u4+NPw3hk+f</w:t>
      </w:r>
    </w:p>
    <w:p>
      <w:pPr>
        <w:pStyle w:val="PreformattedText"/>
        <w:bidi w:val="0"/>
        <w:spacing w:before="0" w:after="0"/>
        <w:jc w:val="left"/>
        <w:rPr/>
      </w:pPr>
      <w:r>
        <w:rPr/>
        <w:t>xJYD8/8ACgD5FHh/x2zD/inJvzFdX4d8O+Mo2Rn0KVCPcV9IQ/HD4acZ8SWJ/P8AwrXtfjV8OWxt1y</w:t>
      </w:r>
    </w:p>
    <w:p>
      <w:pPr>
        <w:pStyle w:val="PreformattedText"/>
        <w:bidi w:val="0"/>
        <w:spacing w:before="0" w:after="0"/>
        <w:jc w:val="left"/>
        <w:rPr/>
      </w:pPr>
      <w:r>
        <w:rPr/>
        <w:t>0Pfof8KAPJNHbxfG0KS6XMIcgNz2r2jStM0KSxia+kijucfMrkZFOX4yeAm+7rNuf+An/CvKPHXhHW</w:t>
      </w:r>
    </w:p>
    <w:p>
      <w:pPr>
        <w:pStyle w:val="PreformattedText"/>
        <w:bidi w:val="0"/>
        <w:spacing w:before="0" w:after="0"/>
        <w:jc w:val="left"/>
        <w:rPr/>
      </w:pPr>
      <w:r>
        <w:rPr/>
        <w:t>/H3iSXV/CYa90aZQqTRyhRuGQwwSDxQB63NpPhX+Ke3/ADFR2vhPw1rN3HaWixXVzKdqRRruYn6V4I</w:t>
      </w:r>
    </w:p>
    <w:p>
      <w:pPr>
        <w:pStyle w:val="PreformattedText"/>
        <w:bidi w:val="0"/>
        <w:spacing w:before="0" w:after="0"/>
        <w:jc w:val="left"/>
        <w:rPr/>
      </w:pPr>
      <w:r>
        <w:rPr/>
        <w:t>3wW+IUv/LnJ+Nwv+NfU37IngLUfAXhXVbvW9MiOsXF6VjnaUNL5IjTCjsBuLH1OfYUAepeAfhzpvw/</w:t>
      </w:r>
    </w:p>
    <w:p>
      <w:pPr>
        <w:pStyle w:val="PreformattedText"/>
        <w:bidi w:val="0"/>
        <w:spacing w:before="0" w:after="0"/>
        <w:jc w:val="left"/>
        <w:rPr/>
      </w:pPr>
      <w:r>
        <w:rPr/>
        <w:t>8PvYLCFuLhvPn28AMQAFH0AH45rN8U6LbXCusMfHYMc/rXVanqjMrSSWtwfcAMP0rkdU8SxR7gba44</w:t>
      </w:r>
    </w:p>
    <w:p>
      <w:pPr>
        <w:pStyle w:val="PreformattedText"/>
        <w:bidi w:val="0"/>
        <w:spacing w:before="0" w:after="0"/>
        <w:jc w:val="left"/>
        <w:rPr/>
      </w:pPr>
      <w:r>
        <w:rPr/>
        <w:t>/6ZmgDyHxN4HPzNGpJ9hXn1x4TvLW6Eyx7SpznHvmvb9a8bWqqQbO44/vIcfyridV8cWzKwWylJ/3D</w:t>
      </w:r>
    </w:p>
    <w:p>
      <w:pPr>
        <w:pStyle w:val="PreformattedText"/>
        <w:bidi w:val="0"/>
        <w:spacing w:before="0" w:after="0"/>
        <w:jc w:val="left"/>
        <w:rPr/>
      </w:pPr>
      <w:r>
        <w:rPr/>
        <w:t>/hQBqaTq/h9rOOWXZZ3IGJIm/hbvj1Hoa5n4galDNCraTeoZeyg8GuV1vXBrvmWS2gRpPkVmO0gk8H</w:t>
      </w:r>
    </w:p>
    <w:p>
      <w:pPr>
        <w:pStyle w:val="PreformattedText"/>
        <w:bidi w:val="0"/>
        <w:spacing w:before="0" w:after="0"/>
        <w:jc w:val="left"/>
        <w:rPr/>
      </w:pPr>
      <w:r>
        <w:rPr/>
        <w:t>rUcfwN8RAhxqtnGw5H7xj/AEoAwtQsfiCVDwWgkVhkEPWBJY/E5peNP4/3/wD61e+6bf614L8PTNrC</w:t>
      </w:r>
    </w:p>
    <w:p>
      <w:pPr>
        <w:pStyle w:val="PreformattedText"/>
        <w:bidi w:val="0"/>
        <w:spacing w:before="0" w:after="0"/>
        <w:jc w:val="left"/>
        <w:rPr/>
      </w:pPr>
      <w:r>
        <w:rPr/>
        <w:t>x6mlsmVNkpMhA6/Ketcha/tTeC7iQqzXUTA4O63NAHnNxfeN/Dente6pAttApxncSSfQADk1T8XfGO</w:t>
      </w:r>
    </w:p>
    <w:p>
      <w:pPr>
        <w:pStyle w:val="PreformattedText"/>
        <w:bidi w:val="0"/>
        <w:spacing w:before="0" w:after="0"/>
        <w:jc w:val="left"/>
        <w:rPr/>
      </w:pPr>
      <w:r>
        <w:rPr/>
        <w:t>40fw/oD2l1DeXzTS3F5GYd5hHltGqZYYIKu5OPUeldf8Wvjp4e8QaFp1ppevXGjzTXiI17sxHGuCT5</w:t>
      </w:r>
    </w:p>
    <w:p>
      <w:pPr>
        <w:pStyle w:val="PreformattedText"/>
        <w:bidi w:val="0"/>
        <w:spacing w:before="0" w:after="0"/>
        <w:jc w:val="left"/>
        <w:rPr/>
      </w:pPr>
      <w:r>
        <w:rPr/>
        <w:t>qEHzE46DnOK+Q5vGkOsaxqhfX9HuVLkJJfadLCJPdfKfj8RQBB4/8fWPii3FjbWGn27oNheG3SEn64</w:t>
      </w:r>
    </w:p>
    <w:p>
      <w:pPr>
        <w:pStyle w:val="PreformattedText"/>
        <w:bidi w:val="0"/>
        <w:spacing w:before="0" w:after="0"/>
        <w:jc w:val="left"/>
        <w:rPr/>
      </w:pPr>
      <w:r>
        <w:rPr/>
        <w:t>AyfrXkWreHzp8mXaEluR5cqt/I1v8AikNZXW5E0klvmzbM7KfrnNcreaxLc53xWakcfu4gv8hQBpeG</w:t>
      </w:r>
    </w:p>
    <w:p>
      <w:pPr>
        <w:pStyle w:val="PreformattedText"/>
        <w:bidi w:val="0"/>
        <w:spacing w:before="0" w:after="0"/>
        <w:jc w:val="left"/>
        <w:rPr/>
      </w:pPr>
      <w:r>
        <w:rPr/>
        <w:t>ft1jqEdxbEh1OQ3UcV+hf7OfxIt/F1rbadLcwW+rbBst5yFM4/2M9WHcde/SvzgtdWvbeNmgdYgOuz</w:t>
      </w:r>
    </w:p>
    <w:p>
      <w:pPr>
        <w:pStyle w:val="PreformattedText"/>
        <w:bidi w:val="0"/>
        <w:spacing w:before="0" w:after="0"/>
        <w:jc w:val="left"/>
        <w:rPr/>
      </w:pPr>
      <w:r>
        <w:rPr/>
        <w:t>A/pXdfDfxZe2evWd1datb2kUE6SEzFi3DA/KBjn3oA/WTVrm20Gz86+tOB94qtcq/xI8H3GQ0sanvn</w:t>
      </w:r>
    </w:p>
    <w:p>
      <w:pPr>
        <w:pStyle w:val="PreformattedText"/>
        <w:bidi w:val="0"/>
        <w:spacing w:before="0" w:after="0"/>
        <w:jc w:val="left"/>
        <w:rPr/>
      </w:pPr>
      <w:r>
        <w:rPr/>
        <w:t>FePat+15f6pAYzo9m0bD+Nia878Q/FSDxIgjuNEs4k3As0BKv74NAH06PEXgy8bPnw5/Ctfw/J4S1D</w:t>
      </w:r>
    </w:p>
    <w:p>
      <w:pPr>
        <w:pStyle w:val="PreformattedText"/>
        <w:bidi w:val="0"/>
        <w:spacing w:before="0" w:after="0"/>
        <w:jc w:val="left"/>
        <w:rPr/>
      </w:pPr>
      <w:r>
        <w:rPr/>
        <w:t>VrO1ikikaaVUC8c814v8O/hb4A+JWl/atNv761vIwBPatP88Z+nce9egeHf2edP0HXLO+ttZuv9HkE</w:t>
      </w:r>
    </w:p>
    <w:p>
      <w:pPr>
        <w:pStyle w:val="PreformattedText"/>
        <w:bidi w:val="0"/>
        <w:spacing w:before="0" w:after="0"/>
        <w:jc w:val="left"/>
        <w:rPr/>
      </w:pPr>
      <w:r>
        <w:rPr/>
        <w:t>gV8HpQB9oaXplpoumxR2Vusa7RgRjFMa58uOQOvztx9B6VwGma2NNCTXt+XtY0IKnjnHBoHxW8LX8k</w:t>
      </w:r>
    </w:p>
    <w:p>
      <w:pPr>
        <w:pStyle w:val="PreformattedText"/>
        <w:bidi w:val="0"/>
        <w:spacing w:before="0" w:after="0"/>
        <w:jc w:val="left"/>
        <w:rPr/>
      </w:pPr>
      <w:r>
        <w:rPr/>
        <w:t>n2XX4Av3QpuVyCPUGgDU1qwW+VwCVHtzXmPiLweLh2ZZip9xXQ6p40sJA5h1m3cDg4kU/1rh9c8XIr</w:t>
      </w:r>
    </w:p>
    <w:p>
      <w:pPr>
        <w:pStyle w:val="PreformattedText"/>
        <w:bidi w:val="0"/>
        <w:spacing w:before="0" w:after="0"/>
        <w:jc w:val="left"/>
        <w:rPr/>
      </w:pPr>
      <w:r>
        <w:rPr/>
        <w:t>HbqcLDp94f40Aef/ABA8B63dJCdHvFF4pEYibgSAn+Yr3b4A/BvV/hpHc6n4i1CLUNQuYQixQj5IV6</w:t>
      </w:r>
    </w:p>
    <w:p>
      <w:pPr>
        <w:pStyle w:val="PreformattedText"/>
        <w:bidi w:val="0"/>
        <w:spacing w:before="0" w:after="0"/>
        <w:jc w:val="left"/>
        <w:rPr/>
      </w:pPr>
      <w:r>
        <w:rPr/>
        <w:t>nk9SePyrlvhx4V1LxnrltfGTbpcMgd5wOGx2X15r6E1KGMwkK7ZAwBQB554+sYdU35dU/GvAPH3g+8</w:t>
      </w:r>
    </w:p>
    <w:p>
      <w:pPr>
        <w:pStyle w:val="PreformattedText"/>
        <w:bidi w:val="0"/>
        <w:spacing w:before="0" w:after="0"/>
        <w:jc w:val="left"/>
        <w:rPr/>
      </w:pPr>
      <w:r>
        <w:rPr/>
        <w:t>uoVSw1SKCRT9Qa9y8ZaHczRuY84bpzXkeq6Df28wYoTg+tAHjN18NfGkjnbqS49lJ/rVST4ReLbhcS</w:t>
      </w:r>
    </w:p>
    <w:p>
      <w:pPr>
        <w:pStyle w:val="PreformattedText"/>
        <w:bidi w:val="0"/>
        <w:spacing w:before="0" w:after="0"/>
        <w:jc w:val="left"/>
        <w:rPr/>
      </w:pPr>
      <w:r>
        <w:rPr/>
        <w:t>aih/4B/wDXrrfiN8SfE/gqRXj02OawI4mOePY153P+01rq8jT7cj/eNAF3/hRPiBuTfJk/7H/16Kyv</w:t>
      </w:r>
    </w:p>
    <w:p>
      <w:pPr>
        <w:pStyle w:val="PreformattedText"/>
        <w:bidi w:val="0"/>
        <w:spacing w:before="0" w:after="0"/>
        <w:jc w:val="left"/>
        <w:rPr/>
      </w:pPr>
      <w:r>
        <w:rPr/>
        <w:t>+GoNd/6BsH/fZooAdrnwP8YX0ZCaUzH0aVB/WuEvP2YfHtxNu/scbf8ArvH/APFV9yTXNnjm7Qf8Cq</w:t>
      </w:r>
    </w:p>
    <w:p>
      <w:pPr>
        <w:pStyle w:val="PreformattedText"/>
        <w:bidi w:val="0"/>
        <w:spacing w:before="0" w:after="0"/>
        <w:jc w:val="left"/>
        <w:rPr/>
      </w:pPr>
      <w:r>
        <w:rPr/>
        <w:t>q1xZ/8/if99UAfEtv+yz4+VgRo64954/8A4qt7T/2bfHsJG/SVwOBm4j/+Kr7BjvLJcf6Yn/fVWY9Q</w:t>
      </w:r>
    </w:p>
    <w:p>
      <w:pPr>
        <w:pStyle w:val="PreformattedText"/>
        <w:bidi w:val="0"/>
        <w:spacing w:before="0" w:after="0"/>
        <w:jc w:val="left"/>
        <w:rPr/>
      </w:pPr>
      <w:r>
        <w:rPr/>
        <w:t>sO95H/31QB8pw/s/+NolUnSVP0nQ/wDs1e0/CvUk+EnhNtM8XSx6TNLdPLbiT59ylVzyue4P516cmp</w:t>
      </w:r>
    </w:p>
    <w:p>
      <w:pPr>
        <w:pStyle w:val="PreformattedText"/>
        <w:bidi w:val="0"/>
        <w:spacing w:before="0" w:after="0"/>
        <w:jc w:val="left"/>
        <w:rPr/>
      </w:pPr>
      <w:r>
        <w:rPr/>
        <w:t>af/wA/cf8A31Xl3x40ZfFWk2o0/FzcwvuCqcn6UAdqPjP4PHA1y2P/AABv8K7Lwv8AEfQtU0nzbDX1</w:t>
      </w:r>
    </w:p>
    <w:p>
      <w:pPr>
        <w:pStyle w:val="PreformattedText"/>
        <w:bidi w:val="0"/>
        <w:spacing w:before="0" w:after="0"/>
        <w:jc w:val="left"/>
        <w:rPr/>
      </w:pPr>
      <w:r>
        <w:rPr/>
        <w:t>X94QdqErnA7EV8WQ/DnxDwf7NmBrvvA/h3xBpdn5TWMyjeW/lQB9Kap4zeNS6+ILIJ0G+zkJz9Q4/l</w:t>
      </w:r>
    </w:p>
    <w:p>
      <w:pPr>
        <w:pStyle w:val="PreformattedText"/>
        <w:bidi w:val="0"/>
        <w:spacing w:before="0" w:after="0"/>
        <w:jc w:val="left"/>
        <w:rPr/>
      </w:pPr>
      <w:r>
        <w:rPr/>
        <w:t>XGa542utzAeIdLC4/is5v6NWdZ6LqM1goe1fd3yKwtY8J6m+dtm5/CgCDVPFRlZjL4n0tR/s2dwf8A</w:t>
      </w:r>
    </w:p>
    <w:p>
      <w:pPr>
        <w:pStyle w:val="PreformattedText"/>
        <w:bidi w:val="0"/>
        <w:spacing w:before="0" w:after="0"/>
        <w:jc w:val="left"/>
        <w:rPr/>
      </w:pPr>
      <w:r>
        <w:rPr/>
        <w:t>2auZvdetJgyv40sYgf7mlTk/+jKj1TwLrUwO2xf8q5+4+HOvP/y4SH8KAL0Fr4clv4rm78dXk3lsGM</w:t>
      </w:r>
    </w:p>
    <w:p>
      <w:pPr>
        <w:pStyle w:val="PreformattedText"/>
        <w:bidi w:val="0"/>
        <w:spacing w:before="0" w:after="0"/>
        <w:jc w:val="left"/>
        <w:rPr/>
      </w:pPr>
      <w:r>
        <w:rPr/>
        <w:t>drp5iVsHPOQx/I16Hb/EjwdbphtZupD/1wcf0ry7/hXOuxr8unSE49Kg/4Vl4jkBxp70Aeo3Pxr8EW</w:t>
      </w:r>
    </w:p>
    <w:p>
      <w:pPr>
        <w:pStyle w:val="PreformattedText"/>
        <w:bidi w:val="0"/>
        <w:spacing w:before="0" w:after="0"/>
        <w:jc w:val="left"/>
        <w:rPr/>
      </w:pPr>
      <w:r>
        <w:rPr/>
        <w:t>nyzX16B2PkOQa8O8WeD/AA/8QPGyt4Gv0Mt4Gkls7pTAFk7lGIwc9dv1x7WtY+Efie5hKLpjZ9c1hW</w:t>
      </w:r>
    </w:p>
    <w:p>
      <w:pPr>
        <w:pStyle w:val="PreformattedText"/>
        <w:bidi w:val="0"/>
        <w:spacing w:before="0" w:after="0"/>
        <w:jc w:val="left"/>
        <w:rPr/>
      </w:pPr>
      <w:r>
        <w:rPr/>
        <w:t>nwk8Y6fdRzQ2EkUsbBkdGwQR3oA0PEP7Ivi7xRpAtZ4Y0w4OY7tRkY7+teeN/wT78dP5vlyW0WPu7r</w:t>
      </w:r>
    </w:p>
    <w:p>
      <w:pPr>
        <w:pStyle w:val="PreformattedText"/>
        <w:bidi w:val="0"/>
        <w:spacing w:before="0" w:after="0"/>
        <w:jc w:val="left"/>
        <w:rPr/>
      </w:pPr>
      <w:r>
        <w:rPr/>
        <w:t>sc/pX3F8KfEGrXHh+OHxDbPBeQLtaRuQ+O9dPc+KtGhBDX0SHuC1AH5w3H/BP34krwJ9PI/2rz/7Gq</w:t>
      </w:r>
    </w:p>
    <w:p>
      <w:pPr>
        <w:pStyle w:val="PreformattedText"/>
        <w:bidi w:val="0"/>
        <w:spacing w:before="0" w:after="0"/>
        <w:jc w:val="left"/>
        <w:rPr/>
      </w:pPr>
      <w:r>
        <w:rPr/>
        <w:t>zfsAfEdeTcaSPrdt/8RX6Iz+NNCU86nDj/AHqqP448Ojg6lB/30KAPz6h/YA+IcjYa80df+3pv/iK3</w:t>
      </w:r>
    </w:p>
    <w:p>
      <w:pPr>
        <w:pStyle w:val="PreformattedText"/>
        <w:bidi w:val="0"/>
        <w:spacing w:before="0" w:after="0"/>
        <w:jc w:val="left"/>
        <w:rPr/>
      </w:pPr>
      <w:r>
        <w:rPr/>
        <w:t>NI/4J4+NvtCPcalpARSCVW5k/wDjdfcy+OfDGeNQg/76FWrfx54cP3dQh/76oA+arH9jvxftVWv9KA</w:t>
      </w:r>
    </w:p>
    <w:p>
      <w:pPr>
        <w:pStyle w:val="PreformattedText"/>
        <w:bidi w:val="0"/>
        <w:spacing w:before="0" w:after="0"/>
        <w:jc w:val="left"/>
        <w:rPr/>
      </w:pPr>
      <w:r>
        <w:rPr/>
        <w:t>AxnzpD/wCyVv2P7G+snButZsI/Xy0d/wCeK+hY/HOg9RqcI/4FV2Hx3oAHOpwn/gdAHj/g79l278G6</w:t>
      </w:r>
    </w:p>
    <w:p>
      <w:pPr>
        <w:pStyle w:val="PreformattedText"/>
        <w:bidi w:val="0"/>
        <w:spacing w:before="0" w:after="0"/>
        <w:jc w:val="left"/>
        <w:rPr/>
      </w:pPr>
      <w:r>
        <w:rPr/>
        <w:t>tb6paeKZIbuI5xFafKw7qwL8g+lezJb6hb2+cQXU4Odqgwg/q3NKvxA8OdDqcAP+8Kc3xA8NKOdTg/</w:t>
      </w:r>
    </w:p>
    <w:p>
      <w:pPr>
        <w:pStyle w:val="PreformattedText"/>
        <w:bidi w:val="0"/>
        <w:spacing w:before="0" w:after="0"/>
        <w:jc w:val="left"/>
        <w:rPr/>
      </w:pPr>
      <w:r>
        <w:rPr/>
        <w:t>76FAEbeKbaOJrbUNMuIHPBjk2kN9D0Nczcaf4TkklmOjSxuwIZogqkj8DW5qHxM8IyQtFPexTJ6cGu</w:t>
      </w:r>
    </w:p>
    <w:p>
      <w:pPr>
        <w:pStyle w:val="PreformattedText"/>
        <w:bidi w:val="0"/>
        <w:spacing w:before="0" w:after="0"/>
        <w:jc w:val="left"/>
        <w:rPr/>
      </w:pPr>
      <w:r>
        <w:rPr/>
        <w:t>Vj1LStevzb6Rcl9wyFbtQBzeveGfAVyrCfS9Qx1O11Gf/Hq4G88AfCeOQCTRdXPzZ4mGP/Rlesat8O</w:t>
      </w:r>
    </w:p>
    <w:p>
      <w:pPr>
        <w:pStyle w:val="PreformattedText"/>
        <w:bidi w:val="0"/>
        <w:spacing w:before="0" w:after="0"/>
        <w:jc w:val="left"/>
        <w:rPr/>
      </w:pPr>
      <w:r>
        <w:rPr/>
        <w:t>9cuATHArg/7VcjefCbxJJMMWilc8/NQB9peD7e30HwjpGn2FvbxWkFrGkccfy4UKMVFrWtSWoP+jnj</w:t>
      </w:r>
    </w:p>
    <w:p>
      <w:pPr>
        <w:pStyle w:val="PreformattedText"/>
        <w:bidi w:val="0"/>
        <w:spacing w:before="0" w:after="0"/>
        <w:jc w:val="left"/>
        <w:rPr/>
      </w:pPr>
      <w:r>
        <w:rPr/>
        <w:t>0YGvFrGz8X2thbRWl/NEqRqoRzuAwPeszV7b4lSZ8m9hcY/iUf4UAd94k8fNEuGs2+X0IrzPXPiRvZ</w:t>
      </w:r>
    </w:p>
    <w:p>
      <w:pPr>
        <w:pStyle w:val="PreformattedText"/>
        <w:bidi w:val="0"/>
        <w:spacing w:before="0" w:after="0"/>
        <w:jc w:val="left"/>
        <w:rPr/>
      </w:pPr>
      <w:r>
        <w:rPr/>
        <w:t>gtk1cL4g8MfFi9mkIuLYg9P84rkpfht8U7kyCee3AZcAqe/wCVAHYat4mXXLW4t7mwElvIjB1ZgMjH</w:t>
      </w:r>
    </w:p>
    <w:p>
      <w:pPr>
        <w:pStyle w:val="PreformattedText"/>
        <w:bidi w:val="0"/>
        <w:spacing w:before="0" w:after="0"/>
        <w:jc w:val="left"/>
        <w:rPr/>
      </w:pPr>
      <w:r>
        <w:rPr/>
        <w:t>v3r510zw/wCGdW1q4tb3XZNDi3lY5Lm13oPTLK3H5Yx6V3n/AAo34oXDET6uojPVU4/pVWT9mjxW2d</w:t>
      </w:r>
    </w:p>
    <w:p>
      <w:pPr>
        <w:pStyle w:val="PreformattedText"/>
        <w:bidi w:val="0"/>
        <w:spacing w:before="0" w:after="0"/>
        <w:jc w:val="left"/>
        <w:rPr/>
      </w:pPr>
      <w:r>
        <w:rPr/>
        <w:t>ywuT1JJoAtR/s1aHNGrr8RNLKsAwIVcEH/ALaUVR/4Zj8Uf884f++j/hRQBi3/AIo1oL8t5N+dYc/i</w:t>
      </w:r>
    </w:p>
    <w:p>
      <w:pPr>
        <w:pStyle w:val="PreformattedText"/>
        <w:bidi w:val="0"/>
        <w:spacing w:before="0" w:after="0"/>
        <w:jc w:val="left"/>
        <w:rPr/>
      </w:pPr>
      <w:r>
        <w:rPr/>
        <w:t>rXgf+Py4Fem2+l2syjcimr0PhexlxmNaAPHh4s14nm9uPzq1D4q1rve3H5mvZofBOnv/AMsl/KrkXg</w:t>
      </w:r>
    </w:p>
    <w:p>
      <w:pPr>
        <w:pStyle w:val="PreformattedText"/>
        <w:bidi w:val="0"/>
        <w:spacing w:before="0" w:after="0"/>
        <w:jc w:val="left"/>
        <w:rPr/>
      </w:pPr>
      <w:r>
        <w:rPr/>
        <w:t>PTv+eS5+lAHjUfijWP+fy4/M1638Edcubq+b7ZI843ceZzWtD4D07/AJ5L+VdB4d0Wz0ObdGirzmgD</w:t>
      </w:r>
    </w:p>
    <w:p>
      <w:pPr>
        <w:pStyle w:val="PreformattedText"/>
        <w:bidi w:val="0"/>
        <w:spacing w:before="0" w:after="0"/>
        <w:jc w:val="left"/>
        <w:rPr/>
      </w:pPr>
      <w:r>
        <w:rPr/>
        <w:t>2OGOB41YRJyPSrVvHFniNfyrjV8XW9vEq7hx71Gvj+3jY/MPzoA9OhWMRj5F/Kq9x5fPyL+Veff8LO</w:t>
      </w:r>
    </w:p>
    <w:p>
      <w:pPr>
        <w:pStyle w:val="PreformattedText"/>
        <w:bidi w:val="0"/>
        <w:spacing w:before="0" w:after="0"/>
        <w:jc w:val="left"/>
        <w:rPr/>
      </w:pPr>
      <w:r>
        <w:rPr/>
        <w:t>t41x5g/OqF18UrfnDj86APQJlj/uL+VQN5f9xfyrzWT4pQk/fH51C3xQi/vD86APTy0f8AcX8qTcnZ</w:t>
      </w:r>
    </w:p>
    <w:p>
      <w:pPr>
        <w:pStyle w:val="PreformattedText"/>
        <w:bidi w:val="0"/>
        <w:spacing w:before="0" w:after="0"/>
        <w:jc w:val="left"/>
        <w:rPr/>
      </w:pPr>
      <w:r>
        <w:rPr/>
        <w:t>V/KvM7f4kRyH7361rweOYmUc5/GgDsmKt/Cv5Uzy4yeVX8q5lfGELd/1qRfFUJ70AdJJbwzQtGyrhh</w:t>
      </w:r>
    </w:p>
    <w:p>
      <w:pPr>
        <w:pStyle w:val="PreformattedText"/>
        <w:bidi w:val="0"/>
        <w:spacing w:before="0" w:after="0"/>
        <w:jc w:val="left"/>
        <w:rPr/>
      </w:pPr>
      <w:r>
        <w:rPr/>
        <w:t>ivnP44fC2eZZLrTpZonxnCMcGvbR4oh9az9U1y0voWjkAYe9AH576xo/iG3uWjYXZKn+83+NZJ0jxC</w:t>
      </w:r>
    </w:p>
    <w:p>
      <w:pPr>
        <w:pStyle w:val="PreformattedText"/>
        <w:bidi w:val="0"/>
        <w:spacing w:before="0" w:after="0"/>
        <w:jc w:val="left"/>
        <w:rPr/>
      </w:pPr>
      <w:r>
        <w:rPr/>
        <w:t>z/6u6x/vGvuLUNB0q4lLmOPP0FZVzoukxZ/dxj8BQB8gWmh68uP3Nx+JNb1jo+sovzRyj/gRr6Juod</w:t>
      </w:r>
    </w:p>
    <w:p>
      <w:pPr>
        <w:pStyle w:val="PreformattedText"/>
        <w:bidi w:val="0"/>
        <w:spacing w:before="0" w:after="0"/>
        <w:jc w:val="left"/>
        <w:rPr/>
      </w:pPr>
      <w:r>
        <w:rPr/>
        <w:t>LhzgJ+lY1zfadESBtoA8gj03VV+8sn/fRqyllqQXkSf99GvQ7jV7AE9Pyqs2sWRHAFAHCfY7/dyJP+</w:t>
      </w:r>
    </w:p>
    <w:p>
      <w:pPr>
        <w:pStyle w:val="PreformattedText"/>
        <w:bidi w:val="0"/>
        <w:spacing w:before="0" w:after="0"/>
        <w:jc w:val="left"/>
        <w:rPr/>
      </w:pPr>
      <w:r>
        <w:rPr/>
        <w:t>+jWhZWl8zAGOQ/jXVxanZs3IFdBpF9YFhnbQBjeH9Lui4L2zEe4r0vRIJ7Dy5YoWjkXoyirOj6jpyg</w:t>
      </w:r>
    </w:p>
    <w:p>
      <w:pPr>
        <w:pStyle w:val="PreformattedText"/>
        <w:bidi w:val="0"/>
        <w:spacing w:before="0" w:after="0"/>
        <w:jc w:val="left"/>
        <w:rPr/>
      </w:pPr>
      <w:r>
        <w:rPr/>
        <w:t>fcrrrHVNPZQMrQBd0T4lXlkUiu0Yr03YrvNO8TW+qIGU81wEtzp0wxhafY6nbWMmY3AHpmgD1u1ug2</w:t>
      </w:r>
    </w:p>
    <w:p>
      <w:pPr>
        <w:pStyle w:val="PreformattedText"/>
        <w:bidi w:val="0"/>
        <w:spacing w:before="0" w:after="0"/>
        <w:jc w:val="left"/>
        <w:rPr/>
      </w:pPr>
      <w:r>
        <w:rPr/>
        <w:t>MHirzSbl9a83tfGkEYA3D860x46twvLj86AOivGHNY88nPSsO/8AH1uqn5h+dc5ffEiCPOCPzoA7Z5</w:t>
      </w:r>
    </w:p>
    <w:p>
      <w:pPr>
        <w:pStyle w:val="PreformattedText"/>
        <w:bidi w:val="0"/>
        <w:spacing w:before="0" w:after="0"/>
        <w:jc w:val="left"/>
        <w:rPr/>
      </w:pPr>
      <w:r>
        <w:rPr/>
        <w:t>Auarm8RepArzW8+J8Yzhq5zUviiedrfrQB7Z9uj/vCivn7/hbEvv8AnRQBmQeFLq3wCxq7HpF1Fjk1</w:t>
      </w:r>
    </w:p>
    <w:p>
      <w:pPr>
        <w:pStyle w:val="PreformattedText"/>
        <w:bidi w:val="0"/>
        <w:spacing w:before="0" w:after="0"/>
        <w:jc w:val="left"/>
        <w:rPr/>
      </w:pPr>
      <w:r>
        <w:rPr/>
        <w:t>3kzJ5hyBinRxwvjhc0AcdDb3MfrVyEXPvXWrZwN2FWbfS42I+UUAckv2odjSsl23rXcrpcf92pF0qP</w:t>
      </w:r>
    </w:p>
    <w:p>
      <w:pPr>
        <w:pStyle w:val="PreformattedText"/>
        <w:bidi w:val="0"/>
        <w:spacing w:before="0" w:after="0"/>
        <w:jc w:val="left"/>
        <w:rPr/>
      </w:pPr>
      <w:r>
        <w:rPr/>
        <w:t>8AuigDzt9MvpwSN2PrWZeaLeR8l2FevpYoi42iuZ8SMkKn5cYoA4SbwXfna3nNtdQw56giq8vgm7XG</w:t>
      </w:r>
    </w:p>
    <w:p>
      <w:pPr>
        <w:pStyle w:val="PreformattedText"/>
        <w:bidi w:val="0"/>
        <w:spacing w:before="0" w:after="0"/>
        <w:jc w:val="left"/>
        <w:rPr/>
      </w:pPr>
      <w:r>
        <w:rPr/>
        <w:t>+VuenNer2F1Bd+DtMuyPmXfC31Vzj9MVga5r1rDcWkAIDEFiOnegDjYvhzeSruDsR9auR/DDUNobJx</w:t>
      </w:r>
    </w:p>
    <w:p>
      <w:pPr>
        <w:pStyle w:val="PreformattedText"/>
        <w:bidi w:val="0"/>
        <w:spacing w:before="0" w:after="0"/>
        <w:jc w:val="left"/>
        <w:rPr/>
      </w:pPr>
      <w:r>
        <w:rPr/>
        <w:t>9a9c0d4JdNgbgsxrpreGOSP5hnigDwaz8A3jMRuOVrWh8D3kYyWOK9djsYkZm2gZokhTb0oA8eudBu</w:t>
      </w:r>
    </w:p>
    <w:p>
      <w:pPr>
        <w:pStyle w:val="PreformattedText"/>
        <w:bidi w:val="0"/>
        <w:spacing w:before="0" w:after="0"/>
        <w:jc w:val="left"/>
        <w:rPr/>
      </w:pPr>
      <w:r>
        <w:rPr/>
        <w:t>rUcMTVaK1vWcLk16ZqlqrD7tZkdmiyA7R1oAw7Hw7eXEeQCzY4FZFzpOoqhZxt5xgnmvY9BRYTG6gA</w:t>
      </w:r>
    </w:p>
    <w:p>
      <w:pPr>
        <w:pStyle w:val="PreformattedText"/>
        <w:bidi w:val="0"/>
        <w:spacing w:before="0" w:after="0"/>
        <w:jc w:val="left"/>
        <w:rPr/>
      </w:pPr>
      <w:r>
        <w:rPr/>
        <w:t>qQw/CsfxQqSXjsVVPmPyjt3oA8lbSbuQ4JqCTwvdTMVJOa9BYwRntTFurdX5xQB5nN4CklzuJNQH4W</w:t>
      </w:r>
    </w:p>
    <w:p>
      <w:pPr>
        <w:pStyle w:val="PreformattedText"/>
        <w:bidi w:val="0"/>
        <w:spacing w:before="0" w:after="0"/>
        <w:jc w:val="left"/>
        <w:rPr/>
      </w:pPr>
      <w:r>
        <w:rPr/>
        <w:t>iTk5r0+41K3WQ4ANTm+iVRhR0oA8m/4VLGeoo/4VLD3GK9Qk1JecCqsmoZoA86/4VXAtTRfDeGHpXc</w:t>
      </w:r>
    </w:p>
    <w:p>
      <w:pPr>
        <w:pStyle w:val="PreformattedText"/>
        <w:bidi w:val="0"/>
        <w:spacing w:before="0" w:after="0"/>
        <w:jc w:val="left"/>
        <w:rPr/>
      </w:pPr>
      <w:r>
        <w:rPr/>
        <w:t>i48yrVuvmHpQByFj4ELTIkZYsTwK3rvwfLpca7k+bHPWu78IJFb6rE8qAoeDkV3+taHZXTCQoTGRnK</w:t>
      </w:r>
    </w:p>
    <w:p>
      <w:pPr>
        <w:pStyle w:val="PreformattedText"/>
        <w:bidi w:val="0"/>
        <w:spacing w:before="0" w:after="0"/>
        <w:jc w:val="left"/>
        <w:rPr/>
      </w:pPr>
      <w:r>
        <w:rPr/>
        <w:t>jOKAPIrnwe0NjbyqeXiVj+IqtpvhWa7mcE8AV6HqGlwthftTFVGApBAA9KrWlrHFLiKQ7vxFAHM/8I</w:t>
      </w:r>
    </w:p>
    <w:p>
      <w:pPr>
        <w:pStyle w:val="PreformattedText"/>
        <w:bidi w:val="0"/>
        <w:spacing w:before="0" w:after="0"/>
        <w:jc w:val="left"/>
        <w:rPr/>
      </w:pPr>
      <w:r>
        <w:rPr/>
        <w:t>O/979a1dD+HpvmmSSQgKuQeuK6vy8KM9a2/CSg3VwMf8s/60AeQ698P2hkZVYsKw1+GZulLOzfnXtf</w:t>
      </w:r>
    </w:p>
    <w:p>
      <w:pPr>
        <w:pStyle w:val="PreformattedText"/>
        <w:bidi w:val="0"/>
        <w:spacing w:before="0" w:after="0"/>
        <w:jc w:val="left"/>
        <w:rPr/>
      </w:pPr>
      <w:r>
        <w:rPr/>
        <w:t>iKFftB471kx7I4zxQB5NJ8IoyDkn86zLr4T20ec5r12/1SK3U5NcXrPiqJcgEZoA4Y/C+zorYPiYZP</w:t>
      </w:r>
    </w:p>
    <w:p>
      <w:pPr>
        <w:pStyle w:val="PreformattedText"/>
        <w:bidi w:val="0"/>
        <w:spacing w:before="0" w:after="0"/>
        <w:jc w:val="left"/>
        <w:rPr/>
      </w:pPr>
      <w:r>
        <w:rPr/>
        <w:t>NFAFHUrxrfJJxWC3i37NLgvj8a1PFH3Xry/WP9dQB6ppvjCO4IG8fnXX6brCTYwa8F8P8A+uWvVfDv</w:t>
      </w:r>
    </w:p>
    <w:p>
      <w:pPr>
        <w:pStyle w:val="PreformattedText"/>
        <w:bidi w:val="0"/>
        <w:spacing w:before="0" w:after="0"/>
        <w:jc w:val="left"/>
        <w:rPr/>
      </w:pPr>
      <w:r>
        <w:rPr/>
        <w:t>RKAPRbeYSqKsqtZum9q1B2oAeqBuKwPEeki4jbAroI6q6p/qz9KAOWaxaw8AwxjOftk5H02x/wD168</w:t>
      </w:r>
    </w:p>
    <w:p>
      <w:pPr>
        <w:pStyle w:val="PreformattedText"/>
        <w:bidi w:val="0"/>
        <w:spacing w:before="0" w:after="0"/>
        <w:jc w:val="left"/>
        <w:rPr/>
      </w:pPr>
      <w:r>
        <w:rPr/>
        <w:t>O8WaxND4wij8wlVRVFfQXiP/kR7X/rvN/7LXzX44/5HMfVf5UAe+eGda/0GzTdztGa9I0u8FxCD/Dj</w:t>
      </w:r>
    </w:p>
    <w:p>
      <w:pPr>
        <w:pStyle w:val="PreformattedText"/>
        <w:bidi w:val="0"/>
        <w:spacing w:before="0" w:after="0"/>
        <w:jc w:val="left"/>
        <w:rPr/>
      </w:pPr>
      <w:r>
        <w:rPr/>
        <w:t>rXifh7/VW/8Au167o/8Ax4w/7ooA2pLhF4zVaS8XBqCaqknQ0AUdV1MI2BVC0vhNIBnvVbV+pqnpf/</w:t>
      </w:r>
    </w:p>
    <w:p>
      <w:pPr>
        <w:pStyle w:val="PreformattedText"/>
        <w:bidi w:val="0"/>
        <w:spacing w:before="0" w:after="0"/>
        <w:jc w:val="left"/>
        <w:rPr/>
      </w:pPr>
      <w:r>
        <w:rPr/>
        <w:t>HwPrQB6Hpsh8sGqHiaxa+gMkTETqPu9mq1pv8AqF+lOvPu0AeOavq0tnIyMWVl4IYYIrnrnxZJH/F3</w:t>
      </w:r>
    </w:p>
    <w:p>
      <w:pPr>
        <w:pStyle w:val="PreformattedText"/>
        <w:bidi w:val="0"/>
        <w:spacing w:before="0" w:after="0"/>
        <w:jc w:val="left"/>
        <w:rPr/>
      </w:pPr>
      <w:r>
        <w:rPr/>
        <w:t>rpPiV/yER/uf1rzG+7/WgDol8XPI/wB7vXTxa48ijvXl9r94fWu6sfur9KAN+K8aXtV6GBpuxqjYVv</w:t>
      </w:r>
    </w:p>
    <w:p>
      <w:pPr>
        <w:pStyle w:val="PreformattedText"/>
        <w:bidi w:val="0"/>
        <w:spacing w:before="0" w:after="0"/>
        <w:jc w:val="left"/>
        <w:rPr/>
      </w:pPr>
      <w:r>
        <w:rPr/>
        <w:t>2fagB1no5kxXQ6foC8EmobDtW/Z9qALVjpMceMda6/RbZ7qOSMtlUXOPWudt66nwr/AMfj/wDXOgDH</w:t>
      </w:r>
    </w:p>
    <w:p>
      <w:pPr>
        <w:pStyle w:val="PreformattedText"/>
        <w:bidi w:val="0"/>
        <w:spacing w:before="0" w:after="0"/>
        <w:jc w:val="left"/>
        <w:rPr/>
      </w:pPr>
      <w:r>
        <w:rPr/>
        <w:t>1LTgjMdtYzQhGzjBrsNc/wBY9crcfeNAEm4sgPetnTIbrSibgR+YkiY4rF/gWur0f/kFL9KAOa1S4l</w:t>
      </w:r>
    </w:p>
    <w:p>
      <w:pPr>
        <w:pStyle w:val="PreformattedText"/>
        <w:bidi w:val="0"/>
        <w:spacing w:before="0" w:after="0"/>
        <w:jc w:val="left"/>
        <w:rPr/>
      </w:pPr>
      <w:r>
        <w:rPr/>
        <w:t>uJixTbWLcTtHlSuAe9dTqX3mrmr3rQBxHiaSXy325ryzURdyXByTjNeva991q891L/AFxoAxFt5do6</w:t>
      </w:r>
    </w:p>
    <w:p>
      <w:pPr>
        <w:pStyle w:val="PreformattedText"/>
        <w:bidi w:val="0"/>
        <w:spacing w:before="0" w:after="0"/>
        <w:jc w:val="left"/>
        <w:rPr/>
      </w:pPr>
      <w:r>
        <w:rPr/>
        <w:t>9KK1V+6KKAP/2Q==</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648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648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648ef5.680bcce648eff</w:t>
      </w:r>
    </w:p>
    <w:p>
      <w:pPr>
        <w:pStyle w:val="PreformattedText"/>
        <w:bidi w:val="0"/>
        <w:spacing w:before="0" w:after="0"/>
        <w:jc w:val="left"/>
        <w:rPr/>
      </w:pPr>
      <w:r>
        <w:rPr/>
        <w:t>Content-Location: file:///C:/680bcce648f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648ef5.680bcce648e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