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6f0313a8.680be6f0313a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6f0313a8.680be6f0313a9</w:t>
      </w:r>
    </w:p>
    <w:p>
      <w:pPr>
        <w:pStyle w:val="PreformattedText"/>
        <w:bidi w:val="0"/>
        <w:spacing w:before="0" w:after="0"/>
        <w:jc w:val="left"/>
        <w:rPr/>
      </w:pPr>
      <w:r>
        <w:rPr/>
        <w:t>Content-Location: file:///C:/680be6f0313a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ttention Employers: Follow Illinois Biometric Privacy Rules or Risk a Losing Batt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ratt=E2=80=99s Privacy &amp; Cybersecurity Law Report&lt;/em&gt;&lt;/p&gt;&lt;p class=3D'news-info'&gt;&lt;time datetime=3D'2022-04-21'&gt;April 21, 2022&lt;/time&gt;&amp;nbsp;&amp;nbsp;|&amp;nbsp;&amp;nbsp;Publications&lt;/p&gt;&lt;p class=3D'news-info-spacer'&gt;&amp;nbsp;&lt;/p&gt;&lt;p class=3D"introText"&gt;&lt;strong&gt;Adam S. Forman, Nathaniel M. Glasser, &lt;/strong&gt;and &lt;strong&gt;Matthew Savage Aibel, &lt;/strong&gt;attorneys in the Employment, Labor &amp; Workforce Management practice, co-authored an article in &lt;em&gt;Pratt=E2=80=99s Privacy &amp; Cybersecurity Law Report, &lt;/em&gt;titled =E2=80=9CEmployers Take Heed: Follow Illinois Biometric Privacy Rules or Risk a Losing Battle.=E2=80=9D&lt;strong&gt;&lt;/strong&gt;&lt;/p&gt; &lt;p class=3D'body-text'&gt;Following is an excerpt (see below to download the full version in PDF format):&lt;/p&gt; &lt;figure class=3D"wp-block-pullquote"&gt;  &lt;p class=3D"blockquote"  class=3D'body-text'&gt;Since its enactment in 2008, the Illinois Biometric Information Privacy Act has given rise to a lot of litigation, including many employment class action suits. The authors of this article discuss one such class action that was the subject of an important decision issued recently by the Illinois Supreme Court, and what it means for employers.&lt;/p&gt;  &lt;/figure&gt; &lt;div class=3D"wp-block-file"&gt;&lt;a id=3D"wp-block-file--media-93c4619c-beb3-46e4-a293-82f5e63066b9" href=3D"https://www.ebglaw.com/assets/htmldocuments/uploads/2022/04/Employers-Take-Heed-Privacy-Cybersecurity-Law-Report-April2022-AdamSForman-NathanielMGlasser-MatthewSavageAibel.pdf" target=3D"_blank" rel=3D"noreferrer noopener"&gt;PDF: Employers Take Heed: Follow Illinois Biometric Privacy Rules or Risk a Losing Battle&lt;/a&gt;&lt;a href=3D"https://www.ebglaw.com/assets/htmldocuments/uploads/2022/04/Employers-Take-Heed-Privacy-Cybersecurity-Law-Report-April2022-AdamSForman-NathanielMGlasser-MatthewSavageAibel.pdf" class=3D"wp-block-file__button" download aria-describedby=3D"wp-block-file--media-93c4619c-beb3-46e4-a293-82f5e63066b9"&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6f03109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0be6f0311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rivacy-cybersecurity-and-data-asset-management'&gt;Privacy, Cybersecurity &amp; Data Asset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6f0313a8.680be6f0313a9</w:t>
      </w:r>
    </w:p>
    <w:p>
      <w:pPr>
        <w:pStyle w:val="PreformattedText"/>
        <w:bidi w:val="0"/>
        <w:spacing w:before="0" w:after="0"/>
        <w:jc w:val="left"/>
        <w:rPr/>
      </w:pPr>
      <w:r>
        <w:rPr/>
        <w:t>Content-Location: file:///C:/680be6f0313a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e6f0313a8.680be6f0313a9</w:t>
      </w:r>
    </w:p>
    <w:p>
      <w:pPr>
        <w:pStyle w:val="PreformattedText"/>
        <w:bidi w:val="0"/>
        <w:spacing w:before="0" w:after="0"/>
        <w:jc w:val="left"/>
        <w:rPr/>
      </w:pPr>
      <w:r>
        <w:rPr/>
        <w:t>Content-Location: file:///C:/680be6f0313a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e6f0313a8.680be6f0313a9</w:t>
      </w:r>
    </w:p>
    <w:p>
      <w:pPr>
        <w:pStyle w:val="PreformattedText"/>
        <w:bidi w:val="0"/>
        <w:spacing w:before="0" w:after="0"/>
        <w:jc w:val="left"/>
        <w:rPr/>
      </w:pPr>
      <w:r>
        <w:rPr/>
        <w:t>Content-Location: file:///C:/680be6f0313a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6f0313a8.680be6f0313a9</w:t>
      </w:r>
    </w:p>
    <w:p>
      <w:pPr>
        <w:pStyle w:val="PreformattedText"/>
        <w:bidi w:val="0"/>
        <w:spacing w:before="0" w:after="0"/>
        <w:jc w:val="left"/>
        <w:rPr/>
      </w:pPr>
      <w:r>
        <w:rPr/>
        <w:t>Content-Location: file:///C:/680be6f0313a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6f0313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6f0313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6f0313a8.680be6f0313a9</w:t>
      </w:r>
    </w:p>
    <w:p>
      <w:pPr>
        <w:pStyle w:val="PreformattedText"/>
        <w:bidi w:val="0"/>
        <w:spacing w:before="0" w:after="0"/>
        <w:jc w:val="left"/>
        <w:rPr/>
      </w:pPr>
      <w:r>
        <w:rPr/>
        <w:t>Content-Location: file:///C:/680be6f0313a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6f0313a8.680be6f0313a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