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a643d4.680beafa643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643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A Gets Clarification Regarding New Medicare Reimbursement Rules for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Health Perspectives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techhealthperspectives.com/2014/11/14/ata-gets-clarification-regarding-new-medicare-reimbursement-rules-for-telehealth/" target=3D"_blank" rel=3D"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a642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643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643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643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643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643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643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643d4.680beafa643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