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f38022a8.680b6f38022a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f38022a8.680b6f38022a9</w:t>
      </w:r>
    </w:p>
    <w:p>
      <w:pPr>
        <w:pStyle w:val="PreformattedText"/>
        <w:bidi w:val="0"/>
        <w:spacing w:before="0" w:after="0"/>
        <w:jc w:val="left"/>
        <w:rPr/>
      </w:pPr>
      <w:r>
        <w:rPr/>
        <w:t>Content-Location: file:///C:/680b6f38022a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t Nine Months, No Surprises Act Can Barely Craw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Business &amp; Practice&lt;/em&gt;&lt;/p&gt;&lt;p class=3D'news-info'&gt;&lt;time datetime=3D'2022-09-21'&gt;September 21, 2022&lt;/time&gt;&amp;nbsp;&amp;nbsp;|&amp;nbsp;&amp;nbsp;Publications&lt;/p&gt;&lt;p class=3D'news-info-spacer'&gt;&amp;nbsp;&lt;/p&gt;&lt;p class=3D"introText"&gt;&lt;strong&gt;Helaine I. Fingold,&lt;/strong&gt; &lt;strong&gt;Philo D. Hall, Robert (Bob) R. Hearn, &lt;/strong&gt;and&lt;strong&gt; Erin Sutton,&lt;/strong&gt; attorneys in the Health Care &amp; Life Sciences practice, co-authored an article in &lt;em&gt;Bloomberg Law Business &amp; Practice, &lt;/em&gt;titled &lt;a target=3D"_blank" rel=3D"noreferrer noopener" href=3D"https://news.bloomberglaw.com/business-and-practice/at-nine-months-no-surprises-act-can-barely-crawl" class=3D"ek-link" aria-label=3D" (opens in a new tab)"&gt;=E2=80=9CAt Nine Months, No Surprises Act Can Barely Crawl.=E2=80=9D&lt;/a&gt;&lt;/p&gt;  &lt;p class=3D'body-text'&gt;Following is an excerpt:&lt;/p&gt;  &lt;figure class=3D"wp-block-pullquote"&gt;    &lt;p class=3D"blockquote"  class=3D'body-text'&gt;As with any major new health-care program, the No Surprises Act is off to a challenging start.&lt;/p&gt;  &lt;p class=3D"blockquote"  class=3D'body-text'&gt;The act, which went into effect Jan. 1, is aimed at restricting surprise billings=E2=80=94bills sent to a patient by out-of-network providers that gave the patient with either emergency care or non-emergency services while they were treated in an in-network hospital or ambulatory surgery center.&lt;/p&gt;  &lt;p class=3D"blockquote"  class=3D'body-text'&gt;However, the act=E2=80=99s implementing regulations are incomplete, and regulators have announced delays in enforcing other important provisions of the law, while some enforcement mechanisms are still under construction between the federal and state governments.&lt;/p&gt;  &lt;p class=3D"blockquote"  class=3D'body-text'&gt;The NSA=E2=80=99s short implementation timeline=E2=80=94six months or less between the passage of the act=E2=80=99s implementing rules and its effective date=E2=80=94posed numerous challenges to plans and providers.&lt;/p&gt;  &lt;p class=3D"blockquote"  class=3D'body-text'&gt;Moreover, both have been required to operate under a regulatory regime established by interim final rules promulgated without meaningful feedback from stakeholders or answers from regulators to important questions.&lt;/p&gt;  &lt;p class=3D"blockquote"  class=3D'body-text'&gt;Further complicating matters, professional organizations representing members impacted by the act promptly filed lawsuits aimed at invalidating portions of the interim final rules. The lawsuits claimed the regulations were inconsistent with the law.&lt;/p&gt;  &lt;p class=3D"blockquote"  class=3D'body-text'&gt;As a consequence, health-care providers and facilities continue to struggle with understanding the NSA, operationalizing its requirements, and anticipating what=E2=80=99s coming nex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6f3801d3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photo'&gt; &lt;v:shape id=3D"_pdoc_680b6f3801da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39_directory.jpeg" /&gt; &lt;w:wrap type=3D"topAndBottom"/&gt; &lt;/v:shape&gt; &lt;/p&gt;&lt;p class=3D'side-title'&gt;&lt;a href=3D'https://www.ebglaw.com/people/philo-d-hall'&gt;Philo D. Hall&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82&lt;/p&gt;&lt;p class=3D'side-email'&gt;phall@ebglaw.com&lt;/p&gt;&lt;p class=3D'side-keepwithreset'&gt;&amp;#8203;&lt;/p&gt;&lt;p class=3D'side-photo'&gt; &lt;v:shape id=3D"_pdoc_680b6f3801e2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640_directory.jpeg" /&gt; &lt;w:wrap type=3D"topAndBottom"/&gt; &lt;/v:shape&gt; &lt;/p&gt;&lt;p class=3D'side-title'&gt;&lt;a href=3D'https://www.ebglaw.com/people/robert-bob-r-hearn'&gt;Robert (Bob) R. Hearn&lt;/a&gt;&lt;/p&gt;&lt;p class=3D'side-position'&gt;Member of the Firm&lt;/p&gt;&lt;p class=3D'side-areaid'&gt;&lt;a href=3D'https://www.ebglaw.com/services/health-care'&gt;Health Care&lt;/a&gt;&lt;/p&gt;&lt;p class=3D'side-office'&gt;&lt;a href=3D'https://www.ebglaw.com/contact/tampa'&gt;Tampa&lt;/a&gt;, &lt;a href=3D'https://www.ebglaw.com/contact/st-petersburg'&gt;St. Petersburg&lt;/a&gt;&lt;/p&gt;&lt;p class=3D'side-phone'&gt;813-367-9435&lt;/p&gt;&lt;p class=3D'side-email'&gt;rhearn@ebglaw.com&lt;/p&gt;&lt;p class=3D'side-keepwithreset'&gt;&amp;#8203;&lt;/p&gt;&lt;p class=3D'side-photo'&gt; &lt;v:shape id=3D"_pdoc_680b6f3801e8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777_directory.jpeg" /&gt; &lt;w:wrap type=3D"topAndBottom"/&gt; &lt;/v:shape&gt; &lt;/p&gt;&lt;p class=3D'side-title'&gt;&lt;a href=3D'https://www.ebglaw.com/people/erin-sutton'&gt;Erin  Sutton&lt;/a&gt;&lt;/p&gt;&lt;p class=3D'side-position'&gt;Associate&lt;/p&gt;&lt;p class=3D'side-areaid'&gt;&lt;a href=3D'https://www.ebglaw.com/services/health-care'&gt;Health Care&lt;/a&gt;&lt;/p&gt;&lt;p class=3D'side-office'&gt;&lt;a href=3D'https://www.ebglaw.com/contact/chicago'&gt;Chicago&lt;/a&gt;&lt;/p&gt;&lt;p class=3D'side-phone'&gt;312-499-1494&lt;/p&gt;&lt;p class=3D'side-email'&gt;esutton@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insurance-exchanges'&gt;Health Insurance Exchanges&lt;/a&gt;&lt;/p&gt;&lt;p class=3D'side-nokeepwith-title'&gt;&lt;a href=3D'https://www.ebglaw.com/services/insurance-coverage-and-reinsurance-disputes'&gt;Insurance Coverage and Reinsurance Disputes&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f38022a8.680b6f38022a9</w:t>
      </w:r>
    </w:p>
    <w:p>
      <w:pPr>
        <w:pStyle w:val="PreformattedText"/>
        <w:bidi w:val="0"/>
        <w:spacing w:before="0" w:after="0"/>
        <w:jc w:val="left"/>
        <w:rPr/>
      </w:pPr>
      <w:r>
        <w:rPr/>
        <w:t>Content-Location: file:///C:/680b6f38022a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6f38022a8.680b6f38022a9</w:t>
      </w:r>
    </w:p>
    <w:p>
      <w:pPr>
        <w:pStyle w:val="PreformattedText"/>
        <w:bidi w:val="0"/>
        <w:spacing w:before="0" w:after="0"/>
        <w:jc w:val="left"/>
        <w:rPr/>
      </w:pPr>
      <w:r>
        <w:rPr/>
        <w:t>Content-Location: file:///C:/680b6f38022a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ShAAAQMCBQIEAwUFBgQFAwQD</w:t>
      </w:r>
    </w:p>
    <w:p>
      <w:pPr>
        <w:pStyle w:val="PreformattedText"/>
        <w:bidi w:val="0"/>
        <w:spacing w:before="0" w:after="0"/>
        <w:jc w:val="left"/>
        <w:rPr/>
      </w:pPr>
      <w:r>
        <w:rPr/>
        <w:t>AQIDBAURAAYHEiExQQgTIlEUYXEJMoGRoRUjQrHwChYkUtHhM2LB8RclNENyJkSCN1NjknOTov/EAB</w:t>
      </w:r>
    </w:p>
    <w:p>
      <w:pPr>
        <w:pStyle w:val="PreformattedText"/>
        <w:bidi w:val="0"/>
        <w:spacing w:before="0" w:after="0"/>
        <w:jc w:val="left"/>
        <w:rPr/>
      </w:pPr>
      <w:r>
        <w:rPr/>
        <w:t>0BAAAHAQEBAAAAAAAAAAAAAAECAwQFBgcACAn/xABMEQABAwIEAgcFBAcFBwMEAwABAgMRACEEBRIx</w:t>
      </w:r>
    </w:p>
    <w:p>
      <w:pPr>
        <w:pStyle w:val="PreformattedText"/>
        <w:bidi w:val="0"/>
        <w:spacing w:before="0" w:after="0"/>
        <w:jc w:val="left"/>
        <w:rPr/>
      </w:pPr>
      <w:r>
        <w:rPr/>
        <w:t>QVEGEyJhcbHwMoGRocEUI9HhByQ0QlKy8RUzQ2JyJWOCkqKzwhY1UyZUZNI2RLT/2gAMAwEAAhEDEQ</w:t>
      </w:r>
    </w:p>
    <w:p>
      <w:pPr>
        <w:pStyle w:val="PreformattedText"/>
        <w:bidi w:val="0"/>
        <w:spacing w:before="0" w:after="0"/>
        <w:jc w:val="left"/>
        <w:rPr/>
      </w:pPr>
      <w:r>
        <w:rPr/>
        <w:t>A/ALwqPVY8xpKi4EqISD0HJt37Hg/0cVzOE6ADuDej4PtEibx68qP9pK+CFA2tyLm/sfywOXqIZ8PX</w:t>
      </w:r>
    </w:p>
    <w:p>
      <w:pPr>
        <w:pStyle w:val="PreformattedText"/>
        <w:bidi w:val="0"/>
        <w:spacing w:before="0" w:after="0"/>
        <w:jc w:val="left"/>
        <w:rPr/>
      </w:pPr>
      <w:r>
        <w:rPr/>
        <w:t>5UXEj7y3H8BRswgWHXoD8uOoPHW/8sPsuUoOv+pim+ISNKLWrcpJsCewNz2P0w1zUy+m/ClsNAQY2/</w:t>
      </w:r>
    </w:p>
    <w:p>
      <w:pPr>
        <w:pStyle w:val="PreformattedText"/>
        <w:bidi w:val="0"/>
        <w:spacing w:before="0" w:after="0"/>
        <w:jc w:val="left"/>
        <w:rPr/>
      </w:pPr>
      <w:r>
        <w:rPr/>
        <w:t>KsEJusDvxfp26X/TEyF6cOLSAkeXr600KdThE8alllLxDpomX2KZLgy1yozCW0KZCFMrLaChKipTgK</w:t>
      </w:r>
    </w:p>
    <w:p>
      <w:pPr>
        <w:pStyle w:val="PreformattedText"/>
        <w:bidi w:val="0"/>
        <w:spacing w:before="0" w:after="0"/>
        <w:jc w:val="left"/>
        <w:rPr/>
      </w:pPr>
      <w:r>
        <w:rPr/>
        <w:t>QRYnjHZZjEPBbakkFoDwI2o7xXhkp0oCgrviPXhTF5zzVKzlW11eS0GdyS201fcoNhW6yiE8kknDPO</w:t>
      </w:r>
    </w:p>
    <w:p>
      <w:pPr>
        <w:pStyle w:val="PreformattedText"/>
        <w:bidi w:val="0"/>
        <w:spacing w:before="0" w:after="0"/>
        <w:jc w:val="left"/>
        <w:rPr/>
      </w:pPr>
      <w:r>
        <w:rPr/>
        <w:t>1a1oOwSIH40OCk6lkdpe/dHKieKgKKkm1ihYUOxBCR/K+Feiyv9qtTfSDHxA+tIZ2CcC7G/wCF6LMi</w:t>
      </w:r>
    </w:p>
    <w:p>
      <w:pPr>
        <w:pStyle w:val="PreformattedText"/>
        <w:bidi w:val="0"/>
        <w:spacing w:before="0" w:after="0"/>
        <w:jc w:val="left"/>
        <w:rPr/>
      </w:pPr>
      <w:r>
        <w:rPr/>
        <w:t>RUQM2VeOkWS04+E9LW8wFJB9rX/PEr0lQGcycQmwC1eUnzPhTHIVdZgwoi5SN/GKtd8MTvmZBqY59O</w:t>
      </w:r>
    </w:p>
    <w:p>
      <w:pPr>
        <w:pStyle w:val="PreformattedText"/>
        <w:bidi w:val="0"/>
        <w:spacing w:before="0" w:after="0"/>
        <w:jc w:val="left"/>
        <w:rPr/>
      </w:pPr>
      <w:r>
        <w:rPr/>
        <w:t>baoOLEW/Z1Ht9OUnDBg6mwfd8zT3BkfaczTxS8j54Zj8D50+eZJAi5frkkmxYpFSdv0F0Qn1Dk9ORh</w:t>
      </w:r>
    </w:p>
    <w:p>
      <w:pPr>
        <w:pStyle w:val="PreformattedText"/>
        <w:bidi w:val="0"/>
        <w:spacing w:before="0" w:after="0"/>
        <w:jc w:val="left"/>
        <w:rPr/>
      </w:pPr>
      <w:r>
        <w:rPr/>
        <w:t>U2BPKnGLVow2IVyQryNV1UnPTJqcVh51IIDoKVHm9yOeeDb+eHjLgWkyYI/GmZOkJSbAiPgKfujTY8</w:t>
      </w:r>
    </w:p>
    <w:p>
      <w:pPr>
        <w:pStyle w:val="PreformattedText"/>
        <w:bidi w:val="0"/>
        <w:spacing w:before="0" w:after="0"/>
        <w:jc w:val="left"/>
        <w:rPr/>
      </w:pPr>
      <w:r>
        <w:rPr/>
        <w:t>uGlTS0+o7rX56dRb+ucFWQFETTluNIIMzPnRBWwAiUPn3HP3+TbDli6keuFNHxdR5/jWFMdQksFS0p</w:t>
      </w:r>
    </w:p>
    <w:p>
      <w:pPr>
        <w:pStyle w:val="PreformattedText"/>
        <w:bidi w:val="0"/>
        <w:spacing w:before="0" w:after="0"/>
        <w:jc w:val="left"/>
        <w:rPr/>
      </w:pPr>
      <w:r>
        <w:rPr/>
        <w:t>/djlSgP4B2v0wXEg6VxeTy76Mx7SfCtGYp8dMVVnCshLgshJX/CLWPS9x+uE8KDqgiJP0pTERonlNR</w:t>
      </w:r>
    </w:p>
    <w:p>
      <w:pPr>
        <w:pStyle w:val="PreformattedText"/>
        <w:bidi w:val="0"/>
        <w:spacing w:before="0" w:after="0"/>
        <w:jc w:val="left"/>
        <w:rPr/>
      </w:pPr>
      <w:r>
        <w:rPr/>
        <w:t>xk1VSZ85LUV1ajLbcBV6RsAA3/ACBsfyxOFswL8POoQLGswJBNOnEXV5aIbrUcIQoFAAQpRKlo4HXr</w:t>
      </w:r>
    </w:p>
    <w:p>
      <w:pPr>
        <w:pStyle w:val="PreformattedText"/>
        <w:bidi w:val="0"/>
        <w:spacing w:before="0" w:after="0"/>
        <w:jc w:val="left"/>
        <w:rPr/>
      </w:pPr>
      <w:r>
        <w:rPr/>
        <w:t>dPS+GK0AagTt+NSKEOEdkWPrnSRzzQayij1NbhcKy2p8lS0JQAUGyQCfkeLYjcSlM2vP58afttLDfa</w:t>
      </w:r>
    </w:p>
    <w:p>
      <w:pPr>
        <w:pStyle w:val="PreformattedText"/>
        <w:bidi w:val="0"/>
        <w:spacing w:before="0" w:after="0"/>
        <w:jc w:val="left"/>
        <w:rPr/>
      </w:pPr>
      <w:r>
        <w:rPr/>
        <w:t>PDao4ZY8VqNKMqzaE/kcVhVPmy45cgVpmiGU6uStYekOuUuTsWVL9ag2sqtcAE4WwLIWC3ZNiZjvvI</w:t>
      </w:r>
    </w:p>
    <w:p>
      <w:pPr>
        <w:pStyle w:val="PreformattedText"/>
        <w:bidi w:val="0"/>
        <w:spacing w:before="0" w:after="0"/>
        <w:jc w:val="left"/>
        <w:rPr/>
      </w:pPr>
      <w:r>
        <w:rPr/>
        <w:t>Ed/Hv7qIcwcy1gljDNumdlKKLk7kpSoniTsT86Ympagval5hrOb5dHgUJ2pOR0im0512SzHbYZUlKV</w:t>
      </w:r>
    </w:p>
    <w:p>
      <w:pPr>
        <w:pStyle w:val="PreformattedText"/>
        <w:bidi w:val="0"/>
        <w:spacing w:before="0" w:after="0"/>
        <w:jc w:val="left"/>
        <w:rPr/>
      </w:pPr>
      <w:r>
        <w:rPr/>
        <w:t>y320rlPkqJW4UI3H7qEJASLRlidDC0FWopUb858qpmYvLxGIOIcQlC3blKJCQdoGolUW3JJPE0JSEe</w:t>
      </w:r>
    </w:p>
    <w:p>
      <w:pPr>
        <w:pStyle w:val="PreformattedText"/>
        <w:bidi w:val="0"/>
        <w:spacing w:before="0" w:after="0"/>
        <w:jc w:val="left"/>
        <w:rPr/>
      </w:pPr>
      <w:r>
        <w:rPr/>
        <w:t>SenLgA690k2t+OG7lsWqhR+zp8PrWaAnYrmwBB54ubG/HfnCifaHGiJ9g++tm5Pwz1iONnTrwo8fTk</w:t>
      </w:r>
    </w:p>
    <w:p>
      <w:pPr>
        <w:pStyle w:val="PreformattedText"/>
        <w:bidi w:val="0"/>
        <w:spacing w:before="0" w:after="0"/>
        <w:jc w:val="left"/>
        <w:rPr/>
      </w:pPr>
      <w:r>
        <w:rPr/>
        <w:t>/LphF+A6jnS7I+6XyNa6YoB9y17BB9/wDMOlz8zhhmB7CZ3J+lPMCnUo8JFaaxmimURhx2U+2ChKjs</w:t>
      </w:r>
    </w:p>
    <w:p>
      <w:pPr>
        <w:pStyle w:val="PreformattedText"/>
        <w:bidi w:val="0"/>
        <w:spacing w:before="0" w:after="0"/>
        <w:jc w:val="left"/>
        <w:rPr/>
      </w:pPr>
      <w:r>
        <w:rPr/>
        <w:t>KrcpA4J9sQ6lpSCSdqmEoMWEVA3xA+I2kwoEqOxPYQ4lsIQlLhufvHgJ72HzwyfxSBOk3PC9AqYgCS</w:t>
      </w:r>
    </w:p>
    <w:p>
      <w:pPr>
        <w:pStyle w:val="PreformattedText"/>
        <w:bidi w:val="0"/>
        <w:spacing w:before="0" w:after="0"/>
        <w:jc w:val="left"/>
        <w:rPr/>
      </w:pPr>
      <w:r>
        <w:rPr/>
        <w:t>fXr+lVIV/UKfmOe6t+WssPTHnAgKUCQtdwpVx7W/TCaHCrfj6vRepCQJkj3UkqtVEBhVgLcm5NyTbp</w:t>
      </w:r>
    </w:p>
    <w:p>
      <w:pPr>
        <w:pStyle w:val="PreformattedText"/>
        <w:bidi w:val="0"/>
        <w:spacing w:before="0" w:after="0"/>
        <w:jc w:val="left"/>
        <w:rPr/>
      </w:pPr>
      <w:r>
        <w:rPr/>
        <w:t>f6/PCGIICVE7CnLLcqjYUkaZmMtOKN0+kkWtxfnix682xEl0EHyqQDRPCaVjWaiofet0vwTyLDt25P</w:t>
      </w:r>
    </w:p>
    <w:p>
      <w:pPr>
        <w:pStyle w:val="PreformattedText"/>
        <w:bidi w:val="0"/>
        <w:spacing w:before="0" w:after="0"/>
        <w:jc w:val="left"/>
        <w:rPr/>
      </w:pPr>
      <w:r>
        <w:rPr/>
        <w:t>4YAPEcKEtH16861P5kK+Abm5BFjx9L9Bf/AEwdDxJFJLZ2nh68KUmV80y6dOYmRXvLeZUlSSD1AIUU</w:t>
      </w:r>
    </w:p>
    <w:p>
      <w:pPr>
        <w:pStyle w:val="PreformattedText"/>
        <w:bidi w:val="0"/>
        <w:spacing w:before="0" w:after="0"/>
        <w:jc w:val="left"/>
        <w:rPr/>
      </w:pPr>
      <w:r>
        <w:rPr/>
        <w:t>mx4Hy7HnriUaWTEb1HYloaTImrfPDf4uEQaC/T6xNShyO0AnznFhSVJW2Ckk3vwTY9xh8skpSQL+vQ</w:t>
      </w:r>
    </w:p>
    <w:p>
      <w:pPr>
        <w:pStyle w:val="PreformattedText"/>
        <w:bidi w:val="0"/>
        <w:spacing w:before="0" w:after="0"/>
        <w:jc w:val="left"/>
        <w:rPr/>
      </w:pPr>
      <w:r>
        <w:rPr/>
        <w:t>qLbWtlSkn2bkTflUhY1elUwBKlq2JWkBQJHQ2549icRGdgFoKOxt7zVswX94Ivxp28t5uRK2JcXuHF</w:t>
      </w:r>
    </w:p>
    <w:p>
      <w:pPr>
        <w:pStyle w:val="PreformattedText"/>
        <w:bidi w:val="0"/>
        <w:spacing w:before="0" w:after="0"/>
        <w:jc w:val="left"/>
        <w:rPr/>
      </w:pPr>
      <w:r>
        <w:rPr/>
        <w:t>iSk26Dg24/2wjliCrB77Ghxavv8AaIg07cN5mQlJbWk8C4uDbg2FgeRhzlypdd7qRfSoBBA39epowU</w:t>
      </w:r>
    </w:p>
    <w:p>
      <w:pPr>
        <w:pStyle w:val="PreformattedText"/>
        <w:bidi w:val="0"/>
        <w:spacing w:before="0" w:after="0"/>
        <w:jc w:val="left"/>
        <w:rPr/>
      </w:pPr>
      <w:r>
        <w:rPr/>
        <w:t>3xyOOe1wOny+WGmZrPXptFL4ZMoVwM/StaEXI4vcfncd/nbE2oj7JO/ZpimetvvN63ISAeOCPz9u/a</w:t>
      </w:r>
    </w:p>
    <w:p>
      <w:pPr>
        <w:pStyle w:val="PreformattedText"/>
        <w:bidi w:val="0"/>
        <w:spacing w:before="0" w:after="0"/>
        <w:jc w:val="left"/>
        <w:rPr/>
      </w:pPr>
      <w:r>
        <w:rPr/>
        <w:t>2I3J1APO3mQPOnGLTKEzzoShH3Ta9r/O3AsL9jg+cKnQR6+FBhBAIFD2rjclI5KFgEe5tb+vlg/Rsx</w:t>
      </w:r>
    </w:p>
    <w:p>
      <w:pPr>
        <w:pStyle w:val="PreformattedText"/>
        <w:bidi w:val="0"/>
        <w:spacing w:before="0" w:after="0"/>
        <w:jc w:val="left"/>
        <w:rPr/>
      </w:pPr>
      <w:r>
        <w:rPr/>
        <w:t>mTRngfp+FJZsD9kdTHr86LsnviRmurPJ5SpT/qvySlzm3vziY6SP8AW5gpwcVK+Qj6VHZE31eF0Rsk</w:t>
      </w:r>
    </w:p>
    <w:p>
      <w:pPr>
        <w:pStyle w:val="PreformattedText"/>
        <w:bidi w:val="0"/>
        <w:spacing w:before="0" w:after="0"/>
        <w:jc w:val="left"/>
        <w:rPr/>
      </w:pPr>
      <w:r>
        <w:rPr/>
        <w:t>ef1tVpXhWcK8iVgHj/6rqKk373iU5JNj3uk4a4a7CTzJ86cYQRjc1jYutf8A+Zqnm1HlfC5GzY7/AJ</w:t>
      </w:r>
    </w:p>
    <w:p>
      <w:pPr>
        <w:pStyle w:val="PreformattedText"/>
        <w:bidi w:val="0"/>
        <w:spacing w:before="0" w:after="0"/>
        <w:jc w:val="left"/>
        <w:rPr/>
      </w:pPr>
      <w:r>
        <w:rPr/>
        <w:t>cv1RXHW3wjoJ+lsLkEggCTFLZgQnCPqJ0gDfhBImqZK/X0wqow9GDvmpKilSRZJJB4VzyDxhXDtqUk</w:t>
      </w:r>
    </w:p>
    <w:p>
      <w:pPr>
        <w:pStyle w:val="PreformattedText"/>
        <w:bidi w:val="0"/>
        <w:spacing w:before="0" w:after="0"/>
        <w:jc w:val="left"/>
        <w:rPr/>
      </w:pPr>
      <w:r>
        <w:rPr/>
        <w:t>3/p6+lIOwNxMcvW9OzkLVSqeWll9haChYSkqJUki+3cknBHiUOQTPypfDgrbkCPHepARlVXMSXEK8x</w:t>
      </w:r>
    </w:p>
    <w:p>
      <w:pPr>
        <w:pStyle w:val="PreformattedText"/>
        <w:bidi w:val="0"/>
        <w:spacing w:before="0" w:after="0"/>
        <w:jc w:val="left"/>
        <w:rPr/>
      </w:pPr>
      <w:r>
        <w:rPr/>
        <w:t>KVoCtyR5Ysobx67c8nEhh1JASqYPr6euZHGVKUZ7IPH4WpUUfLIa8hyU+kEWSQtZVwDtJNjYCw6e/5</w:t>
      </w:r>
    </w:p>
    <w:p>
      <w:pPr>
        <w:pStyle w:val="PreformattedText"/>
        <w:bidi w:val="0"/>
        <w:spacing w:before="0" w:after="0"/>
        <w:jc w:val="left"/>
        <w:rPr/>
      </w:pPr>
      <w:r>
        <w:rPr/>
        <w:t>YNiCIcSBePzrmWAlSSoyDw4UVarZ20e0fye9nPVrUTI+m2UmZAjHMWeszUfK9MkSShdodPcqklC6vP</w:t>
      </w:r>
    </w:p>
    <w:p>
      <w:pPr>
        <w:pStyle w:val="PreformattedText"/>
        <w:bidi w:val="0"/>
        <w:spacing w:before="0" w:after="0"/>
        <w:jc w:val="left"/>
        <w:rPr/>
      </w:pPr>
      <w:r>
        <w:rPr/>
        <w:t>sOI0ND8lXAS0okAsG3UtnrHFBtI3KiAP6+hT0tBzspRrPISfKqfM6fa/8AgJy5mKrQKJmPP+fPgWG2</w:t>
      </w:r>
    </w:p>
    <w:p>
      <w:pPr>
        <w:pStyle w:val="PreformattedText"/>
        <w:bidi w:val="0"/>
        <w:spacing w:before="0" w:after="0"/>
        <w:jc w:val="left"/>
        <w:rPr/>
      </w:pPr>
      <w:r>
        <w:rPr/>
        <w:t>HqvlHTh9vLrjxAlNCBV871mjiqNKjuNnz2GlsJUS2pwKSRiRVnuAbSlJeKlA30pJG1rmJHft302byr</w:t>
      </w:r>
    </w:p>
    <w:p>
      <w:pPr>
        <w:pStyle w:val="PreformattedText"/>
        <w:bidi w:val="0"/>
        <w:spacing w:before="0" w:after="0"/>
        <w:jc w:val="left"/>
        <w:rPr/>
      </w:pPr>
      <w:r>
        <w:rPr/>
        <w:t>FLUSlgJSeZE7mbCT9adDKn2xPgkq9OpxczPn7LKEvttSnMy5AciQ6coqZS4Z02h1ee222BJSUrQVpc</w:t>
      </w:r>
    </w:p>
    <w:p>
      <w:pPr>
        <w:pStyle w:val="PreformattedText"/>
        <w:bidi w:val="0"/>
        <w:spacing w:before="0" w:after="0"/>
        <w:jc w:val="left"/>
        <w:rPr/>
      </w:pPr>
      <w:r>
        <w:rPr/>
        <w:t>2L8oqCFER5zfAOFUOlM/xJ87njx2p19hxbYQlTRUR/DJ532FgLnaONS6ha86Pa1ZZqM/S/UjKGdGHI</w:t>
      </w:r>
    </w:p>
    <w:p>
      <w:pPr>
        <w:pStyle w:val="PreformattedText"/>
        <w:bidi w:val="0"/>
        <w:spacing w:before="0" w:after="0"/>
        <w:jc w:val="left"/>
        <w:rPr/>
      </w:pPr>
      <w:r>
        <w:rPr/>
        <w:t>TbiWaJWoT9R8txnzEufslx1MrySlQ/eBko4Pq4xzq0LAUhYWnmL8/h76KISnSrsqJiCIOx5+B7qrQ1</w:t>
      </w:r>
    </w:p>
    <w:p>
      <w:pPr>
        <w:pStyle w:val="PreformattedText"/>
        <w:bidi w:val="0"/>
        <w:spacing w:before="0" w:after="0"/>
        <w:jc w:val="left"/>
        <w:rPr/>
      </w:pPr>
      <w:r>
        <w:rPr/>
        <w:t>GgussVxahdK6stQsCCAp42tfrwBh5lSpUsckHzFQ2ZApZTHFVAMlOlEN4X6PItf5oPUX4/3xZcu9h/</w:t>
      </w:r>
    </w:p>
    <w:p>
      <w:pPr>
        <w:pStyle w:val="PreformattedText"/>
        <w:bidi w:val="0"/>
        <w:spacing w:before="0" w:after="0"/>
        <w:jc w:val="left"/>
        <w:rPr/>
      </w:pPr>
      <w:r>
        <w:rPr/>
        <w:t>jChf3VWcaBrb8PI046ZKfh7E2IXcW5PKbG3y/q2Gyj+tmlkADDp5z9a3tvjylqvwCgWA7kn9PfB7hY</w:t>
      </w:r>
    </w:p>
    <w:p>
      <w:pPr>
        <w:pStyle w:val="PreformattedText"/>
        <w:bidi w:val="0"/>
        <w:spacing w:before="0" w:after="0"/>
        <w:jc w:val="left"/>
        <w:rPr/>
      </w:pPr>
      <w:r>
        <w:rPr/>
        <w:t>HrhScdk8/wCvhWpc1tuK+pZAASnknsF3Ptfj/fCTw+9QOc+vX4Usz/dKJO16YrOWtVMysJTfnobWhp</w:t>
      </w:r>
    </w:p>
    <w:p>
      <w:pPr>
        <w:pStyle w:val="PreformattedText"/>
        <w:bidi w:val="0"/>
        <w:spacing w:before="0" w:after="0"/>
        <w:jc w:val="left"/>
        <w:rPr/>
      </w:pPr>
      <w:r>
        <w:rPr/>
        <w:t>fJWlJNim5JJ+WI7OPuW0E7KmnmWkKWv94oj8vyquXVzxPVWqvSIdJkPLKlOIK0uWQm5Kb7hfpimv4w</w:t>
      </w:r>
    </w:p>
    <w:p>
      <w:pPr>
        <w:pStyle w:val="PreformattedText"/>
        <w:bidi w:val="0"/>
        <w:spacing w:before="0" w:after="0"/>
        <w:jc w:val="left"/>
        <w:rPr/>
      </w:pPr>
      <w:r>
        <w:rPr/>
        <w:t>n2I9c6sCGXF3PYSfjUC821ys1+U9InSn5C1hKvWoqQkm9gBe34/9cMS8pSrnUeVOgwgJsn30nqdEkL</w:t>
      </w:r>
    </w:p>
    <w:p>
      <w:pPr>
        <w:pStyle w:val="PreformattedText"/>
        <w:bidi w:val="0"/>
        <w:spacing w:before="0" w:after="0"/>
        <w:jc w:val="left"/>
        <w:rPr/>
      </w:pPr>
      <w:r>
        <w:rPr/>
        <w:t>UyVAp/eH73ccdT3+mHzTlhekVt3tRpVaesx17iBcdgOeovcnkci/8AvhPEr+7VBo7KIUOdIRmmDf8A</w:t>
      </w:r>
    </w:p>
    <w:p>
      <w:pPr>
        <w:pStyle w:val="PreformattedText"/>
        <w:bidi w:val="0"/>
        <w:spacing w:before="0" w:after="0"/>
        <w:jc w:val="left"/>
        <w:rPr/>
      </w:pPr>
      <w:r>
        <w:rPr/>
        <w:t>xKt3JI5F/b+ufliFBJJAET69GpNJTF96N2YZSRYEWtYkXI6c/ofngIO5FArTwEz8qweYVvTYn8L24H</w:t>
      </w:r>
    </w:p>
    <w:p>
      <w:pPr>
        <w:pStyle w:val="PreformattedText"/>
        <w:bidi w:val="0"/>
        <w:spacing w:before="0" w:after="0"/>
        <w:jc w:val="left"/>
        <w:rPr/>
      </w:pPr>
      <w:r>
        <w:rPr/>
        <w:t>Xr7c/jhdsGRJ9evRpFZt3mjyjtrCuComwBv2F/z/74nMKBAk7VEYs799LqNNqFOO+JJcYK0lCinoRc</w:t>
      </w:r>
    </w:p>
    <w:p>
      <w:pPr>
        <w:pStyle w:val="PreformattedText"/>
        <w:bidi w:val="0"/>
        <w:spacing w:before="0" w:after="0"/>
        <w:jc w:val="left"/>
        <w:rPr/>
      </w:pPr>
      <w:r>
        <w:rPr/>
        <w:t>Gyh73H4AYdOEp2uPXhUZoCiSRar+auwlRfUlO1CnVFCenp8wlI46df6tiNzoThieBKfXoVZcDZxE3s</w:t>
      </w:r>
    </w:p>
    <w:p>
      <w:pPr>
        <w:pStyle w:val="PreformattedText"/>
        <w:bidi w:val="0"/>
        <w:spacing w:before="0" w:after="0"/>
        <w:jc w:val="left"/>
        <w:rPr/>
      </w:pPr>
      <w:r>
        <w:rPr/>
        <w:t>fR+tBKe69ESFtkghRulRuLBW7p/XXpgmWEJwsAXk+dGxf98SOQp0sq5ue+K8txZBSRuSo88gf74Plo</w:t>
      </w:r>
    </w:p>
    <w:p>
      <w:pPr>
        <w:pStyle w:val="PreformattedText"/>
        <w:bidi w:val="0"/>
        <w:spacing w:before="0" w:after="0"/>
        <w:jc w:val="left"/>
        <w:rPr/>
      </w:pPr>
      <w:r>
        <w:rPr/>
        <w:t>/WcSOQHdSeJMNN27qfiDVY0xtHrSFqTfr1sDfv74Z5nKcQBsOFL4SFIUBe23xo1Q3yD1HBJH0A/K+J</w:t>
      </w:r>
    </w:p>
    <w:p>
      <w:pPr>
        <w:pStyle w:val="PreformattedText"/>
        <w:bidi w:val="0"/>
        <w:spacing w:before="0" w:after="0"/>
        <w:jc w:val="left"/>
        <w:rPr/>
      </w:pPr>
      <w:r>
        <w:rPr/>
        <w:t>kz9kAP8P0piEkOkxaa/KcYb++6gdbAqF+PcDv1xG5VIxDnePzp1iU9hN7HjyoTAfp8mU0y5J2IKhvU</w:t>
      </w:r>
    </w:p>
    <w:p>
      <w:pPr>
        <w:pStyle w:val="PreformattedText"/>
        <w:bidi w:val="0"/>
        <w:spacing w:before="0" w:after="0"/>
        <w:jc w:val="left"/>
        <w:rPr/>
      </w:pPr>
      <w:r>
        <w:rPr/>
        <w:t>kC4SeQAT0UQDa+HeasL0pWpJCZj86RwqklRSgyT5+vXGltOqGQqXBdUlt+dNSy4Eo+Lc2qcUgpSNqS</w:t>
      </w:r>
    </w:p>
    <w:p>
      <w:pPr>
        <w:pStyle w:val="PreformattedText"/>
        <w:bidi w:val="0"/>
        <w:spacing w:before="0" w:after="0"/>
        <w:jc w:val="left"/>
        <w:rPr/>
      </w:pPr>
      <w:r>
        <w:rPr/>
        <w:t>LndhHKlJYxbKkHtkxJuBO/cOBp1jMKHGF9YsqBGwjlbYfWmYyhXW11mS5CjGIy75yfKCi44SpYtcEe</w:t>
      </w:r>
    </w:p>
    <w:p>
      <w:pPr>
        <w:pStyle w:val="PreformattedText"/>
        <w:bidi w:val="0"/>
        <w:spacing w:before="0" w:after="0"/>
        <w:jc w:val="left"/>
        <w:rPr/>
      </w:pPr>
      <w:r>
        <w:rPr/>
        <w:t>lVweL9+fnaM0ytfV/aHHNagZ5ATveoHLcQkulhCNAIjnMbVZh4Sa7UVqzTlqQ2lFPp64lUivldnXJN</w:t>
      </w:r>
    </w:p>
    <w:p>
      <w:pPr>
        <w:pStyle w:val="PreformattedText"/>
        <w:bidi w:val="0"/>
        <w:spacing w:before="0" w:after="0"/>
        <w:jc w:val="left"/>
        <w:rPr/>
      </w:pPr>
      <w:r>
        <w:rPr/>
        <w:t>UL6ZDbiP8AKkRGSk358wi3FzF4Yjq1oAskzPjYj67U/wBC2ce4kjsvthZ/1IIbjwKQN+PymFXmY8mn</w:t>
      </w:r>
    </w:p>
    <w:p>
      <w:pPr>
        <w:pStyle w:val="PreformattedText"/>
        <w:bidi w:val="0"/>
        <w:spacing w:before="0" w:after="0"/>
        <w:jc w:val="left"/>
        <w:rPr/>
      </w:pPr>
      <w:r>
        <w:rPr/>
        <w:t>PMyQlbLzTrTjahdLramnNzKr9QoXB9wcOUTqsJilXgFNOJI1ApVI7oNUv1+lQTI+4Vf48gXUQEgPLA</w:t>
      </w:r>
    </w:p>
    <w:p>
      <w:pPr>
        <w:pStyle w:val="PreformattedText"/>
        <w:bidi w:val="0"/>
        <w:spacing w:before="0" w:after="0"/>
        <w:jc w:val="left"/>
        <w:rPr/>
      </w:pPr>
      <w:r>
        <w:rPr/>
        <w:t>QAkDgCwHyHyw6wkFRHIT6+tJFCC22YkkJ8h686drKFKioKtjCEJCEchKR37K23P++EMYZKTTtiwMWB</w:t>
      </w:r>
    </w:p>
    <w:p>
      <w:pPr>
        <w:pStyle w:val="PreformattedText"/>
        <w:bidi w:val="0"/>
        <w:spacing w:before="0" w:after="0"/>
        <w:jc w:val="left"/>
        <w:rPr/>
      </w:pPr>
      <w:r>
        <w:rPr/>
        <w:t>pLeJ3xr6C+CvJwr+rWaEDM1SpfxeSdLKE6zN1Gz2pQcajvUmiXKqZl1UlstO1eUhMNpW5KFPvDySH2</w:t>
      </w:r>
    </w:p>
    <w:p>
      <w:pPr>
        <w:pStyle w:val="PreformattedText"/>
        <w:bidi w:val="0"/>
        <w:spacing w:before="0" w:after="0"/>
        <w:jc w:val="left"/>
        <w:rPr/>
      </w:pPr>
      <w:r>
        <w:rPr/>
        <w:t>pjBsFx9YSEjbibXgcvW5ih6px5YS2kqPht6/OuWPX3+0P+NLOVZq+XPD/A090tanobVlilUXINHz9n</w:t>
      </w:r>
    </w:p>
    <w:p>
      <w:pPr>
        <w:pStyle w:val="PreformattedText"/>
        <w:bidi w:val="0"/>
        <w:spacing w:before="0" w:after="0"/>
        <w:jc w:val="left"/>
        <w:rPr/>
      </w:pPr>
      <w:r>
        <w:rPr/>
        <w:t>uMpEsLf+KzHn4VCBOT8IlKHVN01pAXJWpPwyEJViJxWduEqLaUtN2kquY2O5AE+Eg/OTw2UFfVpcUV</w:t>
      </w:r>
    </w:p>
    <w:p>
      <w:pPr>
        <w:pStyle w:val="PreformattedText"/>
        <w:bidi w:val="0"/>
        <w:spacing w:before="0" w:after="0"/>
        <w:jc w:val="left"/>
        <w:rPr/>
      </w:pPr>
      <w:r>
        <w:rPr/>
        <w:t>uKJgJAHeLzJIvPcLGNq5tR8weK/wASeaFag+JDVPM+fM9rYaZbmZsqseDHpUV5lIVEptJpDEaDlbLi</w:t>
      </w:r>
    </w:p>
    <w:p>
      <w:pPr>
        <w:pStyle w:val="PreformattedText"/>
        <w:bidi w:val="0"/>
        <w:spacing w:before="0" w:after="0"/>
        <w:jc w:val="left"/>
        <w:rPr/>
      </w:pPr>
      <w:r>
        <w:rPr/>
        <w:t>EswF/DU2PDRLkhMl9S3VpUa3iM3RiFJVq6wp2gCBwtaBxnib8KtmG6PPMoBW31CREzuqRIkGTsRBHC</w:t>
      </w:r>
    </w:p>
    <w:p>
      <w:pPr>
        <w:pStyle w:val="PreformattedText"/>
        <w:bidi w:val="0"/>
        <w:spacing w:before="0" w:after="0"/>
        <w:jc w:val="left"/>
        <w:rPr/>
      </w:pPr>
      <w:r>
        <w:rPr/>
        <w:t>I3NH+WdMa7T3I7tUzDSZAQx5L63Y1HXBQGGilyLHpk9yUuQ4lQcVsVuWlF3HANpJZHMYOyQBtJn5bS</w:t>
      </w:r>
    </w:p>
    <w:p>
      <w:pPr>
        <w:pStyle w:val="PreformattedText"/>
        <w:bidi w:val="0"/>
        <w:spacing w:before="0" w:after="0"/>
        <w:jc w:val="left"/>
        <w:rPr/>
      </w:pPr>
      <w:r>
        <w:rPr/>
        <w:t>eVPxkStABKp7pBBub8QmxmfCOBXMjKjtVRHdy/Xaa1WYaGkxFzHYFHipZbKVFiDU4VVjxkqU4ltCWJ</w:t>
      </w:r>
    </w:p>
    <w:p>
      <w:pPr>
        <w:pStyle w:val="PreformattedText"/>
        <w:bidi w:val="0"/>
        <w:spacing w:before="0" w:after="0"/>
        <w:jc w:val="left"/>
        <w:rPr/>
      </w:pPr>
      <w:r>
        <w:rPr/>
        <w:t>qHo0pMhTKdjq20OOGsWVcQFbRt7pFhO0E3po9l6WQZSshVwpJmUkGTESoRuU7C5kSQNyNVc8ZXqFQk</w:t>
      </w:r>
    </w:p>
    <w:p>
      <w:pPr>
        <w:pStyle w:val="PreformattedText"/>
        <w:bidi w:val="0"/>
        <w:spacing w:before="0" w:after="0"/>
        <w:jc w:val="left"/>
        <w:rPr/>
      </w:pPr>
      <w:r>
        <w:rPr/>
        <w:t>fsxmhZiZqbif2rlxsMvtVsOWnCqUukJYcpb7jLKlLCI6W2XNvxC0x0mSy4bxpQNWspKd99+O3H4CKY</w:t>
      </w:r>
    </w:p>
    <w:p>
      <w:pPr>
        <w:pStyle w:val="PreformattedText"/>
        <w:bidi w:val="0"/>
        <w:spacing w:before="0" w:after="0"/>
        <w:jc w:val="left"/>
        <w:rPr/>
      </w:pPr>
      <w:r>
        <w:rPr/>
        <w:t>O5Wl4CRqTFiePgefHgD8AZtaReL7PTTjlAreZF6mUVMaS9XMu1xl+narZb+FlSw5VIUN1545tpwSxt</w:t>
      </w:r>
    </w:p>
    <w:p>
      <w:pPr>
        <w:pStyle w:val="PreformattedText"/>
        <w:bidi w:val="0"/>
        <w:spacing w:before="0" w:after="0"/>
        <w:jc w:val="left"/>
        <w:rPr/>
      </w:pPr>
      <w:r>
        <w:rPr/>
        <w:t>Upl2S6pDDjqVSmgqYiawGe/Z1ArAeQtMGPaTfcTZUbne3fUBmXRtTrag1KFpIIkdlRtYwQU2mDtPdV</w:t>
      </w:r>
    </w:p>
    <w:p>
      <w:pPr>
        <w:pStyle w:val="PreformattedText"/>
        <w:bidi w:val="0"/>
        <w:spacing w:before="0" w:after="0"/>
        <w:jc w:val="left"/>
        <w:rPr/>
      </w:pPr>
      <w:r>
        <w:rPr/>
        <w:t>mulebcuZzo66jlarR6pDccacPlLCH2EOtBbYkxlHcyooULG6kH+BahzjRclxLT+HecaWHEahcbglM3</w:t>
      </w:r>
    </w:p>
    <w:p>
      <w:pPr>
        <w:pStyle w:val="PreformattedText"/>
        <w:bidi w:val="0"/>
        <w:spacing w:before="0" w:after="0"/>
        <w:jc w:val="left"/>
        <w:rPr/>
      </w:pPr>
      <w:r>
        <w:rPr/>
        <w:t>G4tzsdwSL1mWaYR7DvIbebLaoIjhvwJsR6tTzNxJC2QpFiAvgA3uQL26+xGAU6hOLWVGPHw5+vwIGl</w:t>
      </w:r>
    </w:p>
    <w:p>
      <w:pPr>
        <w:pStyle w:val="PreformattedText"/>
        <w:bidi w:val="0"/>
        <w:spacing w:before="0" w:after="0"/>
        <w:jc w:val="left"/>
        <w:rPr/>
      </w:pPr>
      <w:r>
        <w:rPr/>
        <w:t>HDoAGo8fXq9GjFPkGOsbQOUmxI6m/+mD9alTogyBQdUpDZURF9u6k5mOJLZpspSRb9w5f5ccGxwR5Y</w:t>
      </w:r>
    </w:p>
    <w:p>
      <w:pPr>
        <w:pStyle w:val="PreformattedText"/>
        <w:bidi w:val="0"/>
        <w:spacing w:before="0" w:after="0"/>
        <w:jc w:val="left"/>
        <w:rPr/>
      </w:pPr>
      <w:r>
        <w:rPr/>
        <w:t>+0YcDifj69cKO0iGHTyH5VUHr6usSK86wl51LJUUqQgnkWJ6jt0/3xDdL3AnD4NIMAk/IU96OIl7EE</w:t>
      </w:r>
    </w:p>
    <w:p>
      <w:pPr>
        <w:pStyle w:val="PreformattedText"/>
        <w:bidi w:val="0"/>
        <w:spacing w:before="0" w:after="0"/>
        <w:jc w:val="left"/>
        <w:rPr/>
      </w:pPr>
      <w:r>
        <w:rPr/>
        <w:t>idIHnUYnqI8AqzCjze5CuoHUnub2t/8sZ6Vz+9vVx0i3ZiKStUpL6VKHkq5SkgW5PJvYHr1P1tjkkS</w:t>
      </w:r>
    </w:p>
    <w:p>
      <w:pPr>
        <w:pStyle w:val="PreformattedText"/>
        <w:bidi w:val="0"/>
        <w:spacing w:before="0" w:after="0"/>
        <w:jc w:val="left"/>
        <w:rPr/>
      </w:pPr>
      <w:r>
        <w:rPr/>
        <w:t>CDXEwK10+jyf3JLSgN5PTvx/p+uJJk9mmThg+FDqpTXC0tOxVwD6SLXBv0FuLWOCYj2TeY4evjXNqP</w:t>
      </w:r>
    </w:p>
    <w:p>
      <w:pPr>
        <w:pStyle w:val="PreformattedText"/>
        <w:bidi w:val="0"/>
        <w:spacing w:before="0" w:after="0"/>
        <w:jc w:val="left"/>
        <w:rPr/>
      </w:pPr>
      <w:r>
        <w:rPr/>
        <w:t>IiTSMap/l7iWzfng9eOw457XwwgU7Clfw18dbS2olST1PUWF/fpzz/ALfLrcN6ISTRUoeYsEJJFz0H</w:t>
      </w:r>
    </w:p>
    <w:p>
      <w:pPr>
        <w:pStyle w:val="PreformattedText"/>
        <w:bidi w:val="0"/>
        <w:spacing w:before="0" w:after="0"/>
        <w:jc w:val="left"/>
        <w:rPr/>
      </w:pPr>
      <w:r>
        <w:rPr/>
        <w:t>H1BtxfB2xKh3UBJPG9K2kQjwSkjoehtwbe3uf67TWGtUXirCe6lM5HAtuSTwABY8C3uO97/74cun5+</w:t>
      </w:r>
    </w:p>
    <w:p>
      <w:pPr>
        <w:pStyle w:val="PreformattedText"/>
        <w:bidi w:val="0"/>
        <w:spacing w:before="0" w:after="0"/>
        <w:jc w:val="left"/>
        <w:rPr/>
      </w:pPr>
      <w:r>
        <w:rPr/>
        <w:t>vrTBNioTXQHVGW0snc423dSQVuKQhAurk3JsR1wzzlBODUQIunw3qfwbn34ESYPlSdfm0uns3dqMFY</w:t>
      </w:r>
    </w:p>
    <w:p>
      <w:pPr>
        <w:pStyle w:val="PreformattedText"/>
        <w:bidi w:val="0"/>
        <w:spacing w:before="0" w:after="0"/>
        <w:jc w:val="left"/>
        <w:rPr/>
      </w:pPr>
      <w:r>
        <w:rPr/>
        <w:t>53Bh9Kin2BBAuOvQdsIZU044yUJSTF9rUbFrSFlSjHj6/Gp0eDfwzZV13pVVz5mfMVRjZdjV+Zlyn0</w:t>
      </w:r>
    </w:p>
    <w:p>
      <w:pPr>
        <w:pStyle w:val="PreformattedText"/>
        <w:bidi w:val="0"/>
        <w:spacing w:before="0" w:after="0"/>
        <w:jc w:val="left"/>
        <w:rPr/>
      </w:pPr>
      <w:r>
        <w:rPr/>
        <w:t>nLzsdibOmUuJT5VRkT6nJiupiMpTUoqGmmAXSdzi1oGxKpfCYIYVx7E4hPWLVCUtyUpAidSyIUZNgl</w:t>
      </w:r>
    </w:p>
    <w:p>
      <w:pPr>
        <w:pStyle w:val="PreformattedText"/>
        <w:bidi w:val="0"/>
        <w:spacing w:before="0" w:after="0"/>
        <w:jc w:val="left"/>
        <w:rPr/>
      </w:pPr>
      <w:r>
        <w:rPr/>
        <w:t>JTAklRkAQeKdxmaOu4LAY4ZWxg+r619Lbbz6luAOBDCXgvDtpS3Gt15p5SlKCUNBKCtcnvE14d9HNI</w:t>
      </w:r>
    </w:p>
    <w:p>
      <w:pPr>
        <w:pStyle w:val="PreformattedText"/>
        <w:bidi w:val="0"/>
        <w:spacing w:before="0" w:after="0"/>
        <w:jc w:val="left"/>
        <w:rPr/>
      </w:pPr>
      <w:r>
        <w:rPr/>
        <w:t>NEs76lUSpS8kq04ynWczu1is5hlTaVPNMi+c1T60an5tnJUlDceN8L5LplTWkIStKi0UsxwjGJYceD</w:t>
      </w:r>
    </w:p>
    <w:p>
      <w:pPr>
        <w:pStyle w:val="PreformattedText"/>
        <w:bidi w:val="0"/>
        <w:spacing w:before="0" w:after="0"/>
        <w:jc w:val="left"/>
        <w:rPr/>
      </w:pPr>
      <w:r>
        <w:rPr/>
        <w:t>PVOYeFDQpXbkgaDrK5JtoiCFb2KiDpaxOUNjEpzTEY4rW0hTeI6hXXFxxKAhjqmmereOslIbCm1QQt</w:t>
      </w:r>
    </w:p>
    <w:p>
      <w:pPr>
        <w:pStyle w:val="PreformattedText"/>
        <w:bidi w:val="0"/>
        <w:spacing w:before="0" w:after="0"/>
        <w:jc w:val="left"/>
        <w:rPr/>
      </w:pPr>
      <w:r>
        <w:rPr/>
        <w:t>rSNaKo9OddTn5phcIuOIct9xXpHNiN97cH24xYcHlIdylvEqNlAj4SPXqecxivt6sOBATE983+tPgB</w:t>
      </w:r>
    </w:p>
    <w:p>
      <w:pPr>
        <w:pStyle w:val="PreformattedText"/>
        <w:bidi w:val="0"/>
        <w:spacing w:before="0" w:after="0"/>
        <w:jc w:val="left"/>
        <w:rPr/>
      </w:pPr>
      <w:r>
        <w:rPr/>
        <w:t>NdV61pQLXsVqUoXA6pT+HfFSyxIRnDbf7pWUnwvVixTU4FSybwD76Hx4hv6nneBf0WQLgjoev/ftiz</w:t>
      </w:r>
    </w:p>
    <w:p>
      <w:pPr>
        <w:pStyle w:val="PreformattedText"/>
        <w:bidi w:val="0"/>
        <w:spacing w:before="0" w:after="0"/>
        <w:jc w:val="left"/>
        <w:rPr/>
      </w:pPr>
      <w:r>
        <w:rPr/>
        <w:t>5+2lOBUsCCCPOorKr4kJ4GaOURo6Wlny0qITe7hKzfrxuJFrn9cUrBrKcQ2ZvqHnVmxCE9Su149T50</w:t>
      </w:r>
    </w:p>
    <w:p>
      <w:pPr>
        <w:pStyle w:val="PreformattedText"/>
        <w:bidi w:val="0"/>
        <w:spacing w:before="0" w:after="0"/>
        <w:jc w:val="left"/>
        <w:rPr/>
      </w:pPr>
      <w:r>
        <w:rPr/>
        <w:t>nssvbaztSAP3quEgAfeFrW6ci+NTzdQOVrEcE+vX1qiZYCMxFrSrzqUGRdT6xpnmGRVqa0zMZkRENT</w:t>
      </w:r>
    </w:p>
    <w:p>
      <w:pPr>
        <w:pStyle w:val="PreformattedText"/>
        <w:bidi w:val="0"/>
        <w:spacing w:before="0" w:after="0"/>
        <w:jc w:val="left"/>
        <w:rPr/>
      </w:pPr>
      <w:r>
        <w:rPr/>
        <w:t>6dIWtpqW0yla2SJDaFKYdSta9qgFD1kEEYpWBSSLQVLJF9u4n33852qyY5BLqVoVpW0LTcEHcEAgxa</w:t>
      </w:r>
    </w:p>
    <w:p>
      <w:pPr>
        <w:pStyle w:val="PreformattedText"/>
        <w:bidi w:val="0"/>
        <w:spacing w:before="0" w:after="0"/>
        <w:jc w:val="left"/>
        <w:rPr/>
      </w:pPr>
      <w:r>
        <w:rPr/>
        <w:t>bXBvzFPDL8U2Y82NNwImX4NG89pxAkipyJ7rfmtLbU4lv4RkeakKO2/AIBINrYuSckaZwv2hT3WKUk</w:t>
      </w:r>
    </w:p>
    <w:p>
      <w:pPr>
        <w:pStyle w:val="PreformattedText"/>
        <w:bidi w:val="0"/>
        <w:spacing w:before="0" w:after="0"/>
        <w:jc w:val="left"/>
        <w:rPr/>
      </w:pPr>
      <w:r>
        <w:rPr/>
        <w:t>GAmAJ3gkmfGBbhVcbzHFvYheGcbbbQZEpK1Ejj7QEGPHc1GyqK/fAkn0yh3vc7uT8z/O/0xAYUQ4ob</w:t>
      </w:r>
    </w:p>
    <w:p>
      <w:pPr>
        <w:pStyle w:val="PreformattedText"/>
        <w:bidi w:val="0"/>
        <w:spacing w:before="0" w:after="0"/>
        <w:jc w:val="left"/>
        <w:rPr/>
      </w:pPr>
      <w:r>
        <w:rPr/>
        <w:t>iSPdNTbo7AAFhFQn+0N+0VovgV0qbVlmFRsz6252ZksZGodZkEZayrCitLMzPOdWI6w/UobLvltwKM</w:t>
      </w:r>
    </w:p>
    <w:p>
      <w:pPr>
        <w:pStyle w:val="PreformattedText"/>
        <w:bidi w:val="0"/>
        <w:spacing w:before="0" w:after="0"/>
        <w:jc w:val="left"/>
        <w:rPr/>
      </w:pPr>
      <w:r>
        <w:rPr/>
        <w:t>wtiRWJSi2qVChMSZSWmYOpYSFmCo7Ak/HwHiCeHEhzhUKdOhNuZ3geuO1q42adF8Tfjt1Gr2oWcdRM</w:t>
      </w:r>
    </w:p>
    <w:p>
      <w:pPr>
        <w:pStyle w:val="PreformattedText"/>
        <w:bidi w:val="0"/>
        <w:spacing w:before="0" w:after="0"/>
        <w:jc w:val="left"/>
        <w:rPr/>
      </w:pPr>
      <w:r>
        <w:rPr/>
        <w:t>xZjXmasypeoGqGZZcyTIrUiMW2JNCoMSnVAR6aiLHUxHhRLGJSIUIMNJaKG47tHzbN2cC2XcU7qfX7</w:t>
      </w:r>
    </w:p>
    <w:p>
      <w:pPr>
        <w:pStyle w:val="PreformattedText"/>
        <w:bidi w:val="0"/>
        <w:spacing w:before="0" w:after="0"/>
        <w:jc w:val="left"/>
        <w:rPr/>
      </w:pPr>
      <w:r>
        <w:rPr/>
        <w:t>KOJnjGwAgCN7iLSRechyDE5o71WDaCcOgw44ZIBjbVuVXuNo3EwDaPox4TMm6fQIlOy1Sm5NS+Fjx5</w:t>
      </w:r>
    </w:p>
    <w:p>
      <w:pPr>
        <w:pStyle w:val="PreformattedText"/>
        <w:bidi w:val="0"/>
        <w:spacing w:before="0" w:after="0"/>
        <w:jc w:val="left"/>
        <w:rPr/>
      </w:pPr>
      <w:r>
        <w:rPr/>
        <w:t>OZZTTk6quq5W5IkzJm9SnFOuXPlpCSBbyxvUVZ9jM9fxTmpbulsGQgGwHhtPjNbLlHRXBZexoaw/Xv</w:t>
      </w:r>
    </w:p>
    <w:p>
      <w:pPr>
        <w:pStyle w:val="PreformattedText"/>
        <w:bidi w:val="0"/>
        <w:spacing w:before="0" w:after="0"/>
        <w:jc w:val="left"/>
        <w:rPr/>
      </w:pPr>
      <w:r>
        <w:rPr/>
        <w:t>lMKdUkFU3Mgna/KIEiACRUwcs+EsV+oIfqslt6TJhmOpxUT0LaJskGKWuGVoUUqAJWhTSSgADhoc46</w:t>
      </w:r>
    </w:p>
    <w:p>
      <w:pPr>
        <w:pStyle w:val="PreformattedText"/>
        <w:bidi w:val="0"/>
        <w:spacing w:before="0" w:after="0"/>
        <w:jc w:val="left"/>
        <w:rPr/>
      </w:pPr>
      <w:r>
        <w:rPr/>
        <w:t>tGlsb7Qb/H1NSI6Ppe1LdXJG9t/j58Kk1SfB9kxqOmOxTI/nPMOuEsQ30NOy1xzDffkPCSPiFuRlIb</w:t>
      </w:r>
    </w:p>
    <w:p>
      <w:pPr>
        <w:pStyle w:val="PreformattedText"/>
        <w:bidi w:val="0"/>
        <w:spacing w:before="0" w:after="0"/>
        <w:jc w:val="left"/>
        <w:rPr/>
      </w:pPr>
      <w:r>
        <w:rPr/>
        <w:t>SCLBLJBSTY4Z/2u4XQNRUN4iQSDe/wgRaN72djJGUtqKmtKhCZBIMERw7rGd5pgc9+BPM78l9eWKtO</w:t>
      </w:r>
    </w:p>
    <w:p>
      <w:pPr>
        <w:pStyle w:val="PreformattedText"/>
        <w:bidi w:val="0"/>
        <w:spacing w:before="0" w:after="0"/>
        <w:jc w:val="left"/>
        <w:rPr/>
      </w:pPr>
      <w:r>
        <w:rPr/>
        <w:t>pTS3EPJXTTNjPNMtuFTyVpd+IbSha0soQ15LircI8tI34lcPnbyUySSCOBOw4Wi23HyqIxXRnCukhM</w:t>
      </w:r>
    </w:p>
    <w:p>
      <w:pPr>
        <w:pStyle w:val="PreformattedText"/>
        <w:bidi w:val="0"/>
        <w:spacing w:before="0" w:after="0"/>
        <w:jc w:val="left"/>
        <w:rPr/>
      </w:pPr>
      <w:r>
        <w:rPr/>
        <w:t>AE7kCxI3BuPiD32pk6l4ftaMqLcczFIm56SwpsMzZEZNMzXDiQyUERa6ylkzH1FALbZcaU15jriXEA</w:t>
      </w:r>
    </w:p>
    <w:p>
      <w:pPr>
        <w:pStyle w:val="PreformattedText"/>
        <w:bidi w:val="0"/>
        <w:spacing w:before="0" w:after="0"/>
        <w:jc w:val="left"/>
        <w:rPr/>
      </w:pPr>
      <w:r>
        <w:rPr/>
        <w:t>hKXaukDZ09Y4URYHcg8IME24g/jUQeh6gV/Z2UvBW6RYKG10mACRsRE94AjfmfROl55ocdyLKzBQs3</w:t>
      </w:r>
    </w:p>
    <w:p>
      <w:pPr>
        <w:pStyle w:val="PreformattedText"/>
        <w:bidi w:val="0"/>
        <w:spacing w:before="0" w:after="0"/>
        <w:jc w:val="left"/>
        <w:rPr/>
      </w:pPr>
      <w:r>
        <w:rPr/>
        <w:t>05UWeqqzHUUnNSXHlveeuoKpTqYlZY84MNuy2AhaPOakJfLqX5pWZzYpX1qHQ8EzOk9lXGSkmULAFr</w:t>
      </w:r>
    </w:p>
    <w:p>
      <w:pPr>
        <w:pStyle w:val="PreformattedText"/>
        <w:bidi w:val="0"/>
        <w:spacing w:before="0" w:after="0"/>
        <w:jc w:val="left"/>
        <w:rPr/>
      </w:pPr>
      <w:r>
        <w:rPr/>
        <w:t>3vEkhNNcTkDf9wWF4dcwAsdtBtdCxAdRJAkJlAIChCSssnS9StWPDbqTBpWfJddy8czyHm8qalzYhk</w:t>
      </w:r>
    </w:p>
    <w:p>
      <w:pPr>
        <w:pStyle w:val="PreformattedText"/>
        <w:bidi w:val="0"/>
        <w:spacing w:before="0" w:after="0"/>
        <w:jc w:val="left"/>
        <w:rPr/>
      </w:pPr>
      <w:r>
        <w:rPr/>
        <w:t>ZRzIVJgyk0HMbkrY29NkTlyFQkb1R5D016OqSDIhPMXHIOkK21dfg3wBIC0AgnTP7yZ7SQQdQI7Jm4</w:t>
      </w:r>
    </w:p>
    <w:p>
      <w:pPr>
        <w:pStyle w:val="PreformattedText"/>
        <w:bidi w:val="0"/>
        <w:spacing w:before="0" w:after="0"/>
        <w:jc w:val="left"/>
        <w:rPr/>
      </w:pPr>
      <w:r>
        <w:rPr/>
        <w:t>NqzvpV0TBSpjF4ftwotruApRTJ0riytOykWUIMLFzc/4cddKLrNTKk23GapmaqCmH/eOgJf88RxJW7</w:t>
      </w:r>
    </w:p>
    <w:p>
      <w:pPr>
        <w:pStyle w:val="PreformattedText"/>
        <w:bidi w:val="0"/>
        <w:spacing w:before="0" w:after="0"/>
        <w:jc w:val="left"/>
        <w:rPr/>
      </w:pPr>
      <w:r>
        <w:rPr/>
        <w:t>HZqlMU5ZyRQZD0dzyHFpC27hl/a+lScXZzNUYsJfbltRspJ4HmDxSYkE3/AHTcEnMEZWvBLXh3YdAu</w:t>
      </w:r>
    </w:p>
    <w:p>
      <w:pPr>
        <w:pStyle w:val="PreformattedText"/>
        <w:bidi w:val="0"/>
        <w:spacing w:before="0" w:after="0"/>
        <w:jc w:val="left"/>
        <w:rPr/>
      </w:pPr>
      <w:r>
        <w:rPr/>
        <w:t>lUR2eRH8QsDwJuLGpH1GSmM6loJKVKbKiLHqldjx+J/2xMZIpWJU4SZ0fUVFZulDASAI1b8KQWbKml</w:t>
      </w:r>
    </w:p>
    <w:p>
      <w:pPr>
        <w:pStyle w:val="PreformattedText"/>
        <w:bidi w:val="0"/>
        <w:spacing w:before="0" w:after="0"/>
        <w:jc w:val="left"/>
        <w:rPr/>
      </w:pPr>
      <w:r>
        <w:rPr/>
        <w:t>FOk3uCYzp62vYDrfp1H5YmnsOfteFAFyTUU28Dh8Rxj47VTN4hM1x4GYruLCNziki5AuAgm/5DEH06</w:t>
      </w:r>
    </w:p>
    <w:p>
      <w:pPr>
        <w:pStyle w:val="PreformattedText"/>
        <w:bidi w:val="0"/>
        <w:spacing w:before="0" w:after="0"/>
        <w:jc w:val="left"/>
        <w:rPr/>
      </w:pPr>
      <w:r>
        <w:rPr/>
        <w:t>w628Ll6jeVKH/TTvos+lzEYxAtCQfnUc3dQaft/4yE9x6ha/fgn2xmhSrlV5CxeU2pOzs+01x0lTrZ</w:t>
      </w:r>
    </w:p>
    <w:p>
      <w:pPr>
        <w:pStyle w:val="PreformattedText"/>
        <w:bidi w:val="0"/>
        <w:spacing w:before="0" w:after="0"/>
        <w:jc w:val="left"/>
        <w:rPr/>
      </w:pPr>
      <w:r>
        <w:rPr/>
        <w:t>AQgcKBsQTyBf2P+l8GQFE7RNJOKSZvWCdQqZHbR+8buSopG5N7cWsB+OJRptwpiPXjTFa0Dc0UzdTI</w:t>
      </w:r>
    </w:p>
    <w:p>
      <w:pPr>
        <w:pStyle w:val="PreformattedText"/>
        <w:bidi w:val="0"/>
        <w:spacing w:before="0" w:after="0"/>
        <w:jc w:val="left"/>
        <w:rPr/>
      </w:pPr>
      <w:r>
        <w:rPr/>
        <w:t>DiFhKm73/iUm547H6kYB9pwJMjs1za0SJpKv6gQwCQpoA2FwUD8Rx+pxGwqDfanutPPek/Iz9CJO5a</w:t>
      </w:r>
    </w:p>
    <w:p>
      <w:pPr>
        <w:pStyle w:val="PreformattedText"/>
        <w:bidi w:val="0"/>
        <w:spacing w:before="0" w:after="0"/>
        <w:jc w:val="left"/>
        <w:rPr/>
      </w:pPr>
      <w:r>
        <w:rPr/>
        <w:t>AL83KSP9if64wBUoG967SgihNMzpTnHRctHkEjcgixI6/h/P8AIUOGedd1YgyfOnIp2b6XxYt2I90c</w:t>
      </w:r>
    </w:p>
    <w:p>
      <w:pPr>
        <w:pStyle w:val="PreformattedText"/>
        <w:bidi w:val="0"/>
        <w:spacing w:before="0" w:after="0"/>
        <w:jc w:val="left"/>
        <w:rPr/>
      </w:pPr>
      <w:r>
        <w:rPr/>
        <w:t>XNvbryPxOJjDKJAtvTHFITpJJvR0/mumkIIDZ+m09Rft06jC7yySDE91RyUpBP0qybM+uFTqcB5UML</w:t>
      </w:r>
    </w:p>
    <w:p>
      <w:pPr>
        <w:pStyle w:val="PreformattedText"/>
        <w:bidi w:val="0"/>
        <w:spacing w:before="0" w:after="0"/>
        <w:jc w:val="left"/>
        <w:rPr/>
      </w:pPr>
      <w:r>
        <w:rPr/>
        <w:t>U240pe4go4CCoGyjcG4HbG2YnoZhl5e4VQpJQVd57OoeHmKqTOfPHGIA7KgrT75g1FqHqjnCruyw5K</w:t>
      </w:r>
    </w:p>
    <w:p>
      <w:pPr>
        <w:pStyle w:val="PreformattedText"/>
        <w:bidi w:val="0"/>
        <w:spacing w:before="0" w:after="0"/>
        <w:jc w:val="left"/>
        <w:rPr/>
      </w:pPr>
      <w:r>
        <w:rPr/>
        <w:t>8pN07Qm5WACoDbc2vxzil9EcGws4pK06g2EkTwmatGfKcaSwUrIKyZ+VS28HfiT8ROlmpLmXdNdSqr</w:t>
      </w:r>
    </w:p>
    <w:p>
      <w:pPr>
        <w:pStyle w:val="PreformattedText"/>
        <w:bidi w:val="0"/>
        <w:spacing w:before="0" w:after="0"/>
        <w:jc w:val="left"/>
        <w:rPr/>
      </w:pPr>
      <w:r>
        <w:rPr/>
        <w:t>l+g5tYkTK9QV0rL9eokyqw44YgVlEDMVJlJgVhtizRkRiy46yhLT5dbbbSlr0sQ3g8Th3mgWpTpUUn</w:t>
      </w:r>
    </w:p>
    <w:p>
      <w:pPr>
        <w:pStyle w:val="PreformattedText"/>
        <w:bidi w:val="0"/>
        <w:spacing w:before="0" w:after="0"/>
        <w:jc w:val="left"/>
        <w:rPr/>
      </w:pPr>
      <w:r>
        <w:rPr/>
        <w:t>2gSSEqBkEA3SYBTJgiTSeTZc1jXQ8XXcPiCQhTjLim1LQJKULT2kLCVElJKCtGpQQoBRBdPx/wCbtZ</w:t>
      </w:r>
    </w:p>
    <w:p>
      <w:pPr>
        <w:pStyle w:val="PreformattedText"/>
        <w:bidi w:val="0"/>
        <w:spacing w:before="0" w:after="0"/>
        <w:jc w:val="left"/>
        <w:rPr/>
      </w:pPr>
      <w:r>
        <w:rPr/>
        <w:t>dRdOo8nVHP+a86Roddp02HTalNbj0CBKK1J+Nj5epUePBRJSCAh34crbv6FJJJNTOJS8kISk9kzeSZ</w:t>
      </w:r>
    </w:p>
    <w:p>
      <w:pPr>
        <w:pStyle w:val="PreformattedText"/>
        <w:bidi w:val="0"/>
        <w:spacing w:before="0" w:after="0"/>
        <w:jc w:val="left"/>
        <w:rPr/>
      </w:pPr>
      <w:r>
        <w:rPr/>
        <w:t>vtMge4X8AALQ5kOAy9xnFIaLuLAKA6646+4lKgdQQp5aw1qiFdSG9YsqRaiHwjtlun04EcC4APPfoM</w:t>
      </w:r>
    </w:p>
    <w:p>
      <w:pPr>
        <w:pStyle w:val="PreformattedText"/>
        <w:bidi w:val="0"/>
        <w:spacing w:before="0" w:after="0"/>
        <w:jc w:val="left"/>
        <w:rPr/>
      </w:pPr>
      <w:r>
        <w:rPr/>
        <w:t>aPlxH/AKdw6eMK/mPo1VHQRnLx2kjyFWTNouom3b268cD8jjOMuGrPWx/vD5GrlijGWqvfSPpRrHat</w:t>
      </w:r>
    </w:p>
    <w:p>
      <w:pPr>
        <w:pStyle w:val="PreformattedText"/>
        <w:bidi w:val="0"/>
        <w:spacing w:before="0" w:after="0"/>
        <w:jc w:val="left"/>
        <w:rPr/>
      </w:pPr>
      <w:r>
        <w:rPr/>
        <w:t>e9r2t09zxfFp6RiMtc5ak+dQuU/tafA+Roy2XYc99vHPIPH5dMULC/3yP9Qq0vA9WocIPvpEZZB/bu</w:t>
      </w:r>
    </w:p>
    <w:p>
      <w:pPr>
        <w:pStyle w:val="PreformattedText"/>
        <w:bidi w:val="0"/>
        <w:spacing w:before="0" w:after="0"/>
        <w:jc w:val="left"/>
        <w:rPr/>
      </w:pPr>
      <w:r>
        <w:rPr/>
        <w:t>33dV7cnd2+dv8ArjTs1VqyxfOE/SqLlwjME85P1p1qulQdkEX/APTqIta3Dfy79cVTAW6sb9qrJi56</w:t>
      </w:r>
    </w:p>
    <w:p>
      <w:pPr>
        <w:pStyle w:val="PreformattedText"/>
        <w:bidi w:val="0"/>
        <w:spacing w:before="0" w:after="0"/>
        <w:jc w:val="left"/>
        <w:rPr/>
      </w:pPr>
      <w:r>
        <w:rPr/>
        <w:t>xU7QK2ZOV/jIYJP3LG1+m09Ln6/LnGjukf2Ykf5U+dVBofr54XVRDrLqNlXR7T3PGq+eJMuJk/Tqg1</w:t>
      </w:r>
    </w:p>
    <w:p>
      <w:pPr>
        <w:pStyle w:val="PreformattedText"/>
        <w:bidi w:val="0"/>
        <w:spacing w:before="0" w:after="0"/>
        <w:jc w:val="left"/>
        <w:rPr/>
      </w:pPr>
      <w:r>
        <w:rPr/>
        <w:t>XN+ZHafFM2oqplJYU8uLS4O5PxtWkPKZjxWSpKXJEtpK1oQVLTSWloZ691w6UNhSj4DkOJ5d9WRxKl</w:t>
      </w:r>
    </w:p>
    <w:p>
      <w:pPr>
        <w:pStyle w:val="PreformattedText"/>
        <w:bidi w:val="0"/>
        <w:spacing w:before="0" w:after="0"/>
        <w:jc w:val="left"/>
        <w:rPr/>
      </w:pPr>
      <w:r>
        <w:rPr/>
        <w:t>6EASpZAHiSBfe3E8gJ4Vxcai5r1B8e3iVzzqDnBcqj5cqVYcfkMRChL+XMoRHW4OW8h02pNkmPKaos</w:t>
      </w:r>
    </w:p>
    <w:p>
      <w:pPr>
        <w:pStyle w:val="PreformattedText"/>
        <w:bidi w:val="0"/>
        <w:spacing w:before="0" w:after="0"/>
        <w:jc w:val="left"/>
        <w:rPr/>
      </w:pPr>
      <w:r>
        <w:rPr/>
        <w:t>eKJLzFz5qn3/PW460s0LP86+zocxRjrlyltB3A4E9wi97qPIGLx0byE5jiEsaj1LZSp5QtMn2EkCAo</w:t>
      </w:r>
    </w:p>
    <w:p>
      <w:pPr>
        <w:pStyle w:val="PreformattedText"/>
        <w:bidi w:val="0"/>
        <w:spacing w:before="0" w:after="0"/>
        <w:jc w:val="left"/>
        <w:rPr/>
      </w:pPr>
      <w:r>
        <w:rPr/>
        <w:t>gmLHSiDEqTNl2neS6VSqZS6FR4LVOoUCO0xGjx2i00hls7vIS2CShvz9oF1KUtSipa1KJKsXx2NexD</w:t>
      </w:r>
    </w:p>
    <w:p>
      <w:pPr>
        <w:pStyle w:val="PreformattedText"/>
        <w:bidi w:val="0"/>
        <w:spacing w:before="0" w:after="0"/>
        <w:jc w:val="left"/>
        <w:rPr/>
      </w:pPr>
      <w:r>
        <w:rPr/>
        <w:t>q333C44rckzJ9b27rCK9D5Tl7GFYbw+HbSyy0B2QALC3lz86nvplkyMhmE6Yikq9K2kiwfC1HaHCu4</w:t>
      </w:r>
    </w:p>
    <w:p>
      <w:pPr>
        <w:pStyle w:val="PreformattedText"/>
        <w:bidi w:val="0"/>
        <w:spacing w:before="0" w:after="0"/>
        <w:jc w:val="left"/>
        <w:rPr/>
      </w:pPr>
      <w:r>
        <w:rPr/>
        <w:t>NrpUOQRxxbEWHVLKZURHoVaGwkNLCRAAA4+N6lXSMusI2BoBCyvz0AbrkoICQ4oG91OEgpTcnbbnk4</w:t>
      </w:r>
    </w:p>
    <w:p>
      <w:pPr>
        <w:pStyle w:val="PreformattedText"/>
        <w:bidi w:val="0"/>
        <w:spacing w:before="0" w:after="0"/>
        <w:jc w:val="left"/>
        <w:rPr/>
      </w:pPr>
      <w:r>
        <w:rPr/>
        <w:t>FYDgITYjtC54eHfwHL30dgaYKr8DtYHcjnA4m1P3lihqWylothSGljYUhF0KAK7m4sE7F8cbrKIAHd</w:t>
      </w:r>
    </w:p>
    <w:p>
      <w:pPr>
        <w:pStyle w:val="PreformattedText"/>
        <w:bidi w:val="0"/>
        <w:spacing w:before="0" w:after="0"/>
        <w:jc w:val="left"/>
        <w:rPr/>
      </w:pPr>
      <w:r>
        <w:rPr/>
        <w:t>ZlClAxCo4WkcfLbjSDimyrUeMzcifxuPC1O9TsuQyylyRHSnclKg2UgJB9CLHbaylHi/a3bExh8OAk</w:t>
      </w:r>
    </w:p>
    <w:p>
      <w:pPr>
        <w:pStyle w:val="PreformattedText"/>
        <w:bidi w:val="0"/>
        <w:spacing w:before="0" w:after="0"/>
        <w:jc w:val="left"/>
        <w:rPr/>
      </w:pPr>
      <w:r>
        <w:rPr/>
        <w:t>LWkpUrgSIHD+vfURi8QQooQRCTExPMyPCvs7TzLeYWpTLkdkW3oddbU2h1D10qW2SkDav3vYm4JOAV</w:t>
      </w:r>
    </w:p>
    <w:p>
      <w:pPr>
        <w:pStyle w:val="PreformattedText"/>
        <w:bidi w:val="0"/>
        <w:spacing w:before="0" w:after="0"/>
        <w:jc w:val="left"/>
        <w:rPr/>
      </w:pPr>
      <w:r>
        <w:rPr/>
        <w:t>hsNiUvBDglBKVaSnsqFykjgqDcG9wbU3bxb+DU0u51QUggkFJsDfcbRw3pnc0+HCgSXY02PESw5DfL</w:t>
      </w:r>
    </w:p>
    <w:p>
      <w:pPr>
        <w:pStyle w:val="PreformattedText"/>
        <w:bidi w:val="0"/>
        <w:spacing w:before="0" w:after="0"/>
        <w:jc w:val="left"/>
        <w:rPr/>
      </w:pPr>
      <w:r>
        <w:rPr/>
        <w:t>0d9tplT7JWy4yfJDySNq23loUBYqDhF+BaKdwmJw8rYWQhQgibgd3Pw299OlZhh8SAHUhTgIMnmOZ4</w:t>
      </w:r>
    </w:p>
    <w:p>
      <w:pPr>
        <w:pStyle w:val="PreformattedText"/>
        <w:bidi w:val="0"/>
        <w:spacing w:before="0" w:after="0"/>
        <w:jc w:val="left"/>
        <w:rPr/>
      </w:pPr>
      <w:r>
        <w:rPr/>
        <w:t>GOM7WNMLrZ4O9KdU9Pa7kbOWUINRoOZIr7dRbhMCPOgTXnVSm61Qlx0pNKqLEsoktqRsCFtbDvauML</w:t>
      </w:r>
    </w:p>
    <w:p>
      <w:pPr>
        <w:pStyle w:val="PreformattedText"/>
        <w:bidi w:val="0"/>
        <w:spacing w:before="0" w:after="0"/>
        <w:jc w:val="left"/>
        <w:rPr/>
      </w:pPr>
      <w:r>
        <w:rPr/>
        <w:t>4TF4rButPJchQKeEnwI5Rvt8ppnjMHhMxacwrzepsggXiORSq90m4A8LTVF2lkzVbwV+KtvQ3USrxa</w:t>
      </w:r>
    </w:p>
    <w:p>
      <w:pPr>
        <w:pStyle w:val="PreformattedText"/>
        <w:bidi w:val="0"/>
        <w:spacing w:before="0" w:after="0"/>
        <w:jc w:val="left"/>
        <w:rPr/>
      </w:pPr>
      <w:r>
        <w:rPr/>
        <w:t>nCXJbkaO6g1OOqBDzZlusqdaapOaqo0Nk+lVGnQnYb7lkSKRWo7LzqA0iW+deyLNUYttMkdoC07KO8</w:t>
      </w:r>
    </w:p>
    <w:p>
      <w:pPr>
        <w:pStyle w:val="PreformattedText"/>
        <w:bidi w:val="0"/>
        <w:spacing w:before="0" w:after="0"/>
        <w:jc w:val="left"/>
        <w:rPr/>
      </w:pPr>
      <w:r>
        <w:rPr/>
        <w:t>zsNiDMeFYF0qyJzAurUkStriJ7SI3jcmCZ48LwKvvdq0au/sKrQVb4tRp4ktk23JStKVFlwC+11ClF</w:t>
      </w:r>
    </w:p>
    <w:p>
      <w:pPr>
        <w:pStyle w:val="PreformattedText"/>
        <w:bidi w:val="0"/>
        <w:spacing w:before="0" w:after="0"/>
        <w:jc w:val="left"/>
        <w:rPr/>
      </w:pPr>
      <w:r>
        <w:rPr/>
        <w:t>Kx1SpJBF741zok0VLxQUNtPkaxfpK6AcORYLB7jw57e+kXnxryoTot1iyDbseE2HXp0xa8QwBj8CIi</w:t>
      </w:r>
    </w:p>
    <w:p>
      <w:pPr>
        <w:pStyle w:val="PreformattedText"/>
        <w:bidi w:val="0"/>
        <w:spacing w:before="0" w:after="0"/>
        <w:jc w:val="left"/>
        <w:rPr/>
      </w:pPr>
      <w:r>
        <w:rPr/>
        <w:t>Z28arjTw+yYqNreR9bVQ54rXXW8wNBIHMlQuRzfyiR0Ht8sRP6RmNGBywxcuKt/wAHrxpx0Le14vHi</w:t>
      </w:r>
    </w:p>
    <w:p>
      <w:pPr>
        <w:pStyle w:val="PreformattedText"/>
        <w:bidi w:val="0"/>
        <w:spacing w:before="0" w:after="0"/>
        <w:jc w:val="left"/>
        <w:rPr/>
      </w:pPr>
      <w:r>
        <w:rPr/>
        <w:t>bhA/n/pUMZC3VC5uByD0BN/lb+rX7YyAovawrRSskRRWGFrdc4JFk3PW/U9B7X/0wZtEKBO9IuLAB+</w:t>
      </w:r>
    </w:p>
    <w:p>
      <w:pPr>
        <w:pStyle w:val="PreformattedText"/>
        <w:bidi w:val="0"/>
        <w:spacing w:before="0" w:after="0"/>
        <w:jc w:val="left"/>
        <w:rPr/>
      </w:pPr>
      <w:r>
        <w:rPr/>
        <w:t>lfZMMr2XHNldTa3I4t7c/piYZTYDhTJSryeNFL9M3JULEXJta/W/Fh2NzguIHZIj16/pQpUJkHbeil</w:t>
      </w:r>
    </w:p>
    <w:p>
      <w:pPr>
        <w:pStyle w:val="PreformattedText"/>
        <w:bidi w:val="0"/>
        <w:spacing w:before="0" w:after="0"/>
        <w:jc w:val="left"/>
        <w:rPr/>
      </w:pPr>
      <w:r>
        <w:rPr/>
        <w:t>2kpWk23G/BAKu1hwL8f72xFdVJPvpylwCQIoqdy464oBCHDYgA7j1F+nPtb+WC/ZVqO1LJeQniJ9ca</w:t>
      </w:r>
    </w:p>
    <w:p>
      <w:pPr>
        <w:pStyle w:val="PreformattedText"/>
        <w:bidi w:val="0"/>
        <w:spacing w:before="0" w:after="0"/>
        <w:jc w:val="left"/>
        <w:rPr/>
      </w:pPr>
      <w:r>
        <w:rPr/>
        <w:t>+tZekRVbyVoPJFlqB7gD5cfyx32QpMk0uH9fGx9eN6UdPDiSU+a5ZNhyo36n2+v5Yk8KnTApriYIuJ</w:t>
      </w:r>
    </w:p>
    <w:p>
      <w:pPr>
        <w:pStyle w:val="PreformattedText"/>
        <w:bidi w:val="0"/>
        <w:spacing w:before="0" w:after="0"/>
        <w:jc w:val="left"/>
        <w:rPr/>
      </w:pPr>
      <w:r>
        <w:rPr/>
        <w:t>t86crLFP+PkSEOrcUG2EqSNx49aRx8rEfnh6pIVF4P8ASolyURAmedWaJpZVR0+m9mB2N7eWeotybn</w:t>
      </w:r>
    </w:p>
    <w:p>
      <w:pPr>
        <w:pStyle w:val="PreformattedText"/>
        <w:bidi w:val="0"/>
        <w:spacing w:before="0" w:after="0"/>
        <w:jc w:val="left"/>
        <w:rPr/>
      </w:pPr>
      <w:r>
        <w:rPr/>
        <w:t>3x6wfwkZQqAP7g/wDbPvvWRM4r/aCUTBLv/kKZnLVM8x+QEp9Rsdtr/wASxYfO38sYF0RP3mLkRKU2</w:t>
      </w:r>
    </w:p>
    <w:p>
      <w:pPr>
        <w:pStyle w:val="PreformattedText"/>
        <w:bidi w:val="0"/>
        <w:spacing w:before="0" w:after="0"/>
        <w:jc w:val="left"/>
        <w:rPr/>
      </w:pPr>
      <w:r>
        <w:rPr/>
        <w:t>5XPq01rnSBIU3h5vBN/r4VM7wn5YVI1gobjkclLbcoKUUX9JbVcEW4FiD+XXEf03ClrwYGxJn3U56M</w:t>
      </w:r>
    </w:p>
    <w:p>
      <w:pPr>
        <w:pStyle w:val="PreformattedText"/>
        <w:bidi w:val="0"/>
        <w:spacing w:before="0" w:after="0"/>
        <w:jc w:val="left"/>
        <w:rPr/>
      </w:pPr>
      <w:r>
        <w:rPr/>
        <w:t>qCXZPBSY+cxU5PGvlaM5o9WVMspcWhEdSVbEnaoPIN+AeQP5YpTDZmOcfC/wCVXTNFgsoMbKBqN3hd</w:t>
      </w:r>
    </w:p>
    <w:p>
      <w:pPr>
        <w:pStyle w:val="PreformattedText"/>
        <w:bidi w:val="0"/>
        <w:spacing w:before="0" w:after="0"/>
        <w:jc w:val="left"/>
        <w:rPr/>
      </w:pPr>
      <w:r>
        <w:rPr/>
        <w:t>iKjsQkW+6fbr6gevPfGlZeYyJtPEah7pNZ6+P9qqVxMeQqxtlrnp1SST+He/9dsUXKkznjV7lS/I1a</w:t>
      </w:r>
    </w:p>
    <w:p>
      <w:pPr>
        <w:pStyle w:val="PreformattedText"/>
        <w:bidi w:val="0"/>
        <w:spacing w:before="0" w:after="0"/>
        <w:jc w:val="left"/>
        <w:rPr/>
      </w:pPr>
      <w:r>
        <w:rPr/>
        <w:t>saYyxU2ED6Ubts2HQ9h+BI7YtHSYacsX3qR51DZMdWMTO4CvKh3lXjudrtnjnr+PfjGeYYfeJ43FWx</w:t>
      </w:r>
    </w:p>
    <w:p>
      <w:pPr>
        <w:pStyle w:val="PreformattedText"/>
        <w:bidi w:val="0"/>
        <w:spacing w:before="0" w:after="0"/>
        <w:jc w:val="left"/>
        <w:rPr/>
      </w:pPr>
      <w:r>
        <w:rPr/>
        <w:t>2erWOY9edILLTZFfHB/4xBN/dXPHbGkZiqctPCQmqRgUgZgD/mVTuVdn94/b+KOe1r/uz39sVvAEdg</w:t>
      </w:r>
    </w:p>
    <w:p>
      <w:pPr>
        <w:pStyle w:val="PreformattedText"/>
        <w:bidi w:val="0"/>
        <w:spacing w:before="0" w:after="0"/>
        <w:jc w:val="left"/>
        <w:rPr/>
      </w:pPr>
      <w:r>
        <w:rPr/>
        <w:t>/5vwqw4v2z3poJlAbZ8Ueybe/ZQxoC1f7Ojkn61UW0xmMHiT8x51SX9uV4gqnQMnaZ+FjKCG3K9rHV</w:t>
      </w:r>
    </w:p>
    <w:p>
      <w:pPr>
        <w:pStyle w:val="PreformattedText"/>
        <w:bidi w:val="0"/>
        <w:spacing w:before="0" w:after="0"/>
        <w:jc w:val="left"/>
        <w:rPr/>
      </w:pPr>
      <w:r>
        <w:rPr/>
        <w:t>Ied80yPimQRl7K+ZmqflLK4hou8s1DOLKp0l1KFIaYyrHbB8ySoJzbN8X1DKkK7KFSpZ5IQSbDiSRP</w:t>
      </w:r>
    </w:p>
    <w:p>
      <w:pPr>
        <w:pStyle w:val="PreformattedText"/>
        <w:bidi w:val="0"/>
        <w:spacing w:before="0" w:after="0"/>
        <w:jc w:val="left"/>
        <w:rPr/>
      </w:pPr>
      <w:r>
        <w:rPr/>
        <w:t>Dbe9XbLsMcRiEBIKlSEISJutfZSLeMe+eFQD0b07ayblijUphKHpjcZt6qzwyhDtSnvKEiTMkFhCQS</w:t>
      </w:r>
    </w:p>
    <w:p>
      <w:pPr>
        <w:pStyle w:val="PreformattedText"/>
        <w:bidi w:val="0"/>
        <w:spacing w:before="0" w:after="0"/>
        <w:jc w:val="left"/>
        <w:rPr/>
      </w:pPr>
      <w:r>
        <w:rPr/>
        <w:t>5KU4q9jZIbb4CQcYhm2PXi8Q46r2SSEidk7Ae4QPGTxr0HkOXM5fg8OwlIKwkaiABqUbqUY5qJNzIE</w:t>
      </w:r>
    </w:p>
    <w:p>
      <w:pPr>
        <w:pStyle w:val="PreformattedText"/>
        <w:bidi w:val="0"/>
        <w:spacing w:before="0" w:after="0"/>
        <w:jc w:val="left"/>
        <w:rPr/>
      </w:pPr>
      <w:r>
        <w:rPr/>
        <w:t>CTFTryHSVONstOoIU8UKvt3LXuOwNhCeqglV+DwB064qeKJUrkKvuEAQid49T6/OptZLZSy0yBdz4g</w:t>
      </w:r>
    </w:p>
    <w:p>
      <w:pPr>
        <w:pStyle w:val="PreformattedText"/>
        <w:bidi w:val="0"/>
        <w:spacing w:before="0" w:after="0"/>
        <w:jc w:val="left"/>
        <w:rPr/>
      </w:pPr>
      <w:r>
        <w:rPr/>
        <w:t>JR5S1DePLWlAO0JTzuQeoPZJJJuY/rY2Eyb8/pUqEqEGYAA2229+8+hUlcvRnJMqKCyUobLSiHW1lK</w:t>
      </w:r>
    </w:p>
    <w:p>
      <w:pPr>
        <w:pStyle w:val="PreformattedText"/>
        <w:bidi w:val="0"/>
        <w:spacing w:before="0" w:after="0"/>
        <w:jc w:val="left"/>
        <w:rPr/>
      </w:pPr>
      <w:r>
        <w:rPr/>
        <w:t>3EbggKVvAOy/IFyL3Sb3OHCFLcIhMEEbg7jaTI25d9JrUEoVCgCQRaJAPhe/wipO5YhxmmS98OCsX8</w:t>
      </w:r>
    </w:p>
    <w:p>
      <w:pPr>
        <w:pStyle w:val="PreformattedText"/>
        <w:bidi w:val="0"/>
        <w:spacing w:before="0" w:after="0"/>
        <w:jc w:val="left"/>
        <w:rPr/>
      </w:pPr>
      <w:r>
        <w:rPr/>
        <w:t>ywJJVYJKRb7yzu6i3AtxiwYEIKFOFElRg/l39/lUBiXHRpa6yADbw59wHoUuW43mJ8stJBcKrA7QCE</w:t>
      </w:r>
    </w:p>
    <w:p>
      <w:pPr>
        <w:pStyle w:val="PreformattedText"/>
        <w:bidi w:val="0"/>
        <w:spacing w:before="0" w:after="0"/>
        <w:jc w:val="left"/>
        <w:rPr/>
      </w:pPr>
      <w:r>
        <w:rPr/>
        <w:t>AAgkkAnceAepP5yEAgJKY1Ta3v9b1HdadZXr7KIvfjtz+XDjSiiU07Uh1O65s4UoKUkhP3ha2+5Cef</w:t>
      </w:r>
    </w:p>
    <w:p>
      <w:pPr>
        <w:pStyle w:val="PreformattedText"/>
        <w:bidi w:val="0"/>
        <w:spacing w:before="0" w:after="0"/>
        <w:jc w:val="left"/>
        <w:rPr/>
      </w:pPr>
      <w:r>
        <w:rPr/>
        <w:t>kb2GF0NEpCSJneBx+vjTN7FgSUHTG0mTvtfbw863zoyA0C8EKQklK3ApSW0IJ+84kqtuAAAPbt1vhL</w:t>
      </w:r>
    </w:p>
    <w:p>
      <w:pPr>
        <w:pStyle w:val="PreformattedText"/>
        <w:bidi w:val="0"/>
        <w:spacing w:before="0" w:after="0"/>
        <w:jc w:val="left"/>
        <w:rPr/>
      </w:pPr>
      <w:r>
        <w:rPr/>
        <w:t>ENpEKVCotIJiDxI2JEWJuOG5ls04pSylvUCbgESSeABiYPLjx4U3tfpqCkqYRcIG4t2F1BCjuAJBAS</w:t>
      </w:r>
    </w:p>
    <w:p>
      <w:pPr>
        <w:pStyle w:val="PreformattedText"/>
        <w:bidi w:val="0"/>
        <w:spacing w:before="0" w:after="0"/>
        <w:jc w:val="left"/>
        <w:rPr/>
      </w:pPr>
      <w:r>
        <w:rPr/>
        <w:t>EKSCD6vUO+IfEo0kqQJKeE3MG48IIkb++KmMKtYH3h9oG/KRY8DJIMEWqoT7T3wuta0aLysw0KAj+/</w:t>
      </w:r>
    </w:p>
    <w:p>
      <w:pPr>
        <w:pStyle w:val="PreformattedText"/>
        <w:bidi w:val="0"/>
        <w:spacing w:before="0" w:after="0"/>
        <w:jc w:val="left"/>
        <w:rPr/>
      </w:pPr>
      <w:r>
        <w:rPr/>
        <w:t>GkrtTz9lGc1DakVWNEYhKm12m09xTSlKQVRIsxLZIR51ONuXnAuSyPHqwuJDQ7LbogAmYM988TyqG6</w:t>
      </w:r>
    </w:p>
    <w:p>
      <w:pPr>
        <w:pStyle w:val="PreformattedText"/>
        <w:bidi w:val="0"/>
        <w:spacing w:before="0" w:after="0"/>
        <w:jc w:val="left"/>
        <w:rPr/>
      </w:pPr>
      <w:r>
        <w:rPr/>
        <w:t>R4BnMMH1qpK2Lki0jY7b9wJinK+zkh0rWzw253kx65NfznpYqLnOLBlzI1Tj1zImZ6bAnTXKSpJEiO</w:t>
      </w:r>
    </w:p>
    <w:p>
      <w:pPr>
        <w:pStyle w:val="PreformattedText"/>
        <w:bidi w:val="0"/>
        <w:spacing w:before="0" w:after="0"/>
        <w:jc w:val="left"/>
        <w:rPr/>
      </w:pPr>
      <w:r>
        <w:rPr/>
        <w:t>1AqH7QW4VFxLLkxVMeajSIqkj0v0LzRtt5oO3RiyhsmQNKv3DteVHSbjgeHa8e9OsBi8MXcWy4leFw</w:t>
      </w:r>
    </w:p>
    <w:p>
      <w:pPr>
        <w:pStyle w:val="PreformattedText"/>
        <w:bidi w:val="0"/>
        <w:spacing w:before="0" w:after="0"/>
        <w:jc w:val="left"/>
        <w:rPr/>
      </w:pPr>
      <w:r>
        <w:rPr/>
        <w:t>XacaUg6ktqWQt1twGewIWttaVJKQotqSZFOpn+guqh+lvd/hJQuAbGwRa4+eNJxyUjMsBAgX8xVLZJ</w:t>
      </w:r>
    </w:p>
    <w:p>
      <w:pPr>
        <w:pStyle w:val="PreformattedText"/>
        <w:bidi w:val="0"/>
        <w:spacing w:before="0" w:after="0"/>
        <w:jc w:val="left"/>
        <w:rPr/>
      </w:pPr>
      <w:r>
        <w:rPr/>
        <w:t>OCxQPH8DVEXixydUXazHW1EdctLcBsgkkFhRA4HviJ/SWkHLcpKTfrFfDRSnQd0DH5jq/gH84qGLmS</w:t>
      </w:r>
    </w:p>
    <w:p>
      <w:pPr>
        <w:pStyle w:val="PreformattedText"/>
        <w:bidi w:val="0"/>
        <w:spacing w:before="0" w:after="0"/>
        <w:jc w:val="left"/>
        <w:rPr/>
      </w:pPr>
      <w:r>
        <w:rPr/>
        <w:t>6zt4p7wuP8hHUWueOv8AXtjF1I4REGtN64E8bevUV8i5ErC3CTDcSk2/9tVxa/HS4H8+uBbSAq9JOO</w:t>
      </w:r>
    </w:p>
    <w:p>
      <w:pPr>
        <w:pStyle w:val="PreformattedText"/>
        <w:bidi w:val="0"/>
        <w:spacing w:before="0" w:after="0"/>
        <w:jc w:val="left"/>
        <w:rPr/>
      </w:pPr>
      <w:r>
        <w:rPr/>
        <w:t>kyADRnI06qZUyTHeI9R4bPyNzxz3+hxKMlABlVNFFaiYG9fv8Aw7lbSFR3Tcd0Kte/JPHJ97YI+tEG</w:t>
      </w:r>
    </w:p>
    <w:p>
      <w:pPr>
        <w:pStyle w:val="PreformattedText"/>
        <w:bidi w:val="0"/>
        <w:spacing w:before="0" w:after="0"/>
        <w:jc w:val="left"/>
        <w:rPr/>
      </w:pPr>
      <w:r>
        <w:rPr/>
        <w:t>CI9f1pZpCzufl6+dZI0/WkeqOs9OS0rtfnp1xGF1AJvTvqVR30OTkUNm5YUbgX/dHr6v6/DBw+gcqD</w:t>
      </w:r>
    </w:p>
    <w:p>
      <w:pPr>
        <w:pStyle w:val="PreformattedText"/>
        <w:bidi w:val="0"/>
        <w:spacing w:before="0" w:after="0"/>
        <w:jc w:val="left"/>
        <w:rPr/>
      </w:pPr>
      <w:r>
        <w:rPr/>
        <w:t>qj6FJDMtARFSopbIISTYNHv0AJHsPphBeIBXanTLJSJ4U2MNkiQ4nabhfdPAuo7eoviQwxkj1yoj+1</w:t>
      </w:r>
    </w:p>
    <w:p>
      <w:pPr>
        <w:pStyle w:val="PreformattedText"/>
        <w:bidi w:val="0"/>
        <w:spacing w:before="0" w:after="0"/>
        <w:jc w:val="left"/>
        <w:rPr/>
      </w:pPr>
      <w:r>
        <w:rPr/>
        <w:t>x62pcUypO0hbjjbRUXkBB2p49JSb/mMO1rCSJqNUjWSNo9cRVvUem7qK2doH+HAI4/8A2zcfLi/5Y9</w:t>
      </w:r>
    </w:p>
    <w:p>
      <w:pPr>
        <w:pStyle w:val="PreformattedText"/>
        <w:bidi w:val="0"/>
        <w:spacing w:before="0" w:after="0"/>
        <w:jc w:val="left"/>
        <w:rPr/>
      </w:pPr>
      <w:r>
        <w:rPr/>
        <w:t>sPYQf2Oo6YIw5/7Rrz2xi5zFI4l7/zppdO6IJs18JQLXSelrXdUADbqQAPlbHlvockKXiDcAoR855Q</w:t>
      </w:r>
    </w:p>
    <w:p>
      <w:pPr>
        <w:pStyle w:val="PreformattedText"/>
        <w:bidi w:val="0"/>
        <w:spacing w:before="0" w:after="0"/>
        <w:jc w:val="left"/>
        <w:rPr/>
      </w:pPr>
      <w:r>
        <w:rPr/>
        <w:t>NuQ/Ct96QLhtgcST8gK6Pvs2PCHpxW8k1TVrPNJFcqy65Ly9QqY5LlxoECPDhU+VMqElMN9tU2U65O</w:t>
      </w:r>
    </w:p>
    <w:p>
      <w:pPr>
        <w:pStyle w:val="PreformattedText"/>
        <w:bidi w:val="0"/>
        <w:spacing w:before="0" w:after="0"/>
        <w:jc w:val="left"/>
        <w:rPr/>
      </w:pPr>
      <w:r>
        <w:rPr/>
        <w:t>Q2hK1eUhtld0LU4CkvSZxo4tDPVha0JklQkCT+6k9mTFyQSOEXmDyZnFZnjMd1uKdw2W5YttpLbDym</w:t>
      </w:r>
    </w:p>
    <w:p>
      <w:pPr>
        <w:pStyle w:val="PreformattedText"/>
        <w:bidi w:val="0"/>
        <w:spacing w:before="0" w:after="0"/>
        <w:jc w:val="left"/>
        <w:rPr/>
      </w:pPr>
      <w:r>
        <w:rPr/>
        <w:t>VPvqZQ8tx5xvQ71baHmkMtIcShS+uW8l37kNTk8Qng60i1I0nzvQaXlyNlasOZcq0ikVOjvSIzSanD</w:t>
      </w:r>
    </w:p>
    <w:p>
      <w:pPr>
        <w:pStyle w:val="PreformattedText"/>
        <w:bidi w:val="0"/>
        <w:spacing w:before="0" w:after="0"/>
        <w:jc w:val="left"/>
        <w:rPr/>
      </w:pPr>
      <w:r>
        <w:rPr/>
        <w:t>p8iRTkVGK6txqVCMttvzP3YdSkny3E3N6k6lDTbjqWk6mwVWETpEkGI3AjumR32PMUYnDYZzGYbHPh</w:t>
      </w:r>
    </w:p>
    <w:p>
      <w:pPr>
        <w:pStyle w:val="PreformattedText"/>
        <w:bidi w:val="0"/>
        <w:spacing w:before="0" w:after="0"/>
        <w:jc w:val="left"/>
        <w:rPr/>
      </w:pPr>
      <w:r>
        <w:rPr/>
        <w:t>eDBdKHHnXm3Ut9tbSkPLXpLiQUh1socQSFSpIKFc/OilBRSJrUcNlAQoelQ9Q6Egj3HHbFyww6vK9C</w:t>
      </w:r>
    </w:p>
    <w:p>
      <w:pPr>
        <w:pStyle w:val="PreformattedText"/>
        <w:bidi w:val="0"/>
        <w:spacing w:before="0" w:after="0"/>
        <w:jc w:val="left"/>
        <w:rPr/>
      </w:pPr>
      <w:r>
        <w:rPr/>
        <w:t>T2dx4ETO9N16V5iVTIJi9tvLhI4GpwMNncng8ot/8A8gfh1PXFIymBnzN57avI+vhVmxonK19wH0o4</w:t>
      </w:r>
    </w:p>
    <w:p>
      <w:pPr>
        <w:pStyle w:val="PreformattedText"/>
        <w:bidi w:val="0"/>
        <w:spacing w:before="0" w:after="0"/>
        <w:jc w:val="left"/>
        <w:rPr/>
      </w:pPr>
      <w:r>
        <w:rPr/>
        <w:t>Q1dIPPa9uL2tb64tvShMZY5HBSPP8ahMmMY5P+lXl+dGPkksOmw+5c3/AAHfGcYcQ4mb3q3u+wqkFl</w:t>
      </w:r>
    </w:p>
    <w:p>
      <w:pPr>
        <w:pStyle w:val="PreformattedText"/>
        <w:bidi w:val="0"/>
        <w:spacing w:before="0" w:after="0"/>
        <w:jc w:val="left"/>
        <w:rPr/>
      </w:pPr>
      <w:r>
        <w:rPr/>
        <w:t>li9fHv56+bc8kfl1xomYj/AGcqNtKapmCj7f71edPBVY3717jksK7/APIr58jFcwOyP9X4VPYv2z4U</w:t>
      </w:r>
    </w:p>
    <w:p>
      <w:pPr>
        <w:pStyle w:val="PreformattedText"/>
        <w:bidi w:val="0"/>
        <w:spacing w:before="0" w:after="0"/>
        <w:jc w:val="left"/>
        <w:rPr/>
      </w:pPr>
      <w:r>
        <w:rPr/>
        <w:t>S5YZKajGFjcqCR//AGULdet/9MXtav1BYiYTwqrNgDHoJ2J+UVybeNvO8rWX7VLWBmqrW/Q9FGaHka</w:t>
      </w:r>
    </w:p>
    <w:p>
      <w:pPr>
        <w:pStyle w:val="PreformattedText"/>
        <w:bidi w:val="0"/>
        <w:spacing w:before="0" w:after="0"/>
        <w:jc w:val="left"/>
        <w:rPr/>
      </w:pPr>
      <w:r>
        <w:rPr/>
        <w:t>gR1ESGKbS8u0BpMSJEbTdsPv5iq+cajJUAl0v1GywQlo4xbpdiihGJbBIUopR7h2j75I+JBrVuh+ES</w:t>
      </w:r>
    </w:p>
    <w:p>
      <w:pPr>
        <w:pStyle w:val="PreformattedText"/>
        <w:bidi w:val="0"/>
        <w:spacing w:before="0" w:after="0"/>
        <w:jc w:val="left"/>
        <w:rPr/>
      </w:pPr>
      <w:r>
        <w:rPr/>
        <w:t>7jGHFgQ2VLjjqulJ5bauG4tepF5ThlSFr2pfKm2PLbShTW1XFkbQNtkpLdgeQq/S2MdxCyVGBcT69f</w:t>
      </w:r>
    </w:p>
    <w:p>
      <w:pPr>
        <w:pStyle w:val="PreformattedText"/>
        <w:bidi w:val="0"/>
        <w:spacing w:before="0" w:after="0"/>
        <w:jc w:val="left"/>
        <w:rPr/>
      </w:pPr>
      <w:r>
        <w:rPr/>
        <w:t>jW84REBJIASYv4euFSiylClpahupHlHzGS4oKTcEoIIjlKVbFqSn1bRbqScQ7yiY5930qyYcJKoVcD</w:t>
      </w:r>
    </w:p>
    <w:p>
      <w:pPr>
        <w:pStyle w:val="PreformattedText"/>
        <w:bidi w:val="0"/>
        <w:spacing w:before="0" w:after="0"/>
        <w:jc w:val="left"/>
        <w:rPr/>
      </w:pPr>
      <w:r>
        <w:rPr/>
        <w:t>8t9qmZpxQVSpTLj7haASlSCq6gHFKsveQdvmb0lXBF9gsSQcN2sMpbkmE6ue2o/C/HcU9cxIbY0hOo</w:t>
      </w:r>
    </w:p>
    <w:p>
      <w:pPr>
        <w:pStyle w:val="PreformattedText"/>
        <w:bidi w:val="0"/>
        <w:spacing w:before="0" w:after="0"/>
        <w:jc w:val="left"/>
        <w:rPr/>
      </w:pPr>
      <w:r>
        <w:rPr/>
        <w:t>pkd8fhwHj31L/LdOQ3HYfSgKCUeki5Uu6NqdoIJsfUQfnb54n2MNLSVASAN9yeFvfcH+tQS8QQ6pKl</w:t>
      </w:r>
    </w:p>
    <w:p>
      <w:pPr>
        <w:pStyle w:val="PreformattedText"/>
        <w:bidi w:val="0"/>
        <w:spacing w:before="0" w:after="0"/>
        <w:jc w:val="left"/>
        <w:rPr/>
      </w:pPr>
      <w:r>
        <w:rPr/>
        <w:t>aZOx4ePCn8pbbSG0nZ5aQlspS2U3N7rUQoDg7t/TndzfE022hKQYhKeXrfc+PGoZ9xS1kBWsmZkWBs</w:t>
      </w:r>
    </w:p>
    <w:p>
      <w:pPr>
        <w:pStyle w:val="PreformattedText"/>
        <w:bidi w:val="0"/>
        <w:spacing w:before="0" w:after="0"/>
        <w:jc w:val="left"/>
        <w:rPr/>
      </w:pPr>
      <w:r>
        <w:rPr/>
        <w:t>BvwIje0WpUxEuF5KggcBJClD7hWlXGzruNk2sOSdvBwq2halWTwseVj7793hYxTB10JTp1cTIHGI2N</w:t>
      </w:r>
    </w:p>
    <w:p>
      <w:pPr>
        <w:pStyle w:val="PreformattedText"/>
        <w:bidi w:val="0"/>
        <w:spacing w:before="0" w:after="0"/>
        <w:jc w:val="left"/>
        <w:rPr/>
      </w:pPr>
      <w:r>
        <w:rPr/>
        <w:t>xA7ztel6wwytDYNyskltIJQotiyFKJBN7WPtcoKebXMkEBSQFXVuOFgYnvjzF54w7jiwVRYceInlt6</w:t>
      </w:r>
    </w:p>
    <w:p>
      <w:pPr>
        <w:pStyle w:val="PreformattedText"/>
        <w:bidi w:val="0"/>
        <w:spacing w:before="0" w:after="0"/>
        <w:jc w:val="left"/>
        <w:rPr/>
      </w:pPr>
      <w:r>
        <w:rPr/>
        <w:t>Bm1a5MZkpSlACwNxKdhIvyb2PQlPTqLjjDR5tskaVWvIj572J4U5ZW6EkqEExcn0bHfY0jKrT0qbWg</w:t>
      </w:r>
    </w:p>
    <w:p>
      <w:pPr>
        <w:pStyle w:val="PreformattedText"/>
        <w:bidi w:val="0"/>
        <w:spacing w:before="0" w:after="0"/>
        <w:jc w:val="left"/>
        <w:rPr/>
      </w:pPr>
      <w:r>
        <w:rPr/>
        <w:t>D1qTdYUT3SErCTcWURbi3N+AODiGfQDKdz6n4j8RUk3iFakxskWPlO9vRpkc30mM/TpzL7SHUuRno7</w:t>
      </w:r>
    </w:p>
    <w:p>
      <w:pPr>
        <w:pStyle w:val="PreformattedText"/>
        <w:bidi w:val="0"/>
        <w:spacing w:before="0" w:after="0"/>
        <w:jc w:val="left"/>
        <w:rPr/>
      </w:pPr>
      <w:r>
        <w:rPr/>
        <w:t>yXEIeQUlrYtpaHkkKbW31BBSbc3HGIxKSl1teykm54WjzFPnHOsZWDdJG3j3dx51VD4CatStHdcs95</w:t>
      </w:r>
    </w:p>
    <w:p>
      <w:pPr>
        <w:pStyle w:val="PreformattedText"/>
        <w:bidi w:val="0"/>
        <w:spacing w:before="0" w:after="0"/>
        <w:jc w:val="left"/>
        <w:rPr/>
      </w:pPr>
      <w:r>
        <w:rPr/>
        <w:t>KjTJTbUeZqjlV2KyhUqB/cbUTL1TeTBYW08E05tnPSKDPdjuJcs49KdQttDsdgb10NxRWrBySVLcbU</w:t>
      </w:r>
    </w:p>
    <w:p>
      <w:pPr>
        <w:pStyle w:val="PreformattedText"/>
        <w:bidi w:val="0"/>
        <w:spacing w:before="0" w:after="0"/>
        <w:jc w:val="left"/>
        <w:rPr/>
      </w:pPr>
      <w:r>
        <w:rPr/>
        <w:t>JFoBEmf9X4V5o/SBhOrw+aJSkBC2XWiAbwo6Ry/ckGxibC01YZniO2wvy3E/ulx5SQe17N2APzPT64</w:t>
      </w:r>
    </w:p>
    <w:p>
      <w:pPr>
        <w:pStyle w:val="PreformattedText"/>
        <w:bidi w:val="0"/>
        <w:spacing w:before="0" w:after="0"/>
        <w:jc w:val="left"/>
        <w:rPr/>
      </w:pPr>
      <w:r>
        <w:rPr/>
        <w:t>3jEOFzF5eZ7Q1fIprEkHSzikkQn+vOqkfEdEpoqbC3QkD4oixSL3LCiSb/TEb+kds/2ZlSiLB1cd/Y</w:t>
      </w:r>
    </w:p>
    <w:p>
      <w:pPr>
        <w:pStyle w:val="PreformattedText"/>
        <w:bidi w:val="0"/>
        <w:spacing w:before="0" w:after="0"/>
        <w:jc w:val="left"/>
        <w:rPr/>
      </w:pPr>
      <w:r>
        <w:rPr/>
        <w:t>/Cj9DFI/tLMALEtj+cVF1ceiAAHyuB/Em4HTkD5XPGMXWDI41piFiwI2r401QvOPDRTtFrIsQeh7cn</w:t>
      </w:r>
    </w:p>
    <w:p>
      <w:pPr>
        <w:pStyle w:val="PreformattedText"/>
        <w:bidi w:val="0"/>
        <w:spacing w:before="0" w:after="0"/>
        <w:jc w:val="left"/>
        <w:rPr/>
      </w:pPr>
      <w:r>
        <w:rPr/>
        <w:t>gfPi+E0hU9/r5UV1xsjhR6uFQlNt7tg+9t+6OQEm5unk82/n8nyAu9rUz65IUYgH16+FJuczSGArYl</w:t>
      </w:r>
    </w:p>
    <w:p>
      <w:pPr>
        <w:pStyle w:val="PreformattedText"/>
        <w:bidi w:val="0"/>
        <w:spacing w:before="0" w:after="0"/>
        <w:jc w:val="left"/>
        <w:rPr/>
      </w:pPr>
      <w:r>
        <w:rPr/>
        <w:t>qw/wAwFx7W4+Q/AYbvJWUm8k06YfSYk7fWk089TACNrHU9NoHXk8d8RhSonaakusTpiRNA1KpiuNjJ</w:t>
      </w:r>
    </w:p>
    <w:p>
      <w:pPr>
        <w:pStyle w:val="PreformattedText"/>
        <w:bidi w:val="0"/>
        <w:spacing w:before="0" w:after="0"/>
        <w:jc w:val="left"/>
        <w:rPr/>
      </w:pPr>
      <w:r>
        <w:rPr/>
        <w:t>+Ztf2JJvx1H8sKhCgm42pDrkzvTZ5zRSw06VIZHpNv1HH9W/LDcJIc23p62tOiBvTHRW6OqQ7ZtuwW</w:t>
      </w:r>
    </w:p>
    <w:p>
      <w:pPr>
        <w:pStyle w:val="PreformattedText"/>
        <w:bidi w:val="0"/>
        <w:spacing w:before="0" w:after="0"/>
        <w:jc w:val="left"/>
        <w:rPr/>
      </w:pPr>
      <w:r>
        <w:rPr/>
        <w:t>T1BPJPNr8dP0tiZwqlQL7RTLEaSDPGjiTHpJCP3bfzsT7W7Hrhd8qtePXuNMUgRarc4UQGhNqAJ/cJ</w:t>
      </w:r>
    </w:p>
    <w:p>
      <w:pPr>
        <w:pStyle w:val="PreformattedText"/>
        <w:bidi w:val="0"/>
        <w:spacing w:before="0" w:after="0"/>
        <w:jc w:val="left"/>
        <w:rPr/>
      </w:pPr>
      <w:r>
        <w:rPr/>
        <w:t>5sB/7ZHNh1tj6CushWSqEROGP/bNeVWcQoZgDN+u+eqmi0oUhqoyibcOJsSegDrn6Y8fdDoCn/8AQg</w:t>
      </w:r>
    </w:p>
    <w:p>
      <w:pPr>
        <w:pStyle w:val="PreformattedText"/>
        <w:bidi w:val="0"/>
        <w:spacing w:before="0" w:after="0"/>
        <w:jc w:val="left"/>
        <w:rPr/>
      </w:pPr>
      <w:r>
        <w:rPr/>
        <w:t>edenOkF2sOeEnyTXV/9mzMTL8Pk5KVBQjagVls2PI3UHLDljfofUcM+kgH9oqI/hA8eM/P1sI/oq59</w:t>
      </w:r>
    </w:p>
    <w:p>
      <w:pPr>
        <w:pStyle w:val="PreformattedText"/>
        <w:bidi w:val="0"/>
        <w:spacing w:before="0" w:after="0"/>
        <w:jc w:val="left"/>
        <w:rPr/>
      </w:pPr>
      <w:r>
        <w:rPr/>
        <w:t>90ga4pxTSv8AmwGEE/8ARU3c6O+Tk/Nj1wPJyzX3SeAAG6TMXzxxyP0xWnrMuneEq8jVjzMxluYHkw</w:t>
      </w:r>
    </w:p>
    <w:p>
      <w:pPr>
        <w:pStyle w:val="PreformattedText"/>
        <w:bidi w:val="0"/>
        <w:spacing w:before="0" w:after="0"/>
        <w:jc w:val="left"/>
        <w:rPr/>
      </w:pPr>
      <w:r>
        <w:rPr/>
        <w:t>7/ANtVcvmmUxEurBwc71pXuHXlKeSQev8Ari5NwMsSn+FCR/0xUeRGPUDaFHz8O71xmDGaupBt1SLc</w:t>
      </w:r>
    </w:p>
    <w:p>
      <w:pPr>
        <w:pStyle w:val="PreformattedText"/>
        <w:bidi w:val="0"/>
        <w:spacing w:before="0" w:after="0"/>
        <w:jc w:val="left"/>
        <w:rPr/>
      </w:pPr>
      <w:r>
        <w:rPr/>
        <w:t>cH0gXPHPTFGykznuHk7rV5GrPjRGWPWnsjzo/aY9I46gcEfMdPz/AOuLp0mE5S8eRT/MKr+T/tzfGy</w:t>
      </w:r>
    </w:p>
    <w:p>
      <w:pPr>
        <w:pStyle w:val="PreformattedText"/>
        <w:bidi w:val="0"/>
        <w:spacing w:before="0" w:after="0"/>
        <w:jc w:val="left"/>
        <w:rPr/>
      </w:pPr>
      <w:r>
        <w:rPr/>
        <w:t>vLl8v60aBi7Dlhb0kfhfoT3FvnjNGAesT7quTsaTSJy1GtmD2HnL978qHuOemL/jzOXGDuE/KqZgv2</w:t>
      </w:r>
    </w:p>
    <w:p>
      <w:pPr>
        <w:pStyle w:val="PreformattedText"/>
        <w:bidi w:val="0"/>
        <w:spacing w:before="0" w:after="0"/>
        <w:jc w:val="left"/>
        <w:rPr/>
      </w:pPr>
      <w:r>
        <w:rPr/>
        <w:t>/wB586eKqxh5jtxf9wb3H/8AGbd8V3BGEpj+L8KncV/eK5R+NJqgRj8dH4IHPPXn1Hr7X/LF2WsfYX</w:t>
      </w:r>
    </w:p>
    <w:p>
      <w:pPr>
        <w:pStyle w:val="PreformattedText"/>
        <w:bidi w:val="0"/>
        <w:spacing w:before="0" w:after="0"/>
        <w:jc w:val="left"/>
        <w:rPr/>
      </w:pPr>
      <w:r>
        <w:rPr/>
        <w:t>OPZquIn7cg8J9fjXGVmSUqo/aQfaHVKalx52N4ps7UJ1CkB5KGqQpEaDGYukKaabiobQAQNqt6bqNl</w:t>
      </w:r>
    </w:p>
    <w:p>
      <w:pPr>
        <w:pStyle w:val="PreformattedText"/>
        <w:bidi w:val="0"/>
        <w:spacing w:before="0" w:after="0"/>
        <w:jc w:val="left"/>
        <w:rPr/>
      </w:pPr>
      <w:r>
        <w:rPr/>
        <w:t>HCOmaynEOAk3Wo/MDyA4eNbP0Kb1N6xfQE/UxPiT8anrkWa2XYqbJ5Sl0pSlazfywCyq4utNykfmMZ</w:t>
      </w:r>
    </w:p>
    <w:p>
      <w:pPr>
        <w:pStyle w:val="PreformattedText"/>
        <w:bidi w:val="0"/>
        <w:spacing w:before="0" w:after="0"/>
        <w:jc w:val="left"/>
        <w:rPr/>
      </w:pPr>
      <w:r>
        <w:rPr/>
        <w:t>a7urgR862TBhRaSOBHzqZWUW4q47KCFJslC3HNgVtspb6VpDaf3bSEo6C9xe/OIZYVqNrbfUG3IVZm</w:t>
      </w:r>
    </w:p>
    <w:p>
      <w:pPr>
        <w:pStyle w:val="PreformattedText"/>
        <w:bidi w:val="0"/>
        <w:spacing w:before="0" w:after="0"/>
        <w:jc w:val="left"/>
        <w:rPr/>
      </w:pPr>
      <w:r>
        <w:rPr/>
        <w:t>EkgKJ3gwLWjbvPu3qYORKcVMMLU6rzDHbVHbSG2whIKty220AeYTbqSQfcC93LTeqNfaMWG3PYWk95</w:t>
      </w:r>
    </w:p>
    <w:p>
      <w:pPr>
        <w:pStyle w:val="PreformattedText"/>
        <w:bidi w:val="0"/>
        <w:spacing w:before="0" w:after="0"/>
        <w:jc w:val="left"/>
        <w:rPr/>
      </w:pPr>
      <w:r>
        <w:rPr/>
        <w:t>oyl6SopHZJvJJvbc3j3VLTLFN/w7ASQpLfBIXuJ8tshW4IsHLqUSRwARe3AtYcO0nSkaZ0cieXGNxf</w:t>
      </w:r>
    </w:p>
    <w:p>
      <w:pPr>
        <w:pStyle w:val="PreformattedText"/>
        <w:bidi w:val="0"/>
        <w:spacing w:before="0" w:after="0"/>
        <w:jc w:val="left"/>
        <w:rPr/>
      </w:pPr>
      <w:r>
        <w:rPr/>
        <w:t>babxYEV7FOkFRVMq5jme/b4nlxNOiSYMZn96pK/3Z5PrSLkE8A2slFyR2v14w+cT1TYhV7Rzj1ypgy</w:t>
      </w:r>
    </w:p>
    <w:p>
      <w:pPr>
        <w:pStyle w:val="PreformattedText"/>
        <w:bidi w:val="0"/>
        <w:spacing w:before="0" w:after="0"/>
        <w:jc w:val="left"/>
        <w:rPr/>
      </w:pPr>
      <w:r>
        <w:rPr/>
        <w:t>A84olIUm/xj8Tx40rqS6VBL3mLAUptYF3Cr17lKSVAfwhywvwLf5sKs7FRUoGQRc8bxblPhvxphim0</w:t>
      </w:r>
    </w:p>
    <w:p>
      <w:pPr>
        <w:pStyle w:val="PreformattedText"/>
        <w:bidi w:val="0"/>
        <w:spacing w:before="0" w:after="0"/>
        <w:jc w:val="left"/>
        <w:rPr/>
      </w:pPr>
      <w:r>
        <w:rPr/>
        <w:t>6+rCBIBE24Wn3xPlS6jvueSUOhKQraoFtKiktEoUfV/G4F7t3/yv0w760hpSVD2oIgW02485mec8qj</w:t>
      </w:r>
    </w:p>
    <w:p>
      <w:pPr>
        <w:pStyle w:val="PreformattedText"/>
        <w:bidi w:val="0"/>
        <w:spacing w:before="0" w:after="0"/>
        <w:jc w:val="left"/>
        <w:rPr/>
      </w:pPr>
      <w:r>
        <w:rPr/>
        <w:t>epT1gUgyUAi5HtX77AiNPhG9CnD1udqUoSApRCQbJSCQCem3dc9Ovexw1cULgiAALnuijAHcGSomQO</w:t>
      </w:r>
    </w:p>
    <w:p>
      <w:pPr>
        <w:pStyle w:val="PreformattedText"/>
        <w:bidi w:val="0"/>
        <w:spacing w:before="0" w:after="0"/>
        <w:jc w:val="left"/>
        <w:rPr/>
      </w:pPr>
      <w:r>
        <w:rPr/>
        <w:t>+ePOdhv5USVZraFA2Hm7Ui1yQtN1XFzdIF1ensDxfs0xSCB2gE6+Xx9XsPkth1aiSm4RO/EW38efx7</w:t>
      </w:r>
    </w:p>
    <w:p>
      <w:pPr>
        <w:pStyle w:val="PreformattedText"/>
        <w:bidi w:val="0"/>
        <w:spacing w:before="0" w:after="0"/>
        <w:jc w:val="left"/>
        <w:rPr/>
      </w:pPr>
      <w:r>
        <w:rPr/>
        <w:t>40aj1X9n0+pOIS2tbCnDdYspd0OEISomyh3tyRcg8HmCeWEqUnfSq08d9j6NS5bPVpUJBUNhsNrke/</w:t>
      </w:r>
    </w:p>
    <w:p>
      <w:pPr>
        <w:pStyle w:val="PreformattedText"/>
        <w:bidi w:val="0"/>
        <w:spacing w:before="0" w:after="0"/>
        <w:jc w:val="left"/>
        <w:rPr/>
      </w:pPr>
      <w:r>
        <w:rPr/>
        <w:t>31QNRc51KheK+JX6NPhRotar9TyzJD8oobWwaQ+/JeLgTzGblw6Qw4lxSSBOiLVuucbB0NcKFYBR21</w:t>
      </w:r>
    </w:p>
    <w:p>
      <w:pPr>
        <w:pStyle w:val="PreformattedText"/>
        <w:bidi w:val="0"/>
        <w:spacing w:before="0" w:after="0"/>
        <w:jc w:val="left"/>
        <w:rPr/>
      </w:pPr>
      <w:r>
        <w:rPr/>
        <w:t>J7uIJ+YrD+njYUnHoi+k7d4KT4gg/DeugHMuV01qiJdQgblQg4hQHO11ptxtQNuu3b+ON6fxaW8xwS</w:t>
      </w:r>
    </w:p>
    <w:p>
      <w:pPr>
        <w:pStyle w:val="PreformattedText"/>
        <w:bidi w:val="0"/>
        <w:spacing w:before="0" w:after="0"/>
        <w:jc w:val="left"/>
        <w:rPr/>
      </w:pPr>
      <w:r>
        <w:rPr/>
        <w:t>0GUJ1RO8Ej6V5++zFeDxAAuqOHKeNUe+LGkyKTW2YkltSbTNzaiCAtKmXDu47jkW/HDj9ITyMRk2UL</w:t>
      </w:r>
    </w:p>
    <w:p>
      <w:pPr>
        <w:pStyle w:val="PreformattedText"/>
        <w:bidi w:val="0"/>
        <w:spacing w:before="0" w:after="0"/>
        <w:jc w:val="left"/>
        <w:rPr/>
      </w:pPr>
      <w:r>
        <w:rPr/>
        <w:t>bI/vTMcD1ZqM6HpU3m2ZIWIUGxb/jHr41DN1tBSL3Pt6uwuBc36YxpUSbzWmoM7CK0NNhK1EDjji5I</w:t>
      </w:r>
    </w:p>
    <w:p>
      <w:pPr>
        <w:pStyle w:val="PreformattedText"/>
        <w:bidi w:val="0"/>
        <w:spacing w:before="0" w:after="0"/>
        <w:jc w:val="left"/>
        <w:rPr/>
      </w:pPr>
      <w:r>
        <w:rPr/>
        <w:t>4ubjnnn+eOT7QpNYEmaFyprSPLCkumwP3TwfxUod/wBMPmoAuN6ZKQeHGkxPfDwUU+aASbAr6ccX55</w:t>
      </w:r>
    </w:p>
    <w:p>
      <w:pPr>
        <w:pStyle w:val="PreformattedText"/>
        <w:bidi w:val="0"/>
        <w:spacing w:before="0" w:after="0"/>
        <w:jc w:val="left"/>
        <w:rPr/>
      </w:pPr>
      <w:r>
        <w:rPr/>
        <w:t>wXEAQbUsykg72pKutLUblxy/Ues3HJv3+n54i7FXdNPzIHj69e6sFNOgXK3LDi+4jvxbj35w40ymYt</w:t>
      </w:r>
    </w:p>
    <w:p>
      <w:pPr>
        <w:pStyle w:val="PreformattedText"/>
        <w:bidi w:val="0"/>
        <w:spacing w:before="0" w:after="0"/>
        <w:jc w:val="left"/>
        <w:rPr/>
      </w:pPr>
      <w:r>
        <w:rPr/>
        <w:t>TdVySNjTS5785LLpDy7BJBsom3tz7/64aLSA4O+pBgy2PV/Xrao/QHJfxDpD7tt6h94i47Gx+QPt1x</w:t>
      </w:r>
    </w:p>
    <w:p>
      <w:pPr>
        <w:pStyle w:val="PreformattedText"/>
        <w:bidi w:val="0"/>
        <w:spacing w:before="0" w:after="0"/>
        <w:jc w:val="left"/>
        <w:rPr/>
      </w:pPr>
      <w:r>
        <w:rPr/>
        <w:t>K4cJBAA3FBiRIHA0oZD0tCEfvnO3cE2sbXKsKvRI4mmSETNpq96nqSMvMD/wDhRc//ACbPHB44P6Y+</w:t>
      </w:r>
    </w:p>
    <w:p>
      <w:pPr>
        <w:pStyle w:val="PreformattedText"/>
        <w:bidi w:val="0"/>
        <w:spacing w:before="0" w:after="0"/>
        <w:jc w:val="left"/>
        <w:rPr/>
      </w:pPr>
      <w:r>
        <w:rPr/>
        <w:t>goUg5SNRhJw44cOr7rx768ntjTj1Dc9cf5pqNmQZ4jVGSASk7yDyOodV7fhjxn0Ts4/H8Kb/ABr1Rn</w:t>
      </w:r>
    </w:p>
    <w:p>
      <w:pPr>
        <w:pStyle w:val="PreformattedText"/>
        <w:bidi w:val="0"/>
        <w:spacing w:before="0" w:after="0"/>
        <w:jc w:val="left"/>
        <w:rPr/>
      </w:pPr>
      <w:r>
        <w:rPr/>
        <w:t>YBw+H9fuiupv7J6tftTQbObO7d8FqZMCfkHss5cV79boP4W74adIwRmM7BTaTHfKh9BUJ0XBTm/SRI</w:t>
      </w:r>
    </w:p>
    <w:p>
      <w:pPr>
        <w:pStyle w:val="PreformattedText"/>
        <w:bidi w:val="0"/>
        <w:spacing w:before="0" w:after="0"/>
        <w:jc w:val="left"/>
        <w:rPr/>
      </w:pPr>
      <w:r>
        <w:rPr/>
        <w:t>2P2FfvOHWj59WKsN1Rf+G0z1Ek3sY+Q84Pg+xay9UV7uepun9MV10S06OaVeRqy50SnJ82Un2k4Z8j</w:t>
      </w:r>
    </w:p>
    <w:p>
      <w:pPr>
        <w:pStyle w:val="PreformattedText"/>
        <w:bidi w:val="0"/>
        <w:spacing w:before="0" w:after="0"/>
        <w:jc w:val="left"/>
        <w:rPr/>
      </w:pPr>
      <w:r>
        <w:rPr/>
        <w:t>xDS4rlT0HqZmPQ3CokrbYO4nco3bQR6r8nk/W+LW0vVlylTJJPyHOiPoCcycT/AAq+tWEU6yvK7+hJ</w:t>
      </w:r>
    </w:p>
    <w:p>
      <w:pPr>
        <w:pStyle w:val="PreformattedText"/>
        <w:bidi w:val="0"/>
        <w:spacing w:before="0" w:after="0"/>
        <w:jc w:val="left"/>
        <w:rPr/>
      </w:pPr>
      <w:r>
        <w:rPr/>
        <w:t>N7/5R3+lsUzKTGeMWntq8NjVhxt8sc4dkeY86VDSUgc8cdD06jn6X/li69Jp/sl8d6fkoVXso/bmuZ</w:t>
      </w:r>
    </w:p>
    <w:p>
      <w:pPr>
        <w:pStyle w:val="PreformattedText"/>
        <w:bidi w:val="0"/>
        <w:spacing w:before="0" w:after="0"/>
        <w:jc w:val="left"/>
        <w:rPr/>
      </w:pPr>
      <w:r>
        <w:rPr/>
        <w:t>Cu7gaNkeSGXNy0j03Pq+Q4tjM2DDgHMjzvVydnSeQBpE0B2G1XxueQLPudxcdeTz7Wxf8AFpKstmLF</w:t>
      </w:r>
    </w:p>
    <w:p>
      <w:pPr>
        <w:pStyle w:val="PreformattedText"/>
        <w:bidi w:val="0"/>
        <w:spacing w:before="0" w:after="0"/>
        <w:jc w:val="left"/>
        <w:rPr/>
      </w:pPr>
      <w:r>
        <w:rPr/>
        <w:t>I+lU7CiMxI46ledO1V59NQp0qkI4j+4F/QehP0xXsECQgAfvfUVOYuyz4fjSTo1apDcuMtTySkqsRu</w:t>
      </w:r>
    </w:p>
    <w:p>
      <w:pPr>
        <w:pStyle w:val="PreformattedText"/>
        <w:bidi w:val="0"/>
        <w:spacing w:before="0" w:after="0"/>
        <w:jc w:val="left"/>
        <w:rPr/>
      </w:pPr>
      <w:r>
        <w:rPr/>
        <w:t>TfaSQbfmf9sXZTDn2JfZ/dNVpDiBjUdrjw8K4tM4Z2/b32hP2hdUkIaUZfiTzC8DHaEZtcSiqeyzAc</w:t>
      </w:r>
    </w:p>
    <w:p>
      <w:pPr>
        <w:pStyle w:val="PreformattedText"/>
        <w:bidi w:val="0"/>
        <w:spacing w:before="0" w:after="0"/>
        <w:jc w:val="left"/>
        <w:rPr/>
      </w:pPr>
      <w:r>
        <w:rPr/>
        <w:t>KEpRaSmm0qEHlKRvLiCtxS3FqWrBemyCrE6jYpUtPw0x8fdetv6BOfdvNgHSpLayeFysW8PCQIgipo</w:t>
      </w:r>
    </w:p>
    <w:p>
      <w:pPr>
        <w:pStyle w:val="PreformattedText"/>
        <w:bidi w:val="0"/>
        <w:spacing w:before="0" w:after="0"/>
        <w:jc w:val="left"/>
        <w:rPr/>
      </w:pPr>
      <w:r>
        <w:rPr/>
        <w:t>5BluNSqe5uDwkSGEtLK0qSFOpIWbBXoBQT1IB2372xmLok94862PAgFJExF/d5RU/8jKVvbhIcMpSW</w:t>
      </w:r>
    </w:p>
    <w:p>
      <w:pPr>
        <w:pStyle w:val="PreformattedText"/>
        <w:bidi w:val="0"/>
        <w:spacing w:before="0" w:after="0"/>
        <w:jc w:val="left"/>
        <w:rPr/>
      </w:pPr>
      <w:r>
        <w:rPr/>
        <w:t>mz5aC35bxQlYQl1zadtroujglKAn2sj9idVBAhJvw/qfD8KmGX06hcBIt3i/uHv99S4yfUG47sYOlD</w:t>
      </w:r>
    </w:p>
    <w:p>
      <w:pPr>
        <w:pStyle w:val="PreformattedText"/>
        <w:bidi w:val="0"/>
        <w:spacing w:before="0" w:after="0"/>
        <w:jc w:val="left"/>
        <w:rPr/>
      </w:pPr>
      <w:r>
        <w:rPr/>
        <w:t>iWW2ilEhJ3obdCiCpSOXDuDgTY/wAQFrJJLltjqyNawTAsd4JIE7bwQO6Rwp0o9Y2UosZN0mBI/C0z</w:t>
      </w:r>
    </w:p>
    <w:p>
      <w:pPr>
        <w:pStyle w:val="PreformattedText"/>
        <w:bidi w:val="0"/>
        <w:spacing w:before="0" w:after="0"/>
        <w:jc w:val="left"/>
        <w:rPr/>
      </w:pPr>
      <w:r>
        <w:rPr/>
        <w:t>9aldkvMsCS3HCXS25scUGrpSEWUQCpAJNyvaTcXsQbnriSYdbICAYJnwt3Dvue7nUHjsM4NQKQoWve</w:t>
      </w:r>
    </w:p>
    <w:p>
      <w:pPr>
        <w:pStyle w:val="PreformattedText"/>
        <w:bidi w:val="0"/>
        <w:spacing w:before="0" w:after="0"/>
        <w:jc w:val="left"/>
        <w:rPr/>
      </w:pPr>
      <w:r>
        <w:rPr/>
        <w:t>b8jt4XpzpNQbd+EWXgUrVcpAUoFZSlIQAeLpDgHF/vAG18OFrBCCOPjvER7gRzpg00pHWgJjTa/Acf</w:t>
      </w:r>
    </w:p>
    <w:p>
      <w:pPr>
        <w:pStyle w:val="PreformattedText"/>
        <w:bidi w:val="0"/>
        <w:spacing w:before="0" w:after="0"/>
        <w:jc w:val="left"/>
        <w:rPr/>
      </w:pPr>
      <w:r>
        <w:rPr/>
        <w:t>jHyO9H1KrkKMgNreSpxKlBA28WSpd2glJHr27QfryBhVpxpMgqlQ4xwk2j4CkXMI64deiEne/heTw3</w:t>
      </w:r>
    </w:p>
    <w:p>
      <w:pPr>
        <w:pStyle w:val="PreformattedText"/>
        <w:bidi w:val="0"/>
        <w:spacing w:before="0" w:after="0"/>
        <w:jc w:val="left"/>
        <w:rPr/>
      </w:pPr>
      <w:r>
        <w:rPr/>
        <w:t>/E05FPrEWUw2pLiVFdtjoJI9RskWsAADcAm+63JxJIaQ6gKB9rY724cttuM1CvtqadWFJ0hO6bDh7z</w:t>
      </w:r>
    </w:p>
    <w:p>
      <w:pPr>
        <w:pStyle w:val="PreformattedText"/>
        <w:bidi w:val="0"/>
        <w:spacing w:before="0" w:after="0"/>
        <w:jc w:val="left"/>
        <w:rPr/>
      </w:pPr>
      <w:r>
        <w:rPr/>
        <w:t>3wIifdSgW8w0hPmyEBxw7LurS35igNxCSs+pWwnpxxx74FzBqbSVlZKpP578QLePxpil8Lc0hPZF/D</w:t>
      </w:r>
    </w:p>
    <w:p>
      <w:pPr>
        <w:pStyle w:val="PreformattedText"/>
        <w:bidi w:val="0"/>
        <w:spacing w:before="0" w:after="0"/>
        <w:jc w:val="left"/>
        <w:rPr/>
      </w:pPr>
      <w:r>
        <w:rPr/>
        <w:t>4cJ50mKzPb8l1F/uEBRN07lKCgg+YPSg7gL99vX2xB41aUpUFcDfcGdhcbXAvy5GpPDIlUiJVtF4i+</w:t>
      </w:r>
    </w:p>
    <w:p>
      <w:pPr>
        <w:pStyle w:val="PreformattedText"/>
        <w:bidi w:val="0"/>
        <w:spacing w:before="0" w:after="0"/>
        <w:jc w:val="left"/>
        <w:rPr/>
      </w:pPr>
      <w:r>
        <w:rPr/>
        <w:t>xudz3TUVtTSlVNrDZB3FS02KlKDiFthxe4LIFype24tew6FPFJxj2h0kEga533BF5mOJi29qt2DYS6</w:t>
      </w:r>
    </w:p>
    <w:p>
      <w:pPr>
        <w:pStyle w:val="PreformattedText"/>
        <w:bidi w:val="0"/>
        <w:spacing w:before="0" w:after="0"/>
        <w:jc w:val="left"/>
        <w:rPr/>
      </w:pPr>
      <w:r>
        <w:rPr/>
        <w:t>2lMTCDw5eHMDjt3zNcoXiA1HYyjnvOaSZLkRjNprTlNc8ltuRLoUp+qCM0+q7jbzlFaq7TqEIKHG9r</w:t>
      </w:r>
    </w:p>
    <w:p>
      <w:pPr>
        <w:pStyle w:val="PreformattedText"/>
        <w:bidi w:val="0"/>
        <w:spacing w:before="0" w:after="0"/>
        <w:jc w:val="left"/>
        <w:rPr/>
      </w:pPr>
      <w:r>
        <w:rPr/>
        <w:t>j4WlTZTtvRpwN4bCkEkgpJnaBBse8TaPfywXpUyHcVixAM60jgQVSAfcYPursopYekZdgOS0rVJcpU</w:t>
      </w:r>
    </w:p>
    <w:p>
      <w:pPr>
        <w:pStyle w:val="PreformattedText"/>
        <w:bidi w:val="0"/>
        <w:spacing w:before="0" w:after="0"/>
        <w:jc w:val="left"/>
        <w:rPr/>
      </w:pPr>
      <w:r>
        <w:rPr/>
        <w:t>BUgrQELW89DZU6txCOEKUpRJA4SVWHAxtONdjF4fuB374Pd5VgLCdLL44THuqt7xcaFu57gSajTGAJ</w:t>
      </w:r>
    </w:p>
    <w:p>
      <w:pPr>
        <w:pStyle w:val="PreformattedText"/>
        <w:bidi w:val="0"/>
        <w:spacing w:before="0" w:after="0"/>
        <w:jc w:val="left"/>
        <w:rPr/>
      </w:pPr>
      <w:r>
        <w:rPr/>
        <w:t>1PbcksLsblaEWLZA6ggn8sE6Q4pT2WYZiZ6ter/pI/rTDAYZWFzF/GNiy0AHvGoH1+dUr1WnzKXNkQ</w:t>
      </w:r>
    </w:p>
    <w:p>
      <w:pPr>
        <w:pStyle w:val="PreformattedText"/>
        <w:bidi w:val="0"/>
        <w:spacing w:before="0" w:after="0"/>
        <w:jc w:val="left"/>
        <w:rPr/>
      </w:pPr>
      <w:r>
        <w:rPr/>
        <w:t>ZjS2ZMR5xl1paVBSFoUpHAtz0uPrjP1qKSedXFpxKkhaTIVG1Am0ncq9x097373Fuv+uDINwaItRBg</w:t>
      </w:r>
    </w:p>
    <w:p>
      <w:pPr>
        <w:pStyle w:val="PreformattedText"/>
        <w:bidi w:val="0"/>
        <w:spacing w:before="0" w:after="0"/>
        <w:jc w:val="left"/>
        <w:rPr/>
      </w:pPr>
      <w:r>
        <w:rPr/>
        <w:t>Ggk5NlINrXSoD3sTYdffp8sP2bgWmKQJG03oie6HjoDfr1t1/U/nxhPEH2o9bUu2q1jceVFBBJHTlQ</w:t>
      </w:r>
    </w:p>
    <w:p>
      <w:pPr>
        <w:pStyle w:val="PreformattedText"/>
        <w:bidi w:val="0"/>
        <w:spacing w:before="0" w:after="0"/>
        <w:jc w:val="left"/>
        <w:rPr/>
      </w:pPr>
      <w:r>
        <w:rPr/>
        <w:t>6dxfkWJ9h+g9sRqR2+Yp2o25RWxxu6CbXuD146X7/11/DDtIlPjTaYMR6NMnn8/u3QOwV73FhwPrcn</w:t>
      </w:r>
    </w:p>
    <w:p>
      <w:pPr>
        <w:pStyle w:val="PreformattedText"/>
        <w:bidi w:val="0"/>
        <w:spacing w:before="0" w:after="0"/>
        <w:jc w:val="left"/>
        <w:rPr/>
      </w:pPr>
      <w:r>
        <w:rPr/>
        <w:t>DB0/eDuqSw0lF/lTD09H7521+HDybd+bdeOcSmHO3rj37UL+wo/kIvs5HA6jn/t/tgX1bEU0RF9U3q</w:t>
      </w:r>
    </w:p>
    <w:p>
      <w:pPr>
        <w:pStyle w:val="PreformattedText"/>
        <w:bidi w:val="0"/>
        <w:spacing w:before="0" w:after="0"/>
        <w:jc w:val="left"/>
        <w:rPr/>
      </w:pPr>
      <w:r>
        <w:rPr/>
        <w:t>7xiZ5dBQN1tsdJIuL3DZN+D06fl8se+FYrq8n1blGHnwhud5HLhHdXlppgnMrC6nf/ACioo5UneXMk</w:t>
      </w:r>
    </w:p>
    <w:p>
      <w:pPr>
        <w:pStyle w:val="PreformattedText"/>
        <w:bidi w:val="0"/>
        <w:spacing w:before="0" w:after="0"/>
        <w:jc w:val="left"/>
        <w:rPr/>
      </w:pPr>
      <w:r>
        <w:rPr/>
        <w:t>ruLFZIt83FHj+v5Y8hdE1S4+rmhB+JP416czoEMMjaD5JH4V04/Yz14StLtTKcpQN9Q3nEgE33N5Yy</w:t>
      </w:r>
    </w:p>
    <w:p>
      <w:pPr>
        <w:pStyle w:val="PreformattedText"/>
        <w:bidi w:val="0"/>
        <w:spacing w:before="0" w:after="0"/>
        <w:jc w:val="left"/>
        <w:rPr/>
      </w:pPr>
      <w:r>
        <w:rPr/>
        <w:t>4rkHvZ0/lgvSVP66hQ4NpHLdS/wqD6Nq05znqAJ61rAqn/AEjFJj4H5VaTr1PTT9GdUHlKCSrT7ObQ</w:t>
      </w:r>
    </w:p>
    <w:p>
      <w:pPr>
        <w:pStyle w:val="PreformattedText"/>
        <w:bidi w:val="0"/>
        <w:spacing w:before="0" w:after="0"/>
        <w:jc w:val="left"/>
        <w:rPr/>
      </w:pPr>
      <w:r>
        <w:rPr/>
        <w:t>sbH1Zaqt7H37+2Ky4Jae7kK/lNWPOQFZTmKDs4ytP/MI+tccWh2rEGiw6bIcebSkxYywVqAFvIaAJF</w:t>
      </w:r>
    </w:p>
    <w:p>
      <w:pPr>
        <w:pStyle w:val="PreformattedText"/>
        <w:bidi w:val="0"/>
        <w:spacing w:before="0" w:after="0"/>
        <w:jc w:val="left"/>
        <w:rPr/>
      </w:pPr>
      <w:r>
        <w:rPr/>
        <w:t>+vBxbcDhlu5aUi4vt6vek8biG0Zk6pRiVHf/VN6mXT/FVlz41mCJ8TzbFGwO+obUg9B2t/LFcyLLHn</w:t>
      </w:r>
    </w:p>
    <w:p>
      <w:pPr>
        <w:pStyle w:val="PreformattedText"/>
        <w:bidi w:val="0"/>
        <w:spacing w:before="0" w:after="0"/>
        <w:jc w:val="left"/>
        <w:rPr/>
      </w:pPr>
      <w:r>
        <w:rPr/>
        <w:t>ulGEwsfeKcVI3/dJ4VJ5rmTDGSYh8kBCUJv7xRpmHxWZfo8JyY9PjIbaS3uUp0ADcsJF7dBcj8/xxp</w:t>
      </w:r>
    </w:p>
    <w:p>
      <w:pPr>
        <w:pStyle w:val="PreformattedText"/>
        <w:bidi w:val="0"/>
        <w:spacing w:before="0" w:after="0"/>
        <w:jc w:val="left"/>
        <w:rPr/>
      </w:pPr>
      <w:r>
        <w:rPr/>
        <w:t>fTfo89gOjuKxLiSEpU0Nv4nAB8ztVL6N9IcPi83YYSoalBZ35JJpuHPG5lhwFpqox1qcG1IS44rcbn</w:t>
      </w:r>
    </w:p>
    <w:p>
      <w:pPr>
        <w:pStyle w:val="PreformattedText"/>
        <w:bidi w:val="0"/>
        <w:spacing w:before="0" w:after="0"/>
        <w:jc w:val="left"/>
        <w:rPr/>
      </w:pPr>
      <w:r>
        <w:rPr/>
        <w:t>ngdcYvgcKXcQyiO0pQAnxrR8TjEpZWoCwBPypFjxWxWZyp6JALYUpzhxQuDyLc8dfbGxY/JVNZI44U</w:t>
      </w:r>
    </w:p>
    <w:p>
      <w:pPr>
        <w:pStyle w:val="PreformattedText"/>
        <w:bidi w:val="0"/>
        <w:spacing w:before="0" w:after="0"/>
        <w:jc w:val="left"/>
        <w:rPr/>
      </w:pPr>
      <w:r>
        <w:rPr/>
        <w:t>wUtj1tWa4TNtebIRqgLWbeM0IqXjETVPMVHktoAQpsXkkg8W5CT0xUcjy8OhRKZAV68qsmbY1aI7Wk</w:t>
      </w:r>
    </w:p>
    <w:p>
      <w:pPr>
        <w:pStyle w:val="PreformattedText"/>
        <w:bidi w:val="0"/>
        <w:spacing w:before="0" w:after="0"/>
        <w:jc w:val="left"/>
        <w:rPr/>
      </w:pPr>
      <w:r>
        <w:rPr/>
        <w:t>qB470XseI+QxGFUdmfuosVyW40w6ouLZZZckLDZV95woQsJuLXI4xrhyRpGUF51OltLJcUbWShBcVz</w:t>
      </w:r>
    </w:p>
    <w:p>
      <w:pPr>
        <w:pStyle w:val="PreformattedText"/>
        <w:bidi w:val="0"/>
        <w:spacing w:before="0" w:after="0"/>
        <w:jc w:val="left"/>
        <w:rPr/>
      </w:pPr>
      <w:r>
        <w:rPr/>
        <w:t>/dTa1Zuzmbz+ahhp0FxbobRvGtSghMxw1ETXM5pxmus538UfiIzzV6fEiL1ImMZ8JjOyX4aZOaqxVX</w:t>
      </w:r>
    </w:p>
    <w:p>
      <w:pPr>
        <w:pStyle w:val="PreformattedText"/>
        <w:bidi w:val="0"/>
        <w:spacing w:before="0" w:after="0"/>
        <w:jc w:val="left"/>
        <w:rPr/>
      </w:pPr>
      <w:r>
        <w:rPr/>
        <w:t>Xo8SVOdLzqWUQ0pSte1St4KUtpCUI8Y9IsenNMI1mSWwycY6tegHUE6gDpkgTEiTzvXsfo9ky8gzbG</w:t>
      </w:r>
    </w:p>
    <w:p>
      <w:pPr>
        <w:pStyle w:val="PreformattedText"/>
        <w:bidi w:val="0"/>
        <w:spacing w:before="0" w:after="0"/>
        <w:jc w:val="left"/>
        <w:rPr/>
      </w:pPr>
      <w:r>
        <w:rPr/>
        <w:t>ZQtxTycGyhIWtISpfaVKlJBIBkEQJEAXO9TypWfJeX6NO+EUwmphtCIKtjbpYfQ2UALLh2lQCkLVvT</w:t>
      </w:r>
    </w:p>
    <w:p>
      <w:pPr>
        <w:pStyle w:val="PreformattedText"/>
        <w:bidi w:val="0"/>
        <w:spacing w:before="0" w:after="0"/>
        <w:jc w:val="left"/>
        <w:rPr/>
      </w:pPr>
      <w:r>
        <w:rPr/>
        <w:t>sFkgi18UprDh10KV7IN/f8x7u+r45iiwyCg9oDlO21tj7wRzpM5Bzz4sKTXn5eU36jmuNUH1PLadCU</w:t>
      </w:r>
    </w:p>
    <w:p>
      <w:pPr>
        <w:pStyle w:val="PreformattedText"/>
        <w:bidi w:val="0"/>
        <w:spacing w:before="0" w:after="0"/>
        <w:jc w:val="left"/>
        <w:rPr/>
      </w:pPr>
      <w:r>
        <w:rPr/>
        <w:t>TGXyQI7qHP2olstqRclCAkXWi622xY2PXgYSh0hqLBU7fKYv31XEu5olZdYl9J3kST/mNwL7QBY8ht</w:t>
      </w:r>
    </w:p>
    <w:p>
      <w:pPr>
        <w:pStyle w:val="PreformattedText"/>
        <w:bidi w:val="0"/>
        <w:spacing w:before="0" w:after="0"/>
        <w:jc w:val="left"/>
        <w:rPr/>
      </w:pPr>
      <w:r>
        <w:rPr/>
        <w:t>MjJ3in8cmSQqBmTRR7M8JJbTPkJyxLqLbAcQS3PYqdPqiXKSpBSoBC1yWXFADyUqUFBs8ckSVEZgEE</w:t>
      </w:r>
    </w:p>
    <w:p>
      <w:pPr>
        <w:pStyle w:val="PreformattedText"/>
        <w:bidi w:val="0"/>
        <w:spacing w:before="0" w:after="0"/>
        <w:jc w:val="left"/>
        <w:rPr/>
      </w:pPr>
      <w:r>
        <w:rPr/>
        <w:t>idKjMXtcJ07nfs8LgxUnhsR0kKkuOYAqQNlJKQFAxPZLkyAbpgyASOVSr0p8adOrFQWMwNt5TrjDS0</w:t>
      </w:r>
    </w:p>
    <w:p>
      <w:pPr>
        <w:pStyle w:val="PreformattedText"/>
        <w:bidi w:val="0"/>
        <w:spacing w:before="0" w:after="0"/>
        <w:jc w:val="left"/>
        <w:rPr/>
      </w:pPr>
      <w:r>
        <w:rPr/>
        <w:t>TqWtciJ5TixvUoMTmxsXdCBfdtsFEc3GIDFtobVrZVKVbFPnyq64DEuYpstvtwsXhX5fLnVkmnGo8r</w:t>
      </w:r>
    </w:p>
    <w:p>
      <w:pPr>
        <w:pStyle w:val="PreformattedText"/>
        <w:bidi w:val="0"/>
        <w:spacing w:before="0" w:after="0"/>
        <w:jc w:val="left"/>
        <w:rPr/>
      </w:pPr>
      <w:r>
        <w:rPr/>
        <w:t>OtATOpjheWwlMhKOSXPJstxHKuSUoSUqFiR79MNWX3FJcSFHUi4HOIJH4U9xGDbaUhakgIdBB7pmDt</w:t>
      </w:r>
    </w:p>
    <w:p>
      <w:pPr>
        <w:pStyle w:val="PreformattedText"/>
        <w:bidi w:val="0"/>
        <w:spacing w:before="0" w:after="0"/>
        <w:jc w:val="left"/>
        <w:rPr/>
      </w:pPr>
      <w:r>
        <w:rPr/>
        <w:t>te9MRq/r9mzLQkpyxBS5VUJcKCtKprbL6bqYUuG661vu+LKBWBcEfcuSlhcahbqi4vTe8X2O8G/iNq</w:t>
      </w:r>
    </w:p>
    <w:p>
      <w:pPr>
        <w:pStyle w:val="PreformattedText"/>
        <w:bidi w:val="0"/>
        <w:spacing w:before="0" w:after="0"/>
        <w:jc w:val="left"/>
        <w:rPr/>
      </w:pPr>
      <w:r>
        <w:rPr/>
        <w:t>cv5c63hQGEhWoQCbCI5j5fjUZ4fii+0MzxJ/ZORNMWI9KW8w2ZqH2XpLFNecIdW7PglKTPERKFLKWm</w:t>
      </w:r>
    </w:p>
    <w:p>
      <w:pPr>
        <w:pStyle w:val="PreformattedText"/>
        <w:bidi w:val="0"/>
        <w:spacing w:before="0" w:after="0"/>
        <w:jc w:val="left"/>
        <w:rPr/>
      </w:pPr>
      <w:r>
        <w:rPr/>
        <w:t>WGVuhTS5CBbFmZzXLeyheYLETEDSZCTub9mYkQLTcWiiY/K8ySpS/wCzW1K4lS5FyIiYvvJJPCEqmp</w:t>
      </w:r>
    </w:p>
    <w:p>
      <w:pPr>
        <w:pStyle w:val="PreformattedText"/>
        <w:bidi w:val="0"/>
        <w:spacing w:before="0" w:after="0"/>
        <w:jc w:val="left"/>
        <w:rPr/>
      </w:pPr>
      <w:r>
        <w:rPr/>
        <w:t>0af5K14zLS4kjUvNNXy+5Ecbl+XTJDDc9iqsupWvyahGZD7aQEsoLEn4hpSYyitAQtSVqO4pT7RU27</w:t>
      </w:r>
    </w:p>
    <w:p>
      <w:pPr>
        <w:pStyle w:val="PreformattedText"/>
        <w:bidi w:val="0"/>
        <w:spacing w:before="0" w:after="0"/>
        <w:jc w:val="left"/>
        <w:rPr/>
      </w:pPr>
      <w:r>
        <w:rPr/>
        <w:t>qaSZCp5QCFEHmOIPLvqNaQMK/oW398sXT3KuCna1+d9xOwltEzRUEU1ilVOZJqctraVSEJjCQ+WghK</w:t>
      </w:r>
    </w:p>
    <w:p>
      <w:pPr>
        <w:pStyle w:val="PreformattedText"/>
        <w:bidi w:val="0"/>
        <w:spacing w:before="0" w:after="0"/>
        <w:jc w:val="left"/>
        <w:rPr/>
      </w:pPr>
      <w:r>
        <w:rPr/>
        <w:t>VPCOfL2F0ncEpTuubgDEJjndTIRqU4RJ7JEmNp3BAO9hINS7DKVOqdShLSDsIMCZmJuDG07bi9NrqN</w:t>
      </w:r>
    </w:p>
    <w:p>
      <w:pPr>
        <w:pStyle w:val="PreformattedText"/>
        <w:bidi w:val="0"/>
        <w:spacing w:before="0" w:after="0"/>
        <w:jc w:val="left"/>
        <w:rPr/>
      </w:pPr>
      <w:r>
        <w:rPr/>
        <w:t>GlzaNLeC3xvUltkqISl/a0CXShAG1LbwO1PCVGyj0tigZklakrcWpQE6U8lAAEkgRp0kC0Qre21XPK</w:t>
      </w:r>
    </w:p>
    <w:p>
      <w:pPr>
        <w:pStyle w:val="PreformattedText"/>
        <w:bidi w:val="0"/>
        <w:spacing w:before="0" w:after="0"/>
        <w:jc w:val="left"/>
        <w:rPr/>
      </w:pPr>
      <w:r>
        <w:rPr/>
        <w:t>OqSvq0QSUyriUySIk7ki87jauY97w6Zj8S3jIzhk+mVCdQaVQNQsvV/NVViCAf2bS4jqqtPk0xdSV8</w:t>
      </w:r>
    </w:p>
    <w:p>
      <w:pPr>
        <w:pStyle w:val="PreformattedText"/>
        <w:bidi w:val="0"/>
        <w:spacing w:before="0" w:after="0"/>
        <w:jc w:val="left"/>
        <w:rPr/>
      </w:pPr>
      <w:r>
        <w:rPr/>
        <w:t>NAl+XlVC3S+HI3/nHlOI/wAXsOuNZ4vKsmwOKYw6X3nmwppCtQQpSAn2juUlVlAKSVDUEqTwyVjoq3</w:t>
      </w:r>
    </w:p>
    <w:p>
      <w:pPr>
        <w:pStyle w:val="PreformattedText"/>
        <w:bidi w:val="0"/>
        <w:spacing w:before="0" w:after="0"/>
        <w:jc w:val="left"/>
        <w:rPr/>
      </w:pPr>
      <w:r>
        <w:rPr/>
        <w:t>0gz/McHiMQrDYXCrKXloALmhwrSAhJkao1FKlJWAQCUqAiuoDw6a/QdV8wam6fyHJ8qt6c1hVIqEio</w:t>
      </w:r>
    </w:p>
    <w:p>
      <w:pPr>
        <w:pStyle w:val="PreformattedText"/>
        <w:bidi w:val="0"/>
        <w:spacing w:before="0" w:after="0"/>
        <w:jc w:val="left"/>
        <w:rPr/>
      </w:pPr>
      <w:r>
        <w:rPr/>
        <w:t>ZRkZTVKdSww/GqdISatLYreU58b45dPkJMWW0ujSWJcUbmXBd+h/TjM+keY4vL88YYZx+HaS+2rDtr</w:t>
      </w:r>
    </w:p>
    <w:p>
      <w:pPr>
        <w:pStyle w:val="PreformattedText"/>
        <w:bidi w:val="0"/>
        <w:spacing w:before="0" w:after="0"/>
        <w:jc w:val="left"/>
        <w:rPr/>
      </w:pPr>
      <w:r>
        <w:rPr/>
        <w:t>abKCoIU3pcdcnSTqS5KTAUFgkoUaX+lf8AQ7hOgOSZFnmUvPO5bm5UyUPPt4haVpSVgqcbYYKHYhLr</w:t>
      </w:r>
    </w:p>
    <w:p>
      <w:pPr>
        <w:pStyle w:val="PreformattedText"/>
        <w:bidi w:val="0"/>
        <w:spacing w:before="0" w:after="0"/>
        <w:jc w:val="left"/>
        <w:rPr/>
      </w:pPr>
      <w:r>
        <w:rPr/>
        <w:t>ZQtB1IW04IW0Huq1IiTzKjvNpIU04lV0p5FwLkf1xjRMerW0hJMjesBwyUpU5I7Jt/X0KqP8Vnh9jU</w:t>
      </w:r>
    </w:p>
    <w:p>
      <w:pPr>
        <w:pStyle w:val="PreformattedText"/>
        <w:bidi w:val="0"/>
        <w:spacing w:before="0" w:after="0"/>
        <w:jc w:val="left"/>
        <w:rPr/>
      </w:pPr>
      <w:r>
        <w:rPr/>
        <w:t>uoSM20qAFNqU65NbbbTYi+4rsn2F/yxV8Q2oGeXqO+nDRTh1lJ9hZ+B/Cq9n6fSy4tAQlIASbXSbn6</w:t>
      </w:r>
    </w:p>
    <w:p>
      <w:pPr>
        <w:pStyle w:val="PreformattedText"/>
        <w:bidi w:val="0"/>
        <w:spacing w:before="0" w:after="0"/>
        <w:jc w:val="left"/>
        <w:rPr/>
      </w:pPr>
      <w:r>
        <w:rPr/>
        <w:t>fzw3QTMTY05WQSfdWL1LpTiUFSEq4UOqT39v4eo/0xItm3fSBiZFJ6VRqVzdIt7ekfM245wk/sYvFL</w:t>
      </w:r>
    </w:p>
    <w:p>
      <w:pPr>
        <w:pStyle w:val="PreformattedText"/>
        <w:bidi w:val="0"/>
        <w:spacing w:before="0" w:after="0"/>
        <w:jc w:val="left"/>
        <w:rPr/>
      </w:pPr>
      <w:r>
        <w:rPr/>
        <w:t>NxIg/GiVVEpZX90A37bb8c8/r+P4YYyeFPrEchQlygUotk8beSDwegJ5NsOEqUB403KQZpis+Zepik</w:t>
      </w:r>
    </w:p>
    <w:p>
      <w:pPr>
        <w:pStyle w:val="PreformattedText"/>
        <w:bidi w:val="0"/>
        <w:spacing w:before="0" w:after="0"/>
        <w:jc w:val="left"/>
        <w:rPr/>
      </w:pPr>
      <w:r>
        <w:rPr/>
        <w:t>O9x6hbjnjj8TYflhk4TrnjUnhz92INxTIQMsUzzXCFW9SufTbk29uDwP+mJDDuEg2maB+4HEcqfDK/</w:t>
      </w:r>
    </w:p>
    <w:p>
      <w:pPr>
        <w:pStyle w:val="PreformattedText"/>
        <w:bidi w:val="0"/>
        <w:spacing w:before="0" w:after="0"/>
        <w:jc w:val="left"/>
        <w:rPr/>
      </w:pPr>
      <w:r>
        <w:rPr/>
        <w:t>h2r+cY3xsSK7Eh7NzMiYhSPiOUj902AFFFj94i3HF8A+SCJISaaNhxRPVAqA4jb3Hj31PIvp/Ym0W5</w:t>
      </w:r>
    </w:p>
    <w:p>
      <w:pPr>
        <w:pStyle w:val="PreformattedText"/>
        <w:bidi w:val="0"/>
        <w:spacing w:before="0" w:after="0"/>
        <w:jc w:val="left"/>
        <w:rPr/>
      </w:pPr>
      <w:r>
        <w:rPr/>
        <w:t>jkAXT3bVbvyce43sROTuJB9rDkfFs157ZwwTmQJtDo/mFRWoyvLff4sQbEdCSFK6kjp1/PjHl3osCh</w:t>
      </w:r>
    </w:p>
    <w:p>
      <w:pPr>
        <w:pStyle w:val="PreformattedText"/>
        <w:bidi w:val="0"/>
        <w:spacing w:before="0" w:after="0"/>
        <w:jc w:val="left"/>
        <w:rPr/>
      </w:pPr>
      <w:r>
        <w:rPr/>
        <w:t>byDYhCR8K9A51BabIuCfpXRJ9i/XfKy9qFFKiL6gq3A2A/fZRy6Eg//wCkn8sLdIkS8FR/hp+S1fjU</w:t>
      </w:r>
    </w:p>
    <w:p>
      <w:pPr>
        <w:pStyle w:val="PreformattedText"/>
        <w:bidi w:val="0"/>
        <w:spacing w:before="0" w:after="0"/>
        <w:jc w:val="left"/>
        <w:rPr/>
      </w:pPr>
      <w:r>
        <w:rPr/>
        <w:t>FkSNOdZgrg4xhx/yqf8A/wBqtt8V1Y+F0V1CSlVvMyHnhR5tfZlSrk8e/wDrir6SpnE8AG1fMVY81G</w:t>
      </w:r>
    </w:p>
    <w:p>
      <w:pPr>
        <w:pStyle w:val="PreformattedText"/>
        <w:bidi w:val="0"/>
        <w:spacing w:before="0" w:after="0"/>
        <w:jc w:val="left"/>
        <w:rPr/>
      </w:pPr>
      <w:r>
        <w:rPr/>
        <w:t>rLsUnfUmPiRXBxSZkhmhQUsvutqRT4yboWpFwGEAXseL+2NLyJKVZe0SAd+E1X87BRmGITJMKI8b03</w:t>
      </w:r>
    </w:p>
    <w:p>
      <w:pPr>
        <w:pStyle w:val="PreformattedText"/>
        <w:bidi w:val="0"/>
        <w:spacing w:before="0" w:after="0"/>
        <w:jc w:val="left"/>
        <w:rPr/>
      </w:pPr>
      <w:r>
        <w:rPr/>
        <w:t>FDqNbOokU/tGYpsypPoU6qxQqMvgg9Rx+mIvoqAn9IuWKjs/alz3gtOW7+BjunhND0iRPQzGpFj1KN</w:t>
      </w:r>
    </w:p>
    <w:p>
      <w:pPr>
        <w:pStyle w:val="PreformattedText"/>
        <w:bidi w:val="0"/>
        <w:spacing w:before="0" w:after="0"/>
        <w:jc w:val="left"/>
        <w:rPr/>
      </w:pPr>
      <w:r>
        <w:rPr/>
        <w:t>u5aeVOZrBVaq1kupFmc+hflxiFA7rn4xm9r8dCf9Mbf+loNq6D5oQACF4aLXJ+0tCPnPurKP0eIUOl</w:t>
      </w:r>
    </w:p>
    <w:p>
      <w:pPr>
        <w:pStyle w:val="PreformattedText"/>
        <w:bidi w:val="0"/>
        <w:spacing w:before="0" w:after="0"/>
        <w:jc w:val="left"/>
        <w:rPr/>
      </w:pPr>
      <w:r>
        <w:rPr/>
        <w:t>GBCpgh3/ALa6htCzJmRM+IE1WQQZCLgngDdtI+vOPKOX2x2FI36xPmB6/pXonGoH2V+P4Vce40/c2v</w:t>
      </w:r>
    </w:p>
    <w:p>
      <w:pPr>
        <w:pStyle w:val="PreformattedText"/>
        <w:bidi w:val="0"/>
        <w:spacing w:before="0" w:after="0"/>
        <w:jc w:val="left"/>
        <w:rPr/>
      </w:pPr>
      <w:r>
        <w:rPr/>
        <w:t>VlNBU4mc8l0xj6ye6U9rHg3GPSGaNoPRvEK0ieo39w91YXgFrGetJKjAe295pvMp5pzG9GcLlRcURJ</w:t>
      </w:r>
    </w:p>
    <w:p>
      <w:pPr>
        <w:pStyle w:val="PreformattedText"/>
        <w:bidi w:val="0"/>
        <w:spacing w:before="0" w:after="0"/>
        <w:jc w:val="left"/>
        <w:rPr/>
      </w:pPr>
      <w:r>
        <w:rPr/>
        <w:t>cAuSOLgd1WPfGZ9E0hWGd1DZw/SfdWgdIZD7YSTBRz8fwqRLdeqzuXnwZSyFUtSVAblXSYqwsAAjcS</w:t>
      </w:r>
    </w:p>
    <w:p>
      <w:pPr>
        <w:pStyle w:val="PreformattedText"/>
        <w:bidi w:val="0"/>
        <w:spacing w:before="0" w:after="0"/>
        <w:jc w:val="left"/>
        <w:rPr/>
      </w:pPr>
      <w:r>
        <w:rPr/>
        <w:t>ndxfr0ONyzFtK+iuYhpALpy3EhI4FX2R2B4k8uJrJshWUdLcq65whoZjh9Z5I+1N6jcxtJqv7S7L1R</w:t>
      </w:r>
    </w:p>
    <w:p>
      <w:pPr>
        <w:pStyle w:val="PreformattedText"/>
        <w:bidi w:val="0"/>
        <w:spacing w:before="0" w:after="0"/>
        <w:jc w:val="left"/>
        <w:rPr/>
      </w:pPr>
      <w:r>
        <w:rPr/>
        <w:t>pOb6tVqww4wK3l6jMMeextZ+Fi5mzrDXJdClEqbLio58vnYHkrKvUAPm67iG3MkwIbMhk6SOIV1TJg</w:t>
      </w:r>
    </w:p>
    <w:p>
      <w:pPr>
        <w:pStyle w:val="PreformattedText"/>
        <w:bidi w:val="0"/>
        <w:spacing w:before="0" w:after="0"/>
        <w:jc w:val="left"/>
        <w:rPr/>
      </w:pPr>
      <w:r>
        <w:rPr/>
        <w:t>2k2I98xxr6WZrhEo6Y5jpMNuMslB31AreBPgD2QeMHgATLDNOX6nBpDFRo8VVVW7AYfcVAbAkE+Utr</w:t>
      </w:r>
    </w:p>
    <w:p>
      <w:pPr>
        <w:pStyle w:val="PreformattedText"/>
        <w:bidi w:val="0"/>
        <w:spacing w:before="0" w:after="0"/>
        <w:jc w:val="left"/>
        <w:rPr/>
      </w:pPr>
      <w:r>
        <w:rPr/>
        <w:t>dctKLaihDaSCm/qTcFNlGvs45AUpBMX506fy59AC0duQfEd/fSV0iY8TOZq8rJ+Ss30bS2GuFJmwp9</w:t>
      </w:r>
    </w:p>
    <w:p>
      <w:pPr>
        <w:pStyle w:val="PreformattedText"/>
        <w:bidi w:val="0"/>
        <w:spacing w:before="0" w:after="0"/>
        <w:jc w:val="left"/>
        <w:rPr/>
      </w:pPr>
      <w:r>
        <w:rPr/>
        <w:t>Oap8vMKXRT3HafBiyK/HcairkSmnQ9VHtzMEPENwgppCzasmwGTZjiWE5iorLytMKWpDcd6gQkSeCr</w:t>
      </w:r>
    </w:p>
    <w:p>
      <w:pPr>
        <w:pStyle w:val="PreformattedText"/>
        <w:bidi w:val="0"/>
        <w:spacing w:before="0" w:after="0"/>
        <w:jc w:val="left"/>
        <w:rPr/>
      </w:pPr>
      <w:r>
        <w:rPr/>
        <w:t>HaTJAq+d4jpJl2U4vEZJhw6GACsoaDrwkmVJbA1qSlIM6ZjfTzkJ4B8s+JzWfULUDKHih1X8aEprKV</w:t>
      </w:r>
    </w:p>
    <w:p>
      <w:pPr>
        <w:pStyle w:val="PreformattedText"/>
        <w:bidi w:val="0"/>
        <w:spacing w:before="0" w:after="0"/>
        <w:jc w:val="left"/>
        <w:rPr/>
      </w:pPr>
      <w:r>
        <w:rPr/>
        <w:t>ZTUKnmzNWobsrSWk5BVkStwp2XH9P6nldpit6sM6qN0F2iIosh+nVGjSKiKg7T/gWqkbXhsH0cYwmO</w:t>
      </w:r>
    </w:p>
    <w:p>
      <w:pPr>
        <w:pStyle w:val="PreformattedText"/>
        <w:bidi w:val="0"/>
        <w:spacing w:before="0" w:after="0"/>
        <w:jc w:val="left"/>
        <w:rPr/>
      </w:pPr>
      <w:r>
        <w:rPr/>
        <w:t>bzHKDlr+FaXqclrQpwqKWkYQIK3X16QlZJSpCwVk6UhC6pacZ04xmZZe7k+MOZtPvNDqVMOoCUdkuu</w:t>
      </w:r>
    </w:p>
    <w:p>
      <w:pPr>
        <w:pStyle w:val="PreformattedText"/>
        <w:bidi w:val="0"/>
        <w:spacing w:before="0" w:after="0"/>
        <w:jc w:val="left"/>
        <w:rPr/>
      </w:pPr>
      <w:r>
        <w:rPr/>
        <w:t>YxxaWmmGjdEpUlwHq1J1KUpFKTWHw3ZiozzWbHqpMgmh1VqnIMmp1ep0/NUJxtwMV7K9XrlTfqkOn7</w:t>
      </w:r>
    </w:p>
    <w:p>
      <w:pPr>
        <w:pStyle w:val="PreformattedText"/>
        <w:bidi w:val="0"/>
        <w:spacing w:before="0" w:after="0"/>
        <w:jc w:val="left"/>
        <w:rPr/>
      </w:pPr>
      <w:r>
        <w:rPr/>
        <w:t>mlpepVU852ItaURZ0yMjenPsSWWQ4gdsKAGpLakIM3nQ5CkLuJTBBMkRtWzrZcK8OWVkLVClI6wLWy</w:t>
      </w:r>
    </w:p>
    <w:p>
      <w:pPr>
        <w:pStyle w:val="PreformattedText"/>
        <w:bidi w:val="0"/>
        <w:spacing w:before="0" w:after="0"/>
        <w:jc w:val="left"/>
        <w:rPr/>
      </w:pPr>
      <w:r>
        <w:rPr/>
        <w:t>u2pkrQAhaR+6sEkiyr1fP4B4ME6dwkzECQ8/T4jqFOFKipCot2yAtZCihalg8AkgEi1rRWWJQftRWJ</w:t>
      </w:r>
    </w:p>
    <w:p>
      <w:pPr>
        <w:pStyle w:val="PreformattedText"/>
        <w:bidi w:val="0"/>
        <w:spacing w:before="0" w:after="0"/>
        <w:jc w:val="left"/>
        <w:rPr/>
      </w:pPr>
      <w:r>
        <w:rPr/>
        <w:t>UbD3Tz9TUtnqnx9lDayEECTykidhxHGfC80ivEt4eKrmfM0iZTa3OpVLlwHVPxqUqNBqc9xybGZcYh</w:t>
      </w:r>
    </w:p>
    <w:p>
      <w:pPr>
        <w:pStyle w:val="PreformattedText"/>
        <w:bidi w:val="0"/>
        <w:spacing w:before="0" w:after="0"/>
        <w:jc w:val="left"/>
        <w:rPr/>
      </w:pPr>
      <w:r>
        <w:rPr/>
        <w:t>VWe82xSFiE/IW66dzu1gNxUGQ62UsMTgSkYVTBBLmtSyUkjUDsQCCYFymwgRTzK82R+uMYwFKmihKT</w:t>
      </w:r>
    </w:p>
    <w:p>
      <w:pPr>
        <w:pStyle w:val="PreformattedText"/>
        <w:bidi w:val="0"/>
        <w:spacing w:before="0" w:after="0"/>
        <w:jc w:val="left"/>
        <w:rPr/>
      </w:pPr>
      <w:r>
        <w:rPr/>
        <w:t>qMJRpUZhIUoyoAJKRMq1KISkmqhvFv4KatUdA0S/DxKzGdaY+dKrUcwf3XzlnfL9ck0g0tEfK7FBi5</w:t>
      </w:r>
    </w:p>
    <w:p>
      <w:pPr>
        <w:pStyle w:val="PreformattedText"/>
        <w:bidi w:val="0"/>
        <w:spacing w:before="0" w:after="0"/>
        <w:jc w:val="left"/>
        <w:rPr/>
      </w:pPr>
      <w:r>
        <w:rPr/>
        <w:t>azfHnVlTNYbjrrAkzXa9UELU81IUlhEVnQcoxWUt5epn7MxjMa08lTiX9DC8QzB1Iw63UrZaJVpSQq</w:t>
      </w:r>
    </w:p>
    <w:p>
      <w:pPr>
        <w:pStyle w:val="PreformattedText"/>
        <w:bidi w:val="0"/>
        <w:spacing w:before="0" w:after="0"/>
        <w:jc w:val="left"/>
        <w:rPr/>
      </w:pPr>
      <w:r>
        <w:rPr/>
        <w:t>DAMSIrNOmOWdLnM/Vi8IrFs5KthQY+yankMuCCHMQ2hbbrxACilQSpIJgwZ12AeF3RbWCh6H5fzVlX</w:t>
      </w:r>
    </w:p>
    <w:p>
      <w:pPr>
        <w:pStyle w:val="PreformattedText"/>
        <w:bidi w:val="0"/>
        <w:spacing w:before="0" w:after="0"/>
        <w:jc w:val="left"/>
        <w:rPr/>
      </w:pPr>
      <w:r>
        <w:rPr/>
        <w:t>V3xN6L6iVCv0WoMaM6sa3Zp8SmU6Zlj9gx/wC81FzrQNSp9TTRYs7NbcqRQg1OjZjpVPKTXWlJdYgI</w:t>
      </w:r>
    </w:p>
    <w:p>
      <w:pPr>
        <w:pStyle w:val="PreformattedText"/>
        <w:bidi w:val="0"/>
        <w:spacing w:before="0" w:after="0"/>
        <w:jc w:val="left"/>
        <w:rPr/>
      </w:pPr>
      <w:r>
        <w:rPr/>
        <w:t>cdKldGF5SyvLsqGWY9R1qaZeSoMpVJS2461pw7igUgBKUqWEmXkpmBG9CMu6bf2viF9JseMTkjbRQ2</w:t>
      </w:r>
    </w:p>
    <w:p>
      <w:pPr>
        <w:pStyle w:val="PreformattedText"/>
        <w:bidi w:val="0"/>
        <w:spacing w:before="0" w:after="0"/>
        <w:jc w:val="left"/>
        <w:rPr/>
      </w:pPr>
      <w:r>
        <w:rPr/>
        <w:t>rEMBp3EOI0jrWWXJxbCValEqW4lskAMaxJqzDJ9PzuqLEjZxZy1VKmlthmdV6A3VKFClulN5MhNKU+</w:t>
      </w:r>
    </w:p>
    <w:p>
      <w:pPr>
        <w:pStyle w:val="PreformattedText"/>
        <w:bidi w:val="0"/>
        <w:spacing w:before="0" w:after="0"/>
        <w:jc w:val="left"/>
        <w:rPr/>
      </w:pPr>
      <w:r>
        <w:rPr/>
        <w:t>sQY5JbIbQ6lBSFKQlIGzGRLexSldS40HZNyFqbsd40RYCBAKQQCb7HTXsNg0ArwrrrSeCHAh0iwga4</w:t>
      </w:r>
    </w:p>
    <w:p>
      <w:pPr>
        <w:pStyle w:val="PreformattedText"/>
        <w:bidi w:val="0"/>
        <w:spacing w:before="0" w:after="0"/>
        <w:jc w:val="left"/>
        <w:rPr/>
      </w:pPr>
      <w:r>
        <w:rPr/>
        <w:t>BUZ1XIUQTBUTcGOdXAY1RQXYrgYdU6UtIeARHaadbCkrdWrzHELCUgC9ypRVY2xE5g+HVvpC0Eoc2S</w:t>
      </w:r>
    </w:p>
    <w:p>
      <w:pPr>
        <w:pStyle w:val="PreformattedText"/>
        <w:bidi w:val="0"/>
        <w:spacing w:before="0" w:after="0"/>
        <w:jc w:val="left"/>
        <w:rPr/>
      </w:pPr>
      <w:r>
        <w:rPr/>
        <w:t>FWQNQ3KjKkEBPGTOqDAqVyhk4cMylQDibElPtEgkQAIChckxaImoUeD7J1Gj6teJyrVuIzS15v1Sps</w:t>
      </w:r>
    </w:p>
    <w:p>
      <w:pPr>
        <w:pStyle w:val="PreformattedText"/>
        <w:bidi w:val="0"/>
        <w:spacing w:before="0" w:after="0"/>
        <w:jc w:val="left"/>
        <w:rPr/>
      </w:pPr>
      <w:r>
        <w:rPr/>
        <w:t>emvVJCIE+qUDKeQqBXJtOoryTvl0kZszaw9KZRuZdlU1JcdIZQ0bbhMS2/gsmwrriA01hnAoFelWsO</w:t>
      </w:r>
    </w:p>
    <w:p>
      <w:pPr>
        <w:pStyle w:val="PreformattedText"/>
        <w:bidi w:val="0"/>
        <w:spacing w:before="0" w:after="0"/>
        <w:jc w:val="left"/>
        <w:rPr/>
      </w:pPr>
      <w:r>
        <w:rPr/>
        <w:t>OQlMSVLSktOKSSOwE6jpsYhOGewmZ59j8Owt11/EtQpLZUkIcaRClSIShbicQhC79tLmlM3S/Gm+XH</w:t>
      </w:r>
    </w:p>
    <w:p>
      <w:pPr>
        <w:pStyle w:val="PreformattedText"/>
        <w:bidi w:val="0"/>
        <w:spacing w:before="0" w:after="0"/>
        <w:jc w:val="left"/>
        <w:rPr/>
      </w:pPr>
      <w:r>
        <w:rPr/>
        <w:t>NONc9VswRUqT8VAyBAmoRv8t19EHNU515tJQQpC6bOp6928cOCyVbja1/o6U8901baTcYbLVJfjYr1</w:t>
      </w:r>
    </w:p>
    <w:p>
      <w:pPr>
        <w:pStyle w:val="PreformattedText"/>
        <w:bidi w:val="0"/>
        <w:spacing w:before="0" w:after="0"/>
        <w:jc w:val="left"/>
        <w:rPr/>
      </w:pPr>
      <w:r>
        <w:rPr/>
        <w:t>AJAubKhLgniu1opp+nvM8O/+hvKNY1Ou5uVM7SlIAQeIIIKXkKsZ03IgAzWp76Kp/wCYMnc280o8qv</w:t>
      </w:r>
    </w:p>
    <w:p>
      <w:pPr>
        <w:pStyle w:val="PreformattedText"/>
        <w:bidi w:val="0"/>
        <w:spacing w:before="0" w:after="0"/>
        <w:jc w:val="left"/>
        <w:rPr/>
      </w:pPr>
      <w:r>
        <w:rPr/>
        <w:t>tX6bpNul+v6Y3nGmCBxA+leGGkagVJ2VSD1EybDzNRpsOSyhwOsPN7VJBvuQRtN/kePpiKWAsEHfzp</w:t>
      </w:r>
    </w:p>
    <w:p>
      <w:pPr>
        <w:pStyle w:val="PreformattedText"/>
        <w:bidi w:val="0"/>
        <w:spacing w:before="0" w:after="0"/>
        <w:jc w:val="left"/>
        <w:rPr/>
      </w:pPr>
      <w:r>
        <w:rPr/>
        <w:t>ZxsLTBEkVQF4gtI6tprmya8wh0UWW8FsqSFbGXHCq/J6Jv8APrxholGk8h69c6apcIPVr9rgefrh3V</w:t>
      </w:r>
    </w:p>
    <w:p>
      <w:pPr>
        <w:pStyle w:val="PreformattedText"/>
        <w:bidi w:val="0"/>
        <w:spacing w:before="0" w:after="0"/>
        <w:jc w:val="left"/>
        <w:rPr/>
      </w:pPr>
      <w:r>
        <w:rPr/>
        <w:t>GuoSpiCjZJWBtPAI4FxyRf3v8A1xh82kRe8UpuQATak5InzylYD6ieCeeTa3zvbjCL6RfhSre4ooNQ</w:t>
      </w:r>
    </w:p>
    <w:p>
      <w:pPr>
        <w:pStyle w:val="PreformattedText"/>
        <w:bidi w:val="0"/>
        <w:spacing w:before="0" w:after="0"/>
        <w:jc w:val="left"/>
        <w:rPr/>
      </w:pPr>
      <w:r>
        <w:rPr/>
        <w:t>qO//ANQvkjqSePc++GASJNop6NhNDDU6jst56unQ/j1J+f8Avg1cRw2poszIzRXpqaXRmX502R6G2W</w:t>
      </w:r>
    </w:p>
    <w:p>
      <w:pPr>
        <w:pStyle w:val="PreformattedText"/>
        <w:bidi w:val="0"/>
        <w:spacing w:before="0" w:after="0"/>
        <w:jc w:val="left"/>
        <w:rPr/>
      </w:pPr>
      <w:r>
        <w:rPr/>
        <w:t>UqNrm29xe0hpsdyeLDDdxMrSQmbGad4dQSggkyTbifdzqQOivhprEdbFZzm63MeK0vIg2cMSOQoLII</w:t>
      </w:r>
    </w:p>
    <w:p>
      <w:pPr>
        <w:pStyle w:val="PreformattedText"/>
        <w:bidi w:val="0"/>
        <w:spacing w:before="0" w:after="0"/>
        <w:jc w:val="left"/>
        <w:rPr/>
      </w:pPr>
      <w:r>
        <w:rPr/>
        <w:t>Xb4lfA9SgEjsMH+0tMJ31rPDhTwYJ5+FL7DfEcT7x5CptS805ZyQyxAkupDpAHw8VsOLbSAfUsJtsT</w:t>
      </w:r>
    </w:p>
    <w:p>
      <w:pPr>
        <w:pStyle w:val="PreformattedText"/>
        <w:bidi w:val="0"/>
        <w:spacing w:before="0" w:after="0"/>
        <w:jc w:val="left"/>
        <w:rPr/>
      </w:pPr>
      <w:r>
        <w:rPr/>
        <w:t>6RYG3XgWxCYrMka+0S4ocBwHrhUk1h+rTobR2U+uNMYKkTSUDd1aTb/wDra59hj3InF6spSAbFkfNN</w:t>
      </w:r>
    </w:p>
    <w:p>
      <w:pPr>
        <w:pStyle w:val="PreformattedText"/>
        <w:bidi w:val="0"/>
        <w:spacing w:before="0" w:after="0"/>
        <w:jc w:val="left"/>
        <w:rPr/>
      </w:pPr>
      <w:r>
        <w:rPr/>
        <w:t>eeVYQJzBauTh+Oqo9U97/ESBuN97gIHUDcq31HbGAdHrYnFdwH83rhWwZsNTLPOfoKvf+x0qymGdRI</w:t>
      </w:r>
    </w:p>
    <w:p>
      <w:pPr>
        <w:pStyle w:val="PreformattedText"/>
        <w:bidi w:val="0"/>
        <w:spacing w:before="0" w:after="0"/>
        <w:jc w:val="left"/>
        <w:rPr/>
      </w:pPr>
      <w:r>
        <w:rPr/>
        <w:t>5UBfPVPdA9wvLFObvf23NH8vnh7nyQXG7zqbkd3bUL/ConKBGZvmPaZb+S3B9atx8YVX8vRTUFW4f/</w:t>
      </w:r>
    </w:p>
    <w:p>
      <w:pPr>
        <w:pStyle w:val="PreformattedText"/>
        <w:bidi w:val="0"/>
        <w:spacing w:before="0" w:after="0"/>
        <w:jc w:val="left"/>
        <w:rPr/>
      </w:pPr>
      <w:r>
        <w:rPr/>
        <w:t>AKeZ/PX2ylV7c9uTiquJ04bEGw7J3MDbieXO1WDMkn7G8niQPMbVw50dwmjRB0KYzKb8FRs0n24Kf5</w:t>
      </w:r>
    </w:p>
    <w:p>
      <w:pPr>
        <w:pStyle w:val="PreformattedText"/>
        <w:bidi w:val="0"/>
        <w:spacing w:before="0" w:after="0"/>
        <w:jc w:val="left"/>
        <w:rPr/>
      </w:pPr>
      <w:r>
        <w:rPr/>
        <w:t>3/AAxoGRK04BIBjSVcZ2Mch8YqBz1IOY4gniT5nxpM0FCRnmKv3fcFwCR6mDfkG/UW/DDDo8oI6eYF</w:t>
      </w:r>
    </w:p>
    <w:p>
      <w:pPr>
        <w:pStyle w:val="PreformattedText"/>
        <w:bidi w:val="0"/>
        <w:spacing w:before="0" w:after="0"/>
        <w:jc w:val="left"/>
        <w:rPr/>
      </w:pPr>
      <w:r>
        <w:rPr/>
        <w:t>R/8AuFf9tXr8rUOdJ1dFMUn/AHSfkoerU42rTIcyhPFrjy45sRewEpo2HH17dRjYv0nr6zodmSBElT</w:t>
      </w:r>
    </w:p>
    <w:p>
      <w:pPr>
        <w:pStyle w:val="PreformattedText"/>
        <w:bidi w:val="0"/>
        <w:spacing w:before="0" w:after="0"/>
        <w:jc w:val="left"/>
        <w:rPr/>
      </w:pPr>
      <w:r>
        <w:rPr/>
        <w:t>J52DyCeG9rd95rM+gzYR0kwCoj+8+bavf+VQyZigVCKEg/+ob724Cx7/19ceYMAP1zDHktPmK3vG/s</w:t>
      </w:r>
    </w:p>
    <w:p>
      <w:pPr>
        <w:pStyle w:val="PreformattedText"/>
        <w:bidi w:val="0"/>
        <w:spacing w:before="0" w:after="0"/>
        <w:jc w:val="left"/>
        <w:rPr/>
      </w:pPr>
      <w:r>
        <w:rPr/>
        <w:t>r190q8jT21Fq2X1C3/254Fyb7Lj6c/z+t/ReZH/6ceM/4A8rfOsMwSf9vNEW+++v1ptspt7IrlwSPi</w:t>
      </w:r>
    </w:p>
    <w:p>
      <w:pPr>
        <w:pStyle w:val="PreformattedText"/>
        <w:bidi w:val="0"/>
        <w:spacing w:before="0" w:after="0"/>
        <w:jc w:val="left"/>
        <w:rPr/>
      </w:pPr>
      <w:r>
        <w:rPr/>
        <w:t>HTf8bDt15xnHRMRhHDO7h+lX3pDfENg2hA8z41IemArpISRcGMgKB9i2AePa1743Vlaf7Ib1AKR1Vw</w:t>
      </w:r>
    </w:p>
    <w:p>
      <w:pPr>
        <w:pStyle w:val="PreformattedText"/>
        <w:bidi w:val="0"/>
        <w:spacing w:before="0" w:after="0"/>
        <w:jc w:val="left"/>
        <w:rPr/>
      </w:pPr>
      <w:r>
        <w:rPr/>
        <w:t>dj2dj4ixrHEoIzRZTZQdJBHAhVjzkWqNE2oyImbkwHIaUNN074dl8thLElwy6gwsIWk2W4lTDW8JsW</w:t>
      </w:r>
    </w:p>
    <w:p>
      <w:pPr>
        <w:pStyle w:val="PreformattedText"/>
        <w:bidi w:val="0"/>
        <w:spacing w:before="0" w:after="0"/>
        <w:jc w:val="left"/>
        <w:rPr/>
      </w:pPr>
      <w:r>
        <w:rPr/>
        <w:t>/NSVA70g/OHPMrXlOZ5tlKgUDAvrSlJ3KAT1atoIW2UqEbA3r6XZfmrWd9HujOetuJW5j2YXBBUFpC</w:t>
      </w:r>
    </w:p>
    <w:p>
      <w:pPr>
        <w:pStyle w:val="PreformattedText"/>
        <w:bidi w:val="0"/>
        <w:spacing w:before="0" w:after="0"/>
        <w:jc w:val="left"/>
        <w:rPr/>
      </w:pPr>
      <w:r>
        <w:rPr/>
        <w:t>Q4lQ3EOocTB4hVt6n1pa5GqFEdpsh5EJZpzIZWYrUnzS+BGeSklaFNsgqUUqUVFTikENFuyk59iGVI</w:t>
      </w:r>
    </w:p>
    <w:p>
      <w:pPr>
        <w:pStyle w:val="PreformattedText"/>
        <w:bidi w:val="0"/>
        <w:spacing w:before="0" w:after="0"/>
        <w:jc w:val="left"/>
        <w:rPr/>
      </w:pPr>
      <w:r>
        <w:rPr/>
        <w:t>dU4LAm/uNuI599XjAt/aOpQAFqO4mDEcOd4EWtJngZMZL8KzVXbp71TygzPVF3OMVOBVJkCr7XwkqU</w:t>
      </w:r>
    </w:p>
    <w:p>
      <w:pPr>
        <w:pStyle w:val="PreformattedText"/>
        <w:bidi w:val="0"/>
        <w:spacing w:before="0" w:after="0"/>
        <w:jc w:val="left"/>
        <w:rPr/>
      </w:pPr>
      <w:r>
        <w:rPr/>
        <w:t>h+G4lcdCwlJKULShY3J6EguEYx5EpbUTMWvvtJBtEnfvIG95Y5U02kuJUWVHcgiIBBgjjcbc4tUtIe</w:t>
      </w:r>
    </w:p>
    <w:p>
      <w:pPr>
        <w:pStyle w:val="PreformattedText"/>
        <w:bidi w:val="0"/>
        <w:spacing w:before="0" w:after="0"/>
        <w:jc w:val="left"/>
        <w:rPr/>
      </w:pPr>
      <w:r>
        <w:rPr/>
        <w:t>krWX6UzEaplXdbhJSpmPmHM1Yq9LiKUtSglFLqNTkMraLz7ygypjy9zqibKw7GLeRDg3B5HTc7RJtc</w:t>
      </w:r>
    </w:p>
    <w:p>
      <w:pPr>
        <w:pStyle w:val="PreformattedText"/>
        <w:bidi w:val="0"/>
        <w:spacing w:before="0" w:after="0"/>
        <w:jc w:val="left"/>
        <w:rPr/>
      </w:pPr>
      <w:r>
        <w:rPr/>
        <w:t>yk2+dGbS6tC0HFK0L4IhCrDgpISUmLakkGAALRUONcX5SZseNU0KV8M0gL8xB8tx8haEobZvYBIG0c</w:t>
      </w:r>
    </w:p>
    <w:p>
      <w:pPr>
        <w:pStyle w:val="PreformattedText"/>
        <w:bidi w:val="0"/>
        <w:spacing w:before="0" w:after="0"/>
        <w:jc w:val="left"/>
        <w:rPr/>
      </w:pPr>
      <w:r>
        <w:rPr/>
        <w:t>DnuCSMAvFPYnTrVOncd/r0DRUZdh2EF3TCptxgG+/qdqtN8CmWn2dPoLr4eZV8O20BdQu0tkLbU2vg</w:t>
      </w:r>
    </w:p>
    <w:p>
      <w:pPr>
        <w:pStyle w:val="PreformattedText"/>
        <w:bidi w:val="0"/>
        <w:spacing w:before="0" w:after="0"/>
        <w:jc w:val="left"/>
        <w:rPr/>
      </w:pPr>
      <w:r>
        <w:rPr/>
        <w:t>g3G09d1gRweFsCwFuvnUY2gGN+W0E+uNI56nqWsGqAo6Qb3Eg8R3A22i/KpsZhyjS8005cCqsOPqSA</w:t>
      </w:r>
    </w:p>
    <w:p>
      <w:pPr>
        <w:pStyle w:val="PreformattedText"/>
        <w:bidi w:val="0"/>
        <w:spacing w:before="0" w:after="0"/>
        <w:jc w:val="left"/>
        <w:rPr/>
      </w:pPr>
      <w:r>
        <w:rPr/>
        <w:t>lKkFSFF0Ajbfj95cIUknk37d12m0hakLKibwb2PEDv4/Wq4tel1L6AEq4gxdNoPgNiNhUd5eiVGXVW</w:t>
      </w:r>
    </w:p>
    <w:p>
      <w:pPr>
        <w:pStyle w:val="PreformattedText"/>
        <w:bidi w:val="0"/>
        <w:spacing w:before="0" w:after="0"/>
        <w:jc w:val="left"/>
        <w:rPr/>
      </w:pPr>
      <w:r>
        <w:rPr/>
        <w:t>VmnsOpY8+7zxQ244pACUhzzojyHVkADrwVAXBtdqpKlrUladQhQJIjhxsZJ24jgTU6jEKUwSglsKiy</w:t>
      </w:r>
    </w:p>
    <w:p>
      <w:pPr>
        <w:pStyle w:val="PreformattedText"/>
        <w:bidi w:val="0"/>
        <w:spacing w:before="0" w:after="0"/>
        <w:jc w:val="left"/>
        <w:rPr/>
      </w:pPr>
      <w:r>
        <w:rPr/>
        <w:t>b7ncQpJAHxO8RTyZbyxChsR4cWnrYDKSUIL0JqOlF7rWG4sRG4lQG6+4KvYjdcYOEB1KGktrsSYKkh</w:t>
      </w:r>
    </w:p>
    <w:p>
      <w:pPr>
        <w:pStyle w:val="PreformattedText"/>
        <w:bidi w:val="0"/>
        <w:spacing w:before="0" w:after="0"/>
        <w:jc w:val="left"/>
        <w:rPr/>
      </w:pPr>
      <w:r>
        <w:rPr/>
        <w:t>EeAAm+86pm95qPdYKHFvuOBc8dKiqeF1KMW2iCN9qW/wDsZSVSSiGospUhtC2lKlto80hve6SpC0FC</w:t>
      </w:r>
    </w:p>
    <w:p>
      <w:pPr>
        <w:pStyle w:val="PreformattedText"/>
        <w:bidi w:val="0"/>
        <w:spacing w:before="0" w:after="0"/>
        <w:jc w:val="left"/>
        <w:rPr/>
      </w:pPr>
      <w:r>
        <w:rPr/>
        <w:t>iraUCyk+rkjAO4ZQI1p6ghIiNB1i50yqSCmJJTpsRCoJFIOqbKSGj1/auSCAgmLwmxCptIVsZFqYDV</w:t>
      </w:r>
    </w:p>
    <w:p>
      <w:pPr>
        <w:pStyle w:val="PreformattedText"/>
        <w:bidi w:val="0"/>
        <w:spacing w:before="0" w:after="0"/>
        <w:jc w:val="left"/>
        <w:rPr/>
      </w:pPr>
      <w:r>
        <w:rPr/>
        <w:t>PMKIq5URKCtM5aIzwKtyUqfVZTqAppIWgo8tJTYgKSAeQFYpudKh1wJlaXYBG8Em8WEiLRBvA3vVhy</w:t>
      </w:r>
    </w:p>
    <w:p>
      <w:pPr>
        <w:pStyle w:val="PreformattedText"/>
        <w:bidi w:val="0"/>
        <w:spacing w:before="0" w:after="0"/>
        <w:jc w:val="left"/>
        <w:rPr/>
      </w:pPr>
      <w:r>
        <w:rPr/>
        <w:t>rCfq7LhMFsEiLEadgbmDMmeIJjiKYWFT/gcnDN1DhVOt57jVDO1Fy3RaZ50mVPZD9KckJRD22bpyX5</w:t>
      </w:r>
    </w:p>
    <w:p>
      <w:pPr>
        <w:pStyle w:val="PreformattedText"/>
        <w:bidi w:val="0"/>
        <w:spacing w:before="0" w:after="0"/>
        <w:jc w:val="left"/>
        <w:rPr/>
      </w:pPr>
      <w:r>
        <w:rPr/>
        <w:t>0NT0hSkIaukvrbTZWHmHaw+FwCsSuFYlrWlpN9SyUthQUOKLoOq0GyjEEP8AJMWMRjsTgsW8jA5O6v</w:t>
      </w:r>
    </w:p>
    <w:p>
      <w:pPr>
        <w:pStyle w:val="PreformattedText"/>
        <w:bidi w:val="0"/>
        <w:spacing w:before="0" w:after="0"/>
        <w:jc w:val="left"/>
        <w:rPr/>
      </w:pPr>
      <w:r>
        <w:rPr/>
        <w:t>DO4l9yEobu6lB6wn2yELCGwNSjOgKNqmfpPlH+9lHzpmaclpyooOXaJJEdTLzS5VKy1AgPrafaWpK0</w:t>
      </w:r>
    </w:p>
    <w:p>
      <w:pPr>
        <w:pStyle w:val="PreformattedText"/>
        <w:bidi w:val="0"/>
        <w:spacing w:before="0" w:after="0"/>
        <w:jc w:val="left"/>
        <w:rPr/>
      </w:pPr>
      <w:r>
        <w:rPr/>
        <w:t>oiwIllAkOGYpwcLAxtv6JsuDbeb5s7JxDqsPhdWkAHqWG1OaSJBuWwSkibmINvO36e8w6xWRdHcOD9</w:t>
      </w:r>
    </w:p>
    <w:p>
      <w:pPr>
        <w:pStyle w:val="PreformattedText"/>
        <w:bidi w:val="0"/>
        <w:spacing w:before="0" w:after="0"/>
        <w:jc w:val="left"/>
        <w:rPr/>
      </w:pPr>
      <w:r>
        <w:rPr/>
        <w:t>hw4xeNTMhR+04p0t6kqAInU6QDdIASYIo5ynORQqi/R5KrsOFYbKv4UkgcH62/LGqZinUEE7g38D+f</w:t>
      </w:r>
    </w:p>
    <w:p>
      <w:pPr>
        <w:pStyle w:val="PreformattedText"/>
        <w:bidi w:val="0"/>
        <w:spacing w:before="0" w:after="0"/>
        <w:jc w:val="left"/>
        <w:rPr/>
      </w:pPr>
      <w:r>
        <w:rPr/>
        <w:t>415uwidJW2fXd3mlXVyEKINlIWCpKuykHkFJ7f64iCIMUooFJNp5d9Q28RumlNznlqc0YyHZBZKmwE</w:t>
      </w:r>
    </w:p>
    <w:p>
      <w:pPr>
        <w:pStyle w:val="PreformattedText"/>
        <w:bidi w:val="0"/>
        <w:spacing w:before="0" w:after="0"/>
        <w:jc w:val="left"/>
        <w:rPr/>
      </w:pPr>
      <w:r>
        <w:rPr/>
        <w:t>JvusraRx6b9O1jgi0QARYm/o0zxKEkawbp4jcf1qg/PGW6llarv0+oRXY4afktsKcSoB1La7cKPFwB</w:t>
      </w:r>
    </w:p>
    <w:p>
      <w:pPr>
        <w:pStyle w:val="PreformattedText"/>
        <w:bidi w:val="0"/>
        <w:spacing w:before="0" w:after="0"/>
        <w:jc w:val="left"/>
        <w:rPr/>
      </w:pPr>
      <w:r>
        <w:rPr/>
        <w:t>zbucLoAA8aRbWFASYI9fOm5kEkKIAtwbi4Buf9+frhF+wJp63tJsaKyn1gEc7ha3PJt1HsDbDCnnDa</w:t>
      </w:r>
    </w:p>
    <w:p>
      <w:pPr>
        <w:pStyle w:val="PreformattedText"/>
        <w:bidi w:val="0"/>
        <w:spacing w:before="0" w:after="0"/>
        <w:jc w:val="left"/>
        <w:rPr/>
      </w:pPr>
      <w:r>
        <w:rPr/>
        <w:t>Ip99PNDs1598qUY7tMoy9qhMdbHnyE3t/hmF/wFINlqsOlr4UDZ061HSn5/CgQHHjpaExuo7A+PH3V</w:t>
      </w:r>
    </w:p>
    <w:p>
      <w:pPr>
        <w:pStyle w:val="PreformattedText"/>
        <w:bidi w:val="0"/>
        <w:spacing w:before="0" w:after="0"/>
        <w:jc w:val="left"/>
        <w:rPr/>
      </w:pPr>
      <w:r>
        <w:rPr/>
        <w:t>Kai6NZW07iqedbZZKB5kiXKKC4tSRYrecPLhvfgWAvYDEPmWL6pCgFBCBuZ+J/pU5l2ES2QVdtZ4+v</w:t>
      </w:r>
    </w:p>
    <w:p>
      <w:pPr>
        <w:pStyle w:val="PreformattedText"/>
        <w:bidi w:val="0"/>
        <w:spacing w:before="0" w:after="0"/>
        <w:jc w:val="left"/>
        <w:rPr/>
      </w:pPr>
      <w:r>
        <w:rPr/>
        <w:t>XGm1z3q9TKSw/BoS2mUALbXNVYOOAXBEdFv3SeDyQDxwB1NVRinsY6W2AQk2nifw86nHlJZRqWoDuq</w:t>
      </w:r>
    </w:p>
    <w:p>
      <w:pPr>
        <w:pStyle w:val="PreformattedText"/>
        <w:bidi w:val="0"/>
        <w:spacing w:before="0" w:after="0"/>
        <w:jc w:val="left"/>
        <w:rPr/>
      </w:pPr>
      <w:r>
        <w:rPr/>
        <w:t>Deb9SXpc0qbdU4SsrUsqUoqJBF1KvcnE0xlobTLtyfOoJzHrJhFgKkF8QRTEC5/4SCAeR046/lj2Wy</w:t>
      </w:r>
    </w:p>
    <w:p>
      <w:pPr>
        <w:pStyle w:val="PreformattedText"/>
        <w:bidi w:val="0"/>
        <w:spacing w:before="0" w:after="0"/>
        <w:jc w:val="left"/>
        <w:rPr/>
      </w:pPr>
      <w:r>
        <w:rPr/>
        <w:t>+RljV79Sn+X41kTjIOOcO0uHzpiobxEqSe3mLBJPNwpfJt+N/pjG+j5/WsTwkf+RrSM1/umfEfyj8q</w:t>
      </w:r>
    </w:p>
    <w:p>
      <w:pPr>
        <w:pStyle w:val="PreformattedText"/>
        <w:bidi w:val="0"/>
        <w:spacing w:before="0" w:after="0"/>
        <w:jc w:val="left"/>
        <w:rPr/>
      </w:pPr>
      <w:r>
        <w:rPr/>
        <w:t>vA+yCkOGdqC0m5tmijuBIuSCqiMgmwHskYkM6nWyTt1cf9aqjMuTGYCP/iH/AHHPXqatw8Z8hxrQ3U</w:t>
      </w:r>
    </w:p>
    <w:p>
      <w:pPr>
        <w:pStyle w:val="PreformattedText"/>
        <w:bidi w:val="0"/>
        <w:spacing w:before="0" w:after="0"/>
        <w:jc w:val="left"/>
        <w:rPr/>
      </w:pPr>
      <w:r>
        <w:rPr/>
        <w:t>Nw7gE6eZ8G7kH1ZUqovf35/HFXxNsJiiNwhXusb+tqsGYkDDqJ2EfCRXFRSR5dOYQb3SygXNt3pQBy</w:t>
      </w:r>
    </w:p>
    <w:p>
      <w:pPr>
        <w:pStyle w:val="PreformattedText"/>
        <w:bidi w:val="0"/>
        <w:spacing w:before="0" w:after="0"/>
        <w:jc w:val="left"/>
        <w:rPr/>
      </w:pPr>
      <w:r>
        <w:rPr/>
        <w:t>Ek2PA6Ej2vi85H2sED/EVeff48qrmdHVjVkcb/P1wojpQ2ZyhnuJRAsSRYsm/wBRb+eI3KFaem+CIM</w:t>
      </w:r>
    </w:p>
    <w:p>
      <w:pPr>
        <w:pStyle w:val="PreformattedText"/>
        <w:bidi w:val="0"/>
        <w:spacing w:before="0" w:after="0"/>
        <w:jc w:val="left"/>
        <w:rPr/>
      </w:pPr>
      <w:r>
        <w:rPr/>
        <w:t>/rH/gfX4U4zFOroxiuRZ/8gfCnL1JHmZWnpPI8hBsRax85Bta3H/bGufpBcCuiuZJJ3CI/50VnHQ9s</w:t>
      </w:r>
    </w:p>
    <w:p>
      <w:pPr>
        <w:pStyle w:val="PreformattedText"/>
        <w:bidi w:val="0"/>
        <w:spacing w:before="0" w:after="0"/>
        <w:jc w:val="left"/>
        <w:rPr/>
      </w:pPr>
      <w:r>
        <w:rPr/>
        <w:t>oz7BqAsCr+RQ+dRMRG2zopFrB9skWtzuSb/M483YEj7ZhzsesT/NW3YwH7K53oV5U61USRQ1gBVhHs</w:t>
      </w:r>
    </w:p>
    <w:p>
      <w:pPr>
        <w:pStyle w:val="PreformattedText"/>
        <w:bidi w:val="0"/>
        <w:spacing w:before="0" w:after="0"/>
        <w:jc w:val="left"/>
        <w:rPr/>
      </w:pPr>
      <w:r>
        <w:rPr/>
        <w:t>eRYkJSL/11GPQ2aJJ6N4iD/gjyG1YhgI/t9qeLp38abjLiNsYg2B85Z6Hk7yL8/wBcYzrox2cIZvK1</w:t>
      </w:r>
    </w:p>
    <w:p>
      <w:pPr>
        <w:pStyle w:val="PreformattedText"/>
        <w:bidi w:val="0"/>
        <w:spacing w:before="0" w:after="0"/>
        <w:jc w:val="left"/>
        <w:rPr/>
      </w:pPr>
      <w:r>
        <w:rPr/>
        <w:t>eY2q958QXhGwSn61IKjp/wDKQojgMI+p9CTf5HjG2oX/ALJTG/VX8IrJEo/2os7DrD/NTH5thtuZdr</w:t>
      </w:r>
    </w:p>
    <w:p>
      <w:pPr>
        <w:pStyle w:val="PreformattedText"/>
        <w:bidi w:val="0"/>
        <w:spacing w:before="0" w:after="0"/>
        <w:jc w:val="left"/>
        <w:rPr/>
      </w:pPr>
      <w:r>
        <w:rPr/>
        <w:t>Ev4ZJdpmZo01EgBRdLEkNwn452AqI43JCe6iQFKNx4V/SOlI6aYkJVqL7CCoclAEie8hI74ivdX6NF</w:t>
      </w:r>
    </w:p>
    <w:p>
      <w:pPr>
        <w:pStyle w:val="PreformattedText"/>
        <w:bidi w:val="0"/>
        <w:spacing w:before="0" w:after="0"/>
        <w:jc w:val="left"/>
        <w:rPr/>
      </w:pPr>
      <w:r>
        <w:rPr/>
        <w:t>KV0Bw2tvSnC4tYSrmCpIUO9IKiOQIVvwkPoVOE+eyp1x4LaMZ4nzjy2sIbTv3LuWCkICkEj0hN+ScZ</w:t>
      </w:r>
    </w:p>
    <w:p>
      <w:pPr>
        <w:pStyle w:val="PreformattedText"/>
        <w:bidi w:val="0"/>
        <w:spacing w:before="0" w:after="0"/>
        <w:jc w:val="left"/>
        <w:rPr/>
      </w:pPr>
      <w:r>
        <w:rPr/>
        <w:t>jiMOBqUU2VOwvW1ZO/94jTuqPhyn1wq7rSCpMiAwTtS445HCErebUWmgVJ89xST6W93qCCQTsSg+2I</w:t>
      </w:r>
    </w:p>
    <w:p>
      <w:pPr>
        <w:pStyle w:val="PreformattedText"/>
        <w:bidi w:val="0"/>
        <w:spacing w:before="0" w:after="0"/>
        <w:jc w:val="left"/>
        <w:rPr/>
      </w:pPr>
      <w:r>
        <w:rPr/>
        <w:t>5DCNcBPaUePiLk928Tewq74gqW2Eg9lKTNjvyg8eEjaSaV+fcwR6BFfnpdQUtNKcdKnUJbB3qU2vYs</w:t>
      </w:r>
    </w:p>
    <w:p>
      <w:pPr>
        <w:pStyle w:val="PreformattedText"/>
        <w:bidi w:val="0"/>
        <w:spacing w:before="0" w:after="0"/>
        <w:jc w:val="left"/>
        <w:rPr/>
      </w:pPr>
      <w:r>
        <w:rPr/>
        <w:t>gOE3Fx6VFZCUqIvd+ppKUnioiPf6N6bITKQFJ32EXsAInhtbuvG1VRZszfP1HzyI7bCYdEkZjZpjEq</w:t>
      </w:r>
    </w:p>
    <w:p>
      <w:pPr>
        <w:pStyle w:val="PreformattedText"/>
        <w:bidi w:val="0"/>
        <w:spacing w:before="0" w:after="0"/>
        <w:jc w:val="left"/>
        <w:rPr/>
      </w:pPr>
      <w:r>
        <w:rPr/>
        <w:t>WhCJElcRtyVNfbDDij8ICtTfJF3EKsAoglNOFSwha1K7VzHKdp84po7iFPOsNgaUFYTx7UCTHIcJPH</w:t>
      </w:r>
    </w:p>
    <w:p>
      <w:pPr>
        <w:pStyle w:val="PreformattedText"/>
        <w:bidi w:val="0"/>
        <w:spacing w:before="0" w:after="0"/>
        <w:jc w:val="left"/>
        <w:rPr/>
      </w:pPr>
      <w:r>
        <w:rPr/>
        <w:t>53xeG6mrouXaPSfuoVFjIcktKKUgtR2OGG+djSlum4NrJJAvtOHmVNKUpWue3afn9d96Q6QvslvWiF</w:t>
      </w:r>
    </w:p>
    <w:p>
      <w:pPr>
        <w:pStyle w:val="PreformattedText"/>
        <w:bidi w:val="0"/>
        <w:spacing w:before="0" w:after="0"/>
        <w:jc w:val="left"/>
        <w:rPr/>
      </w:pPr>
      <w:r>
        <w:rPr/>
        <w:t>KZsEd5mSe8AeE7xUkasavT5E2HBDhkBtTzUhkk2BYDm1RIO1RVcJuLEC3BNy5eYdZdWgSCdlAGwgG+</w:t>
      </w:r>
    </w:p>
    <w:p>
      <w:pPr>
        <w:pStyle w:val="PreformattedText"/>
        <w:bidi w:val="0"/>
        <w:spacing w:before="0" w:after="0"/>
        <w:jc w:val="left"/>
        <w:rPr/>
      </w:pPr>
      <w:r>
        <w:rPr/>
        <w:t>/fH43qsYZzDYhDbrpToNtCueqLX2Aib2JB22iND17VCrrcStz4jbSZS2wqWpENuQh1wshZC27oWl0L</w:t>
      </w:r>
    </w:p>
    <w:p>
      <w:pPr>
        <w:pStyle w:val="PreformattedText"/>
        <w:bidi w:val="0"/>
        <w:spacing w:before="0" w:after="0"/>
        <w:jc w:val="left"/>
        <w:rPr/>
      </w:pPr>
      <w:r>
        <w:rPr/>
        <w:t>ttI5Kiu4AtV045zCvlWIfAYa1EyAEqBi5taLkXAuZBtF+VkbDuFJw7JDpSLJlRBAk8bgiJmeEd8s8n</w:t>
      </w:r>
    </w:p>
    <w:p>
      <w:pPr>
        <w:pStyle w:val="PreformattedText"/>
        <w:bidi w:val="0"/>
        <w:spacing w:before="0" w:after="0"/>
        <w:jc w:val="left"/>
        <w:rPr/>
      </w:pPr>
      <w:r>
        <w:rPr/>
        <w:t>ZwpVWU02hTKipAPmB9laS0SsACwO9QUrgp4IPfm9wwDzLwQQkKCuNo47bzv3fGqPmmDxLIWpMgDgAZ</w:t>
      </w:r>
    </w:p>
    <w:p>
      <w:pPr>
        <w:pStyle w:val="PreformattedText"/>
        <w:bidi w:val="0"/>
        <w:spacing w:before="0" w:after="0"/>
        <w:jc w:val="left"/>
        <w:rPr/>
      </w:pPr>
      <w:r>
        <w:rPr/>
        <w:t>mxuLR77/ACo3zE9HYaU4EpLaN120gLVdaglKkhJPpCTyOqrX428kx7aW0lSj2ZuAJNzE24ecTaKbYL</w:t>
      </w:r>
    </w:p>
    <w:p>
      <w:pPr>
        <w:pStyle w:val="PreformattedText"/>
        <w:bidi w:val="0"/>
        <w:spacing w:before="0" w:after="0"/>
        <w:jc w:val="left"/>
        <w:rPr/>
      </w:pPr>
      <w:r>
        <w:rPr/>
        <w:t>rHpTMr5kkbC9zx7+drzUN9VAqS2l66VK+PUlFlKCV+WVO7ihV/McJC0pAJ2hAVu5Vih47D9Y71ZSAA</w:t>
      </w:r>
    </w:p>
    <w:p>
      <w:pPr>
        <w:pStyle w:val="PreformattedText"/>
        <w:bidi w:val="0"/>
        <w:spacing w:before="0" w:after="0"/>
        <w:jc w:val="left"/>
        <w:rPr/>
      </w:pPr>
      <w:r>
        <w:rPr/>
        <w:t>pQm/agg6iDxmQIJgAGbkVcWHOpwq0JmVIBiLiREA77QSYFzEWpydC4VKpOnbeaXorDtanPZyo1KkOB</w:t>
      </w:r>
    </w:p>
    <w:p>
      <w:pPr>
        <w:pStyle w:val="PreformattedText"/>
        <w:bidi w:val="0"/>
        <w:spacing w:before="0" w:after="0"/>
        <w:jc w:val="left"/>
        <w:rPr/>
      </w:pPr>
      <w:r>
        <w:rPr/>
        <w:t>xaIkGqVJUGXFW2tG3a9KgsXVssCwAlZTYmawTSWks4ot9c5DiW5J06XIQvs+ydWhIki2kib1Vn2MXj</w:t>
      </w:r>
    </w:p>
    <w:p>
      <w:pPr>
        <w:pStyle w:val="PreformattedText"/>
        <w:bidi w:val="0"/>
        <w:spacing w:before="0" w:after="0"/>
        <w:jc w:val="left"/>
        <w:rPr/>
      </w:pPr>
      <w:r>
        <w:rPr/>
        <w:t>XnMraeU3gypl51NgVraBU2oHcaAtVgqSFTHASx8O0GDG0iZajJhgyK/mX41qJG+GTFeg1RdDjQHG9i</w:t>
      </w:r>
    </w:p>
    <w:p>
      <w:pPr>
        <w:pStyle w:val="PreformattedText"/>
        <w:bidi w:val="0"/>
        <w:spacing w:before="0" w:after="0"/>
        <w:jc w:val="left"/>
        <w:rPr/>
      </w:pPr>
      <w:r>
        <w:rPr/>
        <w:t>R5jFLpNPTZI2gL2pJSATvXQNpprovlqmlJV1zmJWqBGlfXKbKD3oS2hJ7oiRBPnj9Lr2Le6eZwnFNr</w:t>
      </w:r>
    </w:p>
    <w:p>
      <w:pPr>
        <w:pStyle w:val="PreformattedText"/>
        <w:bidi w:val="0"/>
        <w:spacing w:before="0" w:after="0"/>
        <w:jc w:val="left"/>
        <w:rPr/>
      </w:pPr>
      <w:r>
        <w:rPr/>
        <w:t>bOFYwLTepevU39lQ8HEmTCXHHnVgG95UASRRTmjI5+PlT2E7QptSkqQDdC96eUkdAbD8fxxbMT2kid</w:t>
      </w:r>
    </w:p>
    <w:p>
      <w:pPr>
        <w:pStyle w:val="PreformattedText"/>
        <w:bidi w:val="0"/>
        <w:spacing w:before="0" w:after="0"/>
        <w:jc w:val="left"/>
        <w:rPr/>
      </w:pPr>
      <w:r>
        <w:rPr/>
        <w:t>4j13VlyGRLigPH4UZZRy8cyt/syVuMlggNrt6uw455Sf5jEapMb3pT7Ol9JkwQaNM0aCuuNlxToDRa</w:t>
      </w:r>
    </w:p>
    <w:p>
      <w:pPr>
        <w:pStyle w:val="PreformattedText"/>
        <w:bidi w:val="0"/>
        <w:spacing w:before="0" w:after="0"/>
        <w:jc w:val="left"/>
        <w:rPr/>
      </w:pPr>
      <w:r>
        <w:rPr/>
        <w:t>AUhaCQePUFW6cYAiTB94pFeXkQQqU8edQB8T/g+y1nDI0+TToTUauwhKkxZbLVnDIQjdsXtPqBKQPx</w:t>
      </w:r>
    </w:p>
    <w:p>
      <w:pPr>
        <w:pStyle w:val="PreformattedText"/>
        <w:bidi w:val="0"/>
        <w:spacing w:before="0" w:after="0"/>
        <w:jc w:val="left"/>
        <w:rPr/>
      </w:pPr>
      <w:r>
        <w:rPr/>
        <w:t>tg5SAASNh4b/h62pjjsCGm0vMHtoEnke4xz+VUMSdJsz/tuVl1qI+7U4shbLkdDKvTsVYuLJH7tm1z</w:t>
      </w:r>
    </w:p>
    <w:p>
      <w:pPr>
        <w:pStyle w:val="PreformattedText"/>
        <w:bidi w:val="0"/>
        <w:spacing w:before="0" w:after="0"/>
        <w:jc w:val="left"/>
        <w:rPr/>
      </w:pPr>
      <w:r>
        <w:rPr/>
        <w:t>uVYfjho92pgTSTDgWElIknlv31IrTbwxJp8iNVs1qamvJUh1uHsUqIwoeoXSv/1K72+8NotwDhgpSG</w:t>
      </w:r>
    </w:p>
    <w:p>
      <w:pPr>
        <w:pStyle w:val="PreformattedText"/>
        <w:bidi w:val="0"/>
        <w:spacing w:before="0" w:after="0"/>
        <w:jc w:val="left"/>
        <w:rPr/>
      </w:pPr>
      <w:r>
        <w:rPr/>
        <w:t>pKu0ocPxqWawjjoBdGlP8ADz8efgLVMMVzLeS6cmI2y07Ibb2txWShFtqbAvKH/CRe3b6DEdisxCTf</w:t>
      </w:r>
    </w:p>
    <w:p>
      <w:pPr>
        <w:pStyle w:val="PreformattedText"/>
        <w:bidi w:val="0"/>
        <w:spacing w:before="0" w:after="0"/>
        <w:jc w:val="left"/>
        <w:rPr/>
      </w:pPr>
      <w:r>
        <w:rPr/>
        <w:t>tq4JFgPHlUglKWwEpTAHd51BfXnU6pPtynA8lICV+XGZWEMti/3Qm/rPI5N+ntiu4hlWOWFPqtNgNh</w:t>
      </w:r>
    </w:p>
    <w:p>
      <w:pPr>
        <w:pStyle w:val="PreformattedText"/>
        <w:bidi w:val="0"/>
        <w:spacing w:before="0" w:after="0"/>
        <w:jc w:val="left"/>
        <w:rPr/>
      </w:pPr>
      <w:r>
        <w:rPr/>
        <w:t>4CnbOJDN03UfXr+tVuVfMOY67Le3OOJY81RSNxJVc2B6dL/p+OJvLcAwwAQkFdrmmWOxTjpgmBRFIp</w:t>
      </w:r>
    </w:p>
    <w:p>
      <w:pPr>
        <w:pStyle w:val="PreformattedText"/>
        <w:bidi w:val="0"/>
        <w:spacing w:before="0" w:after="0"/>
        <w:jc w:val="left"/>
        <w:rPr/>
      </w:pPr>
      <w:r>
        <w:rPr/>
        <w:t>lRUQSm5PJJve/T2uehxJrSBsKjkqInjU03HCICQCOWkjn2twBb8fzx6Wbd/2egT/AIQv/wAIqjuNEY</w:t>
      </w:r>
    </w:p>
    <w:p>
      <w:pPr>
        <w:pStyle w:val="PreformattedText"/>
        <w:bidi w:val="0"/>
        <w:spacing w:before="0" w:after="0"/>
        <w:jc w:val="left"/>
        <w:rPr/>
      </w:pPr>
      <w:r>
        <w:rPr/>
        <w:t>tc7lZ86ZeMkpffJ9IUtQ6/85/r5fyy7IjGJxHG31PjV7zOSy34jyqzT7OTxH5K0QzfmCiZzqkShRs0</w:t>
      </w:r>
    </w:p>
    <w:p>
      <w:pPr>
        <w:pStyle w:val="PreformattedText"/>
        <w:bidi w:val="0"/>
        <w:spacing w:before="0" w:after="0"/>
        <w:jc w:val="left"/>
        <w:rPr/>
      </w:pPr>
      <w:r>
        <w:rPr/>
        <w:t>TINRiVaoAtw0yYEUxDHemfdjlTbgICiN1gexs8zp9pDrPXOdWgIKZJgAzIkd5sCbAmCQDTHL0qbdXi</w:t>
      </w:r>
    </w:p>
    <w:p>
      <w:pPr>
        <w:pStyle w:val="PreformattedText"/>
        <w:bidi w:val="0"/>
        <w:spacing w:before="0" w:after="0"/>
        <w:jc w:val="left"/>
        <w:rPr/>
      </w:pPr>
      <w:r>
        <w:rPr/>
        <w:t>VJKmwlKbXIAUo7C5BkzYxb32O+NjxxaSMaP5py/Rs65YzZXsyZYr9FplKoVVi1guu1mlSKfvfdprjq</w:t>
      </w:r>
    </w:p>
    <w:p>
      <w:pPr>
        <w:pStyle w:val="PreformattedText"/>
        <w:bidi w:val="0"/>
        <w:spacing w:before="0" w:after="0"/>
        <w:jc w:val="left"/>
        <w:rPr/>
      </w:pPr>
      <w:r>
        <w:rPr/>
        <w:t>Y7SESrqKiNpIuOxrr7+EU040h1L5dBTCFAwCCJMTHv8AOKml4jDZghbeHPWIFlKAsCb3JEe4TNxwtz</w:t>
      </w:r>
    </w:p>
    <w:p>
      <w:pPr>
        <w:pStyle w:val="PreformattedText"/>
        <w:bidi w:val="0"/>
        <w:spacing w:before="0" w:after="0"/>
        <w:jc w:val="left"/>
        <w:rPr/>
      </w:pPr>
      <w:r>
        <w:rPr/>
        <w:t>FQF2iJHNwki9+oSQPTz3uOOuLvkCv1BB71efrjVbzdJ+1nwFE9GF82xzzcPKPBB5DXtzxYn88ReVf/</w:t>
      </w:r>
    </w:p>
    <w:p>
      <w:pPr>
        <w:pStyle w:val="PreformattedText"/>
        <w:bidi w:val="0"/>
        <w:spacing w:before="0" w:after="0"/>
        <w:jc w:val="left"/>
        <w:rPr/>
      </w:pPr>
      <w:r>
        <w:rPr/>
        <w:t>AMzwp5PqP/Sae5hfo2+I/wAIfzCnE1CWTlyUkAm6GgbdbecgkcdeLY03p64T0YxwHEtjfh1iao3RNt</w:t>
      </w:r>
    </w:p>
    <w:p>
      <w:pPr>
        <w:pStyle w:val="PreformattedText"/>
        <w:bidi w:val="0"/>
        <w:spacing w:before="0" w:after="0"/>
        <w:jc w:val="left"/>
        <w:rPr/>
      </w:pPr>
      <w:r>
        <w:rPr/>
        <w:t>IzrC221fHSajKUj4llQ/8A30cjryodR+Pf5d8efcGdOKZPJSf5hWwYoTh3eelXDuNOfKSFUZaTbhhS</w:t>
      </w:r>
    </w:p>
    <w:p>
      <w:pPr>
        <w:pStyle w:val="PreformattedText"/>
        <w:bidi w:val="0"/>
        <w:spacing w:before="0" w:after="0"/>
        <w:jc w:val="left"/>
        <w:rPr/>
      </w:pPr>
      <w:r>
        <w:rPr/>
        <w:t>etwAEHgc89MeiceZ6PPgmxw5i/8AlrD8ICnO2o4PeaqQdFjARrpAJ8xwm56G57H8e2M66PkDDSLdo1</w:t>
      </w:r>
    </w:p>
    <w:p>
      <w:pPr>
        <w:pStyle w:val="PreformattedText"/>
        <w:bidi w:val="0"/>
        <w:spacing w:before="0" w:after="0"/>
        <w:jc w:val="left"/>
        <w:rPr/>
      </w:pPr>
      <w:r>
        <w:rPr/>
        <w:t>es5SVPf8Ip7aUAKSCAAPITwSezYFx87DvjZWV6spQZ/wAP6VlhSE5moc3frNMVmf40RMwpR+9iJ2SX</w:t>
      </w:r>
    </w:p>
    <w:p>
      <w:pPr>
        <w:pStyle w:val="PreformattedText"/>
        <w:bidi w:val="0"/>
        <w:spacing w:before="0" w:after="0"/>
        <w:jc w:val="left"/>
        <w:rPr/>
      </w:pPr>
      <w:r>
        <w:rPr/>
        <w:t>W96EKjuNToo84JWtPmJAUlQ2haklN9u0lSfJvT3opjcTmGM6S4PQrD4JonFJUoJUhCFdWHEAjtghxK</w:t>
      </w:r>
    </w:p>
    <w:p>
      <w:pPr>
        <w:pStyle w:val="PreformattedText"/>
        <w:bidi w:val="0"/>
        <w:spacing w:before="0" w:after="0"/>
        <w:jc w:val="left"/>
        <w:rPr/>
      </w:pPr>
      <w:r>
        <w:rPr/>
        <w:t>VpBBTpKoKSdPrH9HvTXAYXJW+iGOStOJxj4ODWlBUlS1nrVNukH7spKFKQsgpUSEkhUSq9MsyIo9Ug</w:t>
      </w:r>
    </w:p>
    <w:p>
      <w:pPr>
        <w:pStyle w:val="PreformattedText"/>
        <w:bidi w:val="0"/>
        <w:spacing w:before="0" w:after="0"/>
        <w:jc w:val="left"/>
        <w:rPr/>
      </w:pPr>
      <w:r>
        <w:rPr/>
        <w:t>pKglTiGg6hQOxSFPgWDSVABPAJbNwq3Q4xjFNWUPXhXoPJMR982onYgeI9Xq2zTDUWFT6fDkLUgoSk</w:t>
      </w:r>
    </w:p>
    <w:p>
      <w:pPr>
        <w:pStyle w:val="PreformattedText"/>
        <w:bidi w:val="0"/>
        <w:spacing w:before="0" w:after="0"/>
        <w:jc w:val="left"/>
        <w:rPr/>
      </w:pPr>
      <w:r>
        <w:rPr/>
        <w:t>y1uKJSFBRRvWt1Qttuv0N7bWAv7iBU0UqSEjtAzMc/OtKQ8lxCllzSDYCeQ+I8e+m5zjrtFzHIqUOk</w:t>
      </w:r>
    </w:p>
    <w:p>
      <w:pPr>
        <w:pStyle w:val="PreformattedText"/>
        <w:bidi w:val="0"/>
        <w:spacing w:before="0" w:after="0"/>
        <w:jc w:val="left"/>
        <w:rPr/>
      </w:pPr>
      <w:r>
        <w:rPr/>
        <w:t>hU6O1IkRpUoSVSqd8Swl6MqP8WNqUrQ5wWUgkKSb98LBKkQV9rkDN+N+733pB/HMPhTTDyVlFjAgiD</w:t>
      </w:r>
    </w:p>
    <w:p>
      <w:pPr>
        <w:pStyle w:val="PreformattedText"/>
        <w:bidi w:val="0"/>
        <w:spacing w:before="0" w:after="0"/>
        <w:jc w:val="left"/>
        <w:rPr/>
      </w:pPr>
      <w:r>
        <w:rPr/>
        <w:t>c2me8m/hVW+oWoOs+V8+UOXlmTQ6hlSmVWRUKjTJseQqt/FqdW603GqLUhDbLXJ42PbysJKEj1GbYw</w:t>
      </w:r>
    </w:p>
    <w:p>
      <w:pPr>
        <w:pStyle w:val="PreformattedText"/>
        <w:bidi w:val="0"/>
        <w:spacing w:before="0" w:after="0"/>
        <w:jc w:val="left"/>
        <w:rPr/>
      </w:pPr>
      <w:r>
        <w:rPr/>
        <w:t>TONw7gWCFrEb24XjmPdVOx+MdwTyHG1g9SdQBHH+H37TBq7Tw/eO7+8NXyZCjxajTJNQoUeTUWZ0R+</w:t>
      </w:r>
    </w:p>
    <w:p>
      <w:pPr>
        <w:pStyle w:val="PreformattedText"/>
        <w:bidi w:val="0"/>
        <w:spacing w:before="0" w:after="0"/>
        <w:jc w:val="left"/>
        <w:rPr/>
      </w:pPr>
      <w:r>
        <w:rPr/>
        <w:t>GzSpMRSWqmzUHpDBQxJS4lCUR0lapIX/hPPBbwwOFxeDdQltWtQVpCUEEnhN7EcyYEbkcHyMdl2Z4N</w:t>
      </w:r>
    </w:p>
    <w:p>
      <w:pPr>
        <w:pStyle w:val="PreformattedText"/>
        <w:bidi w:val="0"/>
        <w:spacing w:before="0" w:after="0"/>
        <w:jc w:val="left"/>
        <w:rPr/>
      </w:pPr>
      <w:r>
        <w:rPr/>
        <w:t>196GgElZLgUm5Fm4srXqMAb6tgRNWAZPrviBznnxuvzM7QcvabTQpybl+FlKC/mWdsb8uAwMz1CWpV</w:t>
      </w:r>
    </w:p>
    <w:p>
      <w:pPr>
        <w:pStyle w:val="PreformattedText"/>
        <w:bidi w:val="0"/>
        <w:spacing w:before="0" w:after="0"/>
        <w:jc w:val="left"/>
        <w:rPr/>
      </w:pPr>
      <w:r>
        <w:rPr/>
        <w:t>La27FPNJjg7V+iywrc9TgMU4surxKgl09sJIKlQICRMpQk2BIvF70yTmGSt4bqBl3XOtp+6WtRS2kq</w:t>
      </w:r>
    </w:p>
    <w:p>
      <w:pPr>
        <w:pStyle w:val="PreformattedText"/>
        <w:bidi w:val="0"/>
        <w:spacing w:before="0" w:after="0"/>
        <w:jc w:val="left"/>
        <w:rPr/>
      </w:pPr>
      <w:r>
        <w:rPr/>
        <w:t>IJWUJusgTAUYJiYFCPEJoPSc25ddk5dfNOzPSU/GUx9pQdjLdBKryEJUkuoWsi5BCrk8E2OIvHZMQC</w:t>
      </w:r>
    </w:p>
    <w:p>
      <w:pPr>
        <w:pStyle w:val="PreformattedText"/>
        <w:bidi w:val="0"/>
        <w:spacing w:before="0" w:after="0"/>
        <w:jc w:val="left"/>
        <w:rPr/>
      </w:pPr>
      <w:r>
        <w:rPr/>
        <w:t>UCVA+yYI/Ezw4m9uNPsr6TvYV5K3Trw7ntAyDHduBHMyKhTpj4mpWmeb6fp3rBCq2SMwTEuxsvzaux</w:t>
      </w:r>
    </w:p>
    <w:p>
      <w:pPr>
        <w:pStyle w:val="PreformattedText"/>
        <w:bidi w:val="0"/>
        <w:spacing w:before="0" w:after="0"/>
        <w:jc w:val="left"/>
        <w:rPr/>
      </w:pPr>
      <w:r>
        <w:rPr/>
        <w:t>IRQcxoZWWUnL+YlNFmSC8nlpTnxCVCzjSSBui21O4RRK5RaBH0MCRPETc3g1Z1YzB5ohQwpCjPaSUw</w:t>
      </w:r>
    </w:p>
    <w:p>
      <w:pPr>
        <w:pStyle w:val="PreformattedText"/>
        <w:bidi w:val="0"/>
        <w:spacing w:before="0" w:after="0"/>
        <w:jc w:val="left"/>
        <w:rPr/>
      </w:pPr>
      <w:r>
        <w:rPr/>
        <w:t>SIBnTsSEmTBjcBXKzT++L1VgRZrCkuJdbKmXG3VueZZsFpalBoBtaiTuFvQoJ67uJB/HF1hBUY4ggm</w:t>
      </w:r>
    </w:p>
    <w:p>
      <w:pPr>
        <w:pStyle w:val="PreformattedText"/>
        <w:bidi w:val="0"/>
        <w:spacing w:before="0" w:after="0"/>
        <w:jc w:val="left"/>
        <w:rPr/>
      </w:pPr>
      <w:r>
        <w:rPr/>
        <w:t>VAbcAATuRsDxO9V1hpltx5o9kpuoEAAXvaTIA2vcE8hLQZ49TDe8ONtmYJCVhKlpG5AbkbOT/wC6RZ</w:t>
      </w:r>
    </w:p>
    <w:p>
      <w:pPr>
        <w:pStyle w:val="PreformattedText"/>
        <w:bidi w:val="0"/>
        <w:spacing w:before="0" w:after="0"/>
        <w:jc w:val="left"/>
        <w:rPr/>
      </w:pPr>
      <w:r>
        <w:rPr/>
        <w:t>QHNhfggCDf1khREAzJixPdFt+I349ztL4fTpQQooEWta8T7uHD409ui+m+q8/THJtYpEvISMu5parF</w:t>
      </w:r>
    </w:p>
    <w:p>
      <w:pPr>
        <w:pStyle w:val="PreformattedText"/>
        <w:bidi w:val="0"/>
        <w:spacing w:before="0" w:after="0"/>
        <w:jc w:val="left"/>
        <w:rPr/>
      </w:pPr>
      <w:r>
        <w:rPr/>
        <w:t>SjSazUMxorlEhvZnrDSH10aLQFx60lbLAejsomxSErQw680Nz40bo30JzXMsBluYDHYdjB5i31o1h3</w:t>
      </w:r>
    </w:p>
    <w:p>
      <w:pPr>
        <w:pStyle w:val="PreformattedText"/>
        <w:bidi w:val="0"/>
        <w:spacing w:before="0" w:after="0"/>
        <w:jc w:val="left"/>
        <w:rPr/>
      </w:pPr>
      <w:r>
        <w:rPr/>
        <w:t>rmUqWoAhKQpt4EJCkgqaKSooJKQFnMM+/Sf0YyTMM3yzFZZjsTmWUOBoBgYZOGfWG0FQW846HsOUqU</w:t>
      </w:r>
    </w:p>
    <w:p>
      <w:pPr>
        <w:pStyle w:val="PreformattedText"/>
        <w:bidi w:val="0"/>
        <w:spacing w:before="0" w:after="0"/>
        <w:jc w:val="left"/>
        <w:rPr/>
      </w:pPr>
      <w:r>
        <w:rPr/>
        <w:t>ULWljEAga0oUo9WJwZJyzT8mZTj5dprkiS1CVJkSZ8vYJtVqdTnSalVarLS36Gnn58p9YbRdtlvy2E</w:t>
      </w:r>
    </w:p>
    <w:p>
      <w:pPr>
        <w:pStyle w:val="PreformattedText"/>
        <w:bidi w:val="0"/>
        <w:spacing w:before="0" w:after="0"/>
        <w:jc w:val="left"/>
        <w:rPr/>
      </w:pPr>
      <w:r>
        <w:rPr/>
        <w:t>EpaCjsmX5dhsqweFy/CaizhwrtKuta1KK3HFn+Ja1KURskEJFgK8559n2P6T5tmOe5loTisepB0Ngh</w:t>
      </w:r>
    </w:p>
    <w:p>
      <w:pPr>
        <w:pStyle w:val="PreformattedText"/>
        <w:bidi w:val="0"/>
        <w:spacing w:before="0" w:after="0"/>
        <w:jc w:val="left"/>
        <w:rPr/>
      </w:pPr>
      <w:r>
        <w:rPr/>
        <w:t>pltpCGWWW5voaabQgKV2lkKcV2lmlFFhtTm5DLqdwU2sC9ubkG1/a2HT1kjvqJb/AHvdSNoLqcnZoW</w:t>
      </w:r>
    </w:p>
    <w:p>
      <w:pPr>
        <w:pStyle w:val="PreformattedText"/>
        <w:bidi w:val="0"/>
        <w:spacing w:before="0" w:after="0"/>
        <w:jc w:val="left"/>
        <w:rPr/>
      </w:pPr>
      <w:r>
        <w:rPr/>
        <w:t>uUNkZwksrUCAQlXKSf81j+NsMliRPKlUdhckwg8/Xr505GeNTKJHy1KmNvJkSEoSGozJCnXVqO0BIv</w:t>
      </w:r>
    </w:p>
    <w:p>
      <w:pPr>
        <w:pStyle w:val="PreformattedText"/>
        <w:bidi w:val="0"/>
        <w:spacing w:before="0" w:after="0"/>
        <w:jc w:val="left"/>
        <w:rPr/>
      </w:pPr>
      <w:r>
        <w:rPr/>
        <w:t>78k9hc4S58aHF4hLbJKIWTaPH6VFmpZqFYpTkaeW46XULU5e24hdyQkHsAevthUns9ox641Eh1x4BC</w:t>
      </w:r>
    </w:p>
    <w:p>
      <w:pPr>
        <w:pStyle w:val="PreformattedText"/>
        <w:bidi w:val="0"/>
        <w:spacing w:before="0" w:after="0"/>
        <w:jc w:val="left"/>
        <w:rPr/>
      </w:pPr>
      <w:r>
        <w:rPr/>
        <w:t>025j+tQN1HpGRcu1aZWI7EKO46VOTZR2J8wjnc64bFfNrDpzYDETj8UhtJBXA4/H409wWDZZUVBEFX</w:t>
      </w:r>
    </w:p>
    <w:p>
      <w:pPr>
        <w:pStyle w:val="PreformattedText"/>
        <w:bidi w:val="0"/>
        <w:spacing w:before="0" w:after="0"/>
        <w:jc w:val="left"/>
        <w:rPr/>
      </w:pPr>
      <w:r>
        <w:rPr/>
        <w:t>E73+lQ6zxrDHBdjUYpYji4MtaP3rliRZlBP7tPzIv7AdcVdWJefUUsjSkGJ4/l51JuKCEypQSOVRbz</w:t>
      </w:r>
    </w:p>
    <w:p>
      <w:pPr>
        <w:pStyle w:val="PreformattedText"/>
        <w:bidi w:val="0"/>
        <w:spacing w:before="0" w:after="0"/>
        <w:jc w:val="left"/>
        <w:rPr/>
      </w:pPr>
      <w:r>
        <w:rPr/>
        <w:t>FqO8px5LbqlqJKiolSlEkG5Kjyri354XawQgKXdR51Ev4tRJSiwHqe6omakZv+IS8qSVr9Kha5t969</w:t>
      </w:r>
    </w:p>
    <w:p>
      <w:pPr>
        <w:pStyle w:val="PreformattedText"/>
        <w:bidi w:val="0"/>
        <w:spacing w:before="0" w:after="0"/>
        <w:jc w:val="left"/>
        <w:rPr/>
      </w:pPr>
      <w:r>
        <w:rPr/>
        <w:t>7W9vywd1oJUNNopbCqKhJN70w1Pr7DrqyhtViqxNlEcKH634/DEhhEKJtwii4ogQeVKB6uRk7QUqUb</w:t>
      </w:r>
    </w:p>
    <w:p>
      <w:pPr>
        <w:pStyle w:val="PreformattedText"/>
        <w:bidi w:val="0"/>
        <w:spacing w:before="0" w:after="0"/>
        <w:jc w:val="left"/>
        <w:rPr/>
      </w:pPr>
      <w:r>
        <w:rPr/>
        <w:t>fw8WHcc9ex/HDxaCDYb0wC4nszUnviP8GhPQBAvew44B6dR92/1xu7LxOBbAP+GnyqvOtfri4G6z5+</w:t>
      </w:r>
    </w:p>
    <w:p>
      <w:pPr>
        <w:pStyle w:val="PreformattedText"/>
        <w:bidi w:val="0"/>
        <w:spacing w:before="0" w:after="0"/>
        <w:jc w:val="left"/>
        <w:rPr/>
      </w:pPr>
      <w:r>
        <w:rPr/>
        <w:t>vzptWgPOdta+9fP1X8h8+3viiZH+04jnfzPrjVtzH+5bt6iglQaC9nF+VXuLg3+vX/rYYJ0iErZ8D5</w:t>
      </w:r>
    </w:p>
    <w:p>
      <w:pPr>
        <w:pStyle w:val="PreformattedText"/>
        <w:bidi w:val="0"/>
        <w:spacing w:before="0" w:after="0"/>
        <w:jc w:val="left"/>
        <w:rPr/>
      </w:pPr>
      <w:r>
        <w:rPr/>
        <w:t>ij5TZK/EeVEUiPtaVtSE3/AMiRY2PcgdP67XxWRunuqaUNQMbweM/CtMNF44B/5wR8iTx2469zjROj</w:t>
      </w:r>
    </w:p>
    <w:p>
      <w:pPr>
        <w:pStyle w:val="PreformattedText"/>
        <w:bidi w:val="0"/>
        <w:spacing w:before="0" w:after="0"/>
        <w:jc w:val="left"/>
        <w:rPr/>
      </w:pPr>
      <w:r>
        <w:rPr/>
        <w:t>5H9np4QpXnVOzYEYszyFAKUm2Z46zYbngLHry0ebjr0/TEbgF9X0uwqtvv8Aj/pIp5i0lWQPp4dV9R</w:t>
      </w:r>
    </w:p>
    <w:p>
      <w:pPr>
        <w:pStyle w:val="PreformattedText"/>
        <w:bidi w:val="0"/>
        <w:spacing w:before="0" w:after="0"/>
        <w:jc w:val="left"/>
        <w:rPr/>
      </w:pPr>
      <w:r>
        <w:rPr/>
        <w:t>Th54QlygyQQeUI/CziD0/DGi9NnNXRzHJmfY/nTVM6MtlOc4VXLV/Kajg7Gs+2dpBDrY6dTvHPXnr+</w:t>
      </w:r>
    </w:p>
    <w:p>
      <w:pPr>
        <w:pStyle w:val="PreformattedText"/>
        <w:bidi w:val="0"/>
        <w:spacing w:before="0" w:after="0"/>
        <w:jc w:val="left"/>
        <w:rPr/>
      </w:pPr>
      <w:r>
        <w:rPr/>
        <w:t>mMIwol9of5k+YrVsR/cuXtB8jTjvtH9kqAv/AMJXb2ST7/8AfHoTEyejzqT/APbn+WsSYEZ0gxfrv/</w:t>
      </w:r>
    </w:p>
    <w:p>
      <w:pPr>
        <w:pStyle w:val="PreformattedText"/>
        <w:bidi w:val="0"/>
        <w:spacing w:before="0" w:after="0"/>
        <w:jc w:val="left"/>
        <w:rPr/>
      </w:pPr>
      <w:r>
        <w:rPr/>
        <w:t>KkjRUf4VQN/vug9D3Jvx0PJH4YzrIj+rxyUfPerzm4+9nmPpTq0wE0ywvbyrcnkHaRx7Y2PCK/2Qid</w:t>
      </w:r>
    </w:p>
    <w:p>
      <w:pPr>
        <w:pStyle w:val="PreformattedText"/>
        <w:bidi w:val="0"/>
        <w:spacing w:before="0" w:after="0"/>
        <w:jc w:val="left"/>
        <w:rPr/>
      </w:pPr>
      <w:r>
        <w:rPr/>
        <w:t>ur+l/wClZe6mc0JH/wAn1Hr5U2k6lu1FrMkJlJ86TTaq00LFRU8GC40OL3PmoQBb3HU4y/F4BWbYDp</w:t>
      </w:r>
    </w:p>
    <w:p>
      <w:pPr>
        <w:pStyle w:val="PreformattedText"/>
        <w:bidi w:val="0"/>
        <w:spacing w:before="0" w:after="0"/>
        <w:jc w:val="left"/>
        <w:rPr/>
      </w:pPr>
      <w:r>
        <w:rPr/>
        <w:t>LlbQ+8x+BxjaBclThbUpoAC8l1KABuSYvMHR8BjU5bmWQ5g4dLeExeGWo8kBYCzPIIKie6+1JTIrEV</w:t>
      </w:r>
    </w:p>
    <w:p>
      <w:pPr>
        <w:pStyle w:val="PreformattedText"/>
        <w:bidi w:val="0"/>
        <w:spacing w:before="0" w:after="0"/>
        <w:jc w:val="left"/>
        <w:rPr/>
      </w:pPr>
      <w:r>
        <w:rPr/>
        <w:t>FYoTkpwsonOMxXHV/wDDZ80oUy4pRsUjckJFgFJWe/fx/i3NbS3EiTBVHzuCAfEEDkYr2llqi3iGO1</w:t>
      </w:r>
    </w:p>
    <w:p>
      <w:pPr>
        <w:pStyle w:val="PreformattedText"/>
        <w:bidi w:val="0"/>
        <w:spacing w:before="0" w:after="0"/>
        <w:jc w:val="left"/>
        <w:rPr/>
      </w:pPr>
      <w:r>
        <w:rPr/>
        <w:t>La4APjsR486sb1A0SzRV9JaZWMu1J9yGzU6Z+3YMOQ+J0yjpbluT47K4TqS2yqRHZS4oWJSfKVZC1E</w:t>
      </w:r>
    </w:p>
    <w:p>
      <w:pPr>
        <w:pStyle w:val="PreformattedText"/>
        <w:bidi w:val="0"/>
        <w:spacing w:before="0" w:after="0"/>
        <w:jc w:val="left"/>
        <w:rPr/>
      </w:pPr>
      <w:r>
        <w:rPr/>
        <w:t>VzC49AxASsAAWk/Ixy+P43XMQ79k6plxQXEkptKREpmNzI2IJgxtUQq/qhp/SZEHJkSpUWgOU7y2I8</w:t>
      </w:r>
    </w:p>
    <w:p>
      <w:pPr>
        <w:pStyle w:val="PreformattedText"/>
        <w:bidi w:val="0"/>
        <w:spacing w:before="0" w:after="0"/>
        <w:jc w:val="left"/>
        <w:rPr/>
      </w:pPr>
      <w:r>
        <w:rPr/>
        <w:t>QToVHdfb9Cg0pMnyw4tLdwUEnakXSbEWsjeH6xPWaC4CN4n4W+FVJrMOpeS2FdRcC50jeACZAufwor</w:t>
      </w:r>
    </w:p>
    <w:p>
      <w:pPr>
        <w:pStyle w:val="PreformattedText"/>
        <w:bidi w:val="0"/>
        <w:spacing w:before="0" w:after="0"/>
        <w:jc w:val="left"/>
        <w:rPr/>
      </w:pPr>
      <w:r>
        <w:rPr/>
        <w:t>pNMpFYq0aauv5XlMIfXKdM+uUgRwlC0KUkJkTrOPKUkq2gFRSk7Qncm7gP8AUp0ttrBiJCTfjvFvHa</w:t>
      </w:r>
    </w:p>
    <w:p>
      <w:pPr>
        <w:pStyle w:val="PreformattedText"/>
        <w:bidi w:val="0"/>
        <w:spacing w:before="0" w:after="0"/>
        <w:jc w:val="left"/>
        <w:rPr/>
      </w:pPr>
      <w:r>
        <w:rPr/>
        <w:t>bb06Sy5j3ysuBSZtPCRw5+74irdtKqXlOFQMqTIdSyo6mM+xMkzYtWoD7MUBlpT3nPictLQQSvYCSt</w:t>
      </w:r>
    </w:p>
    <w:p>
      <w:pPr>
        <w:pStyle w:val="PreformattedText"/>
        <w:bidi w:val="0"/>
        <w:spacing w:before="0" w:after="0"/>
        <w:jc w:val="left"/>
        <w:rPr/>
      </w:pPr>
      <w:r>
        <w:rPr/>
        <w:t>SU7QSorThM4thSFuKhBiQCIUTG20xf42qSTkWZFaW0MrcaSUyoJWU3mCIEKJi44bmrGMt6xaWQqY09</w:t>
      </w:r>
    </w:p>
    <w:p>
      <w:pPr>
        <w:pStyle w:val="PreformattedText"/>
        <w:bidi w:val="0"/>
        <w:spacing w:before="0" w:after="0"/>
        <w:jc w:val="left"/>
        <w:rPr/>
      </w:pPr>
      <w:r>
        <w:rPr/>
        <w:t>K1LyJDbQl5l2R+1CGdgU4y+W5DLK2ElDiWCD5xC0gWJUSA5ZzBkNBKiEREyFW4WhJ7uZ4b2qPxXR3O</w:t>
      </w:r>
    </w:p>
    <w:p>
      <w:pPr>
        <w:pStyle w:val="PreformattedText"/>
        <w:bidi w:val="0"/>
        <w:spacing w:before="0" w:after="0"/>
        <w:jc w:val="left"/>
        <w:rPr/>
      </w:pPr>
      <w:r>
        <w:rPr/>
        <w:t>G34GAe0e17IEAJ1CUqUFQQTI0yDuAL0JT4jdJszifD0wrydZcw0yOqNLy5plQ8wZrqqXkEhDUmSxEZ</w:t>
      </w:r>
    </w:p>
    <w:p>
      <w:pPr>
        <w:pStyle w:val="PreformattedText"/>
        <w:bidi w:val="0"/>
        <w:spacing w:before="0" w:after="0"/>
        <w:jc w:val="left"/>
        <w:rPr/>
      </w:pPr>
      <w:r>
        <w:rPr/>
        <w:t>ptIWr9+GzOqERLikrNylBUkmJzBhkA6ApQHZCgoSeO4B5nvponKMxSJxjDmFbdVOpSmo24QpRVsJCQ</w:t>
      </w:r>
    </w:p>
    <w:p>
      <w:pPr>
        <w:pStyle w:val="PreformattedText"/>
        <w:bidi w:val="0"/>
        <w:spacing w:before="0" w:after="0"/>
        <w:jc w:val="left"/>
        <w:rPr/>
      </w:pPr>
      <w:r>
        <w:rPr/>
        <w:t>SBcxJNRy1P03d16y3KoGaNOFUByY/Bnwm60mMKvTqjT58d9EpTdMlvNwZnwyXW1FLzgAcuAFhJFOzD</w:t>
      </w:r>
    </w:p>
    <w:p>
      <w:pPr>
        <w:pStyle w:val="PreformattedText"/>
        <w:bidi w:val="0"/>
        <w:spacing w:before="0" w:after="0"/>
        <w:jc w:val="left"/>
        <w:rPr/>
      </w:pPr>
      <w:r>
        <w:rPr/>
        <w:t>MHcY042hjqlkqBBACpB32JAImfdIkCrNl7IwWNwzheCkYUhQUCSNJT7NwCYNzwkbkbuLlFo5HaTlWl</w:t>
      </w:r>
    </w:p>
    <w:p>
      <w:pPr>
        <w:pStyle w:val="PreformattedText"/>
        <w:bidi w:val="0"/>
        <w:spacing w:before="0" w:after="0"/>
        <w:jc w:val="left"/>
        <w:rPr/>
      </w:pPr>
      <w:r>
        <w:rPr/>
        <w:t>yHZMKO1HDocU4p5IbbCXUnzXFXZ3NNglNkqWN1wAq0Nhi7qW2HFBKiJEquLSIMjTIEgQJE2vUrjyHU</w:t>
      </w:r>
    </w:p>
    <w:p>
      <w:pPr>
        <w:pStyle w:val="PreformattedText"/>
        <w:bidi w:val="0"/>
        <w:spacing w:before="0" w:after="0"/>
        <w:jc w:val="left"/>
        <w:rPr/>
      </w:pPr>
      <w:r>
        <w:rPr/>
        <w:t>h1aRrEweA4ja8wTEyQOBtQjUmppo+Rq3mB91BVCotQnRUrCyDIjMOyEltKF7llSWlBKBySoAX/AIX+</w:t>
      </w:r>
    </w:p>
    <w:p>
      <w:pPr>
        <w:pStyle w:val="PreformattedText"/>
        <w:bidi w:val="0"/>
        <w:spacing w:before="0" w:after="0"/>
        <w:jc w:val="left"/>
        <w:rPr/>
      </w:pPr>
      <w:r>
        <w:rPr/>
        <w:t>MUWW1pHaXEIHfBO3M2F6a5WELdSVq0NFQ1HkmQD8Jnj4VbHkXLv90NMdN8qKQW3cvZEyhSpKCny1Jn</w:t>
      </w:r>
    </w:p>
    <w:p>
      <w:pPr>
        <w:pStyle w:val="PreformattedText"/>
        <w:bidi w:val="0"/>
        <w:spacing w:before="0" w:after="0"/>
        <w:jc w:val="left"/>
        <w:rPr/>
      </w:pPr>
      <w:r>
        <w:rPr/>
        <w:t>RsvU41Peiw2OmpuSysWB8xSiRcnHqTKMJ9gy3LcCUhKsDhsO0QLgKQ0lKvisKJ7yTua8U55jzmebZx</w:t>
      </w:r>
    </w:p>
    <w:p>
      <w:pPr>
        <w:pStyle w:val="PreformattedText"/>
        <w:bidi w:val="0"/>
        <w:spacing w:before="0" w:after="0"/>
        <w:jc w:val="left"/>
        <w:rPr/>
      </w:pPr>
      <w:r>
        <w:rPr/>
        <w:t>malajmOMxT4O8pcfcUi4sR1ZREW0xFgKWEa5gvH/AJkc/M3OH6/aEVGoENq8fr/ShVG++6Ob7Tfpxa</w:t>
      </w:r>
    </w:p>
    <w:p>
      <w:pPr>
        <w:pStyle w:val="PreformattedText"/>
        <w:bidi w:val="0"/>
        <w:spacing w:before="0" w:after="0"/>
        <w:jc w:val="left"/>
        <w:rPr/>
      </w:pPr>
      <w:r>
        <w:rPr/>
        <w:t>2CPCY+VHb/AHq/VrLjdejraS2FP8lBtbaoi24qH3Rz1w2Ek86ViQRvPD18qQH/AIR0ihNu1Sq1F+bK</w:t>
      </w:r>
    </w:p>
    <w:p>
      <w:pPr>
        <w:pStyle w:val="PreformattedText"/>
        <w:bidi w:val="0"/>
        <w:spacing w:before="0" w:after="0"/>
        <w:jc w:val="left"/>
        <w:rPr/>
      </w:pPr>
      <w:r>
        <w:rPr/>
        <w:t>WkqEdbijCig/wstKVd1dhypXHPA74UCABMalevj+dIJwpUSpSgEnZIHmfwqrLxA6yO0vOM/JmTQ7U6</w:t>
      </w:r>
    </w:p>
    <w:p>
      <w:pPr>
        <w:pStyle w:val="PreformattedText"/>
        <w:bidi w:val="0"/>
        <w:spacing w:before="0" w:after="0"/>
        <w:jc w:val="left"/>
        <w:rPr/>
      </w:pPr>
      <w:r>
        <w:rPr/>
        <w:t>hHfUy61CUXEQVqJCUSXEAhog29PXsBir5pmSkYh3BYca8QjsqSDdJP8QG3vjjSaA2ApeoJQkmDO8Wt</w:t>
      </w:r>
    </w:p>
    <w:p>
      <w:pPr>
        <w:pStyle w:val="PreformattedText"/>
        <w:bidi w:val="0"/>
        <w:spacing w:before="0" w:after="0"/>
        <w:jc w:val="left"/>
        <w:rPr/>
      </w:pPr>
      <w:r>
        <w:rPr/>
        <w:t>zi9NdSNKs053jLnZnkyXn3vWhhzzfh2SAdoQ0s82/wAx5+mGDGU4nEjrMStRVy4CkV5iEK0tEADibf</w:t>
      </w:r>
    </w:p>
    <w:p>
      <w:pPr>
        <w:pStyle w:val="PreformattedText"/>
        <w:bidi w:val="0"/>
        <w:spacing w:before="0" w:after="0"/>
        <w:jc w:val="left"/>
        <w:rPr/>
      </w:pPr>
      <w:r>
        <w:rPr/>
        <w:t>CoL+IXTTMeQ6ol9pt80tRIdKUuWR6yNwIT0sU3+mJD7E3hwNINrejUf/aC3nShwkkcdgfQ7qjOf3iC</w:t>
      </w:r>
    </w:p>
    <w:p>
      <w:pPr>
        <w:pStyle w:val="PreformattedText"/>
        <w:bidi w:val="0"/>
        <w:spacing w:before="0" w:after="0"/>
        <w:jc w:val="left"/>
        <w:rPr/>
      </w:pPr>
      <w:r>
        <w:rPr/>
        <w:t>oncTcm4JUT+XvwcdCSLAGleQBIHr1emMz/BLjbhVY+k2B/Gwue39Ww2W3KgTwqSwyoTAP9aTml2lGb</w:t>
      </w:r>
    </w:p>
    <w:p>
      <w:pPr>
        <w:pStyle w:val="PreformattedText"/>
        <w:bidi w:val="0"/>
        <w:spacing w:before="0" w:after="0"/>
        <w:jc w:val="left"/>
        <w:rPr/>
      </w:pPr>
      <w:r>
        <w:rPr/>
        <w:t>NQ6omn5bpbzzJcCZFRUy6IUdJUEqKnbWcVcq9I9uSMSWFAghImIvSWLVcISC44dkjfxJ2A8fdVs+lP</w:t>
      </w:r>
    </w:p>
    <w:p>
      <w:pPr>
        <w:pStyle w:val="PreformattedText"/>
        <w:bidi w:val="0"/>
        <w:spacing w:before="0" w:after="0"/>
        <w:jc w:val="left"/>
        <w:rPr/>
      </w:pPr>
      <w:r>
        <w:rPr/>
        <w:t>g5yZlWkl/NTEatVeW2hLr0xpIQ2CQ4UMoX9xIKfr+uFndMiwV9D69XoGcvKwVYlUk7JFgnu7/GoPFo</w:t>
      </w:r>
    </w:p>
    <w:p>
      <w:pPr>
        <w:pStyle w:val="PreformattedText"/>
        <w:bidi w:val="0"/>
        <w:spacing w:before="0" w:after="0"/>
        <w:jc w:val="left"/>
        <w:rPr/>
      </w:pPr>
      <w:r>
        <w:rPr/>
        <w:t>/CpII4QBbv7G9+nHGNnw5JwLfPQPL141APWxa/9Z8/V6bxJIedHYLX7cgqNx044/oYpWS/tT/CPxNW</w:t>
      </w:r>
    </w:p>
    <w:p>
      <w:pPr>
        <w:pStyle w:val="PreformattedText"/>
        <w:bidi w:val="0"/>
        <w:spacing w:before="0" w:after="0"/>
        <w:jc w:val="left"/>
        <w:rPr/>
      </w:pPr>
      <w:r>
        <w:rPr/>
        <w:t>bMD9y33x5UFmOWKB/wA5v734txb+r4DpD7TXgfMUbKtlW4jyovlLuyo34ANifax688G46/64rHymps</w:t>
      </w:r>
    </w:p>
    <w:p>
      <w:pPr>
        <w:pStyle w:val="PreformattedText"/>
        <w:bidi w:val="0"/>
        <w:spacing w:before="0" w:after="0"/>
        <w:jc w:val="left"/>
        <w:rPr/>
      </w:pPr>
      <w:r>
        <w:rPr/>
        <w:t>2SQNvnx9woFBSSwSRySrpzyST7cj+jjQcgk4Ece0rz/Cqbm37Vb+EUAhJ2ZhjqPTz0363BKCOU268d</w:t>
      </w:r>
    </w:p>
    <w:p>
      <w:pPr>
        <w:pStyle w:val="PreformattedText"/>
        <w:bidi w:val="0"/>
        <w:spacing w:before="0" w:after="0"/>
        <w:jc w:val="left"/>
        <w:rPr/>
      </w:pPr>
      <w:r>
        <w:rPr/>
        <w:t>PxxFYfs9KcMoW+/SPiOPr31IPCcjfT/uj64+uFL/ADYsLosgdbtgk9APUnkfrjQulyichxt5sn+ZNV</w:t>
      </w:r>
    </w:p>
    <w:p>
      <w:pPr>
        <w:pStyle w:val="PreformattedText"/>
        <w:bidi w:val="0"/>
        <w:spacing w:before="0" w:after="0"/>
        <w:jc w:val="left"/>
        <w:rPr/>
      </w:pPr>
      <w:r>
        <w:rPr/>
        <w:t>Ho+nTmmHnYk/ymmQEbe+0QLnzW/nf1C36/74xLBjViWe5afMevRrTMSfuHP9J8jThyI1qUtNj/AMJX</w:t>
      </w:r>
    </w:p>
    <w:p>
      <w:pPr>
        <w:pStyle w:val="PreformattedText"/>
        <w:bidi w:val="0"/>
        <w:spacing w:before="0" w:after="0"/>
        <w:jc w:val="left"/>
        <w:rPr/>
      </w:pPr>
      <w:r>
        <w:rPr/>
        <w:t>AsRwD2I+XX549C4v/wBgeH/45/lrFMP/AO9N973/AJUjKTFsysEH77lh19zY+3PXGbZJIbMbajw/Dw</w:t>
      </w:r>
    </w:p>
    <w:p>
      <w:pPr>
        <w:pStyle w:val="PreformattedText"/>
        <w:bidi w:val="0"/>
        <w:spacing w:before="0" w:after="0"/>
        <w:jc w:val="left"/>
        <w:rPr/>
      </w:pPr>
      <w:r>
        <w:rPr/>
        <w:t>q95sntgzeKdClMWpwBHPlC1rnqB797HjGv4QxlKAT/AIZ+vrnWZOpH9prPDX9aTlGYArck2sQt0pBN</w:t>
      </w:r>
    </w:p>
    <w:p>
      <w:pPr>
        <w:pStyle w:val="PreformattedText"/>
        <w:bidi w:val="0"/>
        <w:spacing w:before="0" w:after="0"/>
        <w:jc w:val="left"/>
        <w:rPr/>
      </w:pPr>
      <w:r>
        <w:rPr/>
        <w:t>rqSRa5HXkD5YpGTrKMxdWgwpvUQe8KBt/WrbmSQcG0DcEibcwfxpsPh0U/ONWyjMSYqFSXKlQ5KkKK</w:t>
      </w:r>
    </w:p>
    <w:p>
      <w:pPr>
        <w:pStyle w:val="PreformattedText"/>
        <w:bidi w:val="0"/>
        <w:spacing w:before="0" w:after="0"/>
        <w:jc w:val="left"/>
        <w:rPr/>
      </w:pPr>
      <w:r>
        <w:rPr/>
        <w:t>Vwqmt+RCfbWkcpRLEqOtIvZUJRIvzjy909yNWR9KM4Ybb0YPEuqxLG5BZxClOgAn/41lbShPZU2Ryr</w:t>
      </w:r>
    </w:p>
    <w:p>
      <w:pPr>
        <w:pStyle w:val="PreformattedText"/>
        <w:bidi w:val="0"/>
        <w:spacing w:before="0" w:after="0"/>
        <w:jc w:val="left"/>
        <w:rPr/>
      </w:pPr>
      <w:r>
        <w:rPr/>
        <w:t>1n0BztvO+jGUu9YF4zDtjDvDiHmAE3uT20dW6OBC7bGLKvDprszTIEjJmb5CyVMvNJj+UlTi7M+Usx</w:t>
      </w:r>
    </w:p>
    <w:p>
      <w:pPr>
        <w:pStyle w:val="PreformattedText"/>
        <w:bidi w:val="0"/>
        <w:spacing w:before="0" w:after="0"/>
        <w:jc w:val="left"/>
        <w:rPr/>
      </w:pPr>
      <w:r>
        <w:rPr/>
        <w:t>UkfdUopWeu5S9wB5vkePwJYxXXNGUKvHL0eFa7l+PRi8OcO8Ah9uwk73j3+NNDr9lfI+bXp9Bl0mDL</w:t>
      </w:r>
    </w:p>
    <w:p>
      <w:pPr>
        <w:pStyle w:val="PreformattedText"/>
        <w:bidi w:val="0"/>
        <w:spacing w:before="0" w:after="0"/>
        <w:jc w:val="left"/>
        <w:rPr/>
      </w:pPr>
      <w:r>
        <w:rPr/>
        <w:t>pTzLriINSjMSY78eQgFSNvO4KjpbCiSCoJHHUF2yt9Gh1twpUIuLERPLkTI5TT0N4Z1socZSotnYiQ</w:t>
      </w:r>
    </w:p>
    <w:p>
      <w:pPr>
        <w:pStyle w:val="PreformattedText"/>
        <w:bidi w:val="0"/>
        <w:spacing w:before="0" w:after="0"/>
        <w:jc w:val="left"/>
        <w:rPr/>
      </w:pPr>
      <w:r>
        <w:rPr/>
        <w:t>RxB4waixpD4UNFaRU/hpOX0R6c6UN1CHBqlYokr925vC4kmgSGVNPeSkBJLagNywE7rFM2rOsY4hKX</w:t>
      </w:r>
    </w:p>
    <w:p>
      <w:pPr>
        <w:pStyle w:val="PreformattedText"/>
        <w:bidi w:val="0"/>
        <w:spacing w:before="0" w:after="0"/>
        <w:jc w:val="left"/>
        <w:rPr/>
      </w:pPr>
      <w:r>
        <w:rPr/>
        <w:t>QpwpO6dN9pkKkXjhvTjLMBlDb4UWkthUgSVASRadKkyBvEirgtMPCB4ZnkUyrQ6cY01TUJT8VeoWcV</w:t>
      </w:r>
    </w:p>
    <w:p>
      <w:pPr>
        <w:pStyle w:val="PreformattedText"/>
        <w:bidi w:val="0"/>
        <w:spacing w:before="0" w:after="0"/>
        <w:jc w:val="left"/>
        <w:rPr/>
      </w:pPr>
      <w:r>
        <w:rPr/>
        <w:t>S5cRLobjJqZiuNtyJDZ3WJJdV5+4L9RCDfaetQgkLJA4hOpMk7SI4i171MLxzWDXoadWtu8KAIaKgk</w:t>
      </w:r>
    </w:p>
    <w:p>
      <w:pPr>
        <w:pStyle w:val="PreformattedText"/>
        <w:bidi w:val="0"/>
        <w:spacing w:before="0" w:after="0"/>
        <w:jc w:val="left"/>
        <w:rPr/>
      </w:pPr>
      <w:r>
        <w:rPr/>
        <w:t>WCS4VaTzIGxB4FVkun3h88OYptPLGRMuViswjIZ/bNSVLrdZeiSSSthdQrMl5TbQugpSEhJQogpNkk</w:t>
      </w:r>
    </w:p>
    <w:p>
      <w:pPr>
        <w:pStyle w:val="PreformattedText"/>
        <w:bidi w:val="0"/>
        <w:spacing w:before="0" w:after="0"/>
        <w:jc w:val="left"/>
        <w:rPr/>
      </w:pPr>
      <w:r>
        <w:rPr/>
        <w:t>P8OrCBoqbbUpwk9pRjkLAW7O4I3kmqtmedZx9sUpOLDGHCU6UISkBKhckCJJVJCjqsQLi8yNhUik5V</w:t>
      </w:r>
    </w:p>
    <w:p>
      <w:pPr>
        <w:pStyle w:val="PreformattedText"/>
        <w:bidi w:val="0"/>
        <w:spacing w:before="0" w:after="0"/>
        <w:jc w:val="left"/>
        <w:rPr/>
      </w:pPr>
      <w:r>
        <w:rPr/>
        <w:t>p3wNJgMUqC2gLESDEaiwGnkNIbMkRY6NhdsOVgFRJJUSbnEW6B1riyIWRe0AQN7Dh6vUf9pexZ1OrL</w:t>
      </w:r>
    </w:p>
    <w:p>
      <w:pPr>
        <w:pStyle w:val="PreformattedText"/>
        <w:bidi w:val="0"/>
        <w:spacing w:before="0" w:after="0"/>
        <w:jc w:val="left"/>
        <w:rPr/>
      </w:pPr>
      <w:r>
        <w:rPr/>
        <w:t>iEk6QVFSoUomBJtM7WHAAC1NhWJLDEoyGS355S6XQBZKXjtC3NwRexG1QF1D1dh1rGNUlCkqJvefjc</w:t>
      </w:r>
    </w:p>
    <w:p>
      <w:pPr>
        <w:pStyle w:val="PreformattedText"/>
        <w:bidi w:val="0"/>
        <w:spacing w:before="0" w:after="0"/>
        <w:jc w:val="left"/>
        <w:rPr/>
      </w:pPr>
      <w:r>
        <w:rPr/>
        <w:t>yLxxG/uFTCGYQVGSDtNzHAb+7YbUxdWXCgOyJD8tMSUQ4XlhbTwfU6sAJCwm6ASU3JJKdpJsbYIw4h</w:t>
      </w:r>
    </w:p>
    <w:p>
      <w:pPr>
        <w:pStyle w:val="PreformattedText"/>
        <w:bidi w:val="0"/>
        <w:spacing w:before="0" w:after="0"/>
        <w:jc w:val="left"/>
        <w:rPr/>
      </w:pPr>
      <w:r>
        <w:rPr/>
        <w:t>C0qJKTEmIO/f5d996FbTzzStCNbZkHcER4+jwpLZNhI8QOs+QNNIqyrK0aq0vOWoTgDiYrWScl1GFN</w:t>
      </w:r>
    </w:p>
    <w:p>
      <w:pPr>
        <w:pStyle w:val="PreformattedText"/>
        <w:bidi w:val="0"/>
        <w:spacing w:before="0" w:after="0"/>
        <w:jc w:val="left"/>
        <w:rPr/>
      </w:pPr>
      <w:r>
        <w:rPr/>
        <w:t>qFOeGyxk1KUmJT20EgLcryLWQ26pNi6MZOvPekWGbUgKwmHKX3wZIDTSgo3vd1YDaZIGpwkQEkVVem</w:t>
      </w:r>
    </w:p>
    <w:p>
      <w:pPr>
        <w:pStyle w:val="PreformattedText"/>
        <w:bidi w:val="0"/>
        <w:spacing w:before="0" w:after="0"/>
        <w:jc w:val="left"/>
        <w:rPr/>
      </w:pPr>
      <w:r>
        <w:rPr/>
        <w:t>eetdGuiuNcCurx+JSrD4aI1F99CkgxwSy2VuqsbNwR2qu8q63HyqQ5ZTkh559dgLFbq/MWQALAblGw</w:t>
      </w:r>
    </w:p>
    <w:p>
      <w:pPr>
        <w:pStyle w:val="PreformattedText"/>
        <w:bidi w:val="0"/>
        <w:spacing w:before="0" w:after="0"/>
        <w:jc w:val="left"/>
        <w:rPr/>
      </w:pPr>
      <w:r>
        <w:rPr/>
        <w:t>H0x6SQZUsxBJm20nlJnzryM4lKUpSLBNh7rD6VpjJAgvcD7yb9uPULfLtjlntCb1zf8AdKPrb+vOjS</w:t>
      </w:r>
    </w:p>
    <w:p>
      <w:pPr>
        <w:pStyle w:val="PreformattedText"/>
        <w:bidi w:val="0"/>
        <w:spacing w:before="0" w:after="0"/>
        <w:jc w:val="left"/>
        <w:rPr/>
      </w:pPr>
      <w:r>
        <w:rPr/>
        <w:t>iU94NuyXbMskHapR9agCASlPW178nBXIVY7RRmUlQUQLefr4U1up+vuTtKaZOm1qqQqdGhMOPSH5Di</w:t>
      </w:r>
    </w:p>
    <w:p>
      <w:pPr>
        <w:pStyle w:val="PreformattedText"/>
        <w:bidi w:val="0"/>
        <w:spacing w:before="0" w:after="0"/>
        <w:jc w:val="left"/>
        <w:rPr/>
      </w:pPr>
      <w:r>
        <w:rPr/>
        <w:t>EICW03JUpR9ar8AC5JIABJw3dfw+GbU6+6lltG6lEAfiTyAkkmACaM4420glV1D1t676rxzV4jPEDr</w:t>
      </w:r>
    </w:p>
    <w:p>
      <w:pPr>
        <w:pStyle w:val="PreformattedText"/>
        <w:bidi w:val="0"/>
        <w:spacing w:before="0" w:after="0"/>
        <w:jc w:val="left"/>
        <w:rPr/>
      </w:pPr>
      <w:r>
        <w:rPr/>
        <w:t>u3Mg6SwZOQcpyNyP75VCE3/e+a1ZV1UGnzm3GqEypK0kSZDSpgKD5TMZVncQK8dmOZhaMunBYNQguq</w:t>
      </w:r>
    </w:p>
    <w:p>
      <w:pPr>
        <w:pStyle w:val="PreformattedText"/>
        <w:bidi w:val="0"/>
        <w:spacing w:before="0" w:after="0"/>
        <w:jc w:val="left"/>
        <w:rPr/>
      </w:pPr>
      <w:r>
        <w:rPr/>
        <w:t>TDyu5Ez1aTwVGsjbSDeOU+7iFFJJSyBdKTBVf95QuBa4RBIMagJBUegHh4p9BlIj1mKZcqW558ibMc</w:t>
      </w:r>
    </w:p>
    <w:p>
      <w:pPr>
        <w:pStyle w:val="PreformattedText"/>
        <w:bidi w:val="0"/>
        <w:spacing w:before="0" w:after="0"/>
        <w:jc w:val="left"/>
        <w:rPr/>
      </w:pPr>
      <w:r>
        <w:rPr/>
        <w:t>XJly5LylOSJEmS+pTj8pbylLW4tRWtSipRJOHmX5Uzg0wE6iq5JuSeZO5PfufjXDQ4C2UhBAhIGw4C</w:t>
      </w:r>
    </w:p>
    <w:p>
      <w:pPr>
        <w:pStyle w:val="PreformattedText"/>
        <w:bidi w:val="0"/>
        <w:spacing w:before="0" w:after="0"/>
        <w:jc w:val="left"/>
        <w:rPr/>
      </w:pPr>
      <w:r>
        <w:rPr/>
        <w:t>OURtU63dB9kEmEhppAQPLV0UU29IIA4/2xKgINgKQcwDihKUwQd7VDrWrw9MZnplQpNUituvLZeShS</w:t>
      </w:r>
    </w:p>
    <w:p>
      <w:pPr>
        <w:pStyle w:val="PreformattedText"/>
        <w:bidi w:val="0"/>
        <w:spacing w:before="0" w:after="0"/>
        <w:jc w:val="left"/>
        <w:rPr/>
      </w:pPr>
      <w:r>
        <w:rPr/>
        <w:t>QCSTwlaeOt7AjCL2HS4IIkevjUY6w5BOy0n328xVD2tGi+YdJcxvU2ZAkGnzJLiKVIDa1JeKgVBgEJ</w:t>
      </w:r>
    </w:p>
    <w:p>
      <w:pPr>
        <w:pStyle w:val="PreformattedText"/>
        <w:bidi w:val="0"/>
        <w:spacing w:before="0" w:after="0"/>
        <w:jc w:val="left"/>
        <w:rPr/>
      </w:pPr>
      <w:r>
        <w:rPr/>
        <w:t>uVhIPHUgYiV4UsqAV7J29eu+jsYrrJQs6XUb8BFhPzHv8RRdkXws1jPkpiqZvadp9CC0rEFKvLkzG+</w:t>
      </w:r>
    </w:p>
    <w:p>
      <w:pPr>
        <w:pStyle w:val="PreformattedText"/>
        <w:bidi w:val="0"/>
        <w:spacing w:before="0" w:after="0"/>
        <w:jc w:val="left"/>
        <w:rPr/>
      </w:pPr>
      <w:r>
        <w:rPr/>
        <w:t>FAPrTy02eLgG5BPOGziEzqJIHd9OXjU5gWXn/Z7DZ/e/8A17u81NVpelugmVm0qFOpMeGyEMstpT5j</w:t>
      </w:r>
    </w:p>
    <w:p>
      <w:pPr>
        <w:pStyle w:val="PreformattedText"/>
        <w:bidi w:val="0"/>
        <w:spacing w:before="0" w:after="0"/>
        <w:jc w:val="left"/>
        <w:rPr/>
      </w:pPr>
      <w:r>
        <w:rPr/>
        <w:t>q0JKgGm0+p1y/X5q5OBGJbbSUzpB4cT+NSrrLGER2RqWrldRPMz9agDq54zsx1Sqpj5RdNLpkZw7VF</w:t>
      </w:r>
    </w:p>
    <w:p>
      <w:pPr>
        <w:pStyle w:val="PreformattedText"/>
        <w:bidi w:val="0"/>
        <w:spacing w:before="0" w:after="0"/>
        <w:jc w:val="left"/>
        <w:rPr/>
      </w:pPr>
      <w:r>
        <w:rPr/>
        <w:t>vc+/ZKk3WN3pT6vf8ADvhi88+6ZCy0kbAG/dJjiOFRylOOHUpRSOABj4kf0puVOARki3BQLdrdCePf</w:t>
      </w:r>
    </w:p>
    <w:p>
      <w:pPr>
        <w:pStyle w:val="PreformattedText"/>
        <w:bidi w:val="0"/>
        <w:spacing w:before="0" w:after="0"/>
        <w:jc w:val="left"/>
        <w:rPr/>
      </w:pPr>
      <w:r>
        <w:rPr/>
        <w:t>g/1fG+YdR+xNgjdA8qrzwjErO5Cz503wALzvA5U5a9uBvPSx9x+nXFPyc/rT54Xn4/1qx5h/cN+I8q</w:t>
      </w:r>
    </w:p>
    <w:p>
      <w:pPr>
        <w:pStyle w:val="PreformattedText"/>
        <w:bidi w:val="0"/>
        <w:spacing w:before="0" w:after="0"/>
        <w:jc w:val="left"/>
        <w:rPr/>
      </w:pPr>
      <w:r>
        <w:rPr/>
        <w:t>KZ6OUEE/ePbsAbAC3S3b64L0gMqbtwN/hQ5VcLG1/pRe8m7Sh0ABPTsOvT+uMVcKM921Tqh2TX2noB</w:t>
      </w:r>
    </w:p>
    <w:p>
      <w:pPr>
        <w:pStyle w:val="PreformattedText"/>
        <w:bidi w:val="0"/>
        <w:spacing w:before="0" w:after="0"/>
        <w:jc w:val="left"/>
        <w:rPr/>
      </w:pPr>
      <w:r>
        <w:rPr/>
        <w:t>Z5JHKx73IJ7Hk/12xoeQSMCIvKledUvNf2r3CgMdAVXWiL389si9wfuEX+XN/wBPpiGQqOkzCuPXpt</w:t>
      </w:r>
    </w:p>
    <w:p>
      <w:pPr>
        <w:pStyle w:val="PreformattedText"/>
        <w:bidi w:val="0"/>
        <w:spacing w:before="0" w:after="0"/>
        <w:jc w:val="left"/>
        <w:rPr/>
      </w:pPr>
      <w:r>
        <w:rPr/>
        <w:t>7htUmoTkzo/wB0aXuYWS5Sn0+7R5Hy2kC4/n8sX/pOonI8cP8AKPkoWqpZINOZ4bxPkaahEba8zcW9</w:t>
      </w:r>
    </w:p>
    <w:p>
      <w:pPr>
        <w:pStyle w:val="PreformattedText"/>
        <w:bidi w:val="0"/>
        <w:spacing w:before="0" w:after="0"/>
        <w:jc w:val="left"/>
        <w:rPr/>
      </w:pPr>
      <w:r>
        <w:rPr/>
        <w:t>aPfrvHKbdOvtjGcIYxLB/wA6fMVpOIEsOjmk+VOA5HLlPWnsWlndYG/pI/LjHoXFXyB7vYP8tYrhx/</w:t>
      </w:r>
    </w:p>
    <w:p>
      <w:pPr>
        <w:pStyle w:val="PreformattedText"/>
        <w:bidi w:val="0"/>
        <w:spacing w:before="0" w:after="0"/>
        <w:jc w:val="left"/>
        <w:rPr/>
      </w:pPr>
      <w:r>
        <w:rPr/>
        <w:t>tpuNg8POKTNOh7UKBBsXFHp1NzcEe/9fTNclPYJHM/Wr9moMg8AKcOmxwICBYElu3tf0npz1uMazhV</w:t>
      </w:r>
    </w:p>
    <w:p>
      <w:pPr>
        <w:pStyle w:val="PreformattedText"/>
        <w:bidi w:val="0"/>
        <w:spacing w:before="0" w:after="0"/>
        <w:jc w:val="left"/>
        <w:rPr/>
      </w:pPr>
      <w:r>
        <w:rPr/>
        <w:t>k5WidtBrNXUj+0lx/H640lqYwUVyQCLXW4OblVvST256/wAsUnKzGYYkcYUPmKtmYp/VWDHFPlSa1d</w:t>
      </w:r>
    </w:p>
    <w:p>
      <w:pPr>
        <w:pStyle w:val="PreformattedText"/>
        <w:bidi w:val="0"/>
        <w:spacing w:before="0" w:after="0"/>
        <w:jc w:val="left"/>
        <w:rPr/>
      </w:pPr>
      <w:r>
        <w:rPr/>
        <w:t>yPKzFT4NTobnw+ZqC9IkUogNoTU47raXJVAkvLt5SXnGI647pUEsyWUFRDTrxND/SXlzeY4bDKCQMX</w:t>
      </w:r>
    </w:p>
    <w:p>
      <w:pPr>
        <w:pStyle w:val="PreformattedText"/>
        <w:bidi w:val="0"/>
        <w:spacing w:before="0" w:after="0"/>
        <w:jc w:val="left"/>
        <w:rPr/>
      </w:pPr>
      <w:r>
        <w:rPr/>
        <w:t>h1LDajxChKmyeCVkAjglQnZSpvv6Os5cyfFPpMnBYkI61IJ7JSSEOgXko1KCgBqWgkDtJQKa/J+o71</w:t>
      </w:r>
    </w:p>
    <w:p>
      <w:pPr>
        <w:pStyle w:val="PreformattedText"/>
        <w:bidi w:val="0"/>
        <w:spacing w:before="0" w:after="0"/>
        <w:jc w:val="left"/>
        <w:rPr/>
      </w:pPr>
      <w:r>
        <w:rPr/>
        <w:t>STEmpdXFq0GUiPJbebdjy47zPmMOs1BlaEPRpTbrQQsKSFNqBCgAMea8ww62VKYcbKFAkEEQZ4jxB5</w:t>
      </w:r>
    </w:p>
    <w:p>
      <w:pPr>
        <w:pStyle w:val="PreformattedText"/>
        <w:bidi w:val="0"/>
        <w:spacing w:before="0" w:after="0"/>
        <w:jc w:val="left"/>
        <w:rPr/>
      </w:pPr>
      <w:r>
        <w:rPr/>
        <w:t>16by7EJfCcSyvUFAEEGZEb8JBEwRUsYdai5yFLlrfbTIS2kKb3AecA2WVNFXXhW5Kgq1l89LHETpU0</w:t>
      </w:r>
    </w:p>
    <w:p>
      <w:pPr>
        <w:pStyle w:val="PreformattedText"/>
        <w:bidi w:val="0"/>
        <w:spacing w:before="0" w:after="0"/>
        <w:jc w:val="left"/>
        <w:rPr/>
      </w:pPr>
      <w:r>
        <w:rPr/>
        <w:t>jSR8fy9cKtGExI1pgb8v68Ke/K2QIc5MZl+OlS03WzMSkxnFE77qEhtQBdtuSCT1B4scNlPOBRKN+X</w:t>
      </w:r>
    </w:p>
    <w:p>
      <w:pPr>
        <w:pStyle w:val="PreformattedText"/>
        <w:bidi w:val="0"/>
        <w:spacing w:before="0" w:after="0"/>
        <w:jc w:val="left"/>
        <w:rPr/>
      </w:pPr>
      <w:r>
        <w:rPr/>
        <w:t>r1yqeSht6CEyCBYfPv8AGpx6VaVvtpQ8xICWFpgq2PrdcKYaQlCklTS9wc3pSLc7QkAAdpBpa3Uj90</w:t>
      </w:r>
    </w:p>
    <w:p>
      <w:pPr>
        <w:pStyle w:val="PreformattedText"/>
        <w:bidi w:val="0"/>
        <w:spacing w:before="0" w:after="0"/>
        <w:jc w:val="left"/>
        <w:rPr/>
      </w:pPr>
      <w:r>
        <w:rPr/>
        <w:t>iPA8JPH3c6bPp6mWyNSTI8DvYG0bybTVkmlWmjuX4/xzC2n1PJbUFrc80LslKWyhTif3aii38QB2k2</w:t>
      </w:r>
    </w:p>
    <w:p>
      <w:pPr>
        <w:pStyle w:val="PreformattedText"/>
        <w:bidi w:val="0"/>
        <w:spacing w:before="0" w:after="0"/>
        <w:jc w:val="left"/>
        <w:rPr/>
      </w:pPr>
      <w:r>
        <w:rPr/>
        <w:t>vzhbC4XEtqWskFCjIvv4T/T5GoTMMeytCW1NlCh8ucxMjwHG9PRNpTnlr85wNBKkblNgOJcSVnzAlL</w:t>
      </w:r>
    </w:p>
    <w:p>
      <w:pPr>
        <w:pStyle w:val="PreformattedText"/>
        <w:bidi w:val="0"/>
        <w:spacing w:before="0" w:after="0"/>
        <w:jc w:val="left"/>
        <w:rPr/>
      </w:pPr>
      <w:r>
        <w:rPr/>
        <w:t>hG1S07wD6SCbpF7XdKacUoWiePMT7t7+G4qLbxSQEFBmBsbQQLSRO3L3UwWdTCpkaYlt0Nub0JT5rw</w:t>
      </w:r>
    </w:p>
    <w:p>
      <w:pPr>
        <w:pStyle w:val="PreformattedText"/>
        <w:bidi w:val="0"/>
        <w:spacing w:before="0" w:after="0"/>
        <w:jc w:val="left"/>
        <w:rPr/>
      </w:pPr>
      <w:r>
        <w:rPr/>
        <w:t>UGkN3TsLigbFYcAsB95pIBJvir50EoQYmEkWtNuE3sbWjlc1YsseLiwVkXkyNiN9pG1/iagXrDn5pl</w:t>
      </w:r>
    </w:p>
    <w:p>
      <w:pPr>
        <w:pStyle w:val="PreformattedText"/>
        <w:bidi w:val="0"/>
        <w:spacing w:before="0" w:after="0"/>
        <w:jc w:val="left"/>
        <w:rPr/>
      </w:pPr>
      <w:r>
        <w:rPr/>
        <w:t>AiMlqfMmOpagwoi0rXLlOrKnVJZQvkFPmqUq4CNtlbRYiPy5t7GOAAwE3V/CO8nx/CDTrGY1GXtLWF</w:t>
      </w:r>
    </w:p>
    <w:p>
      <w:pPr>
        <w:pStyle w:val="PreformattedText"/>
        <w:bidi w:val="0"/>
        <w:spacing w:before="0" w:after="0"/>
        <w:jc w:val="left"/>
        <w:rPr/>
      </w:pPr>
      <w:r>
        <w:rPr/>
        <w:t>E9aQEJEFayf3RJ4R3ACSSAJqQ/hnk5b8P+gviP8AENqBPZpFD0rpmSc/amZqapVXq6sn6f0Sm5lqWe</w:t>
      </w:r>
    </w:p>
    <w:p>
      <w:pPr>
        <w:pStyle w:val="PreformattedText"/>
        <w:bidi w:val="0"/>
        <w:spacing w:before="0" w:after="0"/>
        <w:jc w:val="left"/>
        <w:rPr/>
      </w:pPr>
      <w:r>
        <w:rPr/>
        <w:t>1GHl6lTKnU8u0mkPRqk5HixJL610+VLbYVusjcf0YtodwXSHQ2AtD7KUrICVrShlbhAVNkRK9JOkK3</w:t>
      </w:r>
    </w:p>
    <w:p>
      <w:pPr>
        <w:pStyle w:val="PreformattedText"/>
        <w:bidi w:val="0"/>
        <w:spacing w:before="0" w:after="0"/>
        <w:jc w:val="left"/>
        <w:rPr/>
      </w:pPr>
      <w:r>
        <w:rPr/>
        <w:t>JImsA/TK6trF9Ey4tSlOMYhSkJJKAp3ENICtNpWmQ2pYBKghUQm1W4ZXzNSc45Yoleo9Tp1YpNapVN</w:t>
      </w:r>
    </w:p>
    <w:p>
      <w:pPr>
        <w:pStyle w:val="PreformattedText"/>
        <w:bidi w:val="0"/>
        <w:spacing w:before="0" w:after="0"/>
        <w:jc w:val="left"/>
        <w:rPr/>
      </w:pPr>
      <w:r>
        <w:rPr/>
        <w:t>rlGrFInxarSK1Q61To1Wo1ao9VguuMVWjzKVMiSokphxxiTGltPsuLbcQs6S1ZRHFNr+uFZG4JSCOJ</w:t>
      </w:r>
    </w:p>
    <w:p>
      <w:pPr>
        <w:pStyle w:val="PreformattedText"/>
        <w:bidi w:val="0"/>
        <w:spacing w:before="0" w:after="0"/>
        <w:jc w:val="left"/>
        <w:rPr/>
      </w:pPr>
      <w:r>
        <w:rPr/>
        <w:t>9evjXydnKgZeiSVzpcdCmbLIcdQkApCuyjY9DjnlhFyYoGk9kyfX48qhzqd43qPSJEnK2SKXLzxm15</w:t>
      </w:r>
    </w:p>
    <w:p>
      <w:pPr>
        <w:pStyle w:val="PreformattedText"/>
        <w:bidi w:val="0"/>
        <w:spacing w:before="0" w:after="0"/>
        <w:jc w:val="left"/>
        <w:rPr/>
      </w:pPr>
      <w:r>
        <w:rPr/>
        <w:t>IZi0SiyEoajKc4TIrNUS043SYaQLkqSt1YQQyw6rjENic4w7alMMIOMxZsEINgTsXFfup47EnYC8hB</w:t>
      </w:r>
    </w:p>
    <w:p>
      <w:pPr>
        <w:pStyle w:val="PreformattedText"/>
        <w:bidi w:val="0"/>
        <w:spacing w:before="0" w:after="0"/>
        <w:jc w:val="left"/>
        <w:rPr/>
      </w:pPr>
      <w:r>
        <w:rPr/>
        <w:t>7GpZSUtJDi7gckmJExcjbsi5ncC4YnIfh4znrHmxvULWSUupzXJTc6nZfCHlZey+kqK0M06JKWouyE</w:t>
      </w:r>
    </w:p>
    <w:p>
      <w:pPr>
        <w:pStyle w:val="PreformattedText"/>
        <w:bidi w:val="0"/>
        <w:spacing w:before="0" w:after="0"/>
        <w:jc w:val="left"/>
        <w:rPr/>
      </w:pPr>
      <w:r>
        <w:rPr/>
        <w:t>IUQZToU8slRT5SCG0t2csdxbwxeZEOOWKWwD1bf+lJkzw1Ek+FMAlx5RccX7XuHfEyQDbiYHvNWW5T</w:t>
      </w:r>
    </w:p>
    <w:p>
      <w:pPr>
        <w:pStyle w:val="PreformattedText"/>
        <w:bidi w:val="0"/>
        <w:spacing w:before="0" w:after="0"/>
        <w:jc w:val="left"/>
        <w:rPr/>
      </w:pPr>
      <w:r>
        <w:rPr/>
        <w:t>07oGV4DUSLCjpCEBO1LSEpT054HOJ1CEoEJECnCTpEJsK0TaMKNVmaow0DH8wKcShNtliDvTYfS/54</w:t>
      </w:r>
    </w:p>
    <w:p>
      <w:pPr>
        <w:pStyle w:val="PreformattedText"/>
        <w:bidi w:val="0"/>
        <w:spacing w:before="0" w:after="0"/>
        <w:jc w:val="left"/>
        <w:rPr/>
      </w:pPr>
      <w:r>
        <w:rPr/>
        <w:t>PSRTpX1g99PfTs80dynJRIkNtLSi1nFAHcBcWBHTg4S0Ge4VI/aUdWCbU1D0+j16tuuKSlbTZW2StP</w:t>
      </w:r>
    </w:p>
    <w:p>
      <w:pPr>
        <w:pStyle w:val="PreformattedText"/>
        <w:bidi w:val="0"/>
        <w:spacing w:before="0" w:after="0"/>
        <w:jc w:val="left"/>
        <w:rPr/>
      </w:pPr>
      <w:r>
        <w:rPr/>
        <w:t>F+QSN1rC5H1vheLTUSFJeeMbce7x7qjt4hMjZAm0ZyRV4FOkutEPRi80y4tl5AUUra3J9KxbqPphB8</w:t>
      </w:r>
    </w:p>
    <w:p>
      <w:pPr>
        <w:pStyle w:val="PreformattedText"/>
        <w:bidi w:val="0"/>
        <w:spacing w:before="0" w:after="0"/>
        <w:jc w:val="left"/>
        <w:rPr/>
      </w:pPr>
      <w:r>
        <w:rPr/>
        <w:t>jqyDEcJ50Z7CYbW24sAqSRH586ph128ReWdNIkmi0ZLMqrpaUltltQQ1HN9oW8pAsbewvyMVHHYsoP</w:t>
      </w:r>
    </w:p>
    <w:p>
      <w:pPr>
        <w:pStyle w:val="PreformattedText"/>
        <w:bidi w:val="0"/>
        <w:spacing w:before="0" w:after="0"/>
        <w:jc w:val="left"/>
        <w:rPr/>
      </w:pPr>
      <w:r>
        <w:rPr/>
        <w:t>VoSVOHjwHjU2w+hQCGFCE7ngPDn9OdVN5w1ErGoVUkVGt1R+Sp11SmmlPLLDCDwG2W1KshIHH4fPDT</w:t>
      </w:r>
    </w:p>
    <w:p>
      <w:pPr>
        <w:pStyle w:val="PreformattedText"/>
        <w:bidi w:val="0"/>
        <w:spacing w:before="0" w:after="0"/>
        <w:jc w:val="left"/>
        <w:rPr/>
      </w:pPr>
      <w:r>
        <w:rPr/>
        <w:t>DIk61HUs7k+tu6iYmCJmfGkFLp9PKgTa56n7xNx3uOuHK9xTREweXr1/Wn9Ui8ZPyRfj5XFh8/9cbx</w:t>
      </w:r>
    </w:p>
    <w:p>
      <w:pPr>
        <w:pStyle w:val="PreformattedText"/>
        <w:bidi w:val="0"/>
        <w:spacing w:before="0" w:after="0"/>
        <w:jc w:val="left"/>
        <w:rPr/>
      </w:pPr>
      <w:r>
        <w:rPr/>
        <w:t>hiTgW5vCAPlUG/H2pf8Aq+tIcpAdcJv95w26HlSh/wBf++KnlJ04p4RuT8ian8cJYQZ2jyotmoupIJ</w:t>
      </w:r>
    </w:p>
    <w:p>
      <w:pPr>
        <w:pStyle w:val="PreformattedText"/>
        <w:bidi w:val="0"/>
        <w:spacing w:before="0" w:after="0"/>
        <w:jc w:val="left"/>
        <w:rPr/>
      </w:pPr>
      <w:r>
        <w:rPr/>
        <w:t>N79bXHANr8c8fzwTP7qa8D9KHKwAlRA40EcaBb554PJ+6ODxyenP6YrQF+QqdUeztuK/U9mzJAHIub</w:t>
      </w:r>
    </w:p>
    <w:p>
      <w:pPr>
        <w:pStyle w:val="PreformattedText"/>
        <w:bidi w:val="0"/>
        <w:spacing w:before="0" w:after="0"/>
        <w:jc w:val="left"/>
        <w:rPr/>
      </w:pPr>
      <w:r>
        <w:rPr/>
        <w:t>DgWJI5uODz8vpi/5D+wj/Urzqn5rH2gauQ9eporZQRWmlWP/AB2uOQbbetxxwD9cQZOnpG2eAeT5ip</w:t>
      </w:r>
    </w:p>
    <w:p>
      <w:pPr>
        <w:pStyle w:val="PreformattedText"/>
        <w:bidi w:val="0"/>
        <w:spacing w:before="0" w:after="0"/>
        <w:jc w:val="left"/>
        <w:rPr/>
      </w:pPr>
      <w:r>
        <w:rPr/>
        <w:t>MCcocEWLavI05FWa8ylvAi/wC5UOx7DuR9fzxf+kS5ybGiJ7HzkVVcoSBmOHI/i+h/OmzMRRdbBB++</w:t>
      </w:r>
    </w:p>
    <w:p>
      <w:pPr>
        <w:pStyle w:val="PreformattedText"/>
        <w:bidi w:val="0"/>
        <w:spacing w:before="0" w:after="0"/>
        <w:jc w:val="left"/>
        <w:rPr/>
      </w:pPr>
      <w:r>
        <w:rPr/>
        <w:t>3ybi9iOAP81wMY9hf2hn/UnzFaI//crvwPkacNqMfgj6f/bULdP4SDxb549CYoxkDkiPuFfymsZw6J</w:t>
      </w:r>
    </w:p>
    <w:p>
      <w:pPr>
        <w:pStyle w:val="PreformattedText"/>
        <w:bidi w:val="0"/>
        <w:spacing w:before="0" w:after="0"/>
        <w:jc w:val="left"/>
        <w:rPr/>
      </w:pPr>
      <w:r>
        <w:rPr/>
        <w:t>zpB3PXD+byojjRiEKFv4lEjoSTe/Ptf+eMzya033NX3NRMAiLevx9TS0pTAMZItyGx1vYDba979caz</w:t>
      </w:r>
    </w:p>
    <w:p>
      <w:pPr>
        <w:pStyle w:val="PreformattedText"/>
        <w:bidi w:val="0"/>
        <w:spacing w:before="0" w:after="0"/>
        <w:jc w:val="left"/>
        <w:rPr/>
      </w:pPr>
      <w:r>
        <w:rPr/>
        <w:t>hzOVN2to/Gs3WmMyXzKvjtSZhRdtddFyB5jhtfofTbi3sVfnzzijZSo/2m+neQ58QateYiMG0eSkH6</w:t>
      </w:r>
    </w:p>
    <w:p>
      <w:pPr>
        <w:pStyle w:val="PreformattedText"/>
        <w:bidi w:val="0"/>
        <w:spacing w:before="0" w:after="0"/>
        <w:jc w:val="left"/>
        <w:rPr/>
      </w:pPr>
      <w:r>
        <w:rPr/>
        <w:t>ULz/WMv5LypXs55uqkagZSyjSp2Y8z1yWHFx6TRKZGW/MlrZZSXJb5shuPGZS5ImSZDMSK27JfabVX</w:t>
      </w:r>
    </w:p>
    <w:p>
      <w:pPr>
        <w:pStyle w:val="PreformattedText"/>
        <w:bidi w:val="0"/>
        <w:spacing w:before="0" w:after="0"/>
        <w:jc w:val="left"/>
        <w:rPr/>
      </w:pPr>
      <w:r>
        <w:rPr/>
        <w:t>umiCpvDgXKnYH/KePC254CSbVOdF1BK3lEwAi/x9W4m1Ri12y7+yKvoRqLRKbU8szNYvDRpPq1VKbU</w:t>
      </w:r>
    </w:p>
    <w:p>
      <w:pPr>
        <w:pStyle w:val="PreformattedText"/>
        <w:bidi w:val="0"/>
        <w:spacing w:before="0" w:after="0"/>
        <w:jc w:val="left"/>
        <w:rPr/>
      </w:pPr>
      <w:r>
        <w:rPr/>
        <w:t>AEVKPNz23X6/TYuY48V1xtFaayPOyQ1KQ2tfkONeRvcLW9WH9JsI0rHNtuj22UGRvqClj+UJHOI4RW</w:t>
      </w:r>
    </w:p>
    <w:p>
      <w:pPr>
        <w:pStyle w:val="PreformattedText"/>
        <w:bidi w:val="0"/>
        <w:spacing w:before="0" w:after="0"/>
        <w:jc w:val="left"/>
        <w:rPr/>
      </w:pPr>
      <w:r>
        <w:rPr/>
        <w:t>09DswxIyp5xk9hvEupCSB7MNm3GCorVy1FXHVRZlTPtQoz0diaXWQ4EsJcSgFordXcueankAlIJ9rc</w:t>
      </w:r>
    </w:p>
    <w:p>
      <w:pPr>
        <w:pStyle w:val="PreformattedText"/>
        <w:bidi w:val="0"/>
        <w:spacing w:before="0" w:after="0"/>
        <w:jc w:val="left"/>
        <w:rPr/>
      </w:pPr>
      <w:r>
        <w:rPr/>
        <w:t>hN7YquIytSElSQFtm4O+31v3fWrxgc+C3EoUrq3Jjlf1FT3011fjOUqOlcokU9apEtKEGUpQS4jatu</w:t>
      </w:r>
    </w:p>
    <w:p>
      <w:pPr>
        <w:pStyle w:val="PreformattedText"/>
        <w:bidi w:val="0"/>
        <w:spacing w:before="0" w:after="0"/>
        <w:jc w:val="left"/>
        <w:rPr/>
      </w:pPr>
      <w:r>
        <w:rPr/>
        <w:t>Kzdb7e9CRtTdQSv0gk4hFYEh4SnSVREmBI5kxHiYFaHgM1bLKFFWtSAQqL27h/WrJtJNX6MzGib32Q</w:t>
      </w:r>
    </w:p>
    <w:p>
      <w:pPr>
        <w:pStyle w:val="PreformattedText"/>
        <w:bidi w:val="0"/>
        <w:spacing w:before="0" w:after="0"/>
        <w:jc w:val="left"/>
        <w:rPr/>
      </w:pPr>
      <w:r>
        <w:rPr/>
        <w:t>6G2HfMT5KkJQ6oeYFEOH0gAbk3SQVA882US1oAVBAJ9TtuN+PGpEvoxClIKxChIvvAsZHeOPhVheSd</w:t>
      </w:r>
    </w:p>
    <w:p>
      <w:pPr>
        <w:pStyle w:val="PreformattedText"/>
        <w:bidi w:val="0"/>
        <w:spacing w:before="0" w:after="0"/>
        <w:jc w:val="left"/>
        <w:rPr/>
      </w:pPr>
      <w:r>
        <w:rPr/>
        <w:t>YKE3S4zLE5pbKWydwTtbCAVKUFPsgkOBawbWJsEgKJUm8rh3Wur0k+zHDl3ne971W8xwyy4FTq6wwk</w:t>
      </w:r>
    </w:p>
    <w:p>
      <w:pPr>
        <w:pStyle w:val="PreformattedText"/>
        <w:bidi w:val="0"/>
        <w:spacing w:before="0" w:after="0"/>
        <w:jc w:val="left"/>
        <w:rPr/>
      </w:pPr>
      <w:r>
        <w:rPr/>
        <w:t>AyZsNthbmY3pQ5r1ap1OjyVOSWVpajh2Q6+9HaSp2OCGlFN9waKwQd1iAoKANhuaYjGJlPVAqW4YA7</w:t>
      </w:r>
    </w:p>
    <w:p>
      <w:pPr>
        <w:pStyle w:val="PreformattedText"/>
        <w:bidi w:val="0"/>
        <w:spacing w:before="0" w:after="0"/>
        <w:jc w:val="left"/>
        <w:rPr/>
      </w:pPr>
      <w:r>
        <w:rPr/>
        <w:t>+BEDn+NNmsB1SXFPKCGmhJJPA3UDwFuPGY5VXtqJrZVczzZNOy7EdkOqUoOPHzGYUZ8lflutyQQp1G</w:t>
      </w:r>
    </w:p>
    <w:p>
      <w:pPr>
        <w:pStyle w:val="PreformattedText"/>
        <w:bidi w:val="0"/>
        <w:spacing w:before="0" w:after="0"/>
        <w:jc w:val="left"/>
        <w:rPr/>
      </w:pPr>
      <w:r>
        <w:rPr/>
        <w:t>4n1Ak3Tc7VW2sXsmdxGp/GPdQwYt+8QDwG/h8TzqPGeIQpOHwTPXuJJuICRaL3gDz2502WU8mOSazH</w:t>
      </w:r>
    </w:p>
    <w:p>
      <w:pPr>
        <w:pStyle w:val="PreformattedText"/>
        <w:bidi w:val="0"/>
        <w:spacing w:before="0" w:after="0"/>
        <w:jc w:val="left"/>
        <w:rPr/>
      </w:pPr>
      <w:r>
        <w:rPr/>
        <w:t>qdSUJlUfdBkSHeboa2uKajoIsyytwJHFisC/U4RW40y2WMKjq2jx/eUeajxttyqUweFeeebxGMV1j4</w:t>
      </w:r>
    </w:p>
    <w:p>
      <w:pPr>
        <w:pStyle w:val="PreformattedText"/>
        <w:bidi w:val="0"/>
        <w:spacing w:before="0" w:after="0"/>
        <w:jc w:val="left"/>
        <w:rPr/>
      </w:pPr>
      <w:r>
        <w:rPr/>
        <w:t>E9yQYOlPK+/PjV4/he0boNf8PmaMsZ0pSajlvXuTmbKuaKQ/vbaqmRKxQZWm1SjFQspCJECpZhShQ4</w:t>
      </w:r>
    </w:p>
    <w:p>
      <w:pPr>
        <w:pStyle w:val="PreformattedText"/>
        <w:bidi w:val="0"/>
        <w:spacing w:before="0" w:after="0"/>
        <w:jc w:val="left"/>
        <w:rPr/>
      </w:pPr>
      <w:r>
        <w:rPr/>
        <w:t>s8hYHAvs/wCjjC/Y+j5xpQOsxzzj4vYpb0ttSBeJZKuEhVrXrCv0t41GYdKBlyFhSMqwzeHJFyFvkv</w:t>
      </w:r>
    </w:p>
    <w:p>
      <w:pPr>
        <w:pStyle w:val="PreformattedText"/>
        <w:bidi w:val="0"/>
        <w:spacing w:before="0" w:after="0"/>
        <w:jc w:val="left"/>
        <w:rPr/>
      </w:pPr>
      <w:r>
        <w:rPr/>
        <w:t>PCdpSHW07WUk34VzEfYhePsaJ5I1s+zQ1jzlOm5+8I+f8AVePoFU60ZEqRmrQ3JmearlHUHJEepuuK</w:t>
      </w:r>
    </w:p>
    <w:p>
      <w:pPr>
        <w:pStyle w:val="PreformattedText"/>
        <w:bidi w:val="0"/>
        <w:spacing w:before="0" w:after="0"/>
        <w:jc w:val="left"/>
        <w:rPr/>
      </w:pPr>
      <w:r>
        <w:rPr/>
        <w:t>C6hlHUCnzKpChKWFf3c1CUiFuhZffRGt/SFaMoUXyNGGMC0CDMC0zewmI1EDcgVnGX4gYjDodVZwgK</w:t>
      </w:r>
    </w:p>
    <w:p>
      <w:pPr>
        <w:pStyle w:val="PreformattedText"/>
        <w:bidi w:val="0"/>
        <w:spacing w:before="0" w:after="0"/>
        <w:jc w:val="left"/>
        <w:rPr/>
      </w:pPr>
      <w:r>
        <w:rPr/>
        <w:t>N5BJAJgwBvMCJiZ2q0yqzta/EFPlP0d+ZlzJ8mQlIkgeXUZsdxRSC2kg/CtlG43UNx3cAWvilBzNM9</w:t>
      </w:r>
    </w:p>
    <w:p>
      <w:pPr>
        <w:pStyle w:val="PreformattedText"/>
        <w:bidi w:val="0"/>
        <w:spacing w:before="0" w:after="0"/>
        <w:jc w:val="left"/>
        <w:rPr/>
      </w:pPr>
      <w:r>
        <w:rPr/>
        <w:t>XKCcDgjsdP3igeIFwkH/ADCb7CJpN1wNhaU9tYmd4Hv4+42qbHh+8MuW8kwGy9AaMslb777251999Z</w:t>
      </w:r>
    </w:p>
    <w:p>
      <w:pPr>
        <w:pStyle w:val="PreformattedText"/>
        <w:bidi w:val="0"/>
        <w:spacing w:before="0" w:after="0"/>
        <w:jc w:val="left"/>
        <w:rPr/>
      </w:pPr>
      <w:r>
        <w:rPr/>
        <w:t>CnHn3XLqeeUskqUokkm5N+cWXCZZh8CgBtHaMSTckxEk8ZpmjtqKliVeER4AWHy7qmpT4EWnIQ1FaS</w:t>
      </w:r>
    </w:p>
    <w:p>
      <w:pPr>
        <w:pStyle w:val="PreformattedText"/>
        <w:bidi w:val="0"/>
        <w:spacing w:before="0" w:after="0"/>
        <w:jc w:val="left"/>
        <w:rPr/>
      </w:pPr>
      <w:r>
        <w:rPr/>
        <w:t>0kAJ9IAPAsPp0/XD6lpvFGylXtYnp9Ob/wDbHV16EqjIlMltxG/cCm1uoItYe/fHUIgxypqM35bl0x</w:t>
      </w:r>
    </w:p>
    <w:p>
      <w:pPr>
        <w:pStyle w:val="PreformattedText"/>
        <w:bidi w:val="0"/>
        <w:spacing w:before="0" w:after="0"/>
        <w:jc w:val="left"/>
        <w:rPr/>
      </w:pPr>
      <w:r>
        <w:rPr/>
        <w:t>p2c4VR47aStNzbzEAEhKgfukW7/LHSAd4NctpSgTHZHdUPc/64y8ttOGkNOreCVJLiG9wWpBKQo889</w:t>
      </w:r>
    </w:p>
    <w:p>
      <w:pPr>
        <w:pStyle w:val="PreformattedText"/>
        <w:bidi w:val="0"/>
        <w:spacing w:before="0" w:after="0"/>
        <w:jc w:val="left"/>
        <w:rPr/>
      </w:pPr>
      <w:r>
        <w:rPr/>
        <w:t>+flgjr2hJgSR3fD0KYuONsxplSjvynx40yUKvZu1MdU9mKe8iI6oqZYKihCQTwAk/wARSe9zhhoW92</w:t>
      </w:r>
    </w:p>
    <w:p>
      <w:pPr>
        <w:pStyle w:val="PreformattedText"/>
        <w:bidi w:val="0"/>
        <w:spacing w:before="0" w:after="0"/>
        <w:jc w:val="left"/>
        <w:rPr/>
      </w:pPr>
      <w:r>
        <w:rPr/>
        <w:t>lqIHrhwtxpmXiokqJk9/j62qt3xx+Hh9ymvZiy4wpMmIy64vbf98Eq3LSofxHaDa+IfMcGJK0CCBc8</w:t>
      </w:r>
    </w:p>
    <w:p>
      <w:pPr>
        <w:pStyle w:val="PreformattedText"/>
        <w:bidi w:val="0"/>
        <w:spacing w:before="0" w:after="0"/>
        <w:jc w:val="left"/>
        <w:rPr/>
      </w:pPr>
      <w:r>
        <w:rPr/>
        <w:t>xTrBYvqHjq/uVQPD4VSrDfqMeQ7HfW426w840ttQKVJUlZSU2PQ3BBw1wyYG1j6tU/iNK0pIMzF/H3</w:t>
      </w:r>
    </w:p>
    <w:p>
      <w:pPr>
        <w:pStyle w:val="PreformattedText"/>
        <w:bidi w:val="0"/>
        <w:spacing w:before="0" w:after="0"/>
        <w:jc w:val="left"/>
        <w:rPr/>
      </w:pPr>
      <w:r>
        <w:rPr/>
        <w:t>0by5kzeAl0psBfcOenS4+mDui9hTVsCCTUv0uj4dHFvQBfobC46nvbG44U/qLUiAUDyqExI/W3BEnV</w:t>
      </w:r>
    </w:p>
    <w:p>
      <w:pPr>
        <w:pStyle w:val="PreformattedText"/>
        <w:bidi w:val="0"/>
        <w:spacing w:before="0" w:after="0"/>
        <w:jc w:val="left"/>
        <w:rPr/>
      </w:pPr>
      <w:r>
        <w:rPr/>
        <w:t>8b0i3FJ850hNxvWAPb1ci5/rnFUys/rb4nYn+Y1P46DhkRb2fKgMixUi4uLj3twBwff3/HAZ7u3zg0</w:t>
      </w:r>
    </w:p>
    <w:p>
      <w:pPr>
        <w:pStyle w:val="PreformattedText"/>
        <w:bidi w:val="0"/>
        <w:spacing w:before="0" w:after="0"/>
        <w:jc w:val="left"/>
        <w:rPr/>
      </w:pPr>
      <w:r>
        <w:rPr/>
        <w:t>OWXSRzNay2Cg8XCrm5vxx2P9dcVkkyB68amykAG9/XurbBau0QAO/J6fe55vx0GL/kE/Yu7UfOqhmo</w:t>
      </w:r>
    </w:p>
    <w:p>
      <w:pPr>
        <w:pStyle w:val="PreformattedText"/>
        <w:bidi w:val="0"/>
        <w:spacing w:before="0" w:after="0"/>
        <w:jc w:val="left"/>
        <w:rPr/>
      </w:pPr>
      <w:r>
        <w:rPr/>
        <w:t>jEjlb60BZi/+asqsb+a0SCO1rdLc8EYgl/8Av7ZBv1yfpUoi+VLHHq1X+NOHOjq/ZzwAv+5UB+XPfq</w:t>
      </w:r>
    </w:p>
    <w:p>
      <w:pPr>
        <w:pStyle w:val="PreformattedText"/>
        <w:bidi w:val="0"/>
        <w:spacing w:before="0" w:after="0"/>
        <w:jc w:val="left"/>
        <w:rPr/>
      </w:pPr>
      <w:r>
        <w:rPr/>
        <w:t>AP1xec+UTlOME20HzHuqs5UgjH4a89r6GkGY4C2+LjejrYfxiwsenP8sZPhY+0Nce0n+YVoGIBDLk8</w:t>
      </w:r>
    </w:p>
    <w:p>
      <w:pPr>
        <w:pStyle w:val="PreformattedText"/>
        <w:bidi w:val="0"/>
        <w:spacing w:before="0" w:after="0"/>
        <w:jc w:val="left"/>
        <w:rPr/>
      </w:pPr>
      <w:r>
        <w:rPr/>
        <w:t>j5UtQ0EReliUHpcnptsfY43/ADA6cgeP+5P8tY1g4Octj/ffX8aJY7HpcPJIUsDdxxa4/Hr+HPXGY5</w:t>
      </w:r>
    </w:p>
    <w:p>
      <w:pPr>
        <w:pStyle w:val="PreformattedText"/>
        <w:bidi w:val="0"/>
        <w:spacing w:before="0" w:after="0"/>
        <w:jc w:val="left"/>
        <w:rPr/>
      </w:pPr>
      <w:r>
        <w:rPr/>
        <w:t>IZkHgav+agRtEilpQorspLbMVl6S8tv0sx2lvOrO03CW2kkq6HoL2HyxrbGr+y2wLko8fL3cKzgwMx</w:t>
      </w:r>
    </w:p>
    <w:p>
      <w:pPr>
        <w:pStyle w:val="PreformattedText"/>
        <w:bidi w:val="0"/>
        <w:spacing w:before="0" w:after="0"/>
        <w:jc w:val="left"/>
        <w:rPr/>
      </w:pPr>
      <w:r>
        <w:rPr/>
        <w:t>cm0K849RUa9UfEt4edC6zOTqlq3lOgVSKkvqylTZS8257fCyUoZZyblZEqZHkLW2tKfjUw2QUkuPNo</w:t>
      </w:r>
    </w:p>
    <w:p>
      <w:pPr>
        <w:pStyle w:val="PreformattedText"/>
        <w:bidi w:val="0"/>
        <w:spacing w:before="0" w:after="0"/>
        <w:jc w:val="left"/>
        <w:rPr/>
      </w:pPr>
      <w:r>
        <w:rPr/>
        <w:t>Spac9wuOweBzJ13FvhlA6wGxUqTwCUgqJJ7o5kVcMVhMRi8K23hmS4pWnayQOJKjYR4yeANUu68eJ/</w:t>
      </w:r>
    </w:p>
    <w:p>
      <w:pPr>
        <w:pStyle w:val="PreformattedText"/>
        <w:bidi w:val="0"/>
        <w:spacing w:before="0" w:after="0"/>
        <w:jc w:val="left"/>
        <w:rPr/>
      </w:pPr>
      <w:r>
        <w:rPr/>
        <w:t>M32jev8Aob4a8k0qsZH0ZzdrHkDJNEy884yvNWaqzm/MtLy5Kzzn0U+W9ETLhUmdVV0ynsLei0iO9I</w:t>
      </w:r>
    </w:p>
    <w:p>
      <w:pPr>
        <w:pStyle w:val="PreformattedText"/>
        <w:bidi w:val="0"/>
        <w:spacing w:before="0" w:after="0"/>
        <w:jc w:val="left"/>
        <w:rPr/>
      </w:pPr>
      <w:r>
        <w:rPr/>
        <w:t>dVIlzXn5QrmdZocyfAQ31eHQeyk+0om2pUGAY2SDA4km9TGBwX9m4Zxa1a39JJI9kRMBM9+5O/IC1d</w:t>
      </w:r>
    </w:p>
    <w:p>
      <w:pPr>
        <w:pStyle w:val="PreformattedText"/>
        <w:bidi w:val="0"/>
        <w:spacing w:before="0" w:after="0"/>
        <w:jc w:val="left"/>
        <w:rPr/>
      </w:pPr>
      <w:r>
        <w:rPr/>
        <w:t>G/2k2l1cpWouhmpVGgPL0tzXpbVdGwGw2zFyfqBpLV5VdyVRVIasY8Ss6Q1SeYxA/wCNpu40klTjaT</w:t>
      </w:r>
    </w:p>
    <w:p>
      <w:pPr>
        <w:pStyle w:val="PreformattedText"/>
        <w:bidi w:val="0"/>
        <w:spacing w:before="0" w:after="0"/>
        <w:jc w:val="left"/>
        <w:rPr/>
      </w:pPr>
      <w:r>
        <w:rPr/>
        <w:t>mXTTDKQvD4wewIbNjAgKgTNpNwL7q2rTP0e41DuGxOVqMraUpwf5kq0hRixsbbAi08DUCYkNt6I3Ge</w:t>
      </w:r>
    </w:p>
    <w:p>
      <w:pPr>
        <w:pStyle w:val="PreformattedText"/>
        <w:bidi w:val="0"/>
        <w:spacing w:before="0" w:after="0"/>
        <w:jc w:val="left"/>
        <w:rPr/>
      </w:pPr>
      <w:r>
        <w:rPr/>
        <w:t>a85bhU28hxKSkWUsocG+xSmyCNwN0lIJ4xVcNiiCQSNPI7EeHOrljMvJVYdvcEWPoUf0WhyYTpVTpc</w:t>
      </w:r>
    </w:p>
    <w:p>
      <w:pPr>
        <w:pStyle w:val="PreformattedText"/>
        <w:bidi w:val="0"/>
        <w:spacing w:before="0" w:after="0"/>
        <w:jc w:val="left"/>
        <w:rPr/>
      </w:pPr>
      <w:r>
        <w:rPr/>
        <w:t>1pS9iC2h8Jc5U2tDLhcSUKQVNouQQDtsQL2xLIw+BxOlS06eMDhwmKYIxuaYNSktr1DjN/n9akZk+q</w:t>
      </w:r>
    </w:p>
    <w:p>
      <w:pPr>
        <w:pStyle w:val="PreformattedText"/>
        <w:bidi w:val="0"/>
        <w:spacing w:before="0" w:after="0"/>
        <w:jc w:val="left"/>
        <w:rPr/>
      </w:pPr>
      <w:r>
        <w:rPr/>
        <w:t>5zYYTEZMp1L7iXSpUtpIWtLiiChSDuQhIWpHlqJA2gAKG0gxynK1b9YT3AU8b6SZ03pAbRPerf6ipp</w:t>
      </w:r>
    </w:p>
    <w:p>
      <w:pPr>
        <w:pStyle w:val="PreformattedText"/>
        <w:bidi w:val="0"/>
        <w:spacing w:before="0" w:after="0"/>
        <w:jc w:val="left"/>
        <w:rPr/>
      </w:pPr>
      <w:r>
        <w:rPr/>
        <w:t>ZBzXqmUxExRGbbaQpLT8iWtcQOutISmQ5DdYDjjoSQBZe1RFwNxADVeTZWEFI62CeaQd5iQD5U5PSv</w:t>
      </w:r>
    </w:p>
    <w:p>
      <w:pPr>
        <w:pStyle w:val="PreformattedText"/>
        <w:bidi w:val="0"/>
        <w:spacing w:before="0" w:after="0"/>
        <w:jc w:val="left"/>
        <w:rPr/>
      </w:pPr>
      <w:r>
        <w:rPr/>
        <w:t>PFqBAZQQDBhSwJG+kxe5EEm3HgH4YplfrgSMyVd+orcCXFwUOyFR1rZCCp2StZuUA3ISEpSm38ZNsM</w:t>
      </w:r>
    </w:p>
    <w:p>
      <w:pPr>
        <w:pStyle w:val="PreformattedText"/>
        <w:bidi w:val="0"/>
        <w:spacing w:before="0" w:after="0"/>
        <w:jc w:val="left"/>
        <w:rPr/>
      </w:pPr>
      <w:r>
        <w:rPr/>
        <w:t>Hhl2Xp1YbDgLH7yiCR4A2+NKIczXNzpxOKV1RIJSmUg/6r7chS6h00QmRGhxt8hKdrhT6VDcklxafM</w:t>
      </w:r>
    </w:p>
    <w:p>
      <w:pPr>
        <w:pStyle w:val="PreformattedText"/>
        <w:bidi w:val="0"/>
        <w:spacing w:before="0" w:after="0"/>
        <w:jc w:val="left"/>
        <w:rPr/>
      </w:pPr>
      <w:r>
        <w:rPr/>
        <w:t>SCAlCztF+SSq33L1HH45b7i9SiTccau+U5Q2ywhak6Epg8LmeJ3iRUt/DjoFXtUczQ4LTUmJSGPKkZ</w:t>
      </w:r>
    </w:p>
    <w:p>
      <w:pPr>
        <w:pStyle w:val="PreformattedText"/>
        <w:bidi w:val="0"/>
        <w:spacing w:before="0" w:after="0"/>
        <w:jc w:val="left"/>
        <w:rPr/>
      </w:pPr>
      <w:r>
        <w:rPr/>
        <w:t>hzCIynItEp4K1odcUpQSZ7yWnW4jJJU68rds8ll1SX3R7IcRn2LS02CjCtkF1yLITMwLxrXBCE3JMq</w:t>
      </w:r>
    </w:p>
    <w:p>
      <w:pPr>
        <w:pStyle w:val="PreformattedText"/>
        <w:bidi w:val="0"/>
        <w:spacing w:before="0" w:after="0"/>
        <w:jc w:val="left"/>
        <w:rPr/>
      </w:pPr>
      <w:r>
        <w:rPr/>
        <w:t>I0IWQbpN0mwHRTLHMW4pDuPdBGHYKoU6uwJMAnq2yoLeVaEjSDrWgG8OhUOm0BnLdDo0VMSk0QUSk0</w:t>
      </w:r>
    </w:p>
    <w:p>
      <w:pPr>
        <w:pStyle w:val="PreformattedText"/>
        <w:bidi w:val="0"/>
        <w:spacing w:before="0" w:after="0"/>
        <w:jc w:val="left"/>
        <w:rPr/>
      </w:pPr>
      <w:r>
        <w:rPr/>
        <w:t>qKAn9zBp7sdtsrKQAt9YSpx1VhvccUs8k49BsMNYXBowrCA2zh29CRySlMAe4R58a8n4nFP47Gv43F</w:t>
      </w:r>
    </w:p>
    <w:p>
      <w:pPr>
        <w:pStyle w:val="PreformattedText"/>
        <w:bidi w:val="0"/>
        <w:spacing w:before="0" w:after="0"/>
        <w:jc w:val="left"/>
        <w:rPr/>
      </w:pPr>
      <w:r>
        <w:rPr/>
        <w:t>uF7E411Trijupa1FSj3CTAEkJSAkWFeQXr/qrmqgeMDVDxCaUZhfyxnKm+KTXXVLIWZ4CY05uK9Vda</w:t>
      </w:r>
    </w:p>
    <w:p>
      <w:pPr>
        <w:pStyle w:val="PreformattedText"/>
        <w:bidi w:val="0"/>
        <w:spacing w:before="0" w:after="0"/>
        <w:jc w:val="left"/>
        <w:rPr/>
      </w:pPr>
      <w:r>
        <w:rPr/>
        <w:t>M91mC45ElNlit0KZSKk7Fmw3UmNUadVJER9BYkLGLFnOFZxSHWHm0uNKlBC0hQIHMEkbjgQRwINQ+W</w:t>
      </w:r>
    </w:p>
    <w:p>
      <w:pPr>
        <w:pStyle w:val="PreformattedText"/>
        <w:bidi w:val="0"/>
        <w:spacing w:before="0" w:after="0"/>
        <w:jc w:val="left"/>
        <w:rPr/>
      </w:pPr>
      <w:r>
        <w:rPr/>
        <w:t>rKMOzBMLQmTcG4BsbFJvN7j5V39fZD/aB6HeO7QGBVstqoOWNd8kUiBG160Hjyn3KxkGsNqejf3xyv</w:t>
      </w:r>
    </w:p>
    <w:p>
      <w:pPr>
        <w:pStyle w:val="PreformattedText"/>
        <w:bidi w:val="0"/>
        <w:spacing w:before="0" w:after="0"/>
        <w:jc w:val="left"/>
        <w:rPr/>
      </w:pPr>
      <w:r>
        <w:rPr/>
        <w:t>GqI+KzFo3VzH+MpVVbVK/ZhlKoVbkoqsJTkuAQyhkhCEBECI8uEeBgA3sCCAp2m0uIWrUj91XAzO3+</w:t>
      </w:r>
    </w:p>
    <w:p>
      <w:pPr>
        <w:pStyle w:val="PreformattedText"/>
        <w:bidi w:val="0"/>
        <w:spacing w:before="0" w:after="0"/>
        <w:jc w:val="left"/>
        <w:rPr/>
      </w:pPr>
      <w:r>
        <w:rPr/>
        <w:t>YRChwsdlJm4ykqbU6pTRSWlIUUFH3SmwPp2nnAuDszEevzpNr2lAHb8aPkJJWBYgC3PzwhS9533oWG</w:t>
      </w:r>
    </w:p>
    <w:p>
      <w:pPr>
        <w:pStyle w:val="PreformattedText"/>
        <w:bidi w:val="0"/>
        <w:spacing w:before="0" w:after="0"/>
        <w:jc w:val="left"/>
        <w:rPr/>
      </w:pPr>
      <w:r>
        <w:rPr/>
        <w:t>ypSQkfUngC3ck461Dz76P6fU6PS7LkvsrftxvUDt+gPQc9flgqpgAbmnLaUI7Tht6501OqWZWsyxHq</w:t>
      </w:r>
    </w:p>
    <w:p>
      <w:pPr>
        <w:pStyle w:val="PreformattedText"/>
        <w:bidi w:val="0"/>
        <w:spacing w:before="0" w:after="0"/>
        <w:jc w:val="left"/>
        <w:rPr/>
      </w:pPr>
      <w:r>
        <w:rPr/>
        <w:t>JQwKhLdIS55PqZjoIsVvOJ4KgP4evuLYIlJnaY3pLE4hLgLLI1TueHx9e+oyydLKZSmlyai2mY+6g+</w:t>
      </w:r>
    </w:p>
    <w:p>
      <w:pPr>
        <w:pStyle w:val="PreformattedText"/>
        <w:bidi w:val="0"/>
        <w:spacing w:before="0" w:after="0"/>
        <w:jc w:val="left"/>
        <w:rPr/>
      </w:pPr>
      <w:r>
        <w:rPr/>
        <w:t>YhxtKg2sp6AEelPP8AXOFdAuoj86ZaUAFBTqUd5i1MtV8tv0SaXITBEB1ZU0EJ9LKr3Ldk9E9dvyBG</w:t>
      </w:r>
    </w:p>
    <w:p>
      <w:pPr>
        <w:pStyle w:val="PreformattedText"/>
        <w:bidi w:val="0"/>
        <w:spacing w:before="0" w:after="0"/>
        <w:jc w:val="left"/>
        <w:rPr/>
      </w:pPr>
      <w:r>
        <w:rPr/>
        <w:t>ElJgyNjUQ8yplXHSrb8KTOZsvN50pUikSIokOyGVs+WWwtSgoEEgEdeuGj7YcT3bUZpc9ki9UbeLTw</w:t>
      </w:r>
    </w:p>
    <w:p>
      <w:pPr>
        <w:pStyle w:val="PreformattedText"/>
        <w:bidi w:val="0"/>
        <w:spacing w:before="0" w:after="0"/>
        <w:jc w:val="left"/>
        <w:rPr/>
      </w:pPr>
      <w:r>
        <w:rPr/>
        <w:t>aZu04qM3PdGo78igyZK3Z6YzHMQK/eec4hA4Tbdu47X6YizhVNgqA1Ad23hT9rGKaKWnwUNn2VHbwJ</w:t>
      </w:r>
    </w:p>
    <w:p>
      <w:pPr>
        <w:pStyle w:val="PreformattedText"/>
        <w:bidi w:val="0"/>
        <w:spacing w:before="0" w:after="0"/>
        <w:jc w:val="left"/>
        <w:rPr/>
      </w:pPr>
      <w:r>
        <w:rPr/>
        <w:t>4TwPA2NV6yWfUEm4I68/9LdcMXzJEXqZaMgnnUuthEZNgQSngntY26fXnG3YQzgWr/ufSoTEgfa1zP</w:t>
      </w:r>
    </w:p>
    <w:p>
      <w:pPr>
        <w:pStyle w:val="PreformattedText"/>
        <w:bidi w:val="0"/>
        <w:spacing w:before="0" w:after="0"/>
        <w:jc w:val="left"/>
        <w:rPr/>
      </w:pPr>
      <w:r>
        <w:rPr/>
        <w:t>tUjlNLEh0m/Lij7dVADk/O2KzlY/XH+8q8zUzjf2ZvujyoNKbWNp/5/wAeRz9frgufiFNjhf6UOVjs</w:t>
      </w:r>
    </w:p>
    <w:p>
      <w:pPr>
        <w:pStyle w:val="PreformattedText"/>
        <w:bidi w:val="0"/>
        <w:spacing w:before="0" w:after="0"/>
        <w:jc w:val="left"/>
        <w:rPr/>
      </w:pPr>
      <w:r>
        <w:rPr/>
        <w:t>q5T+NfQkhBH8I6kHnpbbf36YrQFwePr1tU6o2N9qGQU3auQeCeOh4J9/ri/5D+wj/UrzqnZtH2m4gg</w:t>
      </w:r>
    </w:p>
    <w:p>
      <w:pPr>
        <w:pStyle w:val="PreformattedText"/>
        <w:bidi w:val="0"/>
        <w:spacing w:before="0" w:after="0"/>
        <w:jc w:val="left"/>
        <w:rPr/>
      </w:pPr>
      <w:r>
        <w:rPr/>
        <w:t>D1/SgSFgVRu45DrRFu36dcQD1s9RzDyfNNTDX/ALYrl1avI04E5aRT3D0AQeCbWFr3H4Afri9Z2Jyr</w:t>
      </w:r>
    </w:p>
    <w:p>
      <w:pPr>
        <w:pStyle w:val="PreformattedText"/>
        <w:bidi w:val="0"/>
        <w:spacing w:before="0" w:after="0"/>
        <w:jc w:val="left"/>
        <w:rPr/>
      </w:pPr>
      <w:r>
        <w:rPr/>
        <w:t>FdyDVaysxjsOf81NDm3N+U8g0dWZ8+Zoy7kfLkdKn3K5m+sQKBAcbaN3BCXUnkLqb4BFmIqJD61KCE</w:t>
      </w:r>
    </w:p>
    <w:p>
      <w:pPr>
        <w:pStyle w:val="PreformattedText"/>
        <w:bidi w:val="0"/>
        <w:spacing w:before="0" w:after="0"/>
        <w:jc w:val="left"/>
        <w:rPr/>
      </w:pPr>
      <w:r>
        <w:rPr/>
        <w:t>NLWpKTkuF/aGoE6VAk8AARMnYe8jidgavuIMNKSo6SQQAbEyLQNzPd3c6gtqV9rN4acoNuQNPqJn/W</w:t>
      </w:r>
    </w:p>
    <w:p>
      <w:pPr>
        <w:pStyle w:val="PreformattedText"/>
        <w:bidi w:val="0"/>
        <w:spacing w:before="0" w:after="0"/>
        <w:jc w:val="left"/>
        <w:rPr/>
      </w:pPr>
      <w:r>
        <w:rPr/>
        <w:t>epJbdSmdSae3p7k1Sx6WlIzBnGMqoy2yoC/lULbtupLp9O/XMy6V5WvKzgcMlzFurbCSoJCG0kiJ1K</w:t>
      </w:r>
    </w:p>
    <w:p>
      <w:pPr>
        <w:pStyle w:val="PreformattedText"/>
        <w:bidi w:val="0"/>
        <w:spacing w:before="0" w:after="0"/>
        <w:jc w:val="left"/>
        <w:rPr/>
      </w:pPr>
      <w:r>
        <w:rPr/>
        <w:t>7S4uYSiDwUJms0wXR7MU5h9reLeHaQ5qCSSpZAMxpTZPiVEj+GRAgFm/7W/wAR1VkVAZKyppLp7Tn/</w:t>
      </w:r>
    </w:p>
    <w:p>
      <w:pPr>
        <w:pStyle w:val="PreformattedText"/>
        <w:bidi w:val="0"/>
        <w:spacing w:before="0" w:after="0"/>
        <w:jc w:val="left"/>
        <w:rPr/>
      </w:pPr>
      <w:r>
        <w:rPr/>
        <w:t>ADG4AOW6pnuuQkLTZDj9VzRWRBmy0iyt4pDLe7jydvGKHhsXiMKkhjSFHcqTqv3bDxER8BVxfw7eJO</w:t>
      </w:r>
    </w:p>
    <w:p>
      <w:pPr>
        <w:pStyle w:val="PreformattedText"/>
        <w:bidi w:val="0"/>
        <w:spacing w:before="0" w:after="0"/>
        <w:jc w:val="left"/>
        <w:rPr/>
      </w:pPr>
      <w:r>
        <w:rPr/>
        <w:t>p2dIOyTpEHhNz85tUQM6eL/wAU+oiZLObfEDqxMp8tCkP0Wl5vqOU8vrZdC0Ljpy5k1VOgtxChah5X</w:t>
      </w:r>
    </w:p>
    <w:p>
      <w:pPr>
        <w:pStyle w:val="PreformattedText"/>
        <w:bidi w:val="0"/>
        <w:spacing w:before="0" w:after="0"/>
        <w:jc w:val="left"/>
        <w:rPr/>
      </w:pPr>
      <w:r>
        <w:rPr/>
        <w:t>kFATYBNgMKv51m+JR1TuYvFoCNAWUIAAj2EaU/EHvvSDeWZcyrrG8C0HFGSspClzb95Wo/MeVR4YSi</w:t>
      </w:r>
    </w:p>
    <w:p>
      <w:pPr>
        <w:pStyle w:val="PreformattedText"/>
        <w:bidi w:val="0"/>
        <w:spacing w:before="0" w:after="0"/>
        <w:jc w:val="left"/>
        <w:rPr/>
      </w:pPr>
      <w:r>
        <w:rPr/>
        <w:t>OlXlIQ2FHcQ2hKd67W3K228xd7cm5464jBvtc0/NiFC4Hy/Crh/sMdIUakePvKubp8RyVS9C8m5k1N</w:t>
      </w:r>
    </w:p>
    <w:p>
      <w:pPr>
        <w:pStyle w:val="PreformattedText"/>
        <w:bidi w:val="0"/>
        <w:spacing w:before="0" w:after="0"/>
        <w:jc w:val="left"/>
        <w:rPr/>
      </w:pPr>
      <w:r>
        <w:rPr/>
        <w:t>32BYbzbUUx8jZKWsH7z8ep5llT2k8ALogUb7QCohErgn+7E++beu4UyzB0pZQgQA6qD/AKRJPzA+J8</w:t>
      </w:r>
    </w:p>
    <w:p>
      <w:pPr>
        <w:pStyle w:val="PreformattedText"/>
        <w:bidi w:val="0"/>
        <w:spacing w:before="0" w:after="0"/>
        <w:jc w:val="left"/>
        <w:rPr/>
      </w:pPr>
      <w:r>
        <w:rPr/>
        <w:t>K7qdSNEMs62aY5k0czc8aXSs2MUyoUDM7MZuVOyHn+gr+KydnmnMO8SHoM/wBMmOr0TYEyXBc9ElRD</w:t>
      </w:r>
    </w:p>
    <w:p>
      <w:pPr>
        <w:pStyle w:val="PreformattedText"/>
        <w:bidi w:val="0"/>
        <w:spacing w:before="0" w:after="0"/>
        <w:jc w:val="left"/>
        <w:rPr/>
      </w:pPr>
      <w:r>
        <w:rPr/>
        <w:t>bMcAzmWFeweI/u3RAUBJSoXSobXB+Ug0bJs0fybH4fH4YSpk3STCVoNloPcobclQeFc5mddMc1acZ6</w:t>
      </w:r>
    </w:p>
    <w:p>
      <w:pPr>
        <w:pStyle w:val="PreformattedText"/>
        <w:bidi w:val="0"/>
        <w:spacing w:before="0" w:after="0"/>
        <w:jc w:val="left"/>
        <w:rPr/>
      </w:pPr>
      <w:r>
        <w:rPr/>
        <w:t>zbp/m+mfsfOGRa7IoOZKbGW5JgNTmm25TEumPuJ3zsvTqXKjTadJ6SIFQju+lRcSjGX8K7l2LewOKT</w:t>
      </w:r>
    </w:p>
    <w:p>
      <w:pPr>
        <w:pStyle w:val="PreformattedText"/>
        <w:bidi w:val="0"/>
        <w:spacing w:before="0" w:after="0"/>
        <w:jc w:val="left"/>
        <w:rPr/>
      </w:pPr>
      <w:r>
        <w:rPr/>
        <w:t>pxGHIBPBX8Kxt2VjtA+I3BA9E4bFM5ngcPmGDVrw2JSFo2KkzuhUbLQZChzE7EUNodLWjal5uzoCEq</w:t>
      </w:r>
    </w:p>
    <w:p>
      <w:pPr>
        <w:pStyle w:val="PreformattedText"/>
        <w:bidi w:val="0"/>
        <w:spacing w:before="0" w:after="0"/>
        <w:jc w:val="left"/>
        <w:rPr/>
      </w:pPr>
      <w:r>
        <w:rPr/>
        <w:t>VtCVFS1BVikla3FFG5ISAqwRyANt3bDikXBIApniGQZUoDtb/jUitPstPSHkrU2tDJ2EblKCbLX5aS</w:t>
      </w:r>
    </w:p>
    <w:p>
      <w:pPr>
        <w:pStyle w:val="PreformattedText"/>
        <w:bidi w:val="0"/>
        <w:spacing w:before="0" w:after="0"/>
        <w:jc w:val="left"/>
        <w:rPr/>
      </w:pPr>
      <w:r>
        <w:rPr/>
        <w:t>Cr/3bdLXPVO65tiTOYhCbm8etpqOTlynFE6ezNrn14flU2MpUxMNlDQbcQkAhxa223C02rdwjYm6lL</w:t>
      </w:r>
    </w:p>
    <w:p>
      <w:pPr>
        <w:pStyle w:val="PreformattedText"/>
        <w:bidi w:val="0"/>
        <w:spacing w:before="0" w:after="0"/>
        <w:jc w:val="left"/>
        <w:rPr/>
      </w:pPr>
      <w:r>
        <w:rPr/>
        <w:t>IASm4KQo3sOMROMzMhBKSNR2APzNSmEyvrF6dO3h6vT20qnpdWlSHAhICUqCLKBKk7vLUhXqK7oVa6</w:t>
      </w:r>
    </w:p>
    <w:p>
      <w:pPr>
        <w:pStyle w:val="PreformattedText"/>
        <w:bidi w:val="0"/>
        <w:spacing w:before="0" w:after="0"/>
        <w:jc w:val="left"/>
        <w:rPr/>
      </w:pPr>
      <w:r>
        <w:rPr/>
        <w:t>D6ubXFsVDGYtx0ntT68qvOXZcMMErcRBI2NwB47fOpb6B+GzNutFS+JjtGi5MiSPLrebZjDioKFJXt</w:t>
      </w:r>
    </w:p>
    <w:p>
      <w:pPr>
        <w:pStyle w:val="PreformattedText"/>
        <w:bidi w:val="0"/>
        <w:spacing w:before="0" w:after="0"/>
        <w:jc w:val="left"/>
        <w:rPr/>
      </w:pPr>
      <w:r>
        <w:rPr/>
        <w:t>eptHSnylVyubWwhxplwNRQ0ky3Wd7TbspkHRbHZ86VIP2fAoMLfIJvN0NAxrXvN9CI7atRShUd0l6a</w:t>
      </w:r>
    </w:p>
    <w:p>
      <w:pPr>
        <w:pStyle w:val="PreformattedText"/>
        <w:bidi w:val="0"/>
        <w:spacing w:before="0" w:after="0"/>
        <w:jc w:val="left"/>
        <w:rPr/>
      </w:pPr>
      <w:r>
        <w:rPr/>
        <w:t>5b0awpadT9pzRSQprCpICgCOy4+oBQZaPtJ1JK3J+7SoalouvyVkTK+neXo+WMoUtul0lhXnvqJDs2</w:t>
      </w:r>
    </w:p>
    <w:p>
      <w:pPr>
        <w:pStyle w:val="PreformattedText"/>
        <w:bidi w:val="0"/>
        <w:spacing w:before="0" w:after="0"/>
        <w:jc w:val="left"/>
        <w:rPr/>
      </w:pPr>
      <w:r>
        <w:rPr/>
        <w:t>qT1NobdqdVlbQZc1aW0AkgIbQlLTKG2kIbTuuWZZg8pwqMJgmQ00i54lSjGpaz+8tUCT3BIASAB5qz</w:t>
      </w:r>
    </w:p>
    <w:p>
      <w:pPr>
        <w:pStyle w:val="PreformattedText"/>
        <w:bidi w:val="0"/>
        <w:spacing w:before="0" w:after="0"/>
        <w:jc w:val="left"/>
        <w:rPr/>
      </w:pPr>
      <w:r>
        <w:rPr/>
        <w:t>bOMwzrGOY7MsScTiVjSDslCASUttoFkNpk6UiZJK1lS1KUWD8aeucLwx+EzxLeIWZKRCOj2iOo+c6S</w:t>
      </w:r>
    </w:p>
    <w:p>
      <w:pPr>
        <w:pStyle w:val="PreformattedText"/>
        <w:bidi w:val="0"/>
        <w:spacing w:before="0" w:after="0"/>
        <w:jc w:val="left"/>
        <w:rPr/>
      </w:pPr>
      <w:r>
        <w:rPr/>
        <w:t>4QAqRmmHlifEybBYuLfFSc3TKIw133vpsCoAGawbZexeGasUlYKp20Ilxc+KUkRxJA4k1B4xfV4XEK</w:t>
      </w:r>
    </w:p>
    <w:p>
      <w:pPr>
        <w:pStyle w:val="PreformattedText"/>
        <w:bidi w:val="0"/>
        <w:spacing w:before="0" w:after="0"/>
        <w:jc w:val="left"/>
        <w:rPr/>
      </w:pPr>
      <w:r>
        <w:rPr/>
        <w:t>CiFKToTafvHPu0W49tY90mvIYzHFeZZptPkSFPzIVLhsSXllSvPlpZb+IcWbclx9Liievr5te+JzEk</w:t>
      </w:r>
    </w:p>
    <w:p>
      <w:pPr>
        <w:pStyle w:val="PreformattedText"/>
        <w:bidi w:val="0"/>
        <w:spacing w:before="0" w:after="0"/>
        <w:jc w:val="left"/>
        <w:rPr/>
      </w:pPr>
      <w:r>
        <w:rPr/>
        <w:t>rWSdzf37/WkWQEgJA7IEe4W/DyrDLVZzlkXNGXtRtNs3Zv011DyfLVU8q5809zPWcm5yy5MWwY78qg</w:t>
      </w:r>
    </w:p>
    <w:p>
      <w:pPr>
        <w:pStyle w:val="PreformattedText"/>
        <w:bidi w:val="0"/>
        <w:spacing w:before="0" w:after="0"/>
        <w:jc w:val="left"/>
        <w:rPr/>
      </w:pPr>
      <w:r>
        <w:rPr/>
        <w:t>5ly7Njy6W6pnclaW3vLeSAh5Dje5OGi8MHQCUwR+RjwsO48aVCwBpspKtwbjjz+E10Y+Br+0++J/Qi</w:t>
      </w:r>
    </w:p>
    <w:p>
      <w:pPr>
        <w:pStyle w:val="PreformattedText"/>
        <w:bidi w:val="0"/>
        <w:spacing w:before="0" w:after="0"/>
        <w:jc w:val="left"/>
        <w:rPr/>
      </w:pPr>
      <w:r>
        <w:rPr/>
        <w:t>psZI8dWSUeLrTpLoa/8Tcnx8paY+JTLTLy4yxKkuRKfCyprHF+GbdAYqkbL9YK5RkP5lmKb+Hci3sM</w:t>
      </w:r>
    </w:p>
    <w:p>
      <w:pPr>
        <w:pStyle w:val="PreformattedText"/>
        <w:bidi w:val="0"/>
        <w:spacing w:before="0" w:after="0"/>
        <w:jc w:val="left"/>
        <w:rPr/>
      </w:pPr>
      <w:r>
        <w:rPr/>
        <w:t>4kqAOqOHE7cyB320gcjSqUNESjsk8JkceNzvvOomwBSBFdhvge+0s8DX2hMAP+GbXmg5lzdDjMv5g0</w:t>
      </w:r>
    </w:p>
    <w:p>
      <w:pPr>
        <w:pStyle w:val="PreformattedText"/>
        <w:bidi w:val="0"/>
        <w:spacing w:before="0" w:after="0"/>
        <w:jc w:val="left"/>
        <w:rPr/>
      </w:pPr>
      <w:r>
        <w:rPr/>
        <w:t>WzfGf0514yw6unxp8lmp6XZpW1MrUFlMkNrqlAXWqMtxpaGqktSVJDEgp9oR8fnaR7wO6jhiVjtCD4</w:t>
      </w:r>
    </w:p>
    <w:p>
      <w:pPr>
        <w:pStyle w:val="PreformattedText"/>
        <w:bidi w:val="0"/>
        <w:spacing w:before="0" w:after="0"/>
        <w:jc w:val="left"/>
        <w:rPr/>
      </w:pPr>
      <w:r>
        <w:rPr/>
        <w:t>A+68HjsTwkSYqXupGa2MvQ34sNCmJaF+QWloKH0PdC2ppYCw7cC4IuO+CauOwHq1FxCm8OAQZWdhvv</w:t>
      </w:r>
    </w:p>
    <w:p>
      <w:pPr>
        <w:pStyle w:val="PreformattedText"/>
        <w:bidi w:val="0"/>
        <w:spacing w:before="0" w:after="0"/>
        <w:jc w:val="left"/>
        <w:rPr/>
      </w:pPr>
      <w:r>
        <w:rPr/>
        <w:t>zpqcvUHMmZliXU5MiLCcO8t71pecSo7vUr+FPPT64ESb7UzCHHO06YB4A+op4abRafRmQzEYQki+5d</w:t>
      </w:r>
    </w:p>
    <w:p>
      <w:pPr>
        <w:pStyle w:val="PreformattedText"/>
        <w:bidi w:val="0"/>
        <w:spacing w:before="0" w:after="0"/>
        <w:jc w:val="left"/>
        <w:rPr/>
      </w:pPr>
      <w:r>
        <w:rPr/>
        <w:t>rqUSeVKJNyfmecCLbWpcAJAAECk3mmjJlIU6hN7pIUgdFDr243AE2wM0RaNVxvTcRcpNTwuO/GD8dR</w:t>
      </w:r>
    </w:p>
    <w:p>
      <w:pPr>
        <w:pStyle w:val="PreformattedText"/>
        <w:bidi w:val="0"/>
        <w:spacing w:before="0" w:after="0"/>
        <w:jc w:val="left"/>
        <w:rPr/>
      </w:pPr>
      <w:r>
        <w:rPr/>
        <w:t>vcJBKRzyPmLi30wk4NjRiyh1MKSLUNp+nNCo8wSnGkecn1JK7WKTx90/j+N8JwLd1Jt4FtCwsmYvF6</w:t>
      </w:r>
    </w:p>
    <w:p>
      <w:pPr>
        <w:pStyle w:val="PreformattedText"/>
        <w:bidi w:val="0"/>
        <w:spacing w:before="0" w:after="0"/>
        <w:jc w:val="left"/>
        <w:rPr/>
      </w:pPr>
      <w:r>
        <w:rPr/>
        <w:t>arXnLuV63k+rUuWxFkonRJEZxhSErBDrS0X2n+IXH44BQlKhwIpDMeqWz1SYnu5+prki8QWkFT0zzv</w:t>
      </w:r>
    </w:p>
    <w:p>
      <w:pPr>
        <w:pStyle w:val="PreformattedText"/>
        <w:bidi w:val="0"/>
        <w:spacing w:before="0" w:after="0"/>
        <w:jc w:val="left"/>
        <w:rPr/>
      </w:pPr>
      <w:r>
        <w:rPr/>
        <w:t>PgCKsUqXIdep7iEqKEpUpSy1fbxYG4+XHbFZxaNDyo9k7Url+J6xoNuH7xoAX4jn4jY0v0j9zYg2sC</w:t>
      </w:r>
    </w:p>
    <w:p>
      <w:pPr>
        <w:pStyle w:val="PreformattedText"/>
        <w:bidi w:val="0"/>
        <w:spacing w:before="0" w:after="0"/>
        <w:jc w:val="left"/>
        <w:rPr/>
      </w:pPr>
      <w:r>
        <w:rPr/>
        <w:t>L3Nj3+mNqwn7E3/o+lNcT+1rHeZomTGCnF3F/WRewtbfYWF+v8+MVzLv2t6NpPnU1jP2dE93lQaXEB</w:t>
      </w:r>
    </w:p>
    <w:p>
      <w:pPr>
        <w:pStyle w:val="PreformattedText"/>
        <w:bidi w:val="0"/>
        <w:spacing w:before="0" w:after="0"/>
        <w:jc w:val="left"/>
        <w:rPr/>
      </w:pPr>
      <w:r>
        <w:rPr/>
        <w:t>tccbiOAO4/l/LCWee03PI0bLBKVDjNBDGSGze46ngWsbW/1+XOK2ZtHOpuOyqd4+lYxkAMPLKkoait</w:t>
      </w:r>
    </w:p>
    <w:p>
      <w:pPr>
        <w:pStyle w:val="PreformattedText"/>
        <w:bidi w:val="0"/>
        <w:spacing w:before="0" w:after="0"/>
        <w:jc w:val="left"/>
        <w:rPr/>
      </w:pPr>
      <w:r>
        <w:rPr/>
        <w:t>PSZT7q0NR4kVkEuypkl1SW4kRCeVuuKQ2gG6lJHONA6PycEBEwo+dU/Nv2gd4Hjx7qgLrN9oP4btIZ</w:t>
      </w:r>
    </w:p>
    <w:p>
      <w:pPr>
        <w:pStyle w:val="PreformattedText"/>
        <w:bidi w:val="0"/>
        <w:spacing w:before="0" w:after="0"/>
        <w:jc w:val="left"/>
        <w:rPr/>
      </w:pPr>
      <w:r>
        <w:rPr/>
        <w:t>k6NSsxOax5ugqUlGWdL5MOfSG5sdamzGrWo0m9IpyApJ3GCatITayoo3A4r+KITm6sQgh1tpwK7JBn</w:t>
      </w:r>
    </w:p>
    <w:p>
      <w:pPr>
        <w:pStyle w:val="PreformattedText"/>
        <w:bidi w:val="0"/>
        <w:spacing w:before="0" w:after="0"/>
        <w:jc w:val="left"/>
        <w:rPr/>
      </w:pPr>
      <w:r>
        <w:rPr/>
        <w:t>TBKQdpmxJ7yNUXl2pOADMaVrQReRGqRJtNheAL2EjcVq6ufaq+JXP7UqmZETlbQ+gyU+Ug5OhHMedy</w:t>
      </w:r>
    </w:p>
    <w:p>
      <w:pPr>
        <w:pStyle w:val="PreformattedText"/>
        <w:bidi w:val="0"/>
        <w:spacing w:before="0" w:after="0"/>
        <w:jc w:val="left"/>
        <w:rPr/>
      </w:pPr>
      <w:r>
        <w:rPr/>
        <w:t>yUlKg/nvNTDvwkhV7lylU2lrFgEKAveRxueYvHNLw5bRh8Oq0JGpRFvaWoceSUju3IpnhctZwy0u61</w:t>
      </w:r>
    </w:p>
    <w:p>
      <w:pPr>
        <w:pStyle w:val="PreformattedText"/>
        <w:bidi w:val="0"/>
        <w:spacing w:before="0" w:after="0"/>
        <w:jc w:val="left"/>
        <w:rPr/>
      </w:pPr>
      <w:r>
        <w:rPr/>
        <w:t>Ouo2PsgHuSPqo3vVc+ZMyZkzpV117OGYa/m6vOX8yuZqrdUzJV1AlSikVGsynnm29yidqVBIKjZIvi</w:t>
      </w:r>
    </w:p>
    <w:p>
      <w:pPr>
        <w:pStyle w:val="PreformattedText"/>
        <w:bidi w:val="0"/>
        <w:spacing w:before="0" w:after="0"/>
        <w:jc w:val="left"/>
        <w:rPr/>
      </w:pPr>
      <w:r>
        <w:rPr/>
        <w:t>GCEiyU2vblO8cvdUiSSSTufV+fvojLR7i/e/Unnrf8P1wOmB3UFaCgFXFrXPbrY8g2HQHAb0IO8k1+</w:t>
      </w:r>
    </w:p>
    <w:p>
      <w:pPr>
        <w:pStyle w:val="PreformattedText"/>
        <w:bidi w:val="0"/>
        <w:spacing w:before="0" w:after="0"/>
        <w:jc w:val="left"/>
        <w:rPr/>
      </w:pPr>
      <w:r>
        <w:rPr/>
        <w:t>6H2t+n4jBFC8jjvQUKYQVKBAuE2IKiQngXJJ78dhz9MGbQZB3ihgjumusT+zw6Ps0jTTU3W2XGtUdQ</w:t>
      </w:r>
    </w:p>
    <w:p>
      <w:pPr>
        <w:pStyle w:val="PreformattedText"/>
        <w:bidi w:val="0"/>
        <w:spacing w:before="0" w:after="0"/>
        <w:jc w:val="left"/>
        <w:rPr/>
      </w:pPr>
      <w:r>
        <w:rPr/>
        <w:t>dS2sl0+b93/wCmtO2qe89FQkdQvMteqK13NyIbB/hAC6R2VqmSokf8vz3nidhtxiceoqfbbmUtJn3q</w:t>
      </w:r>
    </w:p>
    <w:p>
      <w:pPr>
        <w:pStyle w:val="PreformattedText"/>
        <w:bidi w:val="0"/>
        <w:spacing w:before="0" w:after="0"/>
        <w:jc w:val="left"/>
        <w:rPr/>
      </w:pPr>
      <w:r>
        <w:rPr/>
        <w:t>3+AjhzuQa654URMlUdoI3FaW7WF7ApHJNuByMdpkAzTZN+Nqj545fB5UNacm0XV7IFMXP1Z0xoL0Cs</w:t>
      </w:r>
    </w:p>
    <w:p>
      <w:pPr>
        <w:pStyle w:val="PreformattedText"/>
        <w:bidi w:val="0"/>
        <w:spacing w:before="0" w:after="0"/>
        <w:jc w:val="left"/>
        <w:rPr/>
      </w:pPr>
      <w:r>
        <w:rPr/>
        <w:t>0SMypyZqZpewpyqPUGKltN3s7Uacl6bQlL3F9uZUKPdJnRlM1bpVkJzbCpxOFBOY4IEoSI++QbqaO1</w:t>
      </w:r>
    </w:p>
    <w:p>
      <w:pPr>
        <w:pStyle w:val="PreformattedText"/>
        <w:bidi w:val="0"/>
        <w:spacing w:before="0" w:after="0"/>
        <w:jc w:val="left"/>
        <w:rPr/>
      </w:pPr>
      <w:r>
        <w:rPr/>
        <w:t>/wB5v/NKf3raL0E6TN5RjVYHHrCcszEpClGYZc9lLm/smdLm9oVEpvSOnJKZ1PjVWmn9pU2oIalxJD</w:t>
      </w:r>
    </w:p>
    <w:p>
      <w:pPr>
        <w:pStyle w:val="PreformattedText"/>
        <w:bidi w:val="0"/>
        <w:spacing w:before="0" w:after="0"/>
        <w:jc w:val="left"/>
        <w:rPr/>
      </w:pPr>
      <w:r>
        <w:rPr/>
        <w:t>DiS0Y7ig405HfZF1RrW6gklSkrCbKSMnw+JTdKjp07zIgjcHkQbEEAgyN63Z7AjSRAJGxsoEcINwQR</w:t>
      </w:r>
    </w:p>
    <w:p>
      <w:pPr>
        <w:pStyle w:val="PreformattedText"/>
        <w:bidi w:val="0"/>
        <w:spacing w:before="0" w:after="0"/>
        <w:jc w:val="left"/>
        <w:rPr/>
      </w:pPr>
      <w:r>
        <w:rPr/>
        <w:t>sR3EU9WSIZpbbKV+laCC2hTiS1v4U4642okF77pAASFW9JHJxz+KQFTMzwt8r0ZrL1luydMDeOPM+r</w:t>
      </w:r>
    </w:p>
    <w:p>
      <w:pPr>
        <w:pStyle w:val="PreformattedText"/>
        <w:bidi w:val="0"/>
        <w:spacing w:before="0" w:after="0"/>
        <w:jc w:val="left"/>
        <w:rPr/>
      </w:pPr>
      <w:r>
        <w:rPr/>
        <w:t>VJvKYaqKzLdfZZhxEK+LllamocFSGwXVSXlLS1HRtKFBaipKSolRGIfE4xKdRIF+ZiBz+QqTwuB0ls</w:t>
      </w:r>
    </w:p>
    <w:p>
      <w:pPr>
        <w:pStyle w:val="PreformattedText"/>
        <w:bidi w:val="0"/>
        <w:spacing w:before="0" w:after="0"/>
        <w:jc w:val="left"/>
        <w:rPr/>
      </w:pPr>
      <w:r>
        <w:rPr/>
        <w:t>I7SjsBuo/P8AOrffDR4LV1mNTc66oxKhQ8uPNxZtKym6lyn5gzNEca81iRVnG1tyMs0RSVIIZ2t1GU</w:t>
      </w:r>
    </w:p>
    <w:p>
      <w:pPr>
        <w:pStyle w:val="PreformattedText"/>
        <w:bidi w:val="0"/>
        <w:spacing w:before="0" w:after="0"/>
        <w:jc w:val="left"/>
        <w:rPr/>
      </w:pPr>
      <w:r>
        <w:rPr/>
        <w:t>lw3MRqy37l0Z6Ev47q8wzlCsPhkqBbY9lxxMAy7YKaSTbRAdVfUWwIXnvTH9IiMH12WZC6nE40pKXc</w:t>
      </w:r>
    </w:p>
    <w:p>
      <w:pPr>
        <w:pStyle w:val="PreformattedText"/>
        <w:bidi w:val="0"/>
        <w:spacing w:before="0" w:after="0"/>
        <w:jc w:val="left"/>
        <w:rPr/>
      </w:pPr>
      <w:r>
        <w:rPr/>
        <w:t>V7TTJMApYSQUvux/i9phuBp61c9XbLSKXTaTToNJpECFSaTTYzcSm0qmxWINOp8VrhqNChR0JbjMJH</w:t>
      </w:r>
    </w:p>
    <w:p>
      <w:pPr>
        <w:pStyle w:val="PreformattedText"/>
        <w:bidi w:val="0"/>
        <w:spacing w:before="0" w:after="0"/>
        <w:jc w:val="left"/>
        <w:rPr/>
      </w:pPr>
      <w:r>
        <w:rPr/>
        <w:t>RKUgXNzcknGupbbw7aG2GktNpEBKQEpSBsAkQAI2AsBWGuuuYhxx199bzqzKlrUpa1E7qWpRKlGdyS</w:t>
      </w:r>
    </w:p>
    <w:p>
      <w:pPr>
        <w:pStyle w:val="PreformattedText"/>
        <w:bidi w:val="0"/>
        <w:spacing w:before="0" w:after="0"/>
        <w:jc w:val="left"/>
        <w:rPr/>
      </w:pPr>
      <w:r>
        <w:rPr/>
        <w:t>Z3oweslNgOve3X8fzwdEwSTM0kQAQmIA9f0rk6/tT/ihkZT0Q8Png6y7UmGJ2vGepmrOpsdmU4menT</w:t>
      </w:r>
    </w:p>
    <w:p>
      <w:pPr>
        <w:pStyle w:val="PreformattedText"/>
        <w:bidi w:val="0"/>
        <w:spacing w:before="0" w:after="0"/>
        <w:jc w:val="left"/>
        <w:rPr/>
      </w:pPr>
      <w:r>
        <w:rPr/>
        <w:t>XRl2CMq05+M0bfs+pan1ynSSXPv/3CW2kWUs4nMpa0pexJMFX3SbxvC3D37ISIOylSNojsW4hx5tgE</w:t>
      </w:r>
    </w:p>
    <w:p>
      <w:pPr>
        <w:pStyle w:val="PreformattedText"/>
        <w:bidi w:val="0"/>
        <w:spacing w:before="0" w:after="0"/>
        <w:jc w:val="left"/>
        <w:rPr/>
      </w:pPr>
      <w:r>
        <w:rPr/>
        <w:t>fcjrVDftGUN3vH+IqD/Ckjv4Ra5HceqjrzjRUCoiyrcFN0ixA6bBxzY2uO2Hq0yrwPvrgQRWUeLdFi</w:t>
      </w:r>
    </w:p>
    <w:p>
      <w:pPr>
        <w:pStyle w:val="PreformattedText"/>
        <w:bidi w:val="0"/>
        <w:spacing w:before="0" w:after="0"/>
        <w:jc w:val="left"/>
        <w:rPr/>
      </w:pPr>
      <w:r>
        <w:rPr/>
        <w:t>oJCkqGxW1VrC6rKB9XI5Fh0vga6kPm2nlp+K+2ApqSyWV3RyHGDuaJPUXacI9rN9upa4lNwd9Q9erb</w:t>
      </w:r>
    </w:p>
    <w:p>
      <w:pPr>
        <w:pStyle w:val="PreformattedText"/>
        <w:bidi w:val="0"/>
        <w:spacing w:before="0" w:after="0"/>
        <w:jc w:val="left"/>
        <w:rPr/>
      </w:pPr>
      <w:r>
        <w:rPr/>
        <w:t>Us0qARxFI+XTYTzsOUpCmZlPdRJp85lRTLpslDiHWpVLnMqQ/TJSXmWlpcjuIcSppK0rCkps1U2knb</w:t>
      </w:r>
    </w:p>
    <w:p>
      <w:pPr>
        <w:pStyle w:val="PreformattedText"/>
        <w:bidi w:val="0"/>
        <w:spacing w:before="0" w:after="0"/>
        <w:jc w:val="left"/>
        <w:rPr/>
      </w:pPr>
      <w:r>
        <w:rPr/>
        <w:t>a/h4cZilUrUna/rjzq4HwdfbnfaF+EZ6jUSXqPT/FVpVSSGGtLfFI9Xs+zaZTlrYvEyPrMmooznk1p</w:t>
      </w:r>
    </w:p>
    <w:p>
      <w:pPr>
        <w:pStyle w:val="PreformattedText"/>
        <w:bidi w:val="0"/>
        <w:spacing w:before="0" w:after="0"/>
        <w:jc w:val="left"/>
        <w:rPr/>
      </w:pPr>
      <w:r>
        <w:rPr/>
        <w:t>ppt34WIup1WjRlOKCKMW1LQpmvBovoEEcjwiw95vJCjv3QWGysLUi6RA3gDwBA8Ijv4z2WeBD7f77P</w:t>
      </w:r>
    </w:p>
    <w:p>
      <w:pPr>
        <w:pStyle w:val="PreformattedText"/>
        <w:bidi w:val="0"/>
        <w:spacing w:before="0" w:after="0"/>
        <w:jc w:val="left"/>
        <w:rPr/>
      </w:pPr>
      <w:r>
        <w:rPr/>
        <w:t>vxkQ8uZRzPneN4RNfKsqNT3tFvEJXadRKBVa263GSIWmGvL8SDljUKO9MkoZhsTVZer0l1SWRQvNUn</w:t>
      </w:r>
    </w:p>
    <w:p>
      <w:pPr>
        <w:pStyle w:val="PreformattedText"/>
        <w:bidi w:val="0"/>
        <w:spacing w:before="0" w:after="0"/>
        <w:jc w:val="left"/>
        <w:rPr/>
      </w:pPr>
      <w:r>
        <w:rPr/>
        <w:t>e1Wy4gmUyBtzIvFuJgTAkgXMUcoESlU+gN+G99UAcCreru5rb0V92PJadjvtkeYy+hbLzYUkKQVNrA</w:t>
      </w:r>
    </w:p>
    <w:p>
      <w:pPr>
        <w:pStyle w:val="PreformattedText"/>
        <w:bidi w:val="0"/>
        <w:spacing w:before="0" w:after="0"/>
        <w:jc w:val="left"/>
        <w:rPr/>
      </w:pPr>
      <w:r>
        <w:rPr/>
        <w:t>KQUkFJtZQUCLgg4RpM7xsaLpJC0EK6EDvcDp/qPyx1dQOn/Cx3F+pLZuVbVcAKJvuSelifwx3K00dK</w:t>
      </w:r>
    </w:p>
    <w:p>
      <w:pPr>
        <w:pStyle w:val="PreformattedText"/>
        <w:bidi w:val="0"/>
        <w:spacing w:before="0" w:after="0"/>
        <w:jc w:val="left"/>
        <w:rPr/>
      </w:pPr>
      <w:r>
        <w:rPr/>
        <w:t>wLG00j9QFTpMB1dHQFSkNq2c2BWLWBI/hVb8DhNwQCYuKQfDy0ktCTUMH6Hn+uVZxmVT5L6XHC2pKN</w:t>
      </w:r>
    </w:p>
    <w:p>
      <w:pPr>
        <w:pStyle w:val="PreformattedText"/>
        <w:bidi w:val="0"/>
        <w:spacing w:before="0" w:after="0"/>
        <w:jc w:val="left"/>
        <w:rPr/>
      </w:pPr>
      <w:r>
        <w:rPr/>
        <w:t>y22wVBJJ54IucNwT4j5+dQy0uFROgkmk/qF4HYWobMGVmGMS604XGyhtCVjchY2KK0m4AVxxxhu9hw</w:t>
      </w:r>
    </w:p>
    <w:p>
      <w:pPr>
        <w:pStyle w:val="PreformattedText"/>
        <w:bidi w:val="0"/>
        <w:spacing w:before="0" w:after="0"/>
        <w:jc w:val="left"/>
        <w:rPr/>
      </w:pPr>
      <w:r>
        <w:rPr/>
        <w:t>uNIse6nIy/EqAWg9WSPj9a54yyUNWBtbsLXNyT9T2+uNOwh/UUWns/SlcSkDFL5z9aLAgJcUep3qPA</w:t>
      </w:r>
    </w:p>
    <w:p>
      <w:pPr>
        <w:pStyle w:val="PreformattedText"/>
        <w:bidi w:val="0"/>
        <w:spacing w:before="0" w:after="0"/>
        <w:jc w:val="left"/>
        <w:rPr/>
      </w:pPr>
      <w:r>
        <w:rPr/>
        <w:t>H+Ydf98V7LhGLeHefOpbGfszc2NvKgkkFa2220qccccShttCFLcWtVkobbQlJK1FRAAAJJIsCThDPb</w:t>
      </w:r>
    </w:p>
    <w:p>
      <w:pPr>
        <w:pStyle w:val="PreformattedText"/>
        <w:bidi w:val="0"/>
        <w:spacing w:before="0" w:after="0"/>
        <w:jc w:val="left"/>
        <w:rPr/>
      </w:pPr>
      <w:r>
        <w:rPr/>
        <w:t>FvwPr176PlfskcZH19c6rf8AET9pNo3onV8xZEypR6pq9qLQlSafNapEuJStN6JX4+xt6lVzOhddfr</w:t>
      </w:r>
    </w:p>
    <w:p>
      <w:pPr>
        <w:pStyle w:val="PreformattedText"/>
        <w:bidi w:val="0"/>
        <w:spacing w:before="0" w:after="0"/>
        <w:jc w:val="left"/>
        <w:rPr/>
      </w:pPr>
      <w:r>
        <w:rPr/>
        <w:t>MmJJ81ubHo8OQlD0dyGqoxpKXfJhW8KtYSsnSDw4xEzyAO0ySDumpRzEJTKQNZ5yI37jJj3AjjVHet</w:t>
      </w:r>
    </w:p>
    <w:p>
      <w:pPr>
        <w:pStyle w:val="PreformattedText"/>
        <w:bidi w:val="0"/>
        <w:spacing w:before="0" w:after="0"/>
        <w:jc w:val="left"/>
        <w:rPr/>
      </w:pPr>
      <w:r>
        <w:rPr/>
        <w:t>fiw1/wDECl+FqJn2ccqPPJca08yu2craesFshTXm5ap71688hSElMirv1GTcXDwFgJJKnQyMOHFdTM</w:t>
      </w:r>
    </w:p>
    <w:p>
      <w:pPr>
        <w:pStyle w:val="PreformattedText"/>
        <w:bidi w:val="0"/>
        <w:spacing w:before="0" w:after="0"/>
        <w:jc w:val="left"/>
        <w:rPr/>
      </w:pPr>
      <w:r>
        <w:rPr/>
        <w:t>lIJCSZmSAb++R3VHqQ2pzrSgFwbKIBI4W5e6DzNRzDSrJQkBCEhKUoSAlKUi1kpCegHYDp7Y4IMcBF</w:t>
      </w:r>
    </w:p>
    <w:p>
      <w:pPr>
        <w:pStyle w:val="PreformattedText"/>
        <w:bidi w:val="0"/>
        <w:spacing w:before="0" w:after="0"/>
        <w:jc w:val="left"/>
        <w:rPr/>
      </w:pPr>
      <w:r>
        <w:rPr/>
        <w:t>HJJJJMk1mli5579ept369sG0CaCtwZ6dQOfa9vnfpwcGCRaOFdWKkHsk8kWFrW69Ld/fHFNoFdRcE7</w:t>
      </w:r>
    </w:p>
    <w:p>
      <w:pPr>
        <w:pStyle w:val="PreformattedText"/>
        <w:bidi w:val="0"/>
        <w:spacing w:before="0" w:after="0"/>
        <w:jc w:val="left"/>
        <w:rPr/>
      </w:pPr>
      <w:r>
        <w:rPr/>
        <w:t>HVtq4DvrQebAjhxAv06g/icImQYIiaHhPKvvli/wAutv1PIHS1vzx173oCZocy3uITzsTYqAuPSAb8</w:t>
      </w:r>
    </w:p>
    <w:p>
      <w:pPr>
        <w:pStyle w:val="PreformattedText"/>
        <w:bidi w:val="0"/>
        <w:spacing w:before="0" w:after="0"/>
        <w:jc w:val="left"/>
        <w:rPr/>
      </w:pPr>
      <w:r>
        <w:rPr/>
        <w:t>dun1wdIJPcK6u5z7FHJr+XvBLo+x5BYbmRq5myQSCTJqubMzOV2py1EjqluXDjp5VZEBI4th0tAQ2y</w:t>
      </w:r>
    </w:p>
    <w:p>
      <w:pPr>
        <w:pStyle w:val="PreformattedText"/>
        <w:bidi w:val="0"/>
        <w:spacing w:before="0" w:after="0"/>
        <w:jc w:val="left"/>
        <w:rPr/>
      </w:pPr>
      <w:r>
        <w:rPr/>
        <w:t>lPEEnxJJtxI7+dQWJVqxLhPMADwAHdvB+PGK6IcltmS5DIsSoJTc9SnvwfkO2EU7Tzoo4DnU2Mq00I</w:t>
      </w:r>
    </w:p>
    <w:p>
      <w:pPr>
        <w:pStyle w:val="PreformattedText"/>
        <w:bidi w:val="0"/>
        <w:spacing w:before="0" w:after="0"/>
        <w:jc w:val="left"/>
        <w:rPr/>
      </w:pPr>
      <w:r>
        <w:rPr/>
        <w:t>aiOIFlJQ0RbcCSALWKbW5H1H1wNOUGCTE8NudVyeL/wYULJU2t64ac0qJCyLmGYKnqbk+FAlfC5SzT</w:t>
      </w:r>
    </w:p>
    <w:p>
      <w:pPr>
        <w:pStyle w:val="PreformattedText"/>
        <w:bidi w:val="0"/>
        <w:spacing w:before="0" w:after="0"/>
        <w:jc w:val="left"/>
        <w:rPr/>
      </w:pPr>
      <w:r>
        <w:rPr/>
        <w:t>VJZYl6kUBuC2tumZfqE6THTX4jbSERZ8kVplPkTKp8NmHTfICjrs8wSQAY+0NgREwA+gAEn/fAD/en</w:t>
      </w:r>
    </w:p>
    <w:p>
      <w:pPr>
        <w:pStyle w:val="PreformattedText"/>
        <w:bidi w:val="0"/>
        <w:spacing w:before="0" w:after="0"/>
        <w:jc w:val="left"/>
        <w:rPr/>
      </w:pPr>
      <w:r>
        <w:rPr/>
        <w:t>ZZrdv0cdK0YhLPRrNCC6ATg3lECQlJUcI4VECYCjh1lQmOouotzAjK+ieq+dc2U7KOn2jed6vV6is/</w:t>
      </w:r>
    </w:p>
    <w:p>
      <w:pPr>
        <w:pStyle w:val="PreformattedText"/>
        <w:bidi w:val="0"/>
        <w:spacing w:before="0" w:after="0"/>
        <w:jc w:val="left"/>
        <w:rPr/>
      </w:pPr>
      <w:r>
        <w:rPr/>
        <w:t>DVGZQKtlTKVMgb/JVWq/myvU9mBSKOh0JSpwKcfWtQbjRpLyktHN8LlGeZm+GcLlz5Uv8AecbcaaAv</w:t>
      </w:r>
    </w:p>
    <w:p>
      <w:pPr>
        <w:pStyle w:val="PreformattedText"/>
        <w:bidi w:val="0"/>
        <w:spacing w:before="0" w:after="0"/>
        <w:jc w:val="left"/>
        <w:rPr/>
      </w:pPr>
      <w:r>
        <w:rPr/>
        <w:t>2lOOJSkCx2KlGISlRgVqubZ10aybLlYrG53hQlBjqmXWsQ+pVoQhlpxTmqCDKglKR2lrSkFQu78MXg</w:t>
      </w:r>
    </w:p>
    <w:p>
      <w:pPr>
        <w:pStyle w:val="PreformattedText"/>
        <w:bidi w:val="0"/>
        <w:spacing w:before="0" w:after="0"/>
        <w:jc w:val="left"/>
        <w:rPr/>
      </w:pPr>
      <w:r>
        <w:rPr/>
        <w:t>FyppM3T80any6TqZqExIE6DDRCdVppk+SkNqYcolAq8VLmaswMupUtFZqzSS24UuU+mU51HnuapkHQ</w:t>
      </w:r>
    </w:p>
    <w:p>
      <w:pPr>
        <w:pStyle w:val="PreformattedText"/>
        <w:bidi w:val="0"/>
        <w:spacing w:before="0" w:after="0"/>
        <w:jc w:val="left"/>
        <w:rPr/>
      </w:pPr>
      <w:r>
        <w:rPr/>
        <w:t>bA5YpGMzEjMcxTBSSPumjH+Gg7qBmHF9oQCgNSUnCekv6RcxzhtzA5UhWT5U4IUAYxD4kyHXEEhKCI</w:t>
      </w:r>
    </w:p>
    <w:p>
      <w:pPr>
        <w:pStyle w:val="PreformattedText"/>
        <w:bidi w:val="0"/>
        <w:spacing w:before="0" w:after="0"/>
        <w:jc w:val="left"/>
        <w:rPr/>
      </w:pPr>
      <w:r>
        <w:rPr/>
        <w:t>BZbOgiQ4t6xFizcaxUtaluOKUSpa1Fa1KNyVFSr3J5J+tzi9ylIgGIrORqPeTxO9DkJ2i4Fun4fn/X</w:t>
      </w:r>
    </w:p>
    <w:p>
      <w:pPr>
        <w:pStyle w:val="PreformattedText"/>
        <w:bidi w:val="0"/>
        <w:spacing w:before="0" w:after="0"/>
        <w:jc w:val="left"/>
        <w:rPr/>
      </w:pPr>
      <w:r>
        <w:rPr/>
        <w:t>GE1KCiIsKOEkDv8AR4+hQdw7lJSClO5SUhS1bUAqUEJK1H7qbnk9hg4BCbAk8hue4czwpMkXJMDmdv</w:t>
      </w:r>
    </w:p>
    <w:p>
      <w:pPr>
        <w:pStyle w:val="PreformattedText"/>
        <w:bidi w:val="0"/>
        <w:spacing w:before="0" w:after="0"/>
        <w:jc w:val="left"/>
        <w:rPr/>
      </w:pPr>
      <w:r>
        <w:rPr/>
        <w:t>Ezwry4ftfPFivxpfaAa96uUapPSMjZUzENGNGSp0vR2dPNI5EzLLNUjj7oi1zNTeaq2oJuFM5hYG67</w:t>
      </w:r>
    </w:p>
    <w:p>
      <w:pPr>
        <w:pStyle w:val="PreformattedText"/>
        <w:bidi w:val="0"/>
        <w:spacing w:before="0" w:after="0"/>
        <w:jc w:val="left"/>
        <w:rPr/>
      </w:pPr>
      <w:r>
        <w:rPr/>
        <w:t>SCm1IbGGZZwwupgdqNtajqcjmNZIB4hKTUQ2euU8+dsSZAMToHZaBAtIRB8VKveqwKk2JIQ8hCw6lQ</w:t>
      </w:r>
    </w:p>
    <w:p>
      <w:pPr>
        <w:pStyle w:val="PreformattedText"/>
        <w:bidi w:val="0"/>
        <w:spacing w:before="0" w:after="0"/>
        <w:jc w:val="left"/>
        <w:rPr/>
      </w:pPr>
      <w:r>
        <w:rPr/>
        <w:t>S62UklJ53tbgkb7EgpPRSVA97YCQbxB4+NHSYMGwPnWDbX+HQvuTfaL39NwTyfSnp79L2xwjjR7yI2</w:t>
      </w:r>
    </w:p>
    <w:p>
      <w:pPr>
        <w:pStyle w:val="PreformattedText"/>
        <w:bidi w:val="0"/>
        <w:spacing w:before="0" w:after="0"/>
        <w:jc w:val="left"/>
        <w:rPr/>
      </w:pPr>
      <w:r>
        <w:rPr/>
        <w:t>pLZsjh2lLkC5VFkMOAjcTs8zy3L7RYDY5+NsJvXRIEaY7+P50dBhQ4zTcLSVNkHaCSL3I4F/pzxbnD</w:t>
      </w:r>
    </w:p>
    <w:p>
      <w:pPr>
        <w:pStyle w:val="PreformattedText"/>
        <w:bidi w:val="0"/>
        <w:spacing w:before="0" w:after="0"/>
        <w:jc w:val="left"/>
        <w:rPr/>
      </w:pPr>
      <w:r>
        <w:rPr/>
        <w:t>P5UtQdDQCgSnrfqbE9Bew7W7G3T8McPGTQ2ja9CHIjUllcaS01JYfQWnI8lCHWnEL48txDgKXEHoQb</w:t>
      </w:r>
    </w:p>
    <w:p>
      <w:pPr>
        <w:pStyle w:val="PreformattedText"/>
        <w:bidi w:val="0"/>
        <w:spacing w:before="0" w:after="0"/>
        <w:jc w:val="left"/>
        <w:rPr/>
      </w:pPr>
      <w:r>
        <w:rPr/>
        <w:t>i3XAFIUCFDUDb8a6SDIMH4VbZ4HPtrftA/AbTcvZGyTqRTtb/D/lxLUOH4fPEO1Us5ZVoNJSIzRp2m</w:t>
      </w:r>
    </w:p>
    <w:p>
      <w:pPr>
        <w:pStyle w:val="PreformattedText"/>
        <w:bidi w:val="0"/>
        <w:spacing w:before="0" w:after="0"/>
        <w:jc w:val="left"/>
        <w:rPr/>
      </w:pPr>
      <w:r>
        <w:rPr/>
        <w:t>eoMSczmnSmO1FYdEWHT6lJoTLroWuhPoSppTR3CIXKk+0e/jfj7xuFAAQANwbXICVbAjgNuUcAeOkp</w:t>
      </w:r>
    </w:p>
    <w:p>
      <w:pPr>
        <w:pStyle w:val="PreformattedText"/>
        <w:bidi w:val="0"/>
        <w:spacing w:before="0" w:after="0"/>
        <w:jc w:val="left"/>
        <w:rPr/>
      </w:pPr>
      <w:r>
        <w:rPr/>
        <w:t>JNyTXYv4APt7/BX45Wo2TM6VWneDzxBnymk6Ra5agZaZyjniQ88GgrRbWyczSqVnZSVPMpNJqseg5i</w:t>
      </w:r>
    </w:p>
    <w:p>
      <w:pPr>
        <w:pStyle w:val="PreformattedText"/>
        <w:bidi w:val="0"/>
        <w:spacing w:before="0" w:after="0"/>
        <w:jc w:val="left"/>
        <w:rPr/>
      </w:pPr>
      <w:r>
        <w:rPr/>
        <w:t>BVuYpk9m8gMFsuNkhSTHPnvcATIgHa8CSBIrigH2Vg/LlMk2HvMbAKUaummx3kFTTrbjL4S24EuIU2</w:t>
      </w:r>
    </w:p>
    <w:p>
      <w:pPr>
        <w:pStyle w:val="PreformattedText"/>
        <w:bidi w:val="0"/>
        <w:spacing w:before="0" w:after="0"/>
        <w:jc w:val="left"/>
        <w:rPr/>
      </w:pPr>
      <w:r>
        <w:rPr/>
        <w:t>vy3W0utLAP3mlsrQtChdK0qCkkgglKk1Jnex9GkyuoqYWlmTc8gAm11t7gCD7qAtf5c4TcO3OlWiUi</w:t>
      </w:r>
    </w:p>
    <w:p>
      <w:pPr>
        <w:pStyle w:val="PreformattedText"/>
        <w:bidi w:val="0"/>
        <w:spacing w:before="0" w:after="0"/>
        <w:jc w:val="left"/>
        <w:rPr/>
      </w:pPr>
      <w:r>
        <w:rPr/>
        <w:t>9/rTx5RpuXTGE1tpgvqQFuEpTu73Jv1N+v0wlAmeNOW22p1qFzSczpqLlShyW4kh9nzL3KErRcCyrG</w:t>
      </w:r>
    </w:p>
    <w:p>
      <w:pPr>
        <w:pStyle w:val="PreformattedText"/>
        <w:bidi w:val="0"/>
        <w:spacing w:before="0" w:after="0"/>
        <w:jc w:val="left"/>
        <w:rPr/>
      </w:pPr>
      <w:r>
        <w:rPr/>
        <w:t>wPAx1iYimmIzBllekdo1xjKB8u4uboHbpyCT8uL40LBD9SQeaT5VH4u+JXxvRApX71Y5BCldePuk9D</w:t>
      </w:r>
    </w:p>
    <w:p>
      <w:pPr>
        <w:pStyle w:val="PreformattedText"/>
        <w:bidi w:val="0"/>
        <w:spacing w:before="0" w:after="0"/>
        <w:jc w:val="left"/>
        <w:rPr/>
      </w:pPr>
      <w:r>
        <w:rPr/>
        <w:t>+f/fEBl37ZiANyT/N6+PGpTGn9VbPOPKoLfaC68y9DNA57eW6gqn6haq1F7TzJUqO6pufR4cinLmZ5</w:t>
      </w:r>
    </w:p>
    <w:p>
      <w:pPr>
        <w:pStyle w:val="PreformattedText"/>
        <w:bidi w:val="0"/>
        <w:spacing w:before="0" w:after="0"/>
        <w:jc w:val="left"/>
        <w:rPr/>
      </w:pPr>
      <w:r>
        <w:rPr/>
        <w:t>zdAdbUFRptPy4tEeK8mxYqGZYUhCgtgEHzRrrX2EkSlMn4RHA+NxBiDvRMAsoaWQqFKtx2Mg8RvMW2</w:t>
      </w:r>
    </w:p>
    <w:p>
      <w:pPr>
        <w:pStyle w:val="PreformattedText"/>
        <w:bidi w:val="0"/>
        <w:spacing w:before="0" w:after="0"/>
        <w:jc w:val="left"/>
        <w:rPr/>
      </w:pPr>
      <w:r>
        <w:rPr/>
        <w:t>BkbVy+qZClkJSENtktNISP3bbLSi2hKE34SAk/Xk9cMlDUok8zHl+dPE7CswwevUc8mx6e4GB0k3At</w:t>
      </w:r>
    </w:p>
    <w:p>
      <w:pPr>
        <w:pStyle w:val="PreformattedText"/>
        <w:bidi w:val="0"/>
        <w:spacing w:before="0" w:after="0"/>
        <w:jc w:val="left"/>
        <w:rPr/>
      </w:pPr>
      <w:r>
        <w:rPr/>
        <w:t>XAgkjaK3COB0F+tzfj6C/cW/XnAhKuVASBJmQK2pYHIsenQAE9rDrx0/T2wYI2mg6wWIE1iWkpNyRf</w:t>
      </w:r>
    </w:p>
    <w:p>
      <w:pPr>
        <w:pStyle w:val="PreformattedText"/>
        <w:bidi w:val="0"/>
        <w:spacing w:before="0" w:after="0"/>
        <w:jc w:val="left"/>
        <w:rPr/>
      </w:pPr>
      <w:r>
        <w:rPr/>
        <w:t>8AiJ6C3Ye+OKUgGDBoApRItatCtpJS0Cs24P8ADxySL9sFN4gXHdShI32oC4zu9a0g7TdPQ2PPI+fP</w:t>
      </w:r>
    </w:p>
    <w:p>
      <w:pPr>
        <w:pStyle w:val="PreformattedText"/>
        <w:bidi w:val="0"/>
        <w:spacing w:before="0" w:after="0"/>
        <w:jc w:val="left"/>
        <w:rPr/>
      </w:pPr>
      <w:r>
        <w:rPr/>
        <w:t>64TUmbk7V1akp5+RIuel78dL9bYSifEV1KzLmVqzm6p0rKuXYrk3MWbKvSMp5dhNK2uy8w5qqcSgUO</w:t>
      </w:r>
    </w:p>
    <w:p>
      <w:pPr>
        <w:pStyle w:val="PreformattedText"/>
        <w:bidi w:val="0"/>
        <w:spacing w:before="0" w:after="0"/>
        <w:jc w:val="left"/>
        <w:rPr/>
      </w:pPr>
      <w:r>
        <w:rPr/>
        <w:t>K2v+BTlUqMRAV/Dvv0GHLabgAGVEAeJIA86ItYQCo7JBUfAAk+UePdXqVaa+HylaDeHfRfTynwYkR3</w:t>
      </w:r>
    </w:p>
    <w:p>
      <w:pPr>
        <w:pStyle w:val="PreformattedText"/>
        <w:bidi w:val="0"/>
        <w:spacing w:before="0" w:after="0"/>
        <w:jc w:val="left"/>
        <w:rPr/>
      </w:pPr>
      <w:r>
        <w:rPr/>
        <w:t>JGRcuZQlfANobiOTqDl2FCqjrAb6tPVeHOeCj6nPOLq/WpWF8SQXCB+7AEcgI+lQITKErNlLOo7E3u</w:t>
      </w:r>
    </w:p>
    <w:p>
      <w:pPr>
        <w:pStyle w:val="PreformattedText"/>
        <w:bidi w:val="0"/>
        <w:spacing w:before="0" w:after="0"/>
        <w:jc w:val="left"/>
        <w:rPr/>
      </w:pPr>
      <w:r>
        <w:rPr/>
        <w:t>Plan8yCyGzEcULJaUsk97DgdO4UT+eG6U9nle1GG45zUnKrqlkHSbKsTNepebKVk6gSqtTstU6dVFy</w:t>
      </w:r>
    </w:p>
    <w:p>
      <w:pPr>
        <w:pStyle w:val="PreformattedText"/>
        <w:bidi w:val="0"/>
        <w:spacing w:before="0" w:after="0"/>
        <w:jc w:val="left"/>
        <w:rPr/>
      </w:pPr>
      <w:r>
        <w:rPr/>
        <w:t>N9UzDVFFMGjUyNDjPPSZRbS48+tDZahxWHZcpbLDal4kspybNc9xL2EyfAOZi/hmlPuJbCew0i2pRU</w:t>
      </w:r>
    </w:p>
    <w:p>
      <w:pPr>
        <w:pStyle w:val="PreformattedText"/>
        <w:bidi w:val="0"/>
        <w:spacing w:before="0" w:after="0"/>
        <w:jc w:val="left"/>
        <w:rPr/>
      </w:pPr>
      <w:r>
        <w:rPr/>
        <w:t>pKQVKIbaRq1vOqS22FKNhexOHwqUOYl4MIWoJBMyVb2ABNh2lHZKRKiBUbsy6teJLMGcGMyMVBelWS</w:t>
      </w:r>
    </w:p>
    <w:p>
      <w:pPr>
        <w:pStyle w:val="PreformattedText"/>
        <w:bidi w:val="0"/>
        <w:spacing w:before="0" w:after="0"/>
        <w:jc w:val="left"/>
        <w:rPr/>
      </w:pPr>
      <w:r>
        <w:rPr/>
        <w:t>qK3Fy7NyLTYbNQzppdnOrQYz8ij58qcOuGFnSFWI0dqpZdzFBbTS6nTKiI8B6M+iUy7pvR7Juhwwqs</w:t>
      </w:r>
    </w:p>
    <w:p>
      <w:pPr>
        <w:pStyle w:val="PreformattedText"/>
        <w:bidi w:val="0"/>
        <w:spacing w:before="0" w:after="0"/>
        <w:jc w:val="left"/>
        <w:rPr/>
      </w:pPr>
      <w:r>
        <w:rPr/>
        <w:t>K6wM5zDEheIw+IUtxDGPwaFlIdwySnVh3sKo/Z8fgVziMI+grdDra0LEPjsTmSylxDhwzTelC2xpUW</w:t>
      </w:r>
    </w:p>
    <w:p>
      <w:pPr>
        <w:pStyle w:val="PreformattedText"/>
        <w:bidi w:val="0"/>
        <w:spacing w:before="0" w:after="0"/>
        <w:jc w:val="left"/>
        <w:rPr/>
      </w:pPr>
      <w:r>
        <w:rPr/>
        <w:t>XVgHSsAw6h0JC2sQIS4g6UaCIMp9C9SarGzBS6Jm+fKr6M6Ibp7mZ5C6xZOdYV1Ucv0mZVJMTL0CqQ</w:t>
      </w:r>
    </w:p>
    <w:p>
      <w:pPr>
        <w:pStyle w:val="PreformattedText"/>
        <w:bidi w:val="0"/>
        <w:spacing w:before="0" w:after="0"/>
        <w:jc w:val="left"/>
        <w:rPr/>
      </w:pPr>
      <w:r>
        <w:rPr/>
        <w:t>ZFQigxVfvKjCgNPKcckpcNf6XZCyGHcflrScM3gDJw40GGFTqX1gSlb62VBElaQQytZSAlBSHeVYsI</w:t>
      </w:r>
    </w:p>
    <w:p>
      <w:pPr>
        <w:pStyle w:val="PreformattedText"/>
        <w:bidi w:val="0"/>
        <w:spacing w:before="0" w:after="0"/>
        <w:jc w:val="left"/>
        <w:rPr/>
      </w:pPr>
      <w:r>
        <w:rPr/>
        <w:t>eS06kH7SNOvSQesBBTaSlCVgkQndYQCTM1N9LQ4t3549j923yIxmZWRI4iPzqz6dRB5393ChFgjiwN</w:t>
      </w:r>
    </w:p>
    <w:p>
      <w:pPr>
        <w:pStyle w:val="PreformattedText"/>
        <w:bidi w:val="0"/>
        <w:spacing w:before="0" w:after="0"/>
        <w:jc w:val="left"/>
        <w:rPr/>
      </w:pPr>
      <w:r>
        <w:rPr/>
        <w:t>wenb+v9cJ0eTHP6RWK1WTawBH4247/AD4wZIki9qKpUDkfKqufthfFCvwnfZ6eJTUal1FFPzvWsiSd</w:t>
      </w:r>
    </w:p>
    <w:p>
      <w:pPr>
        <w:pStyle w:val="PreformattedText"/>
        <w:bidi w:val="0"/>
        <w:spacing w:before="0" w:after="0"/>
        <w:jc w:val="left"/>
        <w:rPr/>
      </w:pPr>
      <w:r>
        <w:rPr/>
        <w:t>LtOF+YUvHPurb7en9CdjFCgoPxI9bqdSCgRsFDUs3CbGWy1vXikOkSjD9v3punx7emQd/jUbjjLQYG</w:t>
      </w:r>
    </w:p>
    <w:p>
      <w:pPr>
        <w:pStyle w:val="PreformattedText"/>
        <w:bidi w:val="0"/>
        <w:spacing w:before="0" w:after="0"/>
        <w:jc w:val="left"/>
        <w:rPr/>
      </w:pPr>
      <w:r>
        <w:rPr/>
        <w:t>+JIQbT2T7c/wDBIngY32ry+EsNR2mozYKWIzDcVkFSlFtllCWm0+YblSghBuTz6SSbknEwZO51HnxN</w:t>
      </w:r>
    </w:p>
    <w:p>
      <w:pPr>
        <w:pStyle w:val="PreformattedText"/>
        <w:bidi w:val="0"/>
        <w:spacing w:before="0" w:after="0"/>
        <w:jc w:val="left"/>
        <w:rPr/>
      </w:pPr>
      <w:r>
        <w:rPr/>
        <w:t>EgCwECiyS842S4lKnLJSFNb0hT6Qq6fLJ6SU3UU3+9uKe4I6Y2oIvJrS6/FTBcqCpLDcNtpTjsh1zy</w:t>
      </w:r>
    </w:p>
    <w:p>
      <w:pPr>
        <w:pStyle w:val="PreformattedText"/>
        <w:bidi w:val="0"/>
        <w:spacing w:before="0" w:after="0"/>
        <w:jc w:val="left"/>
        <w:rPr/>
      </w:pPr>
      <w:r>
        <w:rPr/>
        <w:t>mo4O4kvKWB5awUEEHlKhtIJxxIAK9UpHH8fXdQXJSkAlSjEbk/j3c5puK1X5dSZdptNjtopzyUofnS</w:t>
      </w:r>
    </w:p>
    <w:p>
      <w:pPr>
        <w:pStyle w:val="PreformattedText"/>
        <w:bidi w:val="0"/>
        <w:spacing w:before="0" w:after="0"/>
        <w:jc w:val="left"/>
        <w:rPr/>
      </w:pPr>
      <w:r>
        <w:rPr/>
        <w:t>2VCXLauFbYkZawYaCtKLOu3cUEna2i+7DZTi1SEohB4nc+A4R3337IEEqoCd1bjkdj32v4DuvwpPmG</w:t>
      </w:r>
    </w:p>
    <w:p>
      <w:pPr>
        <w:pStyle w:val="PreformattedText"/>
        <w:bidi w:val="0"/>
        <w:spacing w:before="0" w:after="0"/>
        <w:jc w:val="left"/>
        <w:rPr/>
      </w:pPr>
      <w:r>
        <w:rPr/>
        <w:t>sHncONyrkjkbhcH+IbhbvzfnthPQqbClSYF9q+/DEIJ6pI6kgbSSALADjkdbd+lrY7Qb2n1egBmCON</w:t>
      </w:r>
    </w:p>
    <w:p>
      <w:pPr>
        <w:pStyle w:val="PreformattedText"/>
        <w:bidi w:val="0"/>
        <w:spacing w:before="0" w:after="0"/>
        <w:jc w:val="left"/>
        <w:rPr/>
      </w:pPr>
      <w:r>
        <w:rPr/>
        <w:t>CkRiSTt2lJPU3+diVdevJ+XTrg2ja8GgUSL7ivpbU02pNje4CgRyD6QeAeR7Xvwb++B0kJidqJrnVu</w:t>
      </w:r>
    </w:p>
    <w:p>
      <w:pPr>
        <w:pStyle w:val="PreformattedText"/>
        <w:bidi w:val="0"/>
        <w:spacing w:before="0" w:after="0"/>
        <w:jc w:val="left"/>
        <w:rPr/>
      </w:pPr>
      <w:r>
        <w:rPr/>
        <w:t>J2ormRI0tlcaZEZksOps5GlNtPx3QCFIDrLqSldlBJFx154wkpIUkpULHedvD1vRkquDJkR+Xr0LpP</w:t>
      </w:r>
    </w:p>
    <w:p>
      <w:pPr>
        <w:pStyle w:val="PreformattedText"/>
        <w:bidi w:val="0"/>
        <w:spacing w:before="0" w:after="0"/>
        <w:jc w:val="left"/>
        <w:rPr/>
      </w:pPr>
      <w:r>
        <w:rPr/>
        <w:t>s3vtxvFZ9ntTaFpVVmEeJTwpUt8oh6G58rK6dmfTOnSS2Jp0B1U+Hfl5LjAo8xrLdXbquUy6pxUSn0</w:t>
      </w:r>
    </w:p>
    <w:p>
      <w:pPr>
        <w:pStyle w:val="PreformattedText"/>
        <w:bidi w:val="0"/>
        <w:spacing w:before="0" w:after="0"/>
        <w:jc w:val="left"/>
        <w:rPr/>
      </w:pPr>
      <w:r>
        <w:rPr/>
        <w:t>Z6RImqZPYNKhqb7KuXOT3nlMC37oCkiltaSQldyrj/AE2vyG5JKVGI7svCp4zPDT4/tI39X/C9qEnO</w:t>
      </w:r>
    </w:p>
    <w:p>
      <w:pPr>
        <w:pStyle w:val="PreformattedText"/>
        <w:bidi w:val="0"/>
        <w:spacing w:before="0" w:after="0"/>
        <w:jc w:val="left"/>
        <w:rPr/>
      </w:pPr>
      <w:r>
        <w:rPr/>
        <w:t>lHoxpkXPOV6tTl5a1P0hzFVGFuw8s6tZDfkOv5UqTrjExuFMbel0SsiA89Q6tUmG3Foh3kKQVBQhQk</w:t>
      </w:r>
    </w:p>
    <w:p>
      <w:pPr>
        <w:pStyle w:val="PreformattedText"/>
        <w:bidi w:val="0"/>
        <w:spacing w:before="0" w:after="0"/>
        <w:jc w:val="left"/>
        <w:rPr/>
      </w:pPr>
      <w:r>
        <w:rPr/>
        <w:t>W4kcvlvwIOxBo6QQO43HOJi8e7umRMggPW1mPM8ZTsKAkq5LTliq6Fcp5I6juPe/5pJBg/SiKKjKAT</w:t>
      </w:r>
    </w:p>
    <w:p>
      <w:pPr>
        <w:pStyle w:val="PreformattedText"/>
        <w:bidi w:val="0"/>
        <w:spacing w:before="0" w:after="0"/>
        <w:jc w:val="left"/>
        <w:rPr/>
      </w:pPr>
      <w:r>
        <w:rPr/>
        <w:t>tH51GDUKlZkp1bXIqapbomguMuuFZIubqaChfgHp8vphNUpO+9QDrCmXFIXc734jhvy2rnkCSpm1zY</w:t>
      </w:r>
    </w:p>
    <w:p>
      <w:pPr>
        <w:pStyle w:val="PreformattedText"/>
        <w:bidi w:val="0"/>
        <w:spacing w:before="0" w:after="0"/>
        <w:jc w:val="left"/>
        <w:rPr/>
      </w:pPr>
      <w:r>
        <w:rPr/>
        <w:t>i4IsfuixFz8/8ATGj4K+BbP+X6U+xcjFLi16J3GLPOG3Uk/I+op+ncfjiAwCYxr3MlXnNSmLvhG+G1</w:t>
      </w:r>
    </w:p>
    <w:p>
      <w:pPr>
        <w:pStyle w:val="PreformattedText"/>
        <w:bidi w:val="0"/>
        <w:spacing w:before="0" w:after="0"/>
        <w:jc w:val="left"/>
        <w:rPr/>
      </w:pPr>
      <w:r>
        <w:rPr/>
        <w:t>c9/2sWeVVrxBZF06YWn4PS7S+NUJraVpUlWYtTai7mKUpaQfQ6jLFGygn1DcQ4eNm0qWx6tWL0yZQg</w:t>
      </w:r>
    </w:p>
    <w:p>
      <w:pPr>
        <w:pStyle w:val="PreformattedText"/>
        <w:bidi w:val="0"/>
        <w:spacing w:before="0" w:after="0"/>
        <w:jc w:val="left"/>
        <w:rPr/>
      </w:pPr>
      <w:r>
        <w:rPr/>
        <w:t>E9+q/xAHzpPCJjDlRHtqMHh2d+Hfzt8KqoYaPktqVfctCTyASVK9RsbccqJ7dPnhkkSm/HhTlSr2tF</w:t>
      </w:r>
    </w:p>
    <w:p>
      <w:pPr>
        <w:pStyle w:val="PreformattedText"/>
        <w:bidi w:val="0"/>
        <w:spacing w:before="0" w:after="0"/>
        <w:jc w:val="left"/>
        <w:rPr/>
      </w:pPr>
      <w:r>
        <w:rPr/>
        <w:t>DEM9BtBvyb9z7Wt+p/6YNcyDbwos8Qb0ISxY26EXFh7XTwRfrg1BXxxu17Jt8wCDa/AIPF+f1746uH</w:t>
      </w:r>
    </w:p>
    <w:p>
      <w:pPr>
        <w:pStyle w:val="PreformattedText"/>
        <w:bidi w:val="0"/>
        <w:spacing w:before="0" w:after="0"/>
        <w:jc w:val="left"/>
        <w:rPr/>
      </w:pPr>
      <w:r>
        <w:rPr/>
        <w:t>xojUpZmlBNx5e4DkBJKyL/AE4widRcKR2redLDSEg7UJcb2pJI6iwHT58k8/8AfBijlQBcmAN6COp4</w:t>
      </w:r>
    </w:p>
    <w:p>
      <w:pPr>
        <w:pStyle w:val="PreformattedText"/>
        <w:bidi w:val="0"/>
        <w:spacing w:before="0" w:after="0"/>
        <w:jc w:val="left"/>
        <w:rPr/>
      </w:pPr>
      <w:r>
        <w:rPr/>
        <w:t>/W445/L68YTo8QOdBko3LAPTcP5nj+v9cEKZVy9et66rLvsq9OGtSPtDPBRlOTDTOgyPEJk3MdRjLZ</w:t>
      </w:r>
    </w:p>
    <w:p>
      <w:pPr>
        <w:pStyle w:val="PreformattedText"/>
        <w:bidi w:val="0"/>
        <w:spacing w:before="0" w:after="0"/>
        <w:jc w:val="left"/>
        <w:rPr/>
      </w:pPr>
      <w:r>
        <w:rPr/>
        <w:t>DzbkHT1iqaiu+aggjy/OypHuTwLc+xfMjSpKtkolRNhEAmbxtFR2NVLLiST24SLTOpQTFu4mvTz1Qo</w:t>
      </w:r>
    </w:p>
    <w:p>
      <w:pPr>
        <w:pStyle w:val="PreformattedText"/>
        <w:bidi w:val="0"/>
        <w:spacing w:before="0" w:after="0"/>
        <w:jc w:val="left"/>
        <w:rPr/>
      </w:pPr>
      <w:r>
        <w:rPr/>
        <w:t>CaflXLULykgsriBduf3jsR8LN1dfUcIA6irvps6gBKRFhFILJ7UWHEcl1KdEpNOgx5NQqVWqC1MwaV</w:t>
      </w:r>
    </w:p>
    <w:p>
      <w:pPr>
        <w:pStyle w:val="PreformattedText"/>
        <w:bidi w:val="0"/>
        <w:spacing w:before="0" w:after="0"/>
        <w:jc w:val="left"/>
        <w:rPr/>
      </w:pPr>
      <w:r>
        <w:rPr/>
        <w:t>TILLk2o1Kc42hSkxmIra3F7EqcUE7W0LcUlCh0KUUNpGpSjAA4mkgQLkwBvVE3iU131u1j1grmp2Z8</w:t>
      </w:r>
    </w:p>
    <w:p>
      <w:pPr>
        <w:pStyle w:val="PreformattedText"/>
        <w:bidi w:val="0"/>
        <w:spacing w:before="0" w:after="0"/>
        <w:jc w:val="left"/>
        <w:rPr/>
      </w:pPr>
      <w:r>
        <w:rPr/>
        <w:t>r1TTvSDL+YoWmnh6yZU3Vt5goOSEQXJcrP8AnqEkrj0vUTOeYmZsyalKnBTIVIoWXkPLXTi5K3b9Eu</w:t>
      </w:r>
    </w:p>
    <w:p>
      <w:pPr>
        <w:pStyle w:val="PreformattedText"/>
        <w:bidi w:val="0"/>
        <w:spacing w:before="0" w:after="0"/>
        <w:jc w:val="left"/>
        <w:rPr/>
      </w:pPr>
      <w:r>
        <w:rPr/>
        <w:t>PwjDGb9H1MIbzB1aMV1gI1YhptAbUmTcjDrWSlCYAQ6XCCouFNdzxkrXhsWHCtIRpIIGlBKiYTG+oA</w:t>
      </w:r>
    </w:p>
    <w:p>
      <w:pPr>
        <w:pStyle w:val="PreformattedText"/>
        <w:bidi w:val="0"/>
        <w:spacing w:before="0" w:after="0"/>
        <w:jc w:val="left"/>
        <w:rPr/>
      </w:pPr>
      <w:r>
        <w:rPr/>
        <w:t>alG5UNIOhKBVuPgbrL+aaPQMlVKLBqlUpNBXR6DX66+9Kh1zI0mV+0ajolnZclanX8sO1OQ/UKBUVF</w:t>
      </w:r>
    </w:p>
    <w:p>
      <w:pPr>
        <w:pStyle w:val="PreformattedText"/>
        <w:bidi w:val="0"/>
        <w:spacing w:before="0" w:after="0"/>
        <w:jc w:val="left"/>
        <w:rPr/>
      </w:pPr>
      <w:r>
        <w:rPr/>
        <w:t>yRl+qthuKEwn1MpHp7lqMC9ic6wy1sMYp1L2JaZGlxnGIRobznBxAGJQ2AxjsONLePwpKnCXmwugyd</w:t>
      </w:r>
    </w:p>
    <w:p>
      <w:pPr>
        <w:pStyle w:val="PreformattedText"/>
        <w:bidi w:val="0"/>
        <w:spacing w:before="0" w:after="0"/>
        <w:jc w:val="left"/>
        <w:rPr/>
      </w:pPr>
      <w:r>
        <w:rPr/>
        <w:t>4uKRhHUhZSNDZVspo3VhXTf7tRlbK4lhyyeyopMutW52X9NcvTnYsz4ejzqXWpFEmyH2mK5RJdIUpD</w:t>
      </w:r>
    </w:p>
    <w:p>
      <w:pPr>
        <w:pStyle w:val="PreformattedText"/>
        <w:bidi w:val="0"/>
        <w:spacing w:before="0" w:after="0"/>
        <w:jc w:val="left"/>
        <w:rPr/>
      </w:pPr>
      <w:r>
        <w:rPr/>
        <w:t>rEltSv3GaqNWkRfMRc7ZMVlwhKHQMQ/R/7VnjoaxCAcUyptGISgFTTqHUyHEHjhsU1qU2bShSkgykm</w:t>
      </w:r>
    </w:p>
    <w:p>
      <w:pPr>
        <w:pStyle w:val="PreformattedText"/>
        <w:bidi w:val="0"/>
        <w:spacing w:before="0" w:after="0"/>
        <w:jc w:val="left"/>
        <w:rPr/>
      </w:pPr>
      <w:r>
        <w:rPr/>
        <w:t>neNSjCIOgktOBXVkmFpKf3Vbw4yuyr3KQrs6oEiPBj4lKZ4svDtkTWWO1T4GY5yKnljUWgU+R57GW9</w:t>
      </w:r>
    </w:p>
    <w:p>
      <w:pPr>
        <w:pStyle w:val="PreformattedText"/>
        <w:bidi w:val="0"/>
        <w:spacing w:before="0" w:after="0"/>
        <w:jc w:val="left"/>
        <w:rPr/>
      </w:pPr>
      <w:r>
        <w:rPr/>
        <w:t>S8nz3aFnOkoCz5jMFdQYRPgpds4qm1yG4bhYJzDph0fPRfpFmeSJeOIYwiwWXDErZcAW0pUWCwhQQ4</w:t>
      </w:r>
    </w:p>
    <w:p>
      <w:pPr>
        <w:pStyle w:val="PreformattedText"/>
        <w:bidi w:val="0"/>
        <w:spacing w:before="0" w:after="0"/>
        <w:jc w:val="left"/>
        <w:rPr/>
      </w:pPr>
      <w:r>
        <w:rPr/>
        <w:t>ODiVCrPlmMOOwOHxS0hDq0wsDYLFlRP7pPaT3EDepRk35uew5/H+vxxW4PKnxI4G57/XwrBwJAKiOA</w:t>
      </w:r>
    </w:p>
    <w:p>
      <w:pPr>
        <w:pStyle w:val="PreformattedText"/>
        <w:bidi w:val="0"/>
        <w:spacing w:before="0" w:after="0"/>
        <w:jc w:val="left"/>
        <w:rPr/>
      </w:pPr>
      <w:r>
        <w:rPr/>
        <w:t>Oo7ixI49+Rg6Dw50RQsD8/pFcPv9qV8TxzJqr4efCfl+tPu0zJuVajr7qTSosptMFdezdUJ2TtI4dT</w:t>
      </w:r>
    </w:p>
    <w:p>
      <w:pPr>
        <w:pStyle w:val="PreformattedText"/>
        <w:bidi w:val="0"/>
        <w:spacing w:before="0" w:after="0"/>
        <w:jc w:val="left"/>
        <w:rPr/>
      </w:pPr>
      <w:r>
        <w:rPr/>
        <w:t>joJXIlRcuUHPlUZC7JQzm6JIbQouIcxYsvTowzh0wXVRPMJ392oxEbpqKd+8xWvdLKYG/tKuY2Hsgc</w:t>
      </w:r>
    </w:p>
    <w:p>
      <w:pPr>
        <w:pStyle w:val="PreformattedText"/>
        <w:bidi w:val="0"/>
        <w:spacing w:before="0" w:after="0"/>
        <w:jc w:val="left"/>
        <w:rPr/>
      </w:pPr>
      <w:r>
        <w:rPr/>
        <w:t>/arlCc2FJTYekkkkG5Uoi3BNiBa/Y3V9MOqNRS82lW4gDzDdRFgoBQPS23kWIsfcfTHV1JKrQBMCVk</w:t>
      </w:r>
    </w:p>
    <w:p>
      <w:pPr>
        <w:pStyle w:val="PreformattedText"/>
        <w:bidi w:val="0"/>
        <w:spacing w:before="0" w:after="0"/>
        <w:jc w:val="left"/>
        <w:rPr/>
      </w:pPr>
      <w:r>
        <w:rPr/>
        <w:t>FSmHlPljaUsOOD0pdU2k7XJCRuKVkFQ3EXBsQVaSob7fOjJOkzFEK4wUq4BvaxKhY2CiiyrcpsCb3A</w:t>
      </w:r>
    </w:p>
    <w:p>
      <w:pPr>
        <w:pStyle w:val="PreformattedText"/>
        <w:bidi w:val="0"/>
        <w:spacing w:before="0" w:after="0"/>
        <w:jc w:val="left"/>
        <w:rPr/>
      </w:pPr>
      <w:r>
        <w:rPr/>
        <w:t>PyOEyDZUgzXC5lOwrUY1li9goEk2sbgjgkDvYD5cm1zjiN/X9PQoUHtAEevKK1JjXF7WHa4I9x1Nu4</w:t>
      </w:r>
    </w:p>
    <w:p>
      <w:pPr>
        <w:pStyle w:val="PreformattedText"/>
        <w:bidi w:val="0"/>
        <w:spacing w:before="0" w:after="0"/>
        <w:jc w:val="left"/>
        <w:rPr/>
      </w:pPr>
      <w:r>
        <w:rPr/>
        <w:t>PT68cYHTYHf1+FcpUEgbChBaII9FgRYEdxySePwtz2+uOgQYO59b8qKSTvWYihSbKCQQOFbtpN9wt8</w:t>
      </w:r>
    </w:p>
    <w:p>
      <w:pPr>
        <w:pStyle w:val="PreformattedText"/>
        <w:bidi w:val="0"/>
        <w:spacing w:before="0" w:after="0"/>
        <w:jc w:val="left"/>
        <w:rPr/>
      </w:pPr>
      <w:r>
        <w:rPr/>
        <w:t>+nXtftcYEpPhPxoL3FA3aeVKOxCincbWJuQCDf/m6m/XBSnuJnurgSARMTvRc/CdAHoUB6eLdBYjcD</w:t>
      </w:r>
    </w:p>
    <w:p>
      <w:pPr>
        <w:pStyle w:val="PreformattedText"/>
        <w:bidi w:val="0"/>
        <w:spacing w:before="0" w:after="0"/>
        <w:jc w:val="left"/>
        <w:rPr/>
      </w:pPr>
      <w:r>
        <w:rPr/>
        <w:t>3HNx9enOClskbUIJBBpxNDtcta/C7qnQdbfDxqVmTSLVrLSFx6XnLLK4rhk0x5xLs3LWa8vVaO/S89</w:t>
      </w:r>
    </w:p>
    <w:p>
      <w:pPr>
        <w:pStyle w:val="PreformattedText"/>
        <w:bidi w:val="0"/>
        <w:spacing w:before="0" w:after="0"/>
        <w:jc w:val="left"/>
        <w:rPr/>
      </w:pPr>
      <w:r>
        <w:rPr/>
        <w:t>ZLlqQhM6iVqHOpcxCiHY2/a4hu8wlxOhQlMz68QT5iCAQslzlY39D4X4HYyJFd632P/wBtVph9oXmV</w:t>
      </w:r>
    </w:p>
    <w:p>
      <w:pPr>
        <w:pStyle w:val="PreformattedText"/>
        <w:bidi w:val="0"/>
        <w:spacing w:before="0" w:after="0"/>
        <w:jc w:val="left"/>
        <w:rPr/>
      </w:pPr>
      <w:r>
        <w:rPr/>
        <w:t>rQrVnK1L0X8YkLKT1eTlqmPIGlOv8LLkdLubMwaIOVGe5OoWboUK9TqmSJxlSotOTKqNDqlYpsKc3T</w:t>
      </w:r>
    </w:p>
    <w:p>
      <w:pPr>
        <w:pStyle w:val="PreformattedText"/>
        <w:bidi w:val="0"/>
        <w:spacing w:before="0" w:after="0"/>
        <w:jc w:val="left"/>
        <w:rPr/>
      </w:pPr>
      <w:r>
        <w:rPr/>
        <w:t>ILEYVbAKo1IJieXL3H5G17ErhSQtKx7/zH4W4wNqvzzJlzL1eYiCYyw8llW9pwNoXuCkKHCu6eeDhr</w:t>
      </w:r>
    </w:p>
    <w:p>
      <w:pPr>
        <w:pStyle w:val="PreformattedText"/>
        <w:bidi w:val="0"/>
        <w:spacing w:before="0" w:after="0"/>
        <w:jc w:val="left"/>
        <w:rPr/>
      </w:pPr>
      <w:r>
        <w:rPr/>
        <w:t>7pFGfw7WJCSo3Tx9d9cdCFDyze3T2N7WsR8+35Yv2AMYFE7afMVF4uftTg76AobRJnNR1OBlD8hplb</w:t>
      </w:r>
    </w:p>
    <w:p>
      <w:pPr>
        <w:pStyle w:val="PreformattedText"/>
        <w:bidi w:val="0"/>
        <w:spacing w:before="0" w:after="0"/>
        <w:jc w:val="left"/>
        <w:rPr/>
      </w:pPr>
      <w:r>
        <w:rPr/>
        <w:t>ywAhlt1xCXHldglCVKUeeiT9cQ2AGrHOp4EkfP16ipPGQMIjuA8q49dfdT3dbdc9ZdVlqT8LnDOFdm</w:t>
      </w:r>
    </w:p>
    <w:p>
      <w:pPr>
        <w:pStyle w:val="PreformattedText"/>
        <w:bidi w:val="0"/>
        <w:spacing w:before="0" w:after="0"/>
        <w:jc w:val="left"/>
        <w:rPr/>
      </w:pPr>
      <w:r>
        <w:rPr/>
        <w:t>URDKbNs5To7aMu5NjtpKyQEZTotGvzcrKzxfaEVuda7iHrjWpUeAsmPEAGO+jIR1aGmzfSL+JMn5/K</w:t>
      </w:r>
    </w:p>
    <w:p>
      <w:pPr>
        <w:pStyle w:val="PreformattedText"/>
        <w:bidi w:val="0"/>
        <w:spacing w:before="0" w:after="0"/>
        <w:jc w:val="left"/>
        <w:rPr/>
      </w:pPr>
      <w:r>
        <w:rPr/>
        <w:t>mgaSkNM99rSCfkdtyOnTk/n3OCpsAZsa43JHfQ1KDtHuQT1PtwL9Txg29xQVvQ3wfcDnnmx5sflYD8</w:t>
      </w:r>
    </w:p>
    <w:p>
      <w:pPr>
        <w:pStyle w:val="PreformattedText"/>
        <w:bidi w:val="0"/>
        <w:spacing w:before="0" w:after="0"/>
        <w:jc w:val="left"/>
        <w:rPr/>
      </w:pPr>
      <w:r>
        <w:rPr/>
        <w:t>8dXV+UgAADkkj/Uce+OrqTxQUVNz/wDwJAFut3FC9vbr+uE/8U8bfCjyOrHC9bnLEXI+XJsL82vboL</w:t>
      </w:r>
    </w:p>
    <w:p>
      <w:pPr>
        <w:pStyle w:val="PreformattedText"/>
        <w:bidi w:val="0"/>
        <w:spacing w:before="0" w:after="0"/>
        <w:jc w:val="left"/>
        <w:rPr/>
      </w:pPr>
      <w:r>
        <w:rPr/>
        <w:t>+344FRAG965AMyKBLRybdib/Pvf+vfCX1pWvjCNzyEDgbunF+3y4scBHanYGK7auhj+zu6VO6gfaYa</w:t>
      </w:r>
    </w:p>
    <w:p>
      <w:pPr>
        <w:pStyle w:val="PreformattedText"/>
        <w:bidi w:val="0"/>
        <w:spacing w:before="0" w:after="0"/>
        <w:jc w:val="left"/>
        <w:rPr/>
      </w:pPr>
      <w:r>
        <w:rPr/>
        <w:t>TTA0VQtNtN9XNSKg4FIQGS3RqXkWmrUVcr8yfnpDYSL3L1z93EkgdW04uL6SB77e+1qiX1a1No5rHD</w:t>
      </w:r>
    </w:p>
    <w:p>
      <w:pPr>
        <w:pStyle w:val="PreformattedText"/>
        <w:bidi w:val="0"/>
        <w:spacing w:before="0" w:after="0"/>
        <w:jc w:val="left"/>
        <w:rPr/>
      </w:pPr>
      <w:r>
        <w:rPr/>
        <w:t>gAT5xf5cR6I+sMJIpVLKh6Wp9OCuL+hO5KzwePSRhijc0LwlM000PLAq0mdll+Ov8AZ9ODMrMhCr/E</w:t>
      </w:r>
    </w:p>
    <w:p>
      <w:pPr>
        <w:pStyle w:val="PreformattedText"/>
        <w:bidi w:val="0"/>
        <w:spacing w:before="0" w:after="0"/>
        <w:jc w:val="left"/>
        <w:rPr/>
      </w:pPr>
      <w:r>
        <w:rPr/>
        <w:t>1RpceoUjLSgg28uOBGmz0qF/iFQowILMtpTtlzqfvdlqkJJ4JIgn/ikgd1++mpb1giJSN54kXAniBa</w:t>
      </w:r>
    </w:p>
    <w:p>
      <w:pPr>
        <w:pStyle w:val="PreformattedText"/>
        <w:bidi w:val="0"/>
        <w:spacing w:before="0" w:after="0"/>
        <w:jc w:val="left"/>
        <w:rPr/>
      </w:pPr>
      <w:r>
        <w:rPr/>
        <w:t>Zi/cL1W/aIw4OjeSZmstVpUqsae6fzI2Zdd8q09tKqvWfDdJqVNy3q9Vssk2MfPuWm61lrOFBc3ACf</w:t>
      </w:r>
    </w:p>
    <w:p>
      <w:pPr>
        <w:pStyle w:val="PreformattedText"/>
        <w:bidi w:val="0"/>
        <w:spacing w:before="0" w:after="0"/>
        <w:jc w:val="left"/>
        <w:rPr/>
      </w:pPr>
      <w:r>
        <w:rPr/>
        <w:t>pz5CgtuU42t/hMbisBimM2wD4Yx+XLS4wtZGjrQbtOA2U0+jWw4kwlQWASLUwxrJU2kJaLhSoAtp0h</w:t>
      </w:r>
    </w:p>
    <w:p>
      <w:pPr>
        <w:pStyle w:val="PreformattedText"/>
        <w:bidi w:val="0"/>
        <w:spacing w:before="0" w:after="0"/>
        <w:jc w:val="left"/>
        <w:rPr/>
      </w:pPr>
      <w:r>
        <w:rPr/>
        <w:t>TjbkIW2lSlJSlZUULbUpQSh1CTMagZj+GbKdF0x0aa1RpOd8s6hZBzfDjTdKdXssTWpOUNSMsy07KZ</w:t>
      </w:r>
    </w:p>
    <w:p>
      <w:pPr>
        <w:pStyle w:val="PreformattedText"/>
        <w:bidi w:val="0"/>
        <w:spacing w:before="0" w:after="0"/>
        <w:jc w:val="left"/>
        <w:rPr/>
      </w:pPr>
      <w:r>
        <w:rPr/>
        <w:t>W6UtIDlPqBS243Op76G5EGXGeYKVNoQ8vY//AFFhenDmCRl7Km3QCrE4Ug9ZhliQtCiQNaAfYcEhSY</w:t>
      </w:r>
    </w:p>
    <w:p>
      <w:pPr>
        <w:pStyle w:val="PreformattedText"/>
        <w:bidi w:val="0"/>
        <w:spacing w:before="0" w:after="0"/>
        <w:jc w:val="left"/>
        <w:rPr/>
      </w:pPr>
      <w:r>
        <w:rPr/>
        <w:t>1hLmpCYTDIaYw5xjL6cThH5DLqZAcCSUqBSoBbbqFJUl1lYSttxKkKFpp9RloeMbKFTo9bhCFAZzAw</w:t>
      </w:r>
    </w:p>
    <w:p>
      <w:pPr>
        <w:pStyle w:val="PreformattedText"/>
        <w:bidi w:val="0"/>
        <w:spacing w:before="0" w:after="0"/>
        <w:jc w:val="left"/>
        <w:rPr/>
      </w:pPr>
      <w:r>
        <w:rPr/>
        <w:t>7mCvwQ/CnOZkpTdFjxs2ZfnEKCJFZyDKqlEr0dICTJodLqjKhICimHxjy/0cZiy9g39bruHUlhpUKS</w:t>
      </w:r>
    </w:p>
    <w:p>
      <w:pPr>
        <w:pStyle w:val="PreformattedText"/>
        <w:bidi w:val="0"/>
        <w:spacing w:before="0" w:after="0"/>
        <w:jc w:val="left"/>
        <w:rPr/>
      </w:pPr>
      <w:r>
        <w:rPr/>
        <w:t>nCvF4qwzybGMHjkt4zAOXIQ9icOsFuJkmEnO2VB1AkLHWKTuVpCAHASICnmSW3kxGpLaxel74YMnxv</w:t>
      </w:r>
    </w:p>
    <w:p>
      <w:pPr>
        <w:pStyle w:val="PreformattedText"/>
        <w:bidi w:val="0"/>
        <w:spacing w:before="0" w:after="0"/>
        <w:jc w:val="left"/>
        <w:rPr/>
      </w:pPr>
      <w:r>
        <w:rPr/>
        <w:t>DVnqpZMo0NjL2jed5jVMp9LSf8JRM4MKUxl+ryJLg3IdnR70yQ6tRL7r1PLh/cXxmmdvnNWftmIdU/</w:t>
      </w:r>
    </w:p>
    <w:p>
      <w:pPr>
        <w:pStyle w:val="PreformattedText"/>
        <w:bidi w:val="0"/>
        <w:spacing w:before="0" w:after="0"/>
        <w:jc w:val="left"/>
        <w:rPr/>
      </w:pPr>
      <w:r>
        <w:rPr/>
        <w:t>meouLWblwKu4TckqkBe0zqvJqewCfsyw0BpYKQm5mIsk/Mg+PcKsnLR326EG5uLdPl2PX8cVYLATF5</w:t>
      </w:r>
    </w:p>
    <w:p>
      <w:pPr>
        <w:pStyle w:val="PreformattedText"/>
        <w:bidi w:val="0"/>
        <w:spacing w:before="0" w:after="0"/>
        <w:jc w:val="left"/>
        <w:rPr/>
      </w:pPr>
      <w:r>
        <w:rPr/>
        <w:t>jepTqzJnYfOm31OzBCo+X6gxMrTWXacmm1CpZqzEtaWf7s5JpUORUc3V4Pk2iyGcvxKiplyylNLR5y</w:t>
      </w:r>
    </w:p>
    <w:p>
      <w:pPr>
        <w:pStyle w:val="PreformattedText"/>
        <w:bidi w:val="0"/>
        <w:spacing w:before="0" w:after="0"/>
        <w:jc w:val="left"/>
        <w:rPr/>
      </w:pPr>
      <w:r>
        <w:rPr/>
        <w:t>EKWhAKrCZIXGpUgAT7SjGkeBVE8OFEfWACk2EGTElKRdREcYkDluLgV5Rfi18SNZ8X/id1u8S1aU4l</w:t>
      </w:r>
    </w:p>
    <w:p>
      <w:pPr>
        <w:pStyle w:val="PreformattedText"/>
        <w:bidi w:val="0"/>
        <w:spacing w:before="0" w:after="0"/>
        <w:jc w:val="left"/>
        <w:rPr/>
      </w:pPr>
      <w:r>
        <w:rPr/>
        <w:t>rVbPdUq+VaYtlthGXtMaOhjLOkOVYrLbaRGj0zTOi5ViFB9RcjPOuEuuuKNnCUoShtHstDT4nir/AI</w:t>
      </w:r>
    </w:p>
    <w:p>
      <w:pPr>
        <w:pStyle w:val="PreformattedText"/>
        <w:bidi w:val="0"/>
        <w:spacing w:before="0" w:after="0"/>
        <w:jc w:val="left"/>
        <w:rPr/>
      </w:pPr>
      <w:r>
        <w:rPr/>
        <w:t>lEqPMmajUA6ZJ7SyVEcp2SO5IhCRNkpA4VHN5wJG5fI4X94geYo7kcdxu5I62Ax1GoD5yHEKUFbiFb</w:t>
      </w:r>
    </w:p>
    <w:p>
      <w:pPr>
        <w:pStyle w:val="PreformattedText"/>
        <w:bidi w:val="0"/>
        <w:spacing w:before="0" w:after="0"/>
        <w:jc w:val="left"/>
        <w:rPr/>
      </w:pPr>
      <w:r>
        <w:rPr/>
        <w:t>LAcNWVtCSrqlW78irkcYAzwvPyoQBJkxFFzidxKrIABJCVWuCbevmwBueLW7Ajrgbx313E2oudp7bt</w:t>
      </w:r>
    </w:p>
    <w:p>
      <w:pPr>
        <w:pStyle w:val="PreformattedText"/>
        <w:bidi w:val="0"/>
        <w:spacing w:before="0" w:after="0"/>
        <w:jc w:val="left"/>
        <w:rPr/>
      </w:pPr>
      <w:r>
        <w:rPr/>
        <w:t>1JBQ8oA7rHatVzsbWkfpcg9hfpjqLMcKK5Mdxh11h5vyHW1radbUkgtupFlglJIKrkG47HtfBFcJEA</w:t>
      </w:r>
    </w:p>
    <w:p>
      <w:pPr>
        <w:pStyle w:val="PreformattedText"/>
        <w:bidi w:val="0"/>
        <w:spacing w:before="0" w:after="0"/>
        <w:jc w:val="left"/>
        <w:rPr/>
      </w:pPr>
      <w:r>
        <w:rPr/>
        <w:t>UNB2428DankWTf1GwFu3VX0vf39sGi5vvXc6HJY37dgJKTYkdrXSSLp4HT8AR8scAAZ40JIFxYUNTA</w:t>
      </w:r>
    </w:p>
    <w:p>
      <w:pPr>
        <w:pStyle w:val="PreformattedText"/>
        <w:bidi w:val="0"/>
        <w:spacing w:before="0" w:after="0"/>
        <w:jc w:val="left"/>
        <w:rPr/>
      </w:pPr>
      <w:r>
        <w:rPr/>
        <w:t>bIsrlQJ4Fybg+ixP3hcfp3wNFkRM2rcuICUJ2bRYeo9bG3YgXuR+FrcdcdXSDab0DkRPLI3MhxNwSo</w:t>
      </w:r>
    </w:p>
    <w:p>
      <w:pPr>
        <w:pStyle w:val="PreformattedText"/>
        <w:bidi w:val="0"/>
        <w:spacing w:before="0" w:after="0"/>
        <w:jc w:val="left"/>
        <w:rPr/>
      </w:pPr>
      <w:r>
        <w:rPr/>
        <w:t>blC230i9vc9LdRx746g1CaJnabGlJQkFSZLqtjaQRucdIK7Am9mwkFSuLpSORuIBKpKTfj50Mxf3Ut</w:t>
      </w:r>
    </w:p>
    <w:p>
      <w:pPr>
        <w:pStyle w:val="PreformattedText"/>
        <w:bidi w:val="0"/>
        <w:spacing w:before="0" w:after="0"/>
        <w:jc w:val="left"/>
        <w:rPr/>
      </w:pPr>
      <w:r>
        <w:rPr/>
        <w:t>6G2/kqZRM1Zfq9Xy/mvLNVpeZsuZwy7VZ1AzTlXMlCkIm0XMWV67SnmpWXq7CmttuxZUVxt9hxIUly</w:t>
      </w:r>
    </w:p>
    <w:p>
      <w:pPr>
        <w:pStyle w:val="PreformattedText"/>
        <w:bidi w:val="0"/>
        <w:spacing w:before="0" w:after="0"/>
        <w:jc w:val="left"/>
        <w:rPr/>
      </w:pPr>
      <w:r>
        <w:rPr/>
        <w:t>5NzFtATtqCwZkAyOUERF/wCtJ61KIEwJrvs+yL+1vk+M7wYP1/XqfT5fiN0H1Kb0h1cr1IpMals6mw</w:t>
      </w:r>
    </w:p>
    <w:p>
      <w:pPr>
        <w:pStyle w:val="PreformattedText"/>
        <w:bidi w:val="0"/>
        <w:spacing w:before="0" w:after="0"/>
        <w:jc w:val="left"/>
        <w:rPr/>
      </w:pPr>
      <w:r>
        <w:rPr/>
        <w:t>Kzl5zNumurqcvUSC3Fo1XquXmqlCr7MRDML9v5WmzIcWHDqEaK1TM1OHwDwhXVtOezPCNwCd44HkYN</w:t>
      </w:r>
    </w:p>
    <w:p>
      <w:pPr>
        <w:pStyle w:val="PreformattedText"/>
        <w:bidi w:val="0"/>
        <w:spacing w:before="0" w:after="0"/>
        <w:jc w:val="left"/>
        <w:rPr/>
      </w:pPr>
      <w:r>
        <w:rPr/>
        <w:t>wak/tTbbTYUNTh4JHAWk8BfhN94E1VSspDfBHTkEHqfl9OmLxgQPsKf9NRuLvilmCL1HLxPajjSfw9</w:t>
      </w:r>
    </w:p>
    <w:p>
      <w:pPr>
        <w:pStyle w:val="PreformattedText"/>
        <w:bidi w:val="0"/>
        <w:spacing w:before="0" w:after="0"/>
        <w:jc w:val="left"/>
        <w:rPr/>
      </w:pPr>
      <w:r>
        <w:rPr/>
        <w:t>a56goktxJ1A00zVHobjjoaWvM+aISsn5VZjd1yjmDMFOUhKfUS2dt1WBr7DhadxqwLoSuO8mw+cVLv</w:t>
      </w:r>
    </w:p>
    <w:p>
      <w:pPr>
        <w:pStyle w:val="PreformattedText"/>
        <w:bidi w:val="0"/>
        <w:spacing w:before="0" w:after="0"/>
        <w:jc w:val="left"/>
        <w:rPr/>
      </w:pPr>
      <w:r>
        <w:rPr/>
        <w:t>I1tYdMWJRPhYn5CuROgMIQw5ESSpDEJcdCjYlSWopaRcAck2H4m9sEZA0kbAAD5e+udOx7/qK+xllT</w:t>
      </w:r>
    </w:p>
    <w:p>
      <w:pPr>
        <w:pStyle w:val="PreformattedText"/>
        <w:bidi w:val="0"/>
        <w:spacing w:before="0" w:after="0"/>
        <w:jc w:val="left"/>
        <w:rPr/>
      </w:pPr>
      <w:r>
        <w:rPr/>
        <w:t>DA9VyhsG1rH0gdR9SOOeMCDISkiSIoT2TMTRqpxI9NgOAL82Nuffp1/wBcKSBFJ0IRYgJNxc24HIFz</w:t>
      </w:r>
    </w:p>
    <w:p>
      <w:pPr>
        <w:pStyle w:val="PreformattedText"/>
        <w:bidi w:val="0"/>
        <w:spacing w:before="0" w:after="0"/>
        <w:jc w:val="left"/>
        <w:rPr/>
      </w:pPr>
      <w:r>
        <w:rPr/>
        <w:t>bi3bj8sDQGbRQoMD1bje4sPw4UTbqRyD9Rjq6kzJb2VRR4TeMkp4Nj+8UD+PX8ucE/xAe7y/rSguiO</w:t>
      </w:r>
    </w:p>
    <w:p>
      <w:pPr>
        <w:pStyle w:val="PreformattedText"/>
        <w:bidi w:val="0"/>
        <w:spacing w:before="0" w:after="0"/>
        <w:jc w:val="left"/>
        <w:rPr/>
      </w:pPr>
      <w:r>
        <w:rPr/>
        <w:t>Z+FfVpB5HBsTYdib8cDoccoyIAkGgSCFWuaDLHpHAuBa4Pz+Y6f7/imRB3maUBJm3r1zrbS2fOnNIP</w:t>
      </w:r>
    </w:p>
    <w:p>
      <w:pPr>
        <w:pStyle w:val="PreformattedText"/>
        <w:bidi w:val="0"/>
        <w:spacing w:before="0" w:after="0"/>
        <w:jc w:val="left"/>
        <w:rPr/>
      </w:pPr>
      <w:r>
        <w:rPr/>
        <w:t>TeD044I9h72/PAo9ocYoFmEk12Q/2VjT5idr34ldQlwS5JoGn2mORoU5SNyIMfMtfzXmquRm1geh2Q</w:t>
      </w:r>
    </w:p>
    <w:p>
      <w:pPr>
        <w:pStyle w:val="PreformattedText"/>
        <w:bidi w:val="0"/>
        <w:spacing w:before="0" w:after="0"/>
        <w:jc w:val="left"/>
        <w:rPr/>
      </w:pPr>
      <w:r>
        <w:rPr/>
        <w:t>9lHK6lC/KISLg+kiRehOGVzOkR8zbjt64xMasQ0oi6Qs/HSNvdYnvjc13FZmoEWsMRviibMPIcQkAG</w:t>
      </w:r>
    </w:p>
    <w:p>
      <w:pPr>
        <w:pStyle w:val="PreformattedText"/>
        <w:bidi w:val="0"/>
        <w:spacing w:before="0" w:after="0"/>
        <w:jc w:val="left"/>
        <w:rPr/>
      </w:pPr>
      <w:r>
        <w:rPr/>
        <w:t>7iClSF2I7KSDz7e3GI0GJjjTggEQdqR1OyzTcuw5EeKkIbU7KkuuLILj8qdJdmTJT7hP7x9yS+6taj</w:t>
      </w:r>
    </w:p>
    <w:p>
      <w:pPr>
        <w:pStyle w:val="PreformattedText"/>
        <w:bidi w:val="0"/>
        <w:spacing w:before="0" w:after="0"/>
        <w:jc w:val="left"/>
        <w:rPr/>
      </w:pPr>
      <w:r>
        <w:rPr/>
        <w:t>ypSyTyb4FSlLMqMk10AT37+vOqq/FPNytnjUnL9IzvrDlXQ7RbK1aGbda89Z0rkCmZfq+mWUWFTazp</w:t>
      </w:r>
    </w:p>
    <w:p>
      <w:pPr>
        <w:pStyle w:val="PreformattedText"/>
        <w:bidi w:val="0"/>
        <w:spacing w:before="0" w:after="0"/>
        <w:jc w:val="left"/>
        <w:rPr/>
      </w:pPr>
      <w:r>
        <w:rPr/>
        <w:t>y1SZRKs5v1aYuK/Mp/lmA3Dou6pKUJESNJvPRfEsZbiUKVlRz7NMW2WMFg22+tcXiXSIeKdK9CGUp0</w:t>
      </w:r>
    </w:p>
    <w:p>
      <w:pPr>
        <w:pStyle w:val="PreformattedText"/>
        <w:bidi w:val="0"/>
        <w:spacing w:before="0" w:after="0"/>
        <w:jc w:val="left"/>
        <w:rPr/>
      </w:pPr>
      <w:r>
        <w:rPr/>
        <w:t>hYQpai4UthOla01TP8dgMJhyvMcanA4RSoUVBbi3QIlpphoKdfcUVDsIQUixWbpBLfs58yab+IzwGv</w:t>
      </w:r>
    </w:p>
    <w:p>
      <w:pPr>
        <w:pStyle w:val="PreformattedText"/>
        <w:bidi w:val="0"/>
        <w:spacing w:before="0" w:after="0"/>
        <w:jc w:val="left"/>
        <w:rPr/>
      </w:pPr>
      <w:r>
        <w:rPr/>
        <w:t>5i0bptV0l0mzpqRrnmPIOUMtU6nZHdpdCd1vz5Vsuya9lSjwWqembNpbsCWE/CAx4U+NCjrEFhls3P</w:t>
      </w:r>
    </w:p>
    <w:p>
      <w:pPr>
        <w:pStyle w:val="PreformattedText"/>
        <w:bidi w:val="0"/>
        <w:spacing w:before="0" w:after="0"/>
        <w:jc w:val="left"/>
        <w:rPr/>
      </w:pPr>
      <w:r>
        <w:rPr/>
        <w:t>AYlrA5llHSFeW4d3McyQpzEFaesGtS3cOpDbmoqQltLYQAhwp1J1KBcJVTPBsNu4PFhCDhvtCwV6VN</w:t>
      </w:r>
    </w:p>
    <w:p>
      <w:pPr>
        <w:pStyle w:val="PreformattedText"/>
        <w:bidi w:val="0"/>
        <w:spacing w:before="0" w:after="0"/>
        <w:jc w:val="left"/>
        <w:rPr/>
      </w:pPr>
      <w:r>
        <w:rPr/>
        <w:t>6lOJQky+WiWnHwCltxwazKAgOKQgVdRofliHlHSPK8ZqmO0x9nLkORNYkMeRMlVBUYedUJifIa3SZb</w:t>
      </w:r>
    </w:p>
    <w:p>
      <w:pPr>
        <w:pStyle w:val="PreformattedText"/>
        <w:bidi w:val="0"/>
        <w:spacing w:before="0" w:after="0"/>
        <w:jc w:val="left"/>
        <w:rPr/>
      </w:pPr>
      <w:r>
        <w:rPr/>
        <w:t>hRIKvKbSRKBbabb2NpzbpdmC8y6R5m6rEjEoL60oUlUoSgKhLae0qEtD7sDUojSdSlKlRt+Wspw+AY</w:t>
      </w:r>
    </w:p>
    <w:p>
      <w:pPr>
        <w:pStyle w:val="PreformattedText"/>
        <w:bidi w:val="0"/>
        <w:spacing w:before="0" w:after="0"/>
        <w:jc w:val="left"/>
        <w:rPr/>
      </w:pPr>
      <w:r>
        <w:rPr/>
        <w:t>SGurIQCREEncqNgSVHtEkcbACAD6Flel1WLIpNVitzIsltaZCFDao+bcqU24mxadCiChQIUlSQoEED</w:t>
      </w:r>
    </w:p>
    <w:p>
      <w:pPr>
        <w:pStyle w:val="PreformattedText"/>
        <w:bidi w:val="0"/>
        <w:spacing w:before="0" w:after="0"/>
        <w:jc w:val="left"/>
        <w:rPr/>
      </w:pPr>
      <w:r>
        <w:rPr/>
        <w:t>FfeeUClSDFO22weyRJ2/H19acWm1/4eBOiVR5T1XoBbhyFPOIEiqtLaSqmVgICU3TLZBLhCdqJDElA</w:t>
      </w:r>
    </w:p>
    <w:p>
      <w:pPr>
        <w:pStyle w:val="PreformattedText"/>
        <w:bidi w:val="0"/>
        <w:spacing w:before="0" w:after="0"/>
        <w:jc w:val="left"/>
        <w:rPr/>
      </w:pPr>
      <w:r>
        <w:rPr/>
        <w:t>/wCGMMVNDUnTZC72/d5j3cO4jjanSV9kg3Um1+PI+/j76oJ/tB3ikneH77PXUGiUSsvUvUfxU5no/h</w:t>
      </w:r>
    </w:p>
    <w:p>
      <w:pPr>
        <w:pStyle w:val="PreformattedText"/>
        <w:bidi w:val="0"/>
        <w:spacing w:before="0" w:after="0"/>
        <w:jc w:val="left"/>
        <w:rPr/>
      </w:pPr>
      <w:r>
        <w:rPr/>
        <w:t>4y6/BmIiVKDk2uRpuY9Yp1PUoFbLf/AIZ0KqUpxSbFH982UhQWpJxK4Bv77WAIYSTB/iPZSdtxJV4g</w:t>
      </w:r>
    </w:p>
    <w:p>
      <w:pPr>
        <w:pStyle w:val="PreformattedText"/>
        <w:bidi w:val="0"/>
        <w:spacing w:before="0" w:after="0"/>
        <w:jc w:val="left"/>
        <w:rPr/>
      </w:pPr>
      <w:r>
        <w:rPr/>
        <w:t>Go7EnWQhRP3hBPDsp7RBvsSAnvBIrz1o48tCUJQjakAtoQAlKQAAhO0EAAJAAFuR7dpMWAERQEqKio</w:t>
      </w:r>
    </w:p>
    <w:p>
      <w:pPr>
        <w:pStyle w:val="PreformattedText"/>
        <w:bidi w:val="0"/>
        <w:spacing w:before="0" w:after="0"/>
        <w:jc w:val="left"/>
        <w:rPr/>
      </w:pPr>
      <w:r>
        <w:rPr/>
        <w:t>nUTeTegckeZdJuRdRNyEi5P3kG9+v1uB064E8KAkmTSfmNzEKD0NxbqWmPKEJ10lBZSdwEVwk+Q5uK</w:t>
      </w:r>
    </w:p>
    <w:p>
      <w:pPr>
        <w:pStyle w:val="PreformattedText"/>
        <w:bidi w:val="0"/>
        <w:spacing w:before="0" w:after="0"/>
        <w:jc w:val="left"/>
        <w:rPr/>
      </w:pPr>
      <w:r>
        <w:rPr/>
        <w:t>lbRdCi4dwuq4IrWLgzaw7u7l4bHek9ASVKQIUoye/hfnwF/jQiI78U2FFK0q23UFhKXUkFQ2KbJ9Dl</w:t>
      </w:r>
    </w:p>
    <w:p>
      <w:pPr>
        <w:pStyle w:val="PreformattedText"/>
        <w:bidi w:val="0"/>
        <w:spacing w:before="0" w:after="0"/>
        <w:jc w:val="left"/>
        <w:rPr/>
      </w:pPr>
      <w:r>
        <w:rPr/>
        <w:t>0kEX5BBF0kHApJPH6HvmjAzwI8aGPOCCwZikoU+kpSwhX8TzgPl7wE8ItdSrDhLZ6E4NXGSYFvL1yo</w:t>
      </w:r>
    </w:p>
    <w:p>
      <w:pPr>
        <w:pStyle w:val="PreformattedText"/>
        <w:bidi w:val="0"/>
        <w:spacing w:before="0" w:after="0"/>
        <w:jc w:val="left"/>
        <w:rPr/>
      </w:pPr>
      <w:r>
        <w:rPr/>
        <w:t>g2BW514OOvrcWt1wG63lrupTiwOiivceve3scBe166IEDYVs2sAelAskHaW1ek9yvsQOh5F7nA70Bk</w:t>
      </w:r>
    </w:p>
    <w:p>
      <w:pPr>
        <w:pStyle w:val="PreformattedText"/>
        <w:bidi w:val="0"/>
        <w:spacing w:before="0" w:after="0"/>
        <w:jc w:val="left"/>
        <w:rPr/>
      </w:pPr>
      <w:r>
        <w:rPr/>
        <w:t>m8RQyIyQ0VlCyHVKCVG3pupJBsFDi1/wA++AFxaukG00N8sDanaSCTblISAoptybXG3jv0P1A1wuZk</w:t>
      </w:r>
    </w:p>
    <w:p>
      <w:pPr>
        <w:pStyle w:val="PreformattedText"/>
        <w:bidi w:val="0"/>
        <w:spacing w:before="0" w:after="0"/>
        <w:jc w:val="left"/>
        <w:rPr/>
      </w:pPr>
      <w:r>
        <w:rPr/>
        <w:t>EULQ2SbWG0j1A23EX5BuT1AN7Ht7HAggG4miK3M+tq3ORWiFrd2oabQ4VLXayAhAWtSgRYJAuSewB7</w:t>
      </w:r>
    </w:p>
    <w:p>
      <w:pPr>
        <w:pStyle w:val="PreformattedText"/>
        <w:bidi w:val="0"/>
        <w:spacing w:before="0" w:after="0"/>
        <w:jc w:val="left"/>
        <w:rPr/>
      </w:pPr>
      <w:r>
        <w:rPr/>
        <w:t>YHSd+G88PfQJMHaZpI0VbVVlSawtvyYCVqj0xux2qZbJvJVcDlxXq4FgNqb+jBUKkaiOzw8OY8edGX</w:t>
      </w:r>
    </w:p>
    <w:p>
      <w:pPr>
        <w:pStyle w:val="PreformattedText"/>
        <w:bidi w:val="0"/>
        <w:spacing w:before="0" w:after="0"/>
        <w:jc w:val="left"/>
        <w:rPr/>
      </w:pPr>
      <w:r>
        <w:rPr/>
        <w:t>2ezxNz3d1Asz1NLjRQwsnaFBaTcpsdwuSLcjqB2KgQTa2AWrSCRYevpXNp4710c/2ULMeVax4uvFho</w:t>
      </w:r>
    </w:p>
    <w:p>
      <w:pPr>
        <w:pStyle w:val="PreformattedText"/>
        <w:bidi w:val="0"/>
        <w:spacing w:before="0" w:after="0"/>
        <w:jc w:val="left"/>
        <w:rPr/>
      </w:pPr>
      <w:r>
        <w:rPr/>
        <w:t>bnwR1ZZzv4csm6tQlPqUfKr+kWpScnOIjpQklvfT9cD5p9IX8M1fcUAprWZtBelwwQghIHLUCVcjeE</w:t>
      </w:r>
    </w:p>
    <w:p>
      <w:pPr>
        <w:pStyle w:val="PreformattedText"/>
        <w:bidi w:val="0"/>
        <w:spacing w:before="0" w:after="0"/>
        <w:jc w:val="left"/>
        <w:rPr/>
      </w:pPr>
      <w:r>
        <w:rPr/>
        <w:t>8eGwp72AkFSQVCRJ74jyM0+61nZyR0Tbi/YWHW9+uLbgR+oo7xTHFD9aX41Ud9rrqEKFofp9ptHfSm</w:t>
      </w:r>
    </w:p>
    <w:p>
      <w:pPr>
        <w:pStyle w:val="PreformattedText"/>
        <w:bidi w:val="0"/>
        <w:spacing w:before="0" w:after="0"/>
        <w:jc w:val="left"/>
        <w:rPr/>
      </w:pPr>
      <w:r>
        <w:rPr/>
        <w:t>XqVqYqt1BgcOHLmmFJVOXu9X/DXmjNeWD8zAI5F7VVSldbiAP3139xKh43Attx4VOx2GTyT9APIn5V</w:t>
      </w:r>
    </w:p>
    <w:p>
      <w:pPr>
        <w:pStyle w:val="PreformattedText"/>
        <w:bidi w:val="0"/>
        <w:spacing w:before="0" w:after="0"/>
        <w:jc w:val="left"/>
        <w:rPr/>
      </w:pPr>
      <w:r>
        <w:rPr/>
        <w:t>QRQlgSQT/GdpvfbZQt6vYG3P0ws1xERSTotzoLEUQNlyA36bAnolSknvx0P4YBB5W91HUkHhJFGAcu</w:t>
      </w:r>
    </w:p>
    <w:p>
      <w:pPr>
        <w:pStyle w:val="PreformattedText"/>
        <w:bidi w:val="0"/>
        <w:spacing w:before="0" w:after="0"/>
        <w:jc w:val="left"/>
        <w:rPr/>
      </w:pPr>
      <w:r>
        <w:rPr/>
        <w:t>snghPbixPW1r/T/r3wciVAk+vzpMggWEGjNgEkDnkg9eg4I7Hjp0wei0eJb3pCb34CgeCR8ye3UfgO</w:t>
      </w:r>
    </w:p>
    <w:p>
      <w:pPr>
        <w:pStyle w:val="PreformattedText"/>
        <w:bidi w:val="0"/>
        <w:spacing w:before="0" w:after="0"/>
        <w:jc w:val="left"/>
        <w:rPr/>
      </w:pPr>
      <w:r>
        <w:rPr/>
        <w:t>BjqISRc+vXqKSlXRsqaLX9UTrccgPWv04P8A1wmqOsTyj6+vGlkHsExBmtahsSSCASSBcEXFzySOOB</w:t>
      </w:r>
    </w:p>
    <w:p>
      <w:pPr>
        <w:pStyle w:val="PreformattedText"/>
        <w:bidi w:val="0"/>
        <w:spacing w:before="0" w:after="0"/>
        <w:jc w:val="left"/>
        <w:rPr/>
      </w:pPr>
      <w:r>
        <w:rPr/>
        <w:t>2wc8KAQDMm/ny99BHAdpN7cG4vx1+Xfm344SKSJMQKUCpMUbZYZS5UkFQ9O4DgX9KjyAAD78f9sGa9</w:t>
      </w:r>
    </w:p>
    <w:p>
      <w:pPr>
        <w:pStyle w:val="PreformattedText"/>
        <w:bidi w:val="0"/>
        <w:spacing w:before="0" w:after="0"/>
        <w:jc w:val="left"/>
        <w:rPr/>
      </w:pPr>
      <w:r>
        <w:rPr/>
        <w:t>scqI6QE3416Af9lVyG3TPD14js9uR0GRm/XeJR2ZRsVJp2QtMcoMssI9Nwn9p5urBNyQFINgOcPcbA</w:t>
      </w:r>
    </w:p>
    <w:p>
      <w:pPr>
        <w:pStyle w:val="PreformattedText"/>
        <w:bidi w:val="0"/>
        <w:spacing w:before="0" w:after="0"/>
        <w:jc w:val="left"/>
        <w:rPr/>
      </w:pPr>
      <w:r>
        <w:rPr/>
        <w:t>bbA2JPvgfnUaiS85NtKU/AyR8eHdXVfUXEgNpKuEi5t7kWHa9sR1L1HPXzUqjaXafZhzfW5Upin02C</w:t>
      </w:r>
    </w:p>
    <w:p>
      <w:pPr>
        <w:pStyle w:val="PreformattedText"/>
        <w:bidi w:val="0"/>
        <w:spacing w:before="0" w:after="0"/>
        <w:jc w:val="left"/>
        <w:rPr/>
      </w:pPr>
      <w:r>
        <w:rPr/>
        <w:t>4+58DCfqdRcSFtteXTaXEQp2p1V111iPDitAuSpktiM2C46kFxh0BSytZCW2gVEkwAAJJJMWABJ4wL</w:t>
      </w:r>
    </w:p>
    <w:p>
      <w:pPr>
        <w:pStyle w:val="PreformattedText"/>
        <w:bidi w:val="0"/>
        <w:spacing w:before="0" w:after="0"/>
        <w:jc w:val="left"/>
        <w:rPr/>
      </w:pPr>
      <w:r>
        <w:rPr/>
        <w:t>UhiHW2WlrdOlCRJ3JgcEgAkqUYSlIBKlqSkXNUy6R+EzTTMMfUPxUeMdpjxJeIbN/7RZoGkb9SlueG</w:t>
      </w:r>
    </w:p>
    <w:p>
      <w:pPr>
        <w:pStyle w:val="PreformattedText"/>
        <w:bidi w:val="0"/>
        <w:spacing w:before="0" w:after="0"/>
        <w:jc w:val="left"/>
        <w:rPr/>
      </w:pPr>
      <w:r>
        <w:rPr/>
        <w:t>/wAM2WotQlTsu6U5fRGUhOouY6UCyrM1XZW7Eq2YGp62JT0dtlwaNkeRdI3cWdOIV0ZyzNkpKiiPt+</w:t>
      </w:r>
    </w:p>
    <w:p>
      <w:pPr>
        <w:pStyle w:val="PreformattedText"/>
        <w:bidi w:val="0"/>
        <w:spacing w:before="0" w:after="0"/>
        <w:jc w:val="left"/>
        <w:rPr/>
      </w:pPr>
      <w:r>
        <w:rPr/>
        <w:t>Iwq0wkOm62UutkkNam0oDkqacKiTnmYZdgceX8VmoONeug4ZDi0MpHFrEvtlLmISlUlWHYLOGkaVnE</w:t>
      </w:r>
    </w:p>
    <w:p>
      <w:pPr>
        <w:pStyle w:val="PreformattedText"/>
        <w:bidi w:val="0"/>
        <w:spacing w:before="0" w:after="0"/>
        <w:jc w:val="left"/>
        <w:rPr/>
      </w:pPr>
      <w:r>
        <w:rPr/>
        <w:t>O68Qqxr7NdEyq6XZxzdWRl5leZ8+5nzJlSnsUiJTMtUHJVLVT8m03M82h0tIYgUBUrKsqPQqYgl6oi</w:t>
      </w:r>
    </w:p>
    <w:p>
      <w:pPr>
        <w:pStyle w:val="PreformattedText"/>
        <w:bidi w:val="0"/>
        <w:spacing w:before="0" w:after="0"/>
        <w:jc w:val="left"/>
        <w:rPr/>
      </w:pPr>
      <w:r>
        <w:rPr/>
        <w:t>m/EkFhfnKedN04HL38FkWUMus4DKE/ZHNKyXncQVKxC8Ky4sAlwB8Lxb4HVYYL6tICxoFlyNKi05iH</w:t>
      </w:r>
    </w:p>
    <w:p>
      <w:pPr>
        <w:pStyle w:val="PreformattedText"/>
        <w:bidi w:val="0"/>
        <w:spacing w:before="0" w:after="0"/>
        <w:jc w:val="left"/>
        <w:rPr/>
      </w:pPr>
      <w:r>
        <w:rPr/>
        <w:t>NAcdAWlIQEtNtgBCVlCYCU9jSy0O0uNW0qqxvJtViyI1fgxkyzGTmB9YmVKU9Lq1YVKixp8yr1RTh2</w:t>
      </w:r>
    </w:p>
    <w:p>
      <w:pPr>
        <w:pStyle w:val="PreformattedText"/>
        <w:bidi w:val="0"/>
        <w:spacing w:before="0" w:after="0"/>
        <w:jc w:val="left"/>
        <w:rPr/>
      </w:pPr>
      <w:r>
        <w:rPr/>
        <w:t>R5T9QedKWGAmPHYbZZaSAg3z7OsM4yvBrcKQ44wnsNoCGWQlSkIabi6koQEytZLi1la1E6hVgwa0K6</w:t>
      </w:r>
    </w:p>
    <w:p>
      <w:pPr>
        <w:pStyle w:val="PreformattedText"/>
        <w:bidi w:val="0"/>
        <w:spacing w:before="0" w:after="0"/>
        <w:jc w:val="left"/>
        <w:rPr/>
      </w:pPr>
      <w:r>
        <w:rPr/>
        <w:t>4IBjWTqUZUskAlSuEk8BACQABalzSI+19bifuqufbvfjnp0xBOK2FP0DtWoLmx0MMtPthAWEqS4spS</w:t>
      </w:r>
    </w:p>
    <w:p>
      <w:pPr>
        <w:pStyle w:val="PreformattedText"/>
        <w:bidi w:val="0"/>
        <w:spacing w:before="0" w:after="0"/>
        <w:jc w:val="left"/>
        <w:rPr/>
      </w:pPr>
      <w:r>
        <w:rPr/>
        <w:t>VKbHqCSu1wkEk+1z745HHuoHeyJBgmvP8Av7SD4mJmsPjky54eqbPRIyf4UtPKbDqEZpvYFax6x0+j</w:t>
      </w:r>
    </w:p>
    <w:p>
      <w:pPr>
        <w:pStyle w:val="PreformattedText"/>
        <w:bidi w:val="0"/>
        <w:spacing w:before="0" w:after="0"/>
        <w:jc w:val="left"/>
        <w:rPr/>
      </w:pPr>
      <w:r>
        <w:rPr/>
        <w:t>53zuuWsqUXHoORW9Mae3YIDLgqCDuU4sInMK2G2EmIU8dR42HZT8pPK9R/aUtxUdlPZFuV1Hwk6bx7</w:t>
      </w:r>
    </w:p>
    <w:p>
      <w:pPr>
        <w:pStyle w:val="PreformattedText"/>
        <w:bidi w:val="0"/>
        <w:spacing w:before="0" w:after="0"/>
        <w:jc w:val="left"/>
        <w:rPr/>
      </w:pPr>
      <w:r>
        <w:rPr/>
        <w:t>J4Xrn8cUlPBBNkngegDjkjb924sb89R9A4G87ihsRtB50VPLKSfUBaybA8pSSdvJ/i5HNu59zgptMn</w:t>
      </w:r>
    </w:p>
    <w:p>
      <w:pPr>
        <w:pStyle w:val="PreformattedText"/>
        <w:bidi w:val="0"/>
        <w:spacing w:before="0" w:after="0"/>
        <w:jc w:val="left"/>
        <w:rPr/>
      </w:pPr>
      <w:r>
        <w:rPr/>
        <w:t>woCRa0GghPBO9RFlKNiALApO1I72UUg/M8C2A33Fxv4c67lJt68q2RE+a4o7RyoLXyOEtpBCNw97p/</w:t>
      </w:r>
    </w:p>
    <w:p>
      <w:pPr>
        <w:pStyle w:val="PreformattedText"/>
        <w:bidi w:val="0"/>
        <w:spacing w:before="0" w:after="0"/>
        <w:jc w:val="left"/>
        <w:rPr/>
      </w:pPr>
      <w:r>
        <w:rPr/>
        <w:t>EjuMGSLWvFAbzN5oPUXDJkFO8FqNdCbrFlPEWecNuFWJS2LjgJUe+BPDuooA4cOfr3UEUn0K2EIAJI</w:t>
      </w:r>
    </w:p>
    <w:p>
      <w:pPr>
        <w:pStyle w:val="PreformattedText"/>
        <w:bidi w:val="0"/>
        <w:spacing w:before="0" w:after="0"/>
        <w:jc w:val="left"/>
        <w:rPr/>
      </w:pPr>
      <w:r>
        <w:rPr/>
        <w:t>V1KvulVxt4WAE/kfpgN711gSZ39eVB0qQlAAAT6yRzdIKwE+/q6fPrza+Bob0csoSGkhIBNlE2SSSN</w:t>
      </w:r>
    </w:p>
    <w:p>
      <w:pPr>
        <w:pStyle w:val="PreformattedText"/>
        <w:bidi w:val="0"/>
        <w:spacing w:before="0" w:after="0"/>
        <w:jc w:val="left"/>
        <w:rPr/>
      </w:pPr>
      <w:r>
        <w:rPr/>
        <w:t>wAHA9HJPt8sdQGRIAABrcgoNt/IJBNzcqF7AGyRc7knnp2Fu/UFgdXOhzakgDmx2pJSVA8quFBJBBt</w:t>
      </w:r>
    </w:p>
    <w:p>
      <w:pPr>
        <w:pStyle w:val="PreformattedText"/>
        <w:bidi w:val="0"/>
        <w:spacing w:before="0" w:after="0"/>
        <w:jc w:val="left"/>
        <w:rPr/>
      </w:pPr>
      <w:r>
        <w:rPr/>
        <w:t>YXt8rXwIN6Ko917+6f60lM21JU1cLK1PdV8RPbMqqFCk72qSpXlpacUBZHxLyFot1LbLlj6sJur1wy</w:t>
      </w:r>
    </w:p>
    <w:p>
      <w:pPr>
        <w:pStyle w:val="PreformattedText"/>
        <w:bidi w:val="0"/>
        <w:spacing w:before="0" w:after="0"/>
        <w:jc w:val="left"/>
        <w:rPr/>
      </w:pPr>
      <w:r>
        <w:rPr/>
        <w:t>P3xKtvZkWvwVcbbTcUdCQkFxQhIsN4Kvy3PiLUZK8uBCTDbQCpLKUpSkEBCbBJTtvYJA9x9CeMLWSC</w:t>
      </w:r>
    </w:p>
    <w:p>
      <w:pPr>
        <w:pStyle w:val="PreformattedText"/>
        <w:bidi w:val="0"/>
        <w:spacing w:before="0" w:after="0"/>
        <w:jc w:val="left"/>
        <w:rPr/>
      </w:pPr>
      <w:r>
        <w:rPr/>
        <w:t>OPypImTJtTeVNJ8xW7gXUVBJBNkg2Jt0sP58/JJYkeFKp2FoFPB4P/GHn3wMazzNa9PWQ9U6/pVmLT</w:t>
      </w:r>
    </w:p>
    <w:p>
      <w:pPr>
        <w:pStyle w:val="PreformattedText"/>
        <w:bidi w:val="0"/>
        <w:spacing w:before="0" w:after="0"/>
        <w:jc w:val="left"/>
        <w:rPr/>
      </w:pPr>
      <w:r>
        <w:rPr/>
        <w:t>GYhSlIUYFezVkHM61jaLK2y8htA8/+6LdziIxLesoUT2Y2A4238IPxp6hOtCkmxmeGwnn4/KunZbYD</w:t>
      </w:r>
    </w:p>
    <w:p>
      <w:pPr>
        <w:pStyle w:val="PreformattedText"/>
        <w:bidi w:val="0"/>
        <w:spacing w:before="0" w:after="0"/>
        <w:jc w:val="left"/>
        <w:rPr/>
      </w:pPr>
      <w:r>
        <w:rPr/>
        <w:t>d0gW2knqLG3Q88Yn8AQMCif4fpUfi7Ypc865l/tWNRXc3eKWRkpp5LlJ0eyTlzKMZtPpLdfzPEaz7m</w:t>
      </w:r>
    </w:p>
    <w:p>
      <w:pPr>
        <w:pStyle w:val="PreformattedText"/>
        <w:bidi w:val="0"/>
        <w:spacing w:before="0" w:after="0"/>
        <w:jc w:val="left"/>
        <w:rPr/>
      </w:pPr>
      <w:r>
        <w:rPr/>
        <w:t>px0g2W+Ha9R4puAUCkBsgFKiakqC66ZB7SvH2iIPuAqdHsIHcPL8zVd1Dd2SE8ggqAP4Ec3sbJsD/P</w:t>
      </w:r>
    </w:p>
    <w:p>
      <w:pPr>
        <w:pStyle w:val="PreformattedText"/>
        <w:bidi w:val="0"/>
        <w:spacing w:before="0" w:after="0"/>
        <w:jc w:val="left"/>
        <w:rPr/>
      </w:pPr>
      <w:r>
        <w:rPr/>
        <w:t>C7BuKIsSJ4itEdza9Kb6ESXkDm5AS4sD8bY4KIUq9wTRrEAxyoza/wA3vyLkfQHnqef0wqIUN5Pf6+</w:t>
      </w:r>
    </w:p>
    <w:p>
      <w:pPr>
        <w:pStyle w:val="PreformattedText"/>
        <w:bidi w:val="0"/>
        <w:spacing w:before="0" w:after="0"/>
        <w:jc w:val="left"/>
        <w:rPr/>
      </w:pPr>
      <w:r>
        <w:rPr/>
        <w:t>dJKsq3CjqJcqT92wN+e56JPPU3OD0U0oWwCoWV1JT6eSSbGwve/AHy+mBEyKKrYzw9evQpKVoXqzY6</w:t>
      </w:r>
    </w:p>
    <w:p>
      <w:pPr>
        <w:pStyle w:val="PreformattedText"/>
        <w:bidi w:val="0"/>
        <w:spacing w:before="0" w:after="0"/>
        <w:jc w:val="left"/>
        <w:rPr/>
      </w:pPr>
      <w:r>
        <w:rPr/>
        <w:t>hMUi1xwPOtYc/LCbl3E20wPnNqVbJKJAm9B1c7QP4uCNp97C5PQgEfnzgxmOZFBEqiK1yAADYWBCQB</w:t>
      </w:r>
    </w:p>
    <w:p>
      <w:pPr>
        <w:pStyle w:val="PreformattedText"/>
        <w:bidi w:val="0"/>
        <w:spacing w:before="0" w:after="0"/>
        <w:jc w:val="left"/>
        <w:rPr/>
      </w:pPr>
      <w:r>
        <w:rPr/>
        <w:t>2BAFwL/n1+uCLkgGLUZAEk8RSnyOx51TQkC9lpuCTYG4+nPHTCmGErHL+tEf8AZ9eFek3/AGavJhy3</w:t>
      </w:r>
    </w:p>
    <w:p>
      <w:pPr>
        <w:pStyle w:val="PreformattedText"/>
        <w:bidi w:val="0"/>
        <w:spacing w:before="0" w:after="0"/>
        <w:jc w:val="left"/>
        <w:rPr/>
      </w:pPr>
      <w:r>
        <w:rPr/>
        <w:t>9nbDrTjRbXmzWTVushakBHmtivtUtlzcP+IPhaTGTf2bA7YXx5+8Qk/ujzP5VHshMuqBklQB8QB8PC</w:t>
      </w:r>
    </w:p>
    <w:p>
      <w:pPr>
        <w:pStyle w:val="PreformattedText"/>
        <w:bidi w:val="0"/>
        <w:spacing w:before="0" w:after="0"/>
        <w:jc w:val="left"/>
        <w:rPr/>
      </w:pPr>
      <w:r>
        <w:rPr/>
        <w:t>3PjV89Rd3ydtrgg2PFgPmPkMMKXqm37TrUhuLTcj6cU+fIar2c80U74FmG86y9BoeX5TcqrVtTzKkq</w:t>
      </w:r>
    </w:p>
    <w:p>
      <w:pPr>
        <w:pStyle w:val="PreformattedText"/>
        <w:bidi w:val="0"/>
        <w:spacing w:before="0" w:after="0"/>
        <w:jc w:val="left"/>
        <w:rPr/>
      </w:pPr>
      <w:r>
        <w:rPr/>
        <w:t>jvJnP09uIWyHPidr6SPhVHGmfo4yL+081+14hoLy/KtLjmoJUlx5YV1DRSoEKSCguuSI0oSn/Eqv55</w:t>
      </w:r>
    </w:p>
    <w:p>
      <w:pPr>
        <w:pStyle w:val="PreformattedText"/>
        <w:bidi w:val="0"/>
        <w:spacing w:before="0" w:after="0"/>
        <w:jc w:val="left"/>
        <w:rPr/>
      </w:pPr>
      <w:r>
        <w:rPr/>
        <w:t>iOqaSlKocWZSB/CndU/wCuAmLyP8tZ5vokvKfhZorUX4XLdEqVJcpEesznjTo7jbFMdffjUFhoB2pO</w:t>
      </w:r>
    </w:p>
    <w:p>
      <w:pPr>
        <w:pStyle w:val="PreformattedText"/>
        <w:bidi w:val="0"/>
        <w:spacing w:before="0" w:after="0"/>
        <w:jc w:val="left"/>
        <w:rPr/>
      </w:pPr>
      <w:r>
        <w:rPr/>
        <w:t>tQEKdkLjJ+FpsVt2ZOkx2mbr0d/OmGs/xhTqzDMmoUlhsa1BS1hCFPqMoaSpwhKEuHrMQ4UtMtuKUd</w:t>
      </w:r>
    </w:p>
    <w:p>
      <w:pPr>
        <w:pStyle w:val="PreformattedText"/>
        <w:bidi w:val="0"/>
        <w:spacing w:before="0" w:after="0"/>
        <w:jc w:val="left"/>
        <w:rPr/>
      </w:pPr>
      <w:r>
        <w:rPr/>
        <w:t>MAjCOuYNgR1DLhutR0ApAlQRtqgC5T2GwCpakgEGRvg3rUOHpdlzKmXWJEHK1PQHG3JcdqFV811Npl</w:t>
      </w:r>
    </w:p>
    <w:p>
      <w:pPr>
        <w:pStyle w:val="PreformattedText"/>
        <w:bidi w:val="0"/>
        <w:spacing w:before="0" w:after="0"/>
        <w:jc w:val="left"/>
        <w:rPr/>
      </w:pPr>
      <w:r>
        <w:rPr/>
        <w:t>mMc05gix07IK1RWmY9MpzaixSKVCiQ0b5KZUh6sZ1lDuGfOMzBaX81dSAvQoqawyVKU4rD4cqur7xS</w:t>
      </w:r>
    </w:p>
    <w:p>
      <w:pPr>
        <w:pStyle w:val="PreformattedText"/>
        <w:bidi w:val="0"/>
        <w:spacing w:before="0" w:after="0"/>
        <w:jc w:val="left"/>
        <w:rPr/>
      </w:pPr>
      <w:r>
        <w:rPr/>
        <w:t>nMQ+QF4rErcdV2C2hMnhMV1gU01KMKlUgGxUoJCesXv2iAEpSDDbaUIA1alGfGVGpcWsSC4041FqkJ</w:t>
      </w:r>
    </w:p>
    <w:p>
      <w:pPr>
        <w:pStyle w:val="PreformattedText"/>
        <w:bidi w:val="0"/>
        <w:spacing w:before="0" w:after="0"/>
        <w:jc w:val="left"/>
        <w:rPr/>
      </w:pPr>
      <w:r>
        <w:rPr/>
        <w:t>mTEcWAlEhURbsSUtjpvSncykqHBIte4OM7z91pxLKUrCnGdQWBumSFJB5bkwbx4ip/BIWlRUUlKXbg</w:t>
      </w:r>
    </w:p>
    <w:p>
      <w:pPr>
        <w:pStyle w:val="PreformattedText"/>
        <w:bidi w:val="0"/>
        <w:spacing w:before="0" w:after="0"/>
        <w:jc w:val="left"/>
        <w:rPr/>
      </w:pPr>
      <w:r>
        <w:rPr/>
        <w:t>m0xYkcx9fCnxpJAaCugCFE39uxJ9uMVJc6lE1LosSTtFMZ4htXMo6L6YaiauZ9mtQ8j6TafZy1Mze+</w:t>
      </w:r>
    </w:p>
    <w:p>
      <w:pPr>
        <w:pStyle w:val="PreformattedText"/>
        <w:bidi w:val="0"/>
        <w:spacing w:before="0" w:after="0"/>
        <w:jc w:val="left"/>
        <w:rPr/>
      </w:pPr>
      <w:r>
        <w:rPr/>
        <w:t>6+I6f7uZGy9UMy1KKl4g+VJks074Rg2JMie0hKVKUlJWYbLi0oTusge6YJ9wk+6kMQ5CSojbh8gPeT</w:t>
      </w:r>
    </w:p>
    <w:p>
      <w:pPr>
        <w:pStyle w:val="PreformattedText"/>
        <w:bidi w:val="0"/>
        <w:spacing w:before="0" w:after="0"/>
        <w:jc w:val="left"/>
        <w:rPr/>
      </w:pPr>
      <w:r>
        <w:rPr/>
        <w:t>XlF6karZu141U1Q151C4z1rXqHm7VLNbQeckIhVbO9al1v9iMSHgVvQaZFlxKbGK7f4WjsJASEhKZ4</w:t>
      </w:r>
    </w:p>
    <w:p>
      <w:pPr>
        <w:pStyle w:val="PreformattedText"/>
        <w:bidi w:val="0"/>
        <w:spacing w:before="0" w:after="0"/>
        <w:jc w:val="left"/>
        <w:rPr/>
      </w:pPr>
      <w:r>
        <w:rPr/>
        <w:t>aZhAhKQAO4AQB8KaJTpQ2ncjfkVEyo87qJP1pDPrBQq4BAUb7b34BsTY8C6hz+GAPOYijDjaaLVgKN</w:t>
      </w:r>
    </w:p>
    <w:p>
      <w:pPr>
        <w:pStyle w:val="PreformattedText"/>
        <w:bidi w:val="0"/>
        <w:spacing w:before="0" w:after="0"/>
        <w:jc w:val="left"/>
        <w:rPr/>
      </w:pPr>
      <w:r>
        <w:rPr/>
        <w:t>z6gSSoA9E24BJ6c3J4A59zgCOMxHvoY2Eaia0rBSkAAWCeBcXsBdNyelyTzz+d7CeMCefrf8aLPurJ</w:t>
      </w:r>
    </w:p>
    <w:p>
      <w:pPr>
        <w:pStyle w:val="PreformattedText"/>
        <w:bidi w:val="0"/>
        <w:spacing w:before="0" w:after="0"/>
        <w:jc w:val="left"/>
        <w:rPr/>
      </w:pPr>
      <w:r>
        <w:rPr/>
        <w:t>Tphxi5YF9wpQym9j5zl0oUolXCAjesm5sEgX6XEbC0VyhNid+POgrTSUtbLe4HNybElSjfqSCDY9bm</w:t>
      </w:r>
    </w:p>
    <w:p>
      <w:pPr>
        <w:pStyle w:val="PreformattedText"/>
        <w:bidi w:val="0"/>
        <w:spacing w:before="0" w:after="0"/>
        <w:jc w:val="left"/>
        <w:rPr/>
      </w:pPr>
      <w:r>
        <w:rPr/>
        <w:t>4PTA0UDnf1as1J3EkekJAtYC3JWLbSbqIJPHe3THCgULEH16760N8yPLVYoF7kCxBCQeCexSe3Tbyb</w:t>
      </w:r>
    </w:p>
    <w:p>
      <w:pPr>
        <w:pStyle w:val="PreformattedText"/>
        <w:bidi w:val="0"/>
        <w:spacing w:before="0" w:after="0"/>
        <w:jc w:val="left"/>
        <w:rPr/>
      </w:pPr>
      <w:r>
        <w:rPr/>
        <w:t>47ieVcOyI3obuIb2WVcEhXJKrFSCVJI47X//ABPXHUIniN6wac33Tt28JtzuB62Fyfe/1uBjqAyBG5</w:t>
      </w:r>
    </w:p>
    <w:p>
      <w:pPr>
        <w:pStyle w:val="PreformattedText"/>
        <w:bidi w:val="0"/>
        <w:spacing w:before="0" w:after="0"/>
        <w:jc w:val="left"/>
        <w:rPr/>
      </w:pPr>
      <w:r>
        <w:rPr/>
        <w:t>V86yXMjxYkmVJdCY8OOt51xZSLNRmytxQuLBdgbD3Nh7Y4qCAVEwEgknl3+6gKSogAUmsoJfkGbmae</w:t>
      </w:r>
    </w:p>
    <w:p>
      <w:pPr>
        <w:pStyle w:val="PreformattedText"/>
        <w:bidi w:val="0"/>
        <w:spacing w:before="0" w:after="0"/>
        <w:jc w:val="left"/>
        <w:rPr/>
      </w:pPr>
      <w:r>
        <w:rPr/>
        <w:t>0WJNVc+I8hezzY8XaEQ4KgkqCfKjpbCgk2KgpQJCr4IwLKWsdpZnbYcBuYgbxEmTEmhdIlKEmQjz4n</w:t>
      </w:r>
    </w:p>
    <w:p>
      <w:pPr>
        <w:pStyle w:val="PreformattedText"/>
        <w:bidi w:val="0"/>
        <w:spacing w:before="0" w:after="0"/>
        <w:jc w:val="left"/>
        <w:rPr/>
      </w:pPr>
      <w:r>
        <w:rPr/>
        <w:t>30LqE8LdOwlxRICALJSEjcbWAJCgq3FxyObDCiom21FCBxN6TdSSWmXFKB3ltfJSUk8FW6xFuAT+XG</w:t>
      </w:r>
    </w:p>
    <w:p>
      <w:pPr>
        <w:pStyle w:val="PreformattedText"/>
        <w:bidi w:val="0"/>
        <w:spacing w:before="0" w:after="0"/>
        <w:jc w:val="left"/>
        <w:rPr/>
      </w:pPr>
      <w:r>
        <w:rPr/>
        <w:t>Cq9k0oCCbGm1qDbC41PRIJCS064ClAcVcuAoCgpfPpWrm/HYc2Ee6IDc8QaXBMq4RFeiPE8K1IzDLp</w:t>
      </w:r>
    </w:p>
    <w:p>
      <w:pPr>
        <w:pStyle w:val="PreformattedText"/>
        <w:bidi w:val="0"/>
        <w:spacing w:before="0" w:after="0"/>
        <w:jc w:val="left"/>
        <w:rPr/>
      </w:pPr>
      <w:r>
        <w:rPr/>
        <w:t>1Ojx20uVKbCpyCARtVNktxwTa3Qug9e3vjNmOl+LwzKk6lFKRtPIfD1tVmeyXDOuBUgKJ341523iqz</w:t>
      </w:r>
    </w:p>
    <w:p>
      <w:pPr>
        <w:pStyle w:val="PreformattedText"/>
        <w:bidi w:val="0"/>
        <w:spacing w:before="0" w:after="0"/>
        <w:jc w:val="left"/>
        <w:rPr/>
      </w:pPr>
      <w:r>
        <w:rPr/>
        <w:t>ezn7xM+IjOkR5L9PzHrhqlKpDiNm39gRM5VekZcaQWyU7W8vU2ltggkHyt3N7m3NKUtpC1iHFgah/m</w:t>
      </w:r>
    </w:p>
    <w:p>
      <w:pPr>
        <w:pStyle w:val="PreformattedText"/>
        <w:bidi w:val="0"/>
        <w:spacing w:before="0" w:after="0"/>
        <w:jc w:val="left"/>
        <w:rPr/>
      </w:pPr>
      <w:r>
        <w:rPr/>
        <w:t>iCe69RiwEqKUmUjbw4Ux1Nf8p8AEWVfve3Frj2HH64csnt+NEWCRcbVgh3/HzgD/8Acr5/+Vlm1z0s</w:t>
      </w:r>
    </w:p>
    <w:p>
      <w:pPr>
        <w:pStyle w:val="PreformattedText"/>
        <w:bidi w:val="0"/>
        <w:spacing w:before="0" w:after="0"/>
        <w:jc w:val="left"/>
        <w:rPr/>
      </w:pPr>
      <w:r>
        <w:rPr/>
        <w:t>r9ccSQ64JtO349/rvoRGhHhR6wqwSBa5v1PQc9eOe+FASDaiLuPCj+EbqHHFkm5vcgdCLdeSfywvSV</w:t>
      </w:r>
    </w:p>
    <w:p>
      <w:pPr>
        <w:pStyle w:val="PreformattedText"/>
        <w:bidi w:val="0"/>
        <w:spacing w:before="0" w:after="0"/>
        <w:jc w:val="left"/>
        <w:rPr/>
      </w:pPr>
      <w:r>
        <w:rPr/>
        <w:t>KJgDcCDYpJ56i5HAIB689/bBgYIPKiKuCIpI1I7qyf4gI46kH/AN49/pYfywmq7gPCDw76WQdLZHra</w:t>
      </w:r>
    </w:p>
    <w:p>
      <w:pPr>
        <w:pStyle w:val="PreformattedText"/>
        <w:bidi w:val="0"/>
        <w:spacing w:before="0" w:after="0"/>
        <w:jc w:val="left"/>
        <w:rPr/>
      </w:pPr>
      <w:r>
        <w:rPr/>
        <w:t>thAJBIueTfkgncBxboq5t7fpg1EoLLBCbAj7o68XAFjcdh16+2CL2o6Dc2pwdM2d9RbcPCEm6lm99v</w:t>
      </w:r>
    </w:p>
    <w:p>
      <w:pPr>
        <w:pStyle w:val="PreformattedText"/>
        <w:bidi w:val="0"/>
        <w:spacing w:before="0" w:after="0"/>
        <w:jc w:val="left"/>
        <w:rPr/>
      </w:pPr>
      <w:r>
        <w:rPr/>
        <w:t>Xt3tfjv+eF8GJcHvpHE3HP168K9Un7HjTJrR77NHwfZcWr/wA3zdo/l/V2up8zzFIqmsQf1IDZWppO</w:t>
      </w:r>
    </w:p>
    <w:p>
      <w:pPr>
        <w:pStyle w:val="PreformattedText"/>
        <w:bidi w:val="0"/>
        <w:spacing w:before="0" w:after="0"/>
        <w:jc w:val="left"/>
        <w:rPr/>
      </w:pPr>
      <w:r>
        <w:rPr/>
        <w:t>wt0rMVKa2AbW/h9gJsVKHGSrELJsBA+A7vfTPDmWwSZJJPukx8oqxh5tbpdUlIBDahuseTtPf6nDS2</w:t>
      </w:r>
    </w:p>
    <w:p>
      <w:pPr>
        <w:pStyle w:val="PreformattedText"/>
        <w:bidi w:val="0"/>
        <w:spacing w:before="0" w:after="0"/>
        <w:jc w:val="left"/>
        <w:rPr/>
      </w:pPr>
      <w:r>
        <w:rPr/>
        <w:t>oydqXOxPKqGPEHQoWoPjYqVRzZIpT+TdGstQqWxSsyTqjS8tSq5CpsXNWbMw50lUpBlx9M6EvOeXm6</w:t>
      </w:r>
    </w:p>
    <w:p>
      <w:pPr>
        <w:pStyle w:val="PreformattedText"/>
        <w:bidi w:val="0"/>
        <w:spacing w:before="0" w:after="0"/>
        <w:jc w:val="left"/>
        <w:rPr/>
      </w:pPr>
      <w:r>
        <w:rPr/>
        <w:t>qmFap12rVWlZWo6VS5st6Ds/RjGLy3ovg8PgUuozTPn1OlxhCF4gNLWrC4VnBhw9WrMMWMK8rDqdBw</w:t>
      </w:r>
    </w:p>
    <w:p>
      <w:pPr>
        <w:pStyle w:val="PreformattedText"/>
        <w:bidi w:val="0"/>
        <w:spacing w:before="0" w:after="0"/>
        <w:jc w:val="left"/>
        <w:rPr/>
      </w:pPr>
      <w:r>
        <w:rPr/>
        <w:t>+Dw6MRmGJOhptLlWzBKHsY6pwDqMKkJhZIQVJAW4t0p7XVNlxIUlHbdWUMo7SlKBZ4ntb3dY5eUsg5</w:t>
      </w:r>
    </w:p>
    <w:p>
      <w:pPr>
        <w:pStyle w:val="PreformattedText"/>
        <w:bidi w:val="0"/>
        <w:spacing w:before="0" w:after="0"/>
        <w:jc w:val="left"/>
        <w:rPr/>
      </w:pPr>
      <w:r>
        <w:rPr/>
        <w:t>ZlVN3KlNi0qDXswVSNHpdbzbCgzIkiLQ49BpyzB0701RPiQpDOWqaAhTlPiLqsmoPx20tXPox0UTkx</w:t>
      </w:r>
    </w:p>
    <w:p>
      <w:pPr>
        <w:pStyle w:val="PreformattedText"/>
        <w:bidi w:val="0"/>
        <w:spacing w:before="0" w:after="0"/>
        <w:jc w:val="left"/>
        <w:rPr/>
      </w:pPr>
      <w:r>
        <w:rPr/>
        <w:t>Xjsc22MZ1inWsO0pTjOFcUlSVPLfX99mGYlCloczHEEkBx1GFbYbcVrhsZmBxI6lmVNJSElSgEqWlJ</w:t>
      </w:r>
    </w:p>
    <w:p>
      <w:pPr>
        <w:pStyle w:val="PreformattedText"/>
        <w:bidi w:val="0"/>
        <w:spacing w:before="0" w:after="0"/>
        <w:jc w:val="left"/>
        <w:rPr/>
      </w:pPr>
      <w:r>
        <w:rPr/>
        <w:t>BCQgdhhlJAKWGwBKUlalKAInVpbmLTzw7aLsa164Vh3LGQUBMLKdCjNvys26jVhbiY8amZRorSfPqL</w:t>
      </w:r>
    </w:p>
    <w:p>
      <w:pPr>
        <w:pStyle w:val="PreformattedText"/>
        <w:bidi w:val="0"/>
        <w:spacing w:before="0" w:after="0"/>
        <w:jc w:val="left"/>
        <w:rPr/>
      </w:pPr>
      <w:r>
        <w:rPr/>
        <w:t>bsgKSl5KQHSkhqzf77FN6WZli8yzn/ANN9HmBj87WCXDqQhnDISmVKedWQ231aRqdUs6GE3cPWaW1G</w:t>
      </w:r>
    </w:p>
    <w:p>
      <w:pPr>
        <w:pStyle w:val="PreformattedText"/>
        <w:bidi w:val="0"/>
        <w:spacing w:before="0" w:after="0"/>
        <w:jc w:val="left"/>
        <w:rPr/>
      </w:pPr>
      <w:r>
        <w:rPr/>
        <w:t>OPwORYFGY5qpWh7V9nw7ZSH8SsAyUhUBDCN3cQ4QhCbAlRQFSi0GrGvOearUtWdZ6DA0/omfINDTo5</w:t>
      </w:r>
    </w:p>
    <w:p>
      <w:pPr>
        <w:pStyle w:val="PreformattedText"/>
        <w:bidi w:val="0"/>
        <w:spacing w:before="0" w:after="0"/>
        <w:jc w:val="left"/>
        <w:rPr/>
      </w:pPr>
      <w:r>
        <w:rPr/>
        <w:t>pEyW11rTrTmloqq0Lzm8wCh3N1Wl1KPIktoUpERFNaYSbhROZ5s3kuHS3g8oxbmaPYbUcbjlSGcXil</w:t>
      </w:r>
    </w:p>
    <w:p>
      <w:pPr>
        <w:pStyle w:val="PreformattedText"/>
        <w:bidi w:val="0"/>
        <w:spacing w:before="0" w:after="0"/>
        <w:jc w:val="left"/>
        <w:rPr/>
      </w:pPr>
      <w:r>
        <w:rPr/>
        <w:t>lJP2RtRKk4VgAttuLAXidReV2SipPopiM5zAYvOM3aOFbzNTRwbPspbwqErAKEWIQ6pWpK3B1joGsw</w:t>
      </w:r>
    </w:p>
    <w:p>
      <w:pPr>
        <w:pStyle w:val="PreformattedText"/>
        <w:bidi w:val="0"/>
        <w:spacing w:before="0" w:after="0"/>
        <w:jc w:val="left"/>
        <w:rPr/>
      </w:pPr>
      <w:r>
        <w:rPr/>
        <w:t>31YqaMZ0Mw5DpsAhpQuSOLJ9/yxXCCVxEyau4MJWZrlm/tL3i4d048JuVfDNluahGafF1nCRSczbXF</w:t>
      </w:r>
    </w:p>
    <w:p>
      <w:pPr>
        <w:pStyle w:val="PreformattedText"/>
        <w:bidi w:val="0"/>
        <w:spacing w:before="0" w:after="0"/>
        <w:jc w:val="left"/>
        <w:rPr/>
      </w:pPr>
      <w:r>
        <w:rPr/>
        <w:t>IkQdDNIJuXM4Z5sgKAcarOepmnNFN+FQzVWxussJlMK2EhbhF09kHkVTMcoTI5gqBpg4sqdbH7qe2e</w:t>
      </w:r>
    </w:p>
    <w:p>
      <w:pPr>
        <w:pStyle w:val="PreformattedText"/>
        <w:bidi w:val="0"/>
        <w:spacing w:before="0" w:after="0"/>
        <w:jc w:val="left"/>
        <w:rPr/>
      </w:pPr>
      <w:r>
        <w:rPr/>
        <w:t>OxhI5GVXuIISRXD61cNFPUqFk7gUpVwSo3I+919r37jD8RaN49TQGbE27qAvOfeBOwJAAsbc3uUnn1</w:t>
      </w:r>
    </w:p>
    <w:p>
      <w:pPr>
        <w:pStyle w:val="PreformattedText"/>
        <w:bidi w:val="0"/>
        <w:spacing w:before="0" w:after="0"/>
        <w:jc w:val="left"/>
        <w:rPr/>
      </w:pPr>
      <w:r>
        <w:rPr/>
        <w:t>i/Y9COlzfHSNiLn391GiAFHbu39fKgodQbm5KT2AKVKSD1sOtyOPkkm3PBAFA22NCpQIKbyKyQCt1J</w:t>
      </w:r>
    </w:p>
    <w:p>
      <w:pPr>
        <w:pStyle w:val="PreformattedText"/>
        <w:bidi w:val="0"/>
        <w:spacing w:before="0" w:after="0"/>
        <w:jc w:val="left"/>
        <w:rPr/>
      </w:pPr>
      <w:r>
        <w:rPr/>
        <w:t>HQG5Sb2UrnYn5329OO4t3wcAyCTek5BkaYmgzzy5LynTbyWFONMkq3eYtSj8Q6gDgAuICEHptbBP3u</w:t>
      </w:r>
    </w:p>
    <w:p>
      <w:pPr>
        <w:pStyle w:val="PreformattedText"/>
        <w:bidi w:val="0"/>
        <w:spacing w:before="0" w:after="0"/>
        <w:jc w:val="left"/>
        <w:rPr/>
      </w:pPr>
      <w:r>
        <w:rPr/>
        <w:t>Bn4evXuopIETea2tEFKUlJJVcbuQpX3uD1ueQPYAnn2Hheu4nlwoWCgXJFjYgA2ISUkAC1/vm3W/RV</w:t>
      </w:r>
    </w:p>
    <w:p>
      <w:pPr>
        <w:pStyle w:val="PreformattedText"/>
        <w:bidi w:val="0"/>
        <w:spacing w:before="0" w:after="0"/>
        <w:jc w:val="left"/>
        <w:rPr/>
      </w:pPr>
      <w:r>
        <w:rPr/>
        <w:t>7g46gkGQbkUATt88qJG0rsCEgHlIABFyffv0Fu18dzrht3j6eNCXRcEqHAHpPKbELuU/MlJUP5k2GO</w:t>
      </w:r>
    </w:p>
    <w:p>
      <w:pPr>
        <w:pStyle w:val="PreformattedText"/>
        <w:bidi w:val="0"/>
        <w:spacing w:before="0" w:after="0"/>
        <w:jc w:val="left"/>
        <w:rPr/>
      </w:pPr>
      <w:r>
        <w:rPr/>
        <w:t>oLnuUfoaAxlIUHDcgJAtZJ3X28FaSOOLjpxwPmeHA0MARO/OktmKUZ0inZdaCz+03hLnWAummwVIW6</w:t>
      </w:r>
    </w:p>
    <w:p>
      <w:pPr>
        <w:pStyle w:val="PreformattedText"/>
        <w:bidi w:val="0"/>
        <w:spacing w:before="0" w:after="0"/>
        <w:jc w:val="left"/>
        <w:rPr/>
      </w:pPr>
      <w:r>
        <w:rPr/>
        <w:t>i6hyXpZYR7FKHOOMIOnUptoW13O/sjfgRcwIMWmNqOgWUs/ubHvPlAv8KP33URmUx0JKbpF0pFvukg</w:t>
      </w:r>
    </w:p>
    <w:p>
      <w:pPr>
        <w:pStyle w:val="PreformattedText"/>
        <w:bidi w:val="0"/>
        <w:spacing w:before="0" w:after="0"/>
        <w:jc w:val="left"/>
        <w:rPr/>
      </w:pPr>
      <w:r>
        <w:rPr/>
        <w:t>brA8WPP0+eHBIAEHxpKAozqouYjI84LO5Q6qUQSnhXQXPI468Hj53wG5o82mimurSPSkm2xYA5NrJU</w:t>
      </w:r>
    </w:p>
    <w:p>
      <w:pPr>
        <w:pStyle w:val="PreformattedText"/>
        <w:bidi w:val="0"/>
        <w:spacing w:before="0" w:after="0"/>
        <w:jc w:val="left"/>
        <w:rPr/>
      </w:pPr>
      <w:r>
        <w:rPr/>
        <w:t>RcnsSR8rAc3wChAPvoECI4GmxridtPprtlWG9v0qAIJFyOh9N0H8uvTDJ5ICGyZtIp03BWvjXo364a</w:t>
      </w:r>
    </w:p>
    <w:p>
      <w:pPr>
        <w:pStyle w:val="PreformattedText"/>
        <w:bidi w:val="0"/>
        <w:spacing w:before="0" w:after="0"/>
        <w:jc w:val="left"/>
        <w:rPr/>
      </w:pPr>
      <w:r>
        <w:rPr/>
        <w:t>yTNCPDZ4h9cGFoRM0g0L1T1Doy3HQ0gZoy5ketScmo3g3C3M5Ly+0kDlS30p74zRWSsa8OlU6CpOr/</w:t>
      </w:r>
    </w:p>
    <w:p>
      <w:pPr>
        <w:pStyle w:val="PreformattedText"/>
        <w:bidi w:val="0"/>
        <w:spacing w:before="0" w:after="0"/>
        <w:jc w:val="left"/>
        <w:rPr/>
      </w:pPr>
      <w:r>
        <w:rPr/>
        <w:t>TIKhy9kHnUoxmjytUKlRsOME2+Mn+m9eYIH3WkoYk3L4QkvOLKlKdkrG+Q8txXK3FyFOrUo8krJPJO</w:t>
      </w:r>
    </w:p>
    <w:p>
      <w:pPr>
        <w:pStyle w:val="PreformattedText"/>
        <w:bidi w:val="0"/>
        <w:spacing w:before="0" w:after="0"/>
        <w:jc w:val="left"/>
        <w:rPr/>
      </w:pPr>
      <w:r>
        <w:rPr/>
        <w:t>LcVkEhVzz52/Gg0zcGPp6FZtu+W4lYPAIvx7EC9u+OSsgpMcfVqGNYIO/rw8K2oe/wDMZJBv5nlOEj</w:t>
      </w:r>
    </w:p>
    <w:p>
      <w:pPr>
        <w:pStyle w:val="PreformattedText"/>
        <w:bidi w:val="0"/>
        <w:spacing w:before="0" w:after="0"/>
        <w:jc w:val="left"/>
        <w:rPr/>
      </w:pPr>
      <w:r>
        <w:rPr/>
        <w:t>rco23sf/gPzwJV96ok+1QR2AJiPpalLGXcAbrEH9eDcnDtJB7waTIkUo4KvUSSRYAgAH+G/AFjYE29</w:t>
      </w:r>
    </w:p>
    <w:p>
      <w:pPr>
        <w:pStyle w:val="PreformattedText"/>
        <w:bidi w:val="0"/>
        <w:spacing w:before="0" w:after="0"/>
        <w:jc w:val="left"/>
        <w:rPr/>
      </w:pPr>
      <w:r>
        <w:rPr/>
        <w:t>v9VkiEikTEmBalGwsBsm5BsDcm9xxbi/BF7/ADtgw7/XKiKBNqS00A1VCgfvRlWA5J/ejkm9rck/jg</w:t>
      </w:r>
    </w:p>
    <w:p>
      <w:pPr>
        <w:pStyle w:val="PreformattedText"/>
        <w:bidi w:val="0"/>
        <w:spacing w:before="0" w:after="0"/>
        <w:jc w:val="left"/>
        <w:rPr/>
      </w:pPr>
      <w:r>
        <w:rPr/>
        <w:t>hHbHh9aUEhFtpoWlsnlQFgAR0AIN+Tz7j9Tb3wai0Cm3CbG17pIHtye3fg/TBF7Tyo6DBvThZHaV+z</w:t>
      </w:r>
    </w:p>
    <w:p>
      <w:pPr>
        <w:pStyle w:val="PreformattedText"/>
        <w:bidi w:val="0"/>
        <w:spacing w:before="0" w:after="0"/>
        <w:jc w:val="left"/>
        <w:rPr/>
      </w:pPr>
      <w:r>
        <w:rPr/>
        <w:t>K080m7rdEq6mbCxDyIEhTZSR33hA/TjDvBJldxsPkaa4owO+Z2r14vDHRWcs6I6QZRjJShjJWkWlGS</w:t>
      </w:r>
    </w:p>
    <w:p>
      <w:pPr>
        <w:pStyle w:val="PreformattedText"/>
        <w:bidi w:val="0"/>
        <w:spacing w:before="0" w:after="0"/>
        <w:jc w:val="left"/>
        <w:rPr/>
      </w:pPr>
      <w:r>
        <w:rPr/>
        <w:t>mmkH0Nf3T03ytl1xlIA/gdp7if/wAffBMV/fcv6U2woAZTxsPE2G+1SfgxEqJ84K+HZQpx8oQHVqST</w:t>
      </w:r>
    </w:p>
    <w:p>
      <w:pPr>
        <w:pStyle w:val="PreformattedText"/>
        <w:bidi w:val="0"/>
        <w:spacing w:before="0" w:after="0"/>
        <w:jc w:val="left"/>
        <w:rPr/>
      </w:pPr>
      <w:r>
        <w:rPr/>
        <w:t>dbaW7jzFlAICbi5Nri98MVEwTIB5kwPeYMDmYMC8WpyEzMiw+Ncs2tuoE7UnWzP8CjOpTQjnSo1+vo</w:t>
      </w:r>
    </w:p>
    <w:p>
      <w:pPr>
        <w:pStyle w:val="PreformattedText"/>
        <w:bidi w:val="0"/>
        <w:spacing w:before="0" w:after="0"/>
        <w:jc w:val="left"/>
        <w:rPr/>
      </w:pPr>
      <w:r>
        <w:rPr/>
        <w:t>jTzKRmPNkeo1h6LEnVFSEipwKIioT2IpsmMuqVCrVFpKkPwlNepOiGQJyzBYXHYlOvGFhLTGpGgsYY</w:t>
      </w:r>
    </w:p>
    <w:p>
      <w:pPr>
        <w:pStyle w:val="PreformattedText"/>
        <w:bidi w:val="0"/>
        <w:spacing w:before="0" w:after="0"/>
        <w:jc w:val="left"/>
        <w:rPr/>
      </w:pPr>
      <w:r>
        <w:rPr/>
        <w:t>oQCUNyerXiwlC1gy4nDIw2HUQUvBee5jii8txpB+7UtSlAHVqXqJuT7QbkgbDUVqAgpjKpZ0058LmV</w:t>
      </w:r>
    </w:p>
    <w:p>
      <w:pPr>
        <w:pStyle w:val="PreformattedText"/>
        <w:bidi w:val="0"/>
        <w:spacing w:before="0" w:after="0"/>
        <w:jc w:val="left"/>
        <w:rPr/>
      </w:pPr>
      <w:r>
        <w:rPr/>
        <w:t>ss6ra30apZ61E1AkNs+GvwwUdp5zPOtuYE7jTKxmClRmXZND0uFUVEZ3OstOVZS7Mn4QKcdrnTHpji</w:t>
      </w:r>
    </w:p>
    <w:p>
      <w:pPr>
        <w:pStyle w:val="PreformattedText"/>
        <w:bidi w:val="0"/>
        <w:spacing w:before="0" w:after="0"/>
        <w:jc w:val="left"/>
        <w:rPr/>
      </w:pPr>
      <w:r>
        <w:rPr/>
        <w:t>C7isi6OYhtp7DJX9vzAr+4wDc6FhDgIBxCbhS0FSm1wyylWKUeoj332MpYRisWynE4p5AWzh1kpbS2</w:t>
      </w:r>
    </w:p>
    <w:p>
      <w:pPr>
        <w:pStyle w:val="PreformattedText"/>
        <w:bidi w:val="0"/>
        <w:spacing w:before="0" w:after="0"/>
        <w:jc w:val="left"/>
        <w:rPr/>
      </w:pPr>
      <w:r>
        <w:rPr/>
        <w:t>VaRi8aoHUjChUBtpAOIxrkM4dKpUoWS+G3RXPy85UrxXeO2dT88+LKsQWXsjaAMFmRpj4Z8tvemlRk</w:t>
      </w:r>
    </w:p>
    <w:p>
      <w:pPr>
        <w:pStyle w:val="PreformattedText"/>
        <w:bidi w:val="0"/>
        <w:spacing w:before="0" w:after="0"/>
        <w:jc w:val="left"/>
        <w:rPr/>
      </w:pPr>
      <w:r>
        <w:rPr/>
        <w:t>UppbzUfNn7PUu4BQ/ZwD93tLmM1wGGxGY5a5lOTdZlvRVaj9pxSkhOKzNxBmF37OHSsAjCpBaQUg4g</w:t>
      </w:r>
    </w:p>
    <w:p>
      <w:pPr>
        <w:pStyle w:val="PreformattedText"/>
        <w:bidi w:val="0"/>
        <w:spacing w:before="0" w:after="0"/>
        <w:jc w:val="left"/>
        <w:rPr/>
      </w:pPr>
      <w:r>
        <w:rPr/>
        <w:t>uOy3Q5dkanMd/bfSecwzF5QUnCvtpBAAlpeLaBUlhCBfD5aklDQ0uYguPKWUWjZVqE+tS5FZqshyVN</w:t>
      </w:r>
    </w:p>
    <w:p>
      <w:pPr>
        <w:pStyle w:val="PreformattedText"/>
        <w:bidi w:val="0"/>
        <w:spacing w:before="0" w:after="0"/>
        <w:jc w:val="left"/>
        <w:rPr/>
      </w:pPr>
      <w:r>
        <w:rPr/>
        <w:t>lushx1w3SlKGlLbZZT0ZjoQ8EoQmyUpAAHXEbnrDGEGGwuGbDbLSTA4klVyo7qUYkkySbnhWiYNxzE</w:t>
      </w:r>
    </w:p>
    <w:p>
      <w:pPr>
        <w:pStyle w:val="PreformattedText"/>
        <w:bidi w:val="0"/>
        <w:spacing w:before="0" w:after="0"/>
        <w:jc w:val="left"/>
        <w:rPr/>
      </w:pPr>
      <w:r>
        <w:rPr/>
        <w:t>OuvvKKnXDJJ+MDuE2AsKcHMVT/AGTlKoyxy4W1IaCQbuPOq2NIQkC6lKUUgDqSRittjU8BG1SDqtLa</w:t>
      </w:r>
    </w:p>
    <w:p>
      <w:pPr>
        <w:pStyle w:val="PreformattedText"/>
        <w:bidi w:val="0"/>
        <w:spacing w:before="0" w:after="0"/>
        <w:jc w:val="left"/>
        <w:rPr/>
      </w:pPr>
      <w:r>
        <w:rPr/>
        <w:t>jtXmYfbD+KpHi1+0A1TrFHntTtPNCWU+HDTV+LMM6BU4un1ercvUPNkNZSEspquqNYzQAEXSqHQaef</w:t>
      </w:r>
    </w:p>
    <w:p>
      <w:pPr>
        <w:pStyle w:val="PreformattedText"/>
        <w:bidi w:val="0"/>
        <w:spacing w:before="0" w:after="0"/>
        <w:jc w:val="left"/>
        <w:rPr/>
      </w:pPr>
      <w:r>
        <w:rPr/>
        <w:t>MdCUKE2lAQkNjhc/6jv8AAB4UyRqUNShCnDtw0iyeJibq99VqqeCASpQIG2yTc3ARYBZPzI49+Be2D</w:t>
      </w:r>
    </w:p>
    <w:p>
      <w:pPr>
        <w:pStyle w:val="PreformattedText"/>
        <w:bidi w:val="0"/>
        <w:spacing w:before="0" w:after="0"/>
        <w:jc w:val="left"/>
        <w:rPr/>
      </w:pPr>
      <w:r>
        <w:rPr/>
        <w:t>knYb+uFGIIsdxRU4sK3IClbfWCBuP3yDttfkC/1PW1sEIBkg39euVCFQRJJAoMpZQFBQXbcBt6+kjg</w:t>
      </w:r>
    </w:p>
    <w:p>
      <w:pPr>
        <w:pStyle w:val="PreformattedText"/>
        <w:bidi w:val="0"/>
        <w:spacing w:before="0" w:after="0"/>
        <w:jc w:val="left"/>
        <w:rPr/>
      </w:pPr>
      <w:r>
        <w:rPr/>
        <w:t>E34BPFxzwccLggC9vlxoylGN9+6vz0gtshpCrPyiUNlJs423Y+c+Bf07UlKU3P3lpwcSAJ9o0n77Vm</w:t>
      </w:r>
    </w:p>
    <w:p>
      <w:pPr>
        <w:pStyle w:val="PreformattedText"/>
        <w:bidi w:val="0"/>
        <w:spacing w:before="0" w:after="0"/>
        <w:jc w:val="left"/>
        <w:rPr/>
      </w:pPr>
      <w:r>
        <w:rPr/>
        <w:t>0T5SEDakISEiyk8WF9tu5Fu/YXvyQB5wNqKbg8T5+vOhkdJAG0AgrSUi6SQnkkgX46C9h+uBF++uNg</w:t>
      </w:r>
    </w:p>
    <w:p>
      <w:pPr>
        <w:pStyle w:val="PreformattedText"/>
        <w:bidi w:val="0"/>
        <w:spacing w:before="0" w:after="0"/>
        <w:jc w:val="left"/>
        <w:rPr/>
      </w:pPr>
      <w:r>
        <w:rPr/>
        <w:t>QfdWxQFyvmxtcbtosFHhfciwHI/wA2OHlRCTAHrjReqwcFyAQvm1ht2pJFiDyb9eSLHHUIEKHeKME2</w:t>
      </w:r>
    </w:p>
    <w:p>
      <w:pPr>
        <w:pStyle w:val="PreformattedText"/>
        <w:bidi w:val="0"/>
        <w:spacing w:before="0" w:after="0"/>
        <w:jc w:val="left"/>
        <w:rPr/>
      </w:pPr>
      <w:r>
        <w:rPr/>
        <w:t>cZUEm6kkcoNwAQQRsBtwSB9eRgbQedDxTG16I2XG2lkEqUeAADYEm6d3J5PIt1va/OAoFEgSTtB86S</w:t>
      </w:r>
    </w:p>
    <w:p>
      <w:pPr>
        <w:pStyle w:val="PreformattedText"/>
        <w:bidi w:val="0"/>
        <w:spacing w:before="0" w:after="0"/>
        <w:jc w:val="left"/>
        <w:rPr/>
      </w:pPr>
      <w:r>
        <w:rPr/>
        <w:t>VJeVUatVa0kKUhuQqmQ1KHKYdPC2gUg2sHZRkquP8AMLdrotnWpbneUjwSSPmb8jwpVYASlOqxufE3</w:t>
      </w:r>
    </w:p>
    <w:p>
      <w:pPr>
        <w:pStyle w:val="PreformattedText"/>
        <w:bidi w:val="0"/>
        <w:spacing w:before="0" w:after="0"/>
        <w:jc w:val="left"/>
        <w:rPr/>
      </w:pPr>
      <w:r>
        <w:rPr/>
        <w:t>+Qj40cLEiQ4pRAaZuSXFqQOgCdqQCbHgC/S5PfnC15gUUCBFGhcYajpCLg9ACoAqKPvKJIJJ5FyCO4</w:t>
      </w:r>
    </w:p>
    <w:p>
      <w:pPr>
        <w:pStyle w:val="PreformattedText"/>
        <w:bidi w:val="0"/>
        <w:spacing w:before="0" w:after="0"/>
        <w:jc w:val="left"/>
        <w:rPr/>
      </w:pPr>
      <w:r>
        <w:rPr/>
        <w:t>6XwPfyoLgxwPr1vSNqag4HVFV+VE25BCrqFgk3IuD72/TBFxBmjC0WpGVNkvUqElIUSl9RAA2KsUuA</w:t>
      </w:r>
    </w:p>
    <w:p>
      <w:pPr>
        <w:pStyle w:val="PreformattedText"/>
        <w:bidi w:val="0"/>
        <w:spacing w:before="0" w:after="0"/>
        <w:jc w:val="left"/>
        <w:rPr/>
      </w:pPr>
      <w:r>
        <w:rPr/>
        <w:t>klJuRcDjpxfuBho4kqaQBeD6+dLJJC1Rau2n7Y7O7+S/stvFD8LKEWVnwaP6UR3AoJcdTnTV7J86sR</w:t>
      </w:r>
    </w:p>
    <w:p>
      <w:pPr>
        <w:pStyle w:val="PreformattedText"/>
        <w:bidi w:val="0"/>
        <w:spacing w:before="0" w:after="0"/>
        <w:jc w:val="left"/>
        <w:rPr/>
      </w:pPr>
      <w:r>
        <w:rPr/>
        <w:t>2t3VS8r5ZzCkjn0k3BTutVUpBWySJBn59mf+quwUat7gz8AT6txPv4EKvES+guo4cuVXHW5F/x5P8A</w:t>
      </w:r>
    </w:p>
    <w:p>
      <w:pPr>
        <w:pStyle w:val="PreformattedText"/>
        <w:bidi w:val="0"/>
        <w:spacing w:before="0" w:after="0"/>
        <w:jc w:val="left"/>
        <w:rPr/>
      </w:pPr>
      <w:r>
        <w:rPr/>
        <w:t>XXEm83IB41JoVBNJluSpF2nRYg8H5/7++GkmI5UrpEzW9D9pba7/APEaKR06oIUL3+V8CVSQeIriAR</w:t>
      </w:r>
    </w:p>
    <w:p>
      <w:pPr>
        <w:pStyle w:val="PreformattedText"/>
        <w:bidi w:val="0"/>
        <w:spacing w:before="0" w:after="0"/>
        <w:jc w:val="left"/>
        <w:rPr/>
      </w:pPr>
      <w:r>
        <w:rPr/>
        <w:t>HvpXQl7rH5Ad7ext+n5YdtmUzSNKeIobvUUi23356Cw+d/5YdJ9kUirc3mlE0bIIFrX44txawAIuAL</w:t>
      </w:r>
    </w:p>
    <w:p>
      <w:pPr>
        <w:pStyle w:val="PreformattedText"/>
        <w:bidi w:val="0"/>
        <w:spacing w:before="0" w:after="0"/>
        <w:jc w:val="left"/>
        <w:rPr/>
      </w:pPr>
      <w:r>
        <w:rPr/>
        <w:t>Dt3OBpOL739fGiKWj/zRggcriug2A5s42T9Ov4XwB9pPgfMfnRwTpIPMUYuABKQSFApuANosO5sOgu</w:t>
      </w:r>
    </w:p>
    <w:p>
      <w:pPr>
        <w:pStyle w:val="PreformattedText"/>
        <w:bidi w:val="0"/>
        <w:spacing w:before="0" w:after="0"/>
        <w:jc w:val="left"/>
        <w:rPr/>
      </w:pPr>
      <w:r>
        <w:rPr/>
        <w:t>T169O2BoKJ5lyhR6AAC3Qm3z79+mCrjSaMm5HGKfnROlmsVSm0oNl1dbq1GoLbYSo7112rwaQ22EhJ</w:t>
      </w:r>
    </w:p>
    <w:p>
      <w:pPr>
        <w:pStyle w:val="PreformattedText"/>
        <w:bidi w:val="0"/>
        <w:spacing w:before="0" w:after="0"/>
        <w:jc w:val="left"/>
        <w:rPr/>
      </w:pPr>
      <w:r>
        <w:rPr/>
        <w:t>utS5oFgLqJCeCb4e4BJIUeIimWOVAUdhB+XrlXr46Z01um0sQW2/LTGlyY6U7SCEx5DjDY5HFkITht</w:t>
      </w:r>
    </w:p>
    <w:p>
      <w:pPr>
        <w:pStyle w:val="PreformattedText"/>
        <w:bidi w:val="0"/>
        <w:spacing w:before="0" w:after="0"/>
        <w:jc w:val="left"/>
        <w:rPr/>
      </w:pPr>
      <w:r>
        <w:rPr/>
        <w:t>i1S8vj/X8qSwwhpAO8e/ah/iFzI9p9oFqfmKM95NQRk3MDcKRvDZjzZ1MkwYchLi+G1NyJLS0niykA</w:t>
      </w:r>
    </w:p>
    <w:p>
      <w:pPr>
        <w:pStyle w:val="PreformattedText"/>
        <w:bidi w:val="0"/>
        <w:spacing w:before="0" w:after="0"/>
        <w:jc w:val="left"/>
        <w:rPr/>
      </w:pPr>
      <w:r>
        <w:rPr/>
        <w:t>ixsRLdE8vRmvSXJcC4NTbuJY1CJ1JDiVKTHGUpIjlNjtQZi8rC5finknStCFGeRgwe65HK53rl1p2e</w:t>
      </w:r>
    </w:p>
    <w:p>
      <w:pPr>
        <w:pStyle w:val="PreformattedText"/>
        <w:bidi w:val="0"/>
        <w:spacing w:before="0" w:after="0"/>
        <w:jc w:val="left"/>
        <w:rPr/>
      </w:pPr>
      <w:r>
        <w:rPr/>
        <w:t>Mh+FuLlfP+f8mS9YNZtY5k2D4U/CtTI70/MGpk1MlUBrUzP8BN3oGlkeUy58G242TWnGC+lRhpSp3Z</w:t>
      </w:r>
    </w:p>
    <w:p>
      <w:pPr>
        <w:pStyle w:val="PreformattedText"/>
        <w:bidi w:val="0"/>
        <w:spacing w:before="0" w:after="0"/>
        <w:jc w:val="left"/>
        <w:rPr/>
      </w:pPr>
      <w:r>
        <w:rPr/>
        <w:t>OnfTFxeLxuQZJjRgFYSV5nmNw3gkEn9XaLYKlYlRhKg397qlhkBwOrazPEvtZVhm33G0P45aEqYZcS</w:t>
      </w:r>
    </w:p>
    <w:p>
      <w:pPr>
        <w:pStyle w:val="PreformattedText"/>
        <w:bidi w:val="0"/>
        <w:spacing w:before="0" w:after="0"/>
        <w:jc w:val="left"/>
        <w:rPr/>
      </w:pPr>
      <w:r>
        <w:rPr/>
        <w:t>pbSEqOlvE4pCPvHEqcGnCYNr7/AB7ohuG0qcDxaP6VZs0e1FzH4ifEdmOla0faQahRkyq5mN0pq2RP</w:t>
      </w:r>
    </w:p>
    <w:p>
      <w:pPr>
        <w:pStyle w:val="PreformattedText"/>
        <w:bidi w:val="0"/>
        <w:spacing w:before="0" w:after="0"/>
        <w:jc w:val="left"/>
        <w:rPr/>
      </w:pPr>
      <w:r>
        <w:rPr/>
        <w:t>CBliePNp2nGnlIeR8F/4iRKauI0VojhijpjpugyCloU/ot0QHSJrD47G4ZWXdD8OsLw2GMoxGZOJkf</w:t>
      </w:r>
    </w:p>
    <w:p>
      <w:pPr>
        <w:pStyle w:val="PreformattedText"/>
        <w:bidi w:val="0"/>
        <w:spacing w:before="0" w:after="0"/>
        <w:jc w:val="left"/>
        <w:rPr/>
      </w:pPr>
      <w:r>
        <w:rPr/>
        <w:t>acSpJBDR9kaT2BqZw6tXWYilGcK5g8QrH5gTic8eWl8B3SpWFd0aBiMRpltzMQglDLaAcPlbOlhhJc</w:t>
      </w:r>
    </w:p>
    <w:p>
      <w:pPr>
        <w:pStyle w:val="PreformattedText"/>
        <w:bidi w:val="0"/>
        <w:spacing w:before="0" w:after="0"/>
        <w:jc w:val="left"/>
        <w:rPr/>
      </w:pPr>
      <w:r>
        <w:rPr/>
        <w:t>C3VWe+Hpiv5uMWOk1CtV2qPyZjjz7r0qoy5G+8udPmy3CpSgEqW+++oJSBvWoJF8W7pE7gcqZLiurw</w:t>
      </w:r>
    </w:p>
    <w:p>
      <w:pPr>
        <w:pStyle w:val="PreformattedText"/>
        <w:bidi w:val="0"/>
        <w:spacing w:before="0" w:after="0"/>
        <w:jc w:val="left"/>
        <w:rPr/>
      </w:pPr>
      <w:r>
        <w:rPr/>
        <w:t>eCwqUoAACG0ptoQhCRA/hQ2gSTZIqYy5t3EOBDaS8+4VKgXUpVpUSTc8VKVzuasbolNjUZiHDjTm6g</w:t>
      </w:r>
    </w:p>
    <w:p>
      <w:pPr>
        <w:pStyle w:val="PreformattedText"/>
        <w:bidi w:val="0"/>
        <w:spacing w:before="0" w:after="0"/>
        <w:jc w:val="left"/>
        <w:rPr/>
      </w:pPr>
      <w:r>
        <w:rPr/>
        <w:t>4SDJlxk/4FcjyG0LRT5B4nxEJSE+ekBtxxK/LuhIUcXzjFO4t8uuMHDpiEoUe2EySC4ndC1SToPaSm</w:t>
      </w:r>
    </w:p>
    <w:p>
      <w:pPr>
        <w:pStyle w:val="PreformattedText"/>
        <w:bidi w:val="0"/>
        <w:spacing w:before="0" w:after="0"/>
        <w:jc w:val="left"/>
        <w:rPr/>
      </w:pPr>
      <w:r>
        <w:rPr/>
        <w:t>NVyQLfhW2206ELCzxIEJmB7J/eSP4hIJmNqgd9rj4t2/Bl4GtWdY4KvMzTS6NEoGncMPNRzP1QztPZ</w:t>
      </w:r>
    </w:p>
    <w:p>
      <w:pPr>
        <w:pStyle w:val="PreformattedText"/>
        <w:bidi w:val="0"/>
        <w:spacing w:before="0" w:after="0"/>
        <w:jc w:val="left"/>
        <w:rPr/>
      </w:pPr>
      <w:r>
        <w:rPr/>
        <w:t>ynp61vdBCm42YamzVJCNqiqHlyVYcFQY4FALqnFeygT8Ige82+lK4wkpQ2kwVnhy4kcbCTPu415gdL</w:t>
      </w:r>
    </w:p>
    <w:p>
      <w:pPr>
        <w:pStyle w:val="PreformattedText"/>
        <w:bidi w:val="0"/>
        <w:spacing w:before="0" w:after="0"/>
        <w:jc w:val="left"/>
        <w:rPr/>
      </w:pPr>
      <w:r>
        <w:rPr/>
        <w:t>ZkRobaZUp2ZKUA7MnPkrkVCW6ouTKhKcJJVLfluuvOqJutbylK5JOJIAmdRuTRZiIG1vhtRg44QCm5</w:t>
      </w:r>
    </w:p>
    <w:p>
      <w:pPr>
        <w:pStyle w:val="PreformattedText"/>
        <w:bidi w:val="0"/>
        <w:spacing w:before="0" w:after="0"/>
        <w:jc w:val="left"/>
        <w:rPr/>
      </w:pPr>
      <w:r>
        <w:rPr/>
        <w:t>233JCiFXUAeQomxN7n3BSAPbAKECuJk8poAXCASkgqISoEG5BCbj7vYWF/n88FN4O9DBuN49fKvyNr</w:t>
      </w:r>
    </w:p>
    <w:p>
      <w:pPr>
        <w:pStyle w:val="PreformattedText"/>
        <w:bidi w:val="0"/>
        <w:spacing w:before="0" w:after="0"/>
        <w:jc w:val="left"/>
        <w:rPr/>
      </w:pPr>
      <w:r>
        <w:rPr/>
        <w:t>hSkqHoIWpZsLXHXdzbaL7unz5wKT2hG0UBtaZrU0oPuF/Yva4EIjApupMdJO2/B++olZHbenuMGFyS</w:t>
      </w:r>
    </w:p>
    <w:p>
      <w:pPr>
        <w:pStyle w:val="PreformattedText"/>
        <w:bidi w:val="0"/>
        <w:spacing w:before="0" w:after="0"/>
        <w:jc w:val="left"/>
        <w:rPr/>
      </w:pPr>
      <w:r>
        <w:rPr/>
        <w:t>RtQKFrXt6+lDFbRfgWKQlI27FJUALk2UbJ6kA3454JtjhMg8/X0oIiOMVsjr9PAAvwCPSRa9yD+IPP</w:t>
      </w:r>
    </w:p>
    <w:p>
      <w:pPr>
        <w:pStyle w:val="PreformattedText"/>
        <w:bidi w:val="0"/>
        <w:spacing w:before="0" w:after="0"/>
        <w:jc w:val="left"/>
        <w:rPr/>
      </w:pPr>
      <w:r>
        <w:rPr/>
        <w:t>PNulsCNheikTebUICwEgkkOJskEHaALkbQSmwPFwbEcc4GumYtA7+6BQKSrcHSBfcq6TuFwSlJV1AB</w:t>
      </w:r>
    </w:p>
    <w:p>
      <w:pPr>
        <w:pStyle w:val="PreformattedText"/>
        <w:bidi w:val="0"/>
        <w:spacing w:before="0" w:after="0"/>
        <w:jc w:val="left"/>
        <w:rPr/>
      </w:pPr>
      <w:r>
        <w:rPr/>
        <w:t>sUqPHW9jzxjqG0nv9fQ1lFkEJdsVbuPWSU2uSNg6D7tu/wBRxjhXSE3iTED8aSdbqZgxZctO67LK1I</w:t>
      </w:r>
    </w:p>
    <w:p>
      <w:pPr>
        <w:pStyle w:val="PreformattedText"/>
        <w:bidi w:val="0"/>
        <w:spacing w:before="0" w:after="0"/>
        <w:jc w:val="left"/>
        <w:rPr/>
      </w:pPr>
      <w:r>
        <w:rPr/>
        <w:t>G4AqdKCGk2PRReKEgcX4tfCa3EpSoztXJQVdncmBxoqo7aoFNYjjlxDbQWVEgh4ou45tPJJUST05V8</w:t>
      </w:r>
    </w:p>
    <w:p>
      <w:pPr>
        <w:pStyle w:val="PreformattedText"/>
        <w:bidi w:val="0"/>
        <w:spacing w:before="0" w:after="0"/>
        <w:jc w:val="left"/>
        <w:rPr/>
      </w:pPr>
      <w:r>
        <w:rPr/>
        <w:t>7YBsaUhPGJoyoKtrH1FGKFFSSpat4TyU/wAJKlWJA7kfj79sKDbnQXHeTXxyWSkt9Qq3quL3IsRZPQ</w:t>
      </w:r>
    </w:p>
    <w:p>
      <w:pPr>
        <w:pStyle w:val="PreformattedText"/>
        <w:bidi w:val="0"/>
        <w:spacing w:before="0" w:after="0"/>
        <w:jc w:val="left"/>
        <w:rPr/>
      </w:pPr>
      <w:r>
        <w:rPr/>
        <w:t>jsD1vz7YGhHwoqlXMdS9wBNwkAHiwJ6E8m55tzx264IqdJM7UIuRRCUlUJgEAHcSSq17gKFtqb2HP/</w:t>
      </w:r>
    </w:p>
    <w:p>
      <w:pPr>
        <w:pStyle w:val="PreformattedText"/>
        <w:bidi w:val="0"/>
        <w:spacing w:before="0" w:after="0"/>
        <w:jc w:val="left"/>
        <w:rPr/>
      </w:pPr>
      <w:r>
        <w:rPr/>
        <w:t>AGw3JPVog/SlB7aq6cf7RDqHVMu+FHRLSB9IZOo/iNTmmS4StDj0HRrTrMJSwlKbBbaqrqdTHFm9gq</w:t>
      </w:r>
    </w:p>
    <w:p>
      <w:pPr>
        <w:pStyle w:val="PreformattedText"/>
        <w:bidi w:val="0"/>
        <w:spacing w:before="0" w:after="0"/>
        <w:jc w:val="left"/>
        <w:rPr/>
      </w:pPr>
      <w:r>
        <w:rPr/>
        <w:t>E2NvquIBLQAbULk2v/AM3/AIj8KHA6+teBTpCB8yYvPP3bd4jkG3oWktmxI978nnm5Pvh1qsU71JAC</w:t>
      </w:r>
    </w:p>
    <w:p>
      <w:pPr>
        <w:pStyle w:val="PreformattedText"/>
        <w:bidi w:val="0"/>
        <w:spacing w:before="0" w:after="0"/>
        <w:jc w:val="left"/>
        <w:rPr/>
      </w:pPr>
      <w:r>
        <w:rPr/>
        <w:t>ZpJ1KLZRUgWIJPHXqOvbrbDN1MK7qVSom1EinFoKF8XaWFW6fdI3C/sUk4To9LumunahYIN+Rc9iBb</w:t>
      </w:r>
    </w:p>
    <w:p>
      <w:pPr>
        <w:pStyle w:val="PreformattedText"/>
        <w:bidi w:val="0"/>
        <w:spacing w:before="0" w:after="0"/>
        <w:jc w:val="left"/>
        <w:rPr/>
      </w:pPr>
      <w:r>
        <w:rPr/>
        <w:t>8cOGTuJpFUAwBEUq4zijbv2uT2PB6nqOP98PEq4EkmkVpi4FqUTMgAAXSOLgHoQALHjqALfXClJEX5</w:t>
      </w:r>
    </w:p>
    <w:p>
      <w:pPr>
        <w:pStyle w:val="PreformattedText"/>
        <w:bidi w:val="0"/>
        <w:spacing w:before="0" w:after="0"/>
        <w:jc w:val="left"/>
        <w:rPr/>
      </w:pPr>
      <w:r>
        <w:rPr/>
        <w:t>0DkqSapBBttLElN+Ab2QojqegSb+/tgp9pPfNGA7Kj4evX9Rb1yAEi4223XFztHT/l4AuPwwagomlp</w:t>
      </w:r>
    </w:p>
    <w:p>
      <w:pPr>
        <w:pStyle w:val="PreformattedText"/>
        <w:bidi w:val="0"/>
        <w:spacing w:before="0" w:after="0"/>
        <w:jc w:val="left"/>
        <w:rPr/>
      </w:pPr>
      <w:r>
        <w:rPr/>
        <w:t>sgCxNj1V8upsfujp+GCL2jnRkGD3VMnwcUtVX1k0SpaEha6lrdotAAIJSfitVcooWkgdUlKz78j85H</w:t>
      </w:r>
    </w:p>
    <w:p>
      <w:pPr>
        <w:pStyle w:val="PreformattedText"/>
        <w:bidi w:val="0"/>
        <w:spacing w:before="0" w:after="0"/>
        <w:jc w:val="left"/>
        <w:rPr/>
      </w:pPr>
      <w:r>
        <w:rPr/>
        <w:t>BTB7xE+c+vjUdjSO3bgTw5bXj5165eUkKLbrigFLdlSXbG333ZDiySPcbjf9cRz13FEWv9TSrYOhI5</w:t>
      </w:r>
    </w:p>
    <w:p>
      <w:pPr>
        <w:pStyle w:val="PreformattedText"/>
        <w:bidi w:val="0"/>
        <w:spacing w:before="0" w:after="0"/>
        <w:jc w:val="left"/>
        <w:rPr/>
      </w:pPr>
      <w:r>
        <w:rPr/>
        <w:t>VEf7TTWbJujPhvVXc40yo5vfn5uyflbJGj9BTJfzP4gdV669Md000Ey/HhJU6XcyZnpsRmovpSoQ6H</w:t>
      </w:r>
    </w:p>
    <w:p>
      <w:pPr>
        <w:pStyle w:val="PreformattedText"/>
        <w:bidi w:val="0"/>
        <w:spacing w:before="0" w:after="0"/>
        <w:jc w:val="left"/>
        <w:rPr/>
      </w:pPr>
      <w:r>
        <w:rPr/>
        <w:t>AqspQHlJWmydEcVi8vzDEY3AhLeJZw2IIxC/YwKSjQ5jln/8VtalNJsVYgspSZISqB6UY5nB4AB1QW</w:t>
      </w:r>
    </w:p>
    <w:p>
      <w:pPr>
        <w:pStyle w:val="PreformattedText"/>
        <w:bidi w:val="0"/>
        <w:spacing w:before="0" w:after="0"/>
        <w:jc w:val="left"/>
        <w:rPr/>
      </w:pPr>
      <w:r>
        <w:rPr/>
        <w:t>p1aEIaOqHnDKktrCJX1RKNToSCpSElpsF5xsGkbRPJ+ZvDtnPOutmruZaLqv8AaO6vMv8A/jFqvTXI</w:t>
      </w:r>
    </w:p>
    <w:p>
      <w:pPr>
        <w:pStyle w:val="PreformattedText"/>
        <w:bidi w:val="0"/>
        <w:spacing w:before="0" w:after="0"/>
        <w:jc w:val="left"/>
        <w:rPr/>
      </w:pPr>
      <w:r>
        <w:rPr/>
        <w:t>1QyT4XqC4wqJA0C0AjpDseBU6XSEogzKlFcLVLEcwY6FSEOFu9dEehDWdM4TMs1wzmD6M4ZWvA4Fyz</w:t>
      </w:r>
    </w:p>
    <w:p>
      <w:pPr>
        <w:pStyle w:val="PreformattedText"/>
        <w:bidi w:val="0"/>
        <w:spacing w:before="0" w:after="0"/>
        <w:jc w:val="left"/>
        <w:rPr/>
      </w:pPr>
      <w:r>
        <w:rPr/>
        <w:t>2OUf8A+9jyIMO2KUQCts9W2oMBS36g0lzAOrxWIcL2frUpa1qKV/ZHFJCVEFMoVjlNgNlaZRgGYweE</w:t>
      </w:r>
    </w:p>
    <w:p>
      <w:pPr>
        <w:pStyle w:val="PreformattedText"/>
        <w:bidi w:val="0"/>
        <w:spacing w:before="0" w:after="0"/>
        <w:jc w:val="left"/>
        <w:rPr/>
      </w:pPr>
      <w:r>
        <w:rPr/>
        <w:t>gJccW++ientczpWqrUKe/EgUiAhNTzhm7MMtxrL+WKTJkKEuuZiqjxUpTrswvJZjhTk6pS3PKjtuuu</w:t>
      </w:r>
    </w:p>
    <w:p>
      <w:pPr>
        <w:pStyle w:val="PreformattedText"/>
        <w:bidi w:val="0"/>
        <w:spacing w:before="0" w:after="0"/>
        <w:jc w:val="left"/>
        <w:rPr/>
      </w:pPr>
      <w:r>
        <w:rPr/>
        <w:t>KI0/Ps5wmUsYcOoU/isUeqwmEYSC/iXUpGljDtCwShABWshLOGaGtwpQkAq4PCOYpSiCENNjU44owh</w:t>
      </w:r>
    </w:p>
    <w:p>
      <w:pPr>
        <w:pStyle w:val="PreformattedText"/>
        <w:bidi w:val="0"/>
        <w:spacing w:before="0" w:after="0"/>
        <w:jc w:val="left"/>
        <w:rPr/>
      </w:pPr>
      <w:r>
        <w:rPr/>
        <w:t>tJN1LVPE2Sm61qskEmreMiMZX05oEXLbEOqMCU0xIVl6sR/2VnnO8dRbeg1/Ur4VzdkbJrqgHIOV2A</w:t>
      </w:r>
    </w:p>
    <w:p>
      <w:pPr>
        <w:pStyle w:val="PreformattedText"/>
        <w:bidi w:val="0"/>
        <w:spacing w:before="0" w:after="0"/>
        <w:jc w:val="left"/>
        <w:rPr/>
      </w:pPr>
      <w:r>
        <w:rPr/>
        <w:t>JsxlLcmpuoS44nGM4g5nn2MXj1PNKUySn7QyrrcFg1AELYy3UIxuLQDpfzNcssrKm8Mg6UmrQ11GCa</w:t>
      </w:r>
    </w:p>
    <w:p>
      <w:pPr>
        <w:pStyle w:val="PreformattedText"/>
        <w:bidi w:val="0"/>
        <w:spacing w:before="0" w:after="0"/>
        <w:jc w:val="left"/>
        <w:rPr/>
      </w:pPr>
      <w:r>
        <w:rPr/>
        <w:t>DASZMS2oaHXRYheJIlTTXFvDA6lAhTh7RNP9QqxMrs1L011JdZdccUlsIaYjsoZZajRIsdsBEWI20h</w:t>
      </w:r>
    </w:p>
    <w:p>
      <w:pPr>
        <w:pStyle w:val="PreformattedText"/>
        <w:bidi w:val="0"/>
        <w:spacing w:before="0" w:after="0"/>
        <w:jc w:val="left"/>
        <w:rPr/>
      </w:pPr>
      <w:r>
        <w:rPr/>
        <w:t>KW20gJSke5JNPzfDs4N0sMJ0tpSBe6lKPaUpajdS1KVKlEyTUphFrdBWslSiSe4DYBIFgkAQAPfJk1</w:t>
      </w:r>
    </w:p>
    <w:p>
      <w:pPr>
        <w:pStyle w:val="PreformattedText"/>
        <w:bidi w:val="0"/>
        <w:spacing w:before="0" w:after="0"/>
        <w:jc w:val="left"/>
        <w:rPr/>
      </w:pPr>
      <w:r>
        <w:rPr/>
        <w:t>xe/2o3xdIzvrZod4I8uSWF0nSCgwfEDqw9Hkuqdez7nyDXaDpVlWZHQkt+VTdPHq7W1XUXPM1BgLKU</w:t>
      </w:r>
    </w:p>
    <w:p>
      <w:pPr>
        <w:pStyle w:val="PreformattedText"/>
        <w:bidi w:val="0"/>
        <w:spacing w:before="0" w:after="0"/>
        <w:jc w:val="left"/>
        <w:rPr/>
      </w:pPr>
      <w:r>
        <w:rPr/>
        <w:t>BgFTfDJKGdrumfcLfNU84gHjR7uOqcJ7LQ0Af5jClH3JKRykqBuLcu1wG0gWCgEe1txvxe9yLAXt+n</w:t>
      </w:r>
    </w:p>
    <w:p>
      <w:pPr>
        <w:pStyle w:val="PreformattedText"/>
        <w:bidi w:val="0"/>
        <w:spacing w:before="0" w:after="0"/>
        <w:jc w:val="left"/>
        <w:rPr/>
      </w:pPr>
      <w:r>
        <w:rPr/>
        <w:t>Z5RjMi0ig7rxJI3J9JF7XIHUdPmbk3vwL9cFUY4SKHeKAqcF1LJBAUEtkEn2PJv6T35t1wQkbReurQ</w:t>
      </w:r>
    </w:p>
    <w:p>
      <w:pPr>
        <w:pStyle w:val="PreformattedText"/>
        <w:bidi w:val="0"/>
        <w:spacing w:before="0" w:after="0"/>
        <w:jc w:val="left"/>
        <w:rPr/>
      </w:pPr>
      <w:r>
        <w:rPr/>
        <w:t>+7vW1GR6VPkrf2hRV8OkguJ/8AzUPLBvewWQDwcdaAAJV8N/P8K4WvNxR0hYCSQDYKAQo+ki6lC4T/</w:t>
      </w:r>
    </w:p>
    <w:p>
      <w:pPr>
        <w:pStyle w:val="PreformattedText"/>
        <w:bidi w:val="0"/>
        <w:spacing w:before="0" w:after="0"/>
        <w:jc w:val="left"/>
        <w:rPr/>
      </w:pPr>
      <w:r>
        <w:rPr/>
        <w:t>AJd1v/j2ucH3vwNEBkSNxWZWFAJUVjb921xcpIBVa/qHX8Ba1sCTG9q4AwATJ41iggWI5UlY3KsrZY</w:t>
      </w:r>
    </w:p>
    <w:p>
      <w:pPr>
        <w:pStyle w:val="PreformattedText"/>
        <w:bidi w:val="0"/>
        <w:spacing w:before="0" w:after="0"/>
        <w:jc w:val="left"/>
        <w:rPr/>
      </w:pPr>
      <w:r>
        <w:rPr/>
        <w:t>Am/sdxBBFh0xxMeNDNyAJi/wBfwoUpadqz6eABa4BCLBZAHZRWo9e3XtgaA6d7yPXmaL31dCn+JVk3</w:t>
      </w:r>
    </w:p>
    <w:p>
      <w:pPr>
        <w:pStyle w:val="PreformattedText"/>
        <w:bidi w:val="0"/>
        <w:spacing w:before="0" w:after="0"/>
        <w:jc w:val="left"/>
        <w:rPr/>
      </w:pPr>
      <w:r>
        <w:rPr/>
        <w:t>Ngbo6G9xchS7fX5Y7lXAEE9reipySWy4EjhIKwCOTtUSAOlu/Fu/HvgCJsaMVFAkiSLUi60+Jr8On+</w:t>
      </w:r>
    </w:p>
    <w:p>
      <w:pPr>
        <w:pStyle w:val="PreformattedText"/>
        <w:bidi w:val="0"/>
        <w:spacing w:before="0" w:after="0"/>
        <w:jc w:val="left"/>
        <w:rPr/>
      </w:pPr>
      <w:r>
        <w:rPr/>
        <w:t>WR8RKbfdCgCAzCT8QASSALuiP8/V1PdB26kpi0j4CjNrkLJEK/GfxNGS3AEJF0gp44ACjaxBClfeTZ</w:t>
      </w:r>
    </w:p>
    <w:p>
      <w:pPr>
        <w:pStyle w:val="PreformattedText"/>
        <w:bidi w:val="0"/>
        <w:spacing w:before="0" w:after="0"/>
        <w:jc w:val="left"/>
        <w:rPr/>
      </w:pPr>
      <w:r>
        <w:rPr/>
        <w:t>XW3Q8k4UkiBItQVoXNSG1JCr7QQd11AHnixHSyhx0uPlwUr4E2FdvYVoZlFy4sElZA4IJ2k89OE83w</w:t>
      </w:r>
    </w:p>
    <w:p>
      <w:pPr>
        <w:pStyle w:val="PreformattedText"/>
        <w:bidi w:val="0"/>
        <w:spacing w:before="0" w:after="0"/>
        <w:jc w:val="left"/>
        <w:rPr/>
      </w:pPr>
      <w:r>
        <w:rPr/>
        <w:t>KV7D413nQyWAY9htUptPJCrAcG/a5uCfmbXBuLYOqCJoRY2Emk5fZFZ3q6KULlNiTdX8JAvwOuGpH3</w:t>
      </w:r>
    </w:p>
    <w:p>
      <w:pPr>
        <w:pStyle w:val="PreformattedText"/>
        <w:bidi w:val="0"/>
        <w:spacing w:before="0" w:after="0"/>
        <w:jc w:val="left"/>
        <w:rPr/>
      </w:pPr>
      <w:r>
        <w:rPr/>
        <w:t>abXk/WlR7Zq9r+0o5xaq2d/BrlaOt1tyFp9rdnl+I5ZCUuZnzjkjKUV4tjncWshSwFHghRANwQKllW</w:t>
      </w:r>
    </w:p>
    <w:p>
      <w:pPr>
        <w:pStyle w:val="PreformattedText"/>
        <w:bidi w:val="0"/>
        <w:spacing w:before="0" w:after="0"/>
        <w:jc w:val="left"/>
        <w:rPr/>
      </w:pPr>
      <w:r>
        <w:rPr/>
        <w:t>McxiFGISgkDxASeXAKFhzvUs4ylpaiPaVEx765e31yI7u8ni5v1sruLnuP9MSClKSZ+NAkJPjX515M</w:t>
      </w:r>
    </w:p>
    <w:p>
      <w:pPr>
        <w:pStyle w:val="PreformattedText"/>
        <w:bidi w:val="0"/>
        <w:spacing w:before="0" w:after="0"/>
        <w:jc w:val="left"/>
        <w:rPr/>
      </w:pPr>
      <w:r>
        <w:rPr/>
        <w:t>hBULcC1r9ie3HOOJ1Anea4ApMRPr86T0huyiRyDcH39hc/lhAiLUrSjoyliKzckkeYgc2ulC1JSfrt</w:t>
      </w:r>
    </w:p>
    <w:p>
      <w:pPr>
        <w:pStyle w:val="PreformattedText"/>
        <w:bidi w:val="0"/>
        <w:spacing w:before="0" w:after="0"/>
        <w:jc w:val="left"/>
        <w:rPr/>
      </w:pPr>
      <w:r>
        <w:rPr/>
        <w:t>A/K+FGyQY3HxpJYgzzpXRX1AAdvcng8gdvlfD1JuCbUkrY2mlDFev7KvcXvcJ68+o8f9sLAyJpGsJh</w:t>
      </w:r>
    </w:p>
    <w:p>
      <w:pPr>
        <w:pStyle w:val="PreformattedText"/>
        <w:bidi w:val="0"/>
        <w:spacing w:before="0" w:after="0"/>
        <w:jc w:val="left"/>
        <w:rPr/>
      </w:pPr>
      <w:r>
        <w:rPr/>
        <w:t>CJ9LcAB/euNkc2/eNK5+XKfx/mVXtNnvPlRh7Lg7vrRusbU35vyLWPIIN7C3BseOnT3wek5E3MGiOU</w:t>
      </w:r>
    </w:p>
    <w:p>
      <w:pPr>
        <w:pStyle w:val="PreformattedText"/>
        <w:bidi w:val="0"/>
        <w:spacing w:before="0" w:after="0"/>
        <w:jc w:val="left"/>
        <w:rPr/>
      </w:pPr>
      <w:r>
        <w:rPr/>
        <w:t>VEi44O7k7rkHkADnoP6OCLBtFKpMTafXGrDvs56Omv+K7wq0UsqlftTxMeHyEYo3J84SdXcoN7CRYh</w:t>
      </w:r>
    </w:p>
    <w:p>
      <w:pPr>
        <w:pStyle w:val="PreformattedText"/>
        <w:bidi w:val="0"/>
        <w:spacing w:before="0" w:after="0"/>
        <w:jc w:val="left"/>
        <w:rPr/>
      </w:pPr>
      <w:r>
        <w:rPr/>
        <w:t>CiRf5A++JLCSG3CLkAn4CozGwQoEWMDuM8PW9etBR46GZDrbYCk/FvbSn7pSXVkkJP3RYi31xFEkye</w:t>
      </w:r>
    </w:p>
    <w:p>
      <w:pPr>
        <w:pStyle w:val="PreformattedText"/>
        <w:bidi w:val="0"/>
        <w:spacing w:before="0" w:after="0"/>
        <w:jc w:val="left"/>
        <w:rPr/>
      </w:pPr>
      <w:r>
        <w:rPr/>
        <w:t>dOEp0qI2iBYgj5W9Wqtz7SHO1EyvUNMavEix52p+Vm851rTKpzY7cprTKqZmpkXJtY1NorT6ShOoLe</w:t>
      </w:r>
    </w:p>
    <w:p>
      <w:pPr>
        <w:pStyle w:val="PreformattedText"/>
        <w:bidi w:val="0"/>
        <w:spacing w:before="0" w:after="0"/>
        <w:jc w:val="left"/>
        <w:rPr/>
      </w:pPr>
      <w:r>
        <w:rPr/>
        <w:t>WjWKRQZSkqVTU5iqs9gtyG2SvUf0cdE05+7isRmI15HgVsl5qY+1vDU61h1xB+zpVpfxABGspZbjtF</w:t>
      </w:r>
    </w:p>
    <w:p>
      <w:pPr>
        <w:pStyle w:val="PreformattedText"/>
        <w:bidi w:val="0"/>
        <w:spacing w:before="0" w:after="0"/>
        <w:jc w:val="left"/>
        <w:rPr/>
      </w:pPr>
      <w:r>
        <w:rPr/>
        <w:t>bdV6SPNofwSgNWKaUtxq50tr7KA8QDBdbAUMPqENrWp4AOIaIrD0T0zk5wTKqMl9eX8l0ExY2as1Lp</w:t>
      </w:r>
    </w:p>
    <w:p>
      <w:pPr>
        <w:pStyle w:val="PreformattedText"/>
        <w:bidi w:val="0"/>
        <w:spacing w:before="0" w:after="0"/>
        <w:jc w:val="left"/>
        <w:rPr/>
      </w:pPr>
      <w:r>
        <w:rPr/>
        <w:t>k+sPMz6u4pFLy3QKLEIkZy1EqspaUU6jRlmZLW4qQ8tphLj+Nk6Q583lIaaS2Mbm2NCjh8MHEMgoaj</w:t>
      </w:r>
    </w:p>
    <w:p>
      <w:pPr>
        <w:pStyle w:val="PreformattedText"/>
        <w:bidi w:val="0"/>
        <w:spacing w:before="0" w:after="0"/>
        <w:jc w:val="left"/>
        <w:rPr/>
      </w:pPr>
      <w:r>
        <w:rPr/>
        <w:t>rMQ+6r7vCYHDJEv4paS20kBCErXpRVdwmDU/KirqcO0QFr0lRlR7KEIEF15zZDYMk9pUJk1PKJmyj6</w:t>
      </w:r>
    </w:p>
    <w:p>
      <w:pPr>
        <w:pStyle w:val="PreformattedText"/>
        <w:bidi w:val="0"/>
        <w:spacing w:before="0" w:after="0"/>
        <w:jc w:val="left"/>
        <w:rPr/>
      </w:pPr>
      <w:r>
        <w:rPr/>
        <w:t>ZKp+Rcv0enxq5Sak3No+WFKhVmLpfWksJbGb9S6i2VxNR/EG8hSbNFLlEyS2r9nQEOz2luJzvA5Xi+</w:t>
      </w:r>
    </w:p>
    <w:p>
      <w:pPr>
        <w:pStyle w:val="PreformattedText"/>
        <w:bidi w:val="0"/>
        <w:spacing w:before="0" w:after="0"/>
        <w:jc w:val="left"/>
        <w:rPr/>
      </w:pPr>
      <w:r>
        <w:rPr/>
        <w:t>kKsRm+YYpbuBxaShzEjrGVZkzqkYTL0GHcvyFJElQKMZnK/v31JYUAqaexLeCIwzLaQ82eyiygwqI6</w:t>
      </w:r>
    </w:p>
    <w:p>
      <w:pPr>
        <w:pStyle w:val="PreformattedText"/>
        <w:bidi w:val="0"/>
        <w:spacing w:before="0" w:after="0"/>
        <w:jc w:val="left"/>
        <w:rPr/>
      </w:pPr>
      <w:r>
        <w:rPr/>
        <w:t>x1QlL+M77tYYdhAKgaf3TGDW8yVlpt1NQrNeqMgrVJcck1GoVOS8ELfkyJTylLkrJN1uuKNrFSlgDC</w:t>
      </w:r>
    </w:p>
    <w:p>
      <w:pPr>
        <w:pStyle w:val="PreformattedText"/>
        <w:bidi w:val="0"/>
        <w:spacing w:before="0" w:after="0"/>
        <w:jc w:val="left"/>
        <w:rPr/>
      </w:pPr>
      <w:r>
        <w:rPr/>
        <w:t>2au4PL8ISOrweDw6QAkBLbbYHsoShIASOCUJG9gJNFwaHX3YCVOvOGTupSja5MEnvUTYC5gVJCr5lo</w:t>
      </w:r>
    </w:p>
    <w:p>
      <w:pPr>
        <w:pStyle w:val="PreformattedText"/>
        <w:bidi w:val="0"/>
        <w:spacing w:before="0" w:after="0"/>
        <w:jc w:val="left"/>
        <w:rPr/>
      </w:pPr>
      <w:r>
        <w:rPr/>
        <w:t>GlWWs95vzhW4lPy1kqBm6v5trbT7K4dHy9kqnTqtmupJkLUlDjcOlUmpuE3AUqIR1OMfx+LRmOIDzI</w:t>
      </w:r>
    </w:p>
    <w:p>
      <w:pPr>
        <w:pStyle w:val="PreformattedText"/>
        <w:bidi w:val="0"/>
        <w:spacing w:before="0" w:after="0"/>
        <w:jc w:val="left"/>
        <w:rPr/>
      </w:pPr>
      <w:r>
        <w:rPr/>
        <w:t>Ibe0lMxMGACYJ4XtNvCrEwUNtrKXUuJQVDUkylRQSDBH+YFPiDMcPK68QXiGzF4uPETrf4pM0x5MCr</w:t>
      </w:r>
    </w:p>
    <w:p>
      <w:pPr>
        <w:pStyle w:val="PreformattedText"/>
        <w:bidi w:val="0"/>
        <w:spacing w:before="0" w:after="0"/>
        <w:jc w:val="left"/>
        <w:rPr/>
      </w:pPr>
      <w:r>
        <w:rPr/>
        <w:t>a66iVvP8OjSpBlOZUylKEemaeZNbeDSAtqjaf0vLNMGxCEFVLWsJG7kUQSNBITFpB2AgWO1vnS4bUh</w:t>
      </w:r>
    </w:p>
    <w:p>
      <w:pPr>
        <w:pStyle w:val="PreformattedText"/>
        <w:bidi w:val="0"/>
        <w:spacing w:before="0" w:after="0"/>
        <w:jc w:val="left"/>
        <w:rPr/>
      </w:pPr>
      <w:r>
        <w:rPr/>
        <w:t>KUFQ1j2iLjUSSb8bnflFNUp8G230hVzzwLgkbkm90ni3Tp0wr3bGj1rUsGwTcKJVwfSB6UhNyeqr3+</w:t>
      </w:r>
    </w:p>
    <w:p>
      <w:pPr>
        <w:pStyle w:val="PreformattedText"/>
        <w:bidi w:val="0"/>
        <w:spacing w:before="0" w:after="0"/>
        <w:jc w:val="left"/>
        <w:rPr/>
      </w:pPr>
      <w:r>
        <w:rPr/>
        <w:t>fXk4Iowbcd64b0GDiAHXFqCWmkKLhvvtZJU4UhXewFhx1SBzxgnO/wDXjQqAG5kUHiNqWpcl3eHJHq</w:t>
      </w:r>
    </w:p>
    <w:p>
      <w:pPr>
        <w:pStyle w:val="PreformattedText"/>
        <w:bidi w:val="0"/>
        <w:spacing w:before="0" w:after="0"/>
        <w:jc w:val="left"/>
        <w:rPr/>
      </w:pPr>
      <w:r>
        <w:rPr/>
        <w:t>CClV2mktq8lrrwpKCAR2Uo8cm/J3nhv4UBtIG4o5QopsFng2JITfnpcXHUX5F+30wpJ4Rv9PX1ooIm</w:t>
      </w:r>
    </w:p>
    <w:p>
      <w:pPr>
        <w:pStyle w:val="PreformattedText"/>
        <w:bidi w:val="0"/>
        <w:spacing w:before="0" w:after="0"/>
        <w:jc w:val="left"/>
        <w:rPr/>
      </w:pPr>
      <w:r>
        <w:rPr/>
        <w:t>Bud9qy3XI5JSCr/kCk7uDz05tx17Y4ezznzoxsTG01iVKIKb9FpupKjtJ5SbBXCvvfO1+hIwaI2ooB</w:t>
      </w:r>
    </w:p>
    <w:p>
      <w:pPr>
        <w:pStyle w:val="PreformattedText"/>
        <w:bidi w:val="0"/>
        <w:spacing w:before="0" w:after="0"/>
        <w:jc w:val="left"/>
        <w:rPr/>
      </w:pPr>
      <w:r>
        <w:rPr/>
        <w:t>ClGtxUspJuVbWxylW4bdxF9pvYXI6X4788dO/dQAydtjf4mgUp4kEkKsNhO25uSBtWOfSLWv3ueTjj</w:t>
      </w:r>
    </w:p>
    <w:p>
      <w:pPr>
        <w:pStyle w:val="PreformattedText"/>
        <w:bidi w:val="0"/>
        <w:spacing w:before="0" w:after="0"/>
        <w:jc w:val="left"/>
        <w:rPr/>
      </w:pPr>
      <w:r>
        <w:rPr/>
        <w:t>F52FCAezJ3/P1+VJKpTA2FWKrn1WAIP3SPUAb9Lc88devCSlQSZ9d1GITxGoH3Uhokp2XV6g+46sNw</w:t>
      </w:r>
    </w:p>
    <w:p>
      <w:pPr>
        <w:pStyle w:val="PreformattedText"/>
        <w:bidi w:val="0"/>
        <w:spacing w:before="0" w:after="0"/>
        <w:jc w:val="left"/>
        <w:rPr/>
      </w:pPr>
      <w:r>
        <w:rPr/>
        <w:t>2GoqCUgK8x8/EukBQICtpYBHX09sNwuVKJsAIHr0KX0pSgAADV/SOdCFz1LLllnglAN1dBbmwv7d+n</w:t>
      </w:r>
    </w:p>
    <w:p>
      <w:pPr>
        <w:pStyle w:val="PreformattedText"/>
        <w:bidi w:val="0"/>
        <w:spacing w:before="0" w:after="0"/>
        <w:jc w:val="left"/>
        <w:rPr/>
      </w:pPr>
      <w:r>
        <w:rPr/>
        <w:t>GB1mTRNG5Iju/OvyX1qJVc2IF0gXHQG3qPI4B+V/ljge0TEzQ6SBCTahLUiyxY3skC44ICk2sT73Nv</w:t>
      </w:r>
    </w:p>
    <w:p>
      <w:pPr>
        <w:pStyle w:val="PreformattedText"/>
        <w:bidi w:val="0"/>
        <w:spacing w:before="0" w:after="0"/>
        <w:jc w:val="left"/>
        <w:rPr/>
      </w:pPr>
      <w:r>
        <w:rPr/>
        <w:t>xt1wIUJsKECKP02VEfUoEKI3W6KPB5ukAcA8/M+18OAeyq0CiKgKHryoleQkxI4Uq6rkqFrFJse4Tb</w:t>
      </w:r>
    </w:p>
    <w:p>
      <w:pPr>
        <w:pStyle w:val="PreformattedText"/>
        <w:bidi w:val="0"/>
        <w:spacing w:before="0" w:after="0"/>
        <w:jc w:val="left"/>
        <w:rPr/>
      </w:pPr>
      <w:r>
        <w:rPr/>
        <w:t>oR9be98IkkBJHGjg9o8wKth/tGNeVUfHNplR0oU1Eyf4S9PIcZu5CVPZj1M1hzROfSkLIBIlwmybAk</w:t>
      </w:r>
    </w:p>
    <w:p>
      <w:pPr>
        <w:pStyle w:val="PreformattedText"/>
        <w:bidi w:val="0"/>
        <w:spacing w:before="0" w:after="0"/>
        <w:jc w:val="left"/>
        <w:rPr/>
      </w:pPr>
      <w:r>
        <w:rPr/>
        <w:t>xL9DitYEJCCEpACSTtBk2P8op+idJJMyfID8TXPxLeDoIUmwuORa/v1PXC7hnVNwKWRM24UVAlAUm9</w:t>
      </w:r>
    </w:p>
    <w:p>
      <w:pPr>
        <w:pStyle w:val="PreformattedText"/>
        <w:bidi w:val="0"/>
        <w:spacing w:before="0" w:after="0"/>
        <w:jc w:val="left"/>
        <w:rPr/>
      </w:pPr>
      <w:r>
        <w:rPr/>
        <w:t>xc/L5DCIOnvpWgr3Kv1P6D/rgCZM11HkD0RmEjulRuLjkqWTcX5wZBuBSKt1euVHsVZFgSSNoH04BF</w:t>
      </w:r>
    </w:p>
    <w:p>
      <w:pPr>
        <w:pStyle w:val="PreformattedText"/>
        <w:bidi w:val="0"/>
        <w:spacing w:before="0" w:after="0"/>
        <w:jc w:val="left"/>
        <w:rPr/>
      </w:pPr>
      <w:r>
        <w:rPr/>
        <w:t>vbkHDpBMeFFpTQnrAcd+LdgCOP54coJIJNIqER30JqRIVCWLEolsq54+8oJIBA9lY5QkA8iKBPHvBo</w:t>
      </w:r>
    </w:p>
    <w:p>
      <w:pPr>
        <w:pStyle w:val="PreformattedText"/>
        <w:bidi w:val="0"/>
        <w:spacing w:before="0" w:after="0"/>
        <w:jc w:val="left"/>
        <w:rPr/>
      </w:pPr>
      <w:r>
        <w:rPr/>
        <w:t>5fILRUexvxwTa3z+WDUW0m239aJHLKPPO4nsO5v2+v697Y6hq0X7Jxppzx7eB1t8KW2vxg+GlCwCDu</w:t>
      </w:r>
    </w:p>
    <w:p>
      <w:pPr>
        <w:pStyle w:val="PreformattedText"/>
        <w:bidi w:val="0"/>
        <w:spacing w:before="0" w:after="0"/>
        <w:jc w:val="left"/>
        <w:rPr/>
      </w:pPr>
      <w:r>
        <w:rPr/>
        <w:t>bVrJlEBJBtflIv8h74fYUw27HFKvIio7Gi3dKf5ga9WyjK2uFwDn965b6JKgPnyf0xGR29PCY+dOEm</w:t>
      </w:r>
    </w:p>
    <w:p>
      <w:pPr>
        <w:pStyle w:val="PreformattedText"/>
        <w:bidi w:val="0"/>
        <w:spacing w:before="0" w:after="0"/>
        <w:jc w:val="left"/>
        <w:rPr/>
      </w:pPr>
      <w:r>
        <w:rPr/>
        <w:t>JXv/AEBqlDxa0herPiozpQqjU5NIyzp7k97MmZpURhqXWkZRyXlmFmHMbGVoclwR5WYpBqTiIaZjrM</w:t>
      </w:r>
    </w:p>
    <w:p>
      <w:pPr>
        <w:pStyle w:val="PreformattedText"/>
        <w:bidi w:val="0"/>
        <w:spacing w:before="0" w:after="0"/>
        <w:jc w:val="left"/>
        <w:rPr/>
      </w:pPr>
      <w:r>
        <w:rPr/>
        <w:t>VLjxdfWUthl30X0Zxp6N/o/wApxDLCcVj8/wAaMPh0qJSz9pxT6sNhziVJHWJw7fVanS0lbhSNKACr</w:t>
      </w:r>
    </w:p>
    <w:p>
      <w:pPr>
        <w:pStyle w:val="PreformattedText"/>
        <w:bidi w:val="0"/>
        <w:spacing w:before="0" w:after="0"/>
        <w:jc w:val="left"/>
        <w:rPr/>
      </w:pPr>
      <w:r>
        <w:rPr/>
        <w:t>Wmi41tONzvFhxRbawjWpZHaUW20BxQQDCdRK4TJAF1GYCaTepeb5WllFyZlzKlLiZZzK/kuNXssuUe</w:t>
      </w:r>
    </w:p>
    <w:p>
      <w:pPr>
        <w:pStyle w:val="PreformattedText"/>
        <w:bidi w:val="0"/>
        <w:spacing w:before="0" w:after="0"/>
        <w:jc w:val="left"/>
        <w:rPr/>
      </w:pPr>
      <w:r>
        <w:rPr/>
        <w:t>dMlUXSfJue4KpXkZOmTG0Ssxau1umN7sy51qDTNRZC/wBl0CPAgpD2GOQ5W30kczLMcxxKsfl6MWpn</w:t>
      </w:r>
    </w:p>
    <w:p>
      <w:pPr>
        <w:pStyle w:val="PreformattedText"/>
        <w:bidi w:val="0"/>
        <w:spacing w:before="0" w:after="0"/>
        <w:jc w:val="left"/>
        <w:rPr/>
      </w:pPr>
      <w:r>
        <w:rPr/>
        <w:t>EB1CEu5pi8CtKSrGNoKm2MswbtsvylhbjC/2nGreelFHxz68EGWG0Bp9TQUkpKilht0TpbJhS33E/w</w:t>
      </w:r>
    </w:p>
    <w:p>
      <w:pPr>
        <w:pStyle w:val="PreformattedText"/>
        <w:bidi w:val="0"/>
        <w:spacing w:before="0" w:after="0"/>
        <w:jc w:val="left"/>
        <w:rPr/>
      </w:pPr>
      <w:r>
        <w:rPr/>
        <w:t>B9iVhK/wDDaCEXpuNGaTOzNnTKGVYTkVEyvVaFS2H5qnWozT06aw35764zS17Uh5S/SgkqQBxfcLln</w:t>
      </w:r>
    </w:p>
    <w:p>
      <w:pPr>
        <w:pStyle w:val="PreformattedText"/>
        <w:bidi w:val="0"/>
        <w:spacing w:before="0" w:after="0"/>
        <w:jc w:val="left"/>
        <w:rPr/>
      </w:pPr>
      <w:r>
        <w:rPr/>
        <w:t>uPayzLcxzHEJUtrBNLdUEQVENpJgaikSYAuQAPhUXhWC8+xh24Sp1QAJ2BJEkwDxM1MjNesucXNe4n</w:t>
      </w:r>
    </w:p>
    <w:p>
      <w:pPr>
        <w:pStyle w:val="PreformattedText"/>
        <w:bidi w:val="0"/>
        <w:spacing w:before="0" w:after="0"/>
        <w:jc w:val="left"/>
        <w:rPr/>
      </w:pPr>
      <w:r>
        <w:rPr/>
        <w:t>gD8LkxnTnUHMFLan6k+IjOkJmoVinUJokyoGneXqeuS0zJultLAlLZbSq8h8vr/dnCHsUxmeWYjpn0</w:t>
      </w:r>
    </w:p>
    <w:p>
      <w:pPr>
        <w:pStyle w:val="PreformattedText"/>
        <w:bidi w:val="0"/>
        <w:spacing w:before="0" w:after="0"/>
        <w:jc w:val="left"/>
        <w:rPr/>
      </w:pPr>
      <w:r>
        <w:rPr/>
        <w:t>qYVjspwOIbwuFythxTbb2JeAV+tv9laGNKoccaSt9y7aAy2SDHZzm2PxOY4rol0ec/s4nEIwL+KWoo</w:t>
      </w:r>
    </w:p>
    <w:p>
      <w:pPr>
        <w:pStyle w:val="PreformattedText"/>
        <w:bidi w:val="0"/>
        <w:spacing w:before="0" w:after="0"/>
        <w:jc w:val="left"/>
        <w:rPr/>
      </w:pPr>
      <w:r>
        <w:rPr/>
        <w:t>feeKAstpW3qOHwkKGpTcvuXT92CSquv7ejU5/wjfZZM+HjI0zMFVOr1SyJ4SU5urU1EmtryhKg17Ne</w:t>
      </w:r>
    </w:p>
    <w:p>
      <w:pPr>
        <w:pStyle w:val="PreformattedText"/>
        <w:bidi w:val="0"/>
        <w:spacing w:before="0" w:after="0"/>
        <w:jc w:val="left"/>
        <w:rPr/>
      </w:pPr>
      <w:r>
        <w:rPr/>
        <w:t>pOYcxVBTnmzq/W8o6cZgp7riQrc/nR9aihtAGIDE4lzH4vG5g+220/jVqcUhlAbZQXDPVtNizbTaew</w:t>
      </w:r>
    </w:p>
    <w:p>
      <w:pPr>
        <w:pStyle w:val="PreformattedText"/>
        <w:bidi w:val="0"/>
        <w:spacing w:before="0" w:after="0"/>
        <w:jc w:val="left"/>
        <w:rPr/>
      </w:pPr>
      <w:r>
        <w:rPr/>
        <w:t>2gHspSkGTJOg5ZgkZdhcpyltfWNZYy20DASFBhASCEiQkKWNemTAJGom9cJUa6W7CyQlAUbCxIcVsP</w:t>
      </w:r>
    </w:p>
    <w:p>
      <w:pPr>
        <w:pStyle w:val="PreformattedText"/>
        <w:bidi w:val="0"/>
        <w:spacing w:before="0" w:after="0"/>
        <w:jc w:val="left"/>
        <w:rPr/>
      </w:pPr>
      <w:r>
        <w:rPr/>
        <w:t>06ji9gOnOCeyRUpuZPGhZ3gXG0gAFSTfm3HpV1Tfgn8vngSok0JsY3ivi1qLaiTf0pUASSbKttBVe/</w:t>
      </w:r>
    </w:p>
    <w:p>
      <w:pPr>
        <w:pStyle w:val="PreformattedText"/>
        <w:bidi w:val="0"/>
        <w:spacing w:before="0" w:after="0"/>
        <w:jc w:val="left"/>
        <w:rPr/>
      </w:pPr>
      <w:r>
        <w:rPr/>
        <w:t>BP9dwJrom/j8qBPqU49HhCwSsF9xZNypDS0IQ1a3ILtiq9+EAdzbomBxN/gQKAWHy+INGwK0NAAj1L</w:t>
      </w:r>
    </w:p>
    <w:p>
      <w:pPr>
        <w:pStyle w:val="PreformattedText"/>
        <w:bidi w:val="0"/>
        <w:spacing w:before="0" w:after="0"/>
        <w:jc w:val="left"/>
        <w:rPr/>
      </w:pPr>
      <w:r>
        <w:rPr/>
        <w:t>2XsbcAAm3zJv1/lgw4wdr7evKgEETzFY71I54IKQu1yBwpNwffkflgs++ig6h338PV6ENqU4Qkekja</w:t>
      </w:r>
    </w:p>
    <w:p>
      <w:pPr>
        <w:pStyle w:val="PreformattedText"/>
        <w:bidi w:val="0"/>
        <w:spacing w:before="0" w:after="0"/>
        <w:jc w:val="left"/>
        <w:rPr/>
      </w:pPr>
      <w:r>
        <w:rPr/>
        <w:t>vhRsQDz24PPzFsKJO6dorlKMT64zXxanLAFQKVqCrW52i/UnoqxPv+pwY7bxFd7IvuPX1r88pxDS77</w:t>
      </w:r>
    </w:p>
    <w:p>
      <w:pPr>
        <w:pStyle w:val="PreformattedText"/>
        <w:bidi w:val="0"/>
        <w:spacing w:before="0" w:after="0"/>
        <w:jc w:val="left"/>
        <w:rPr/>
      </w:pPr>
      <w:r>
        <w:rPr/>
        <w:t>bBAXZJPIWoJAuR6TuSef9SMdwnhFcBaZ3j18aIJ1QaL7jdnfMbAQDtRsJS2tZ439AEmxt17DCZUkKA</w:t>
      </w:r>
    </w:p>
    <w:p>
      <w:pPr>
        <w:pStyle w:val="PreformattedText"/>
        <w:bidi w:val="0"/>
        <w:spacing w:before="0" w:after="0"/>
        <w:jc w:val="left"/>
        <w:rPr/>
      </w:pPr>
      <w:r>
        <w:rPr/>
        <w:t>IP0tSgSpRsRApvKzUH0eYVKJA3cbQTa/S9xbv+eGzioJnalgAALXpNUCSpynuyFFRVKlPOqNyFAqfL</w:t>
      </w:r>
    </w:p>
    <w:p>
      <w:pPr>
        <w:pStyle w:val="PreformattedText"/>
        <w:bidi w:val="0"/>
        <w:spacing w:before="0" w:after="0"/>
        <w:jc w:val="left"/>
        <w:rPr/>
      </w:pPr>
      <w:r>
        <w:rPr/>
        <w:t>bYvfshCRbp9cJN3TPMk/T6Uo4IVp/hj8aNUKslaiOSebdbFI6fOwPyweiUKQbBq3VfH/AOJ5A46cHn</w:t>
      </w:r>
    </w:p>
    <w:p>
      <w:pPr>
        <w:pStyle w:val="PreformattedText"/>
        <w:bidi w:val="0"/>
        <w:spacing w:before="0" w:after="0"/>
        <w:jc w:val="left"/>
        <w:rPr/>
      </w:pPr>
      <w:r>
        <w:rPr/>
        <w:t>Ajv2rqNYjaVKQ51IPBI6kKNtwuR0J+f4YWSNjvaiFQAJMwD+dKLzfObKCLDYoHoAdoCb2tweTb+WFU</w:t>
      </w:r>
    </w:p>
    <w:p>
      <w:pPr>
        <w:pStyle w:val="PreformattedText"/>
        <w:bidi w:val="0"/>
        <w:spacing w:before="0" w:after="0"/>
        <w:jc w:val="left"/>
        <w:rPr/>
      </w:pPr>
      <w:r>
        <w:rPr/>
        <w:t>yqRMCi7pKjwNELwKY7QNrA9uTxuA5I9gcIk6QLWpSLzX/9k=</w:t>
      </w:r>
    </w:p>
    <w:p>
      <w:pPr>
        <w:pStyle w:val="PreformattedText"/>
        <w:bidi w:val="0"/>
        <w:spacing w:before="0" w:after="0"/>
        <w:jc w:val="left"/>
        <w:rPr/>
      </w:pPr>
      <w:r>
        <w:rPr/>
      </w:r>
    </w:p>
    <w:p>
      <w:pPr>
        <w:pStyle w:val="PreformattedText"/>
        <w:bidi w:val="0"/>
        <w:spacing w:before="0" w:after="0"/>
        <w:jc w:val="left"/>
        <w:rPr/>
      </w:pPr>
      <w:r>
        <w:rPr/>
        <w:t>------=_NextPart_680b6f38022a8.680b6f38022a9</w:t>
      </w:r>
    </w:p>
    <w:p>
      <w:pPr>
        <w:pStyle w:val="PreformattedText"/>
        <w:bidi w:val="0"/>
        <w:spacing w:before="0" w:after="0"/>
        <w:jc w:val="left"/>
        <w:rPr/>
      </w:pPr>
      <w:r>
        <w:rPr/>
        <w:t>Content-Location: file:///C:/680b6f38022aa/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CBQIEAwQHBgQDBAkF</w:t>
      </w:r>
    </w:p>
    <w:p>
      <w:pPr>
        <w:pStyle w:val="PreformattedText"/>
        <w:bidi w:val="0"/>
        <w:spacing w:before="0" w:after="0"/>
        <w:jc w:val="left"/>
        <w:rPr/>
      </w:pPr>
      <w:r>
        <w:rPr/>
        <w:t>AQIDBAURAAYSITEHQQgTIlEUYXEJMoGRFSNCobHR8AoWJFJi4TM0wfEXJUMYJnJzJzU2U1RjZIKSRI</w:t>
      </w:r>
    </w:p>
    <w:p>
      <w:pPr>
        <w:pStyle w:val="PreformattedText"/>
        <w:bidi w:val="0"/>
        <w:spacing w:before="0" w:after="0"/>
        <w:jc w:val="left"/>
        <w:rPr/>
      </w:pPr>
      <w:r>
        <w:rPr/>
        <w:t>SipLL/xAAdAQAABwEBAQAAAAAAAAAAAAABAgMEBQYHAAgJ/8QATxEAAQMDAgIGBwUEBggFBAMBAQID</w:t>
      </w:r>
    </w:p>
    <w:p>
      <w:pPr>
        <w:pStyle w:val="PreformattedText"/>
        <w:bidi w:val="0"/>
        <w:spacing w:before="0" w:after="0"/>
        <w:jc w:val="left"/>
        <w:rPr/>
      </w:pPr>
      <w:r>
        <w:rPr/>
        <w:t>EQAEIQUxEkEGEyJRYfAycYGRobHBBxQj0eEVJELxJTM0UmKyFkNTY3KCksIIJjWjs0RUotJzk6S0/9</w:t>
      </w:r>
    </w:p>
    <w:p>
      <w:pPr>
        <w:pStyle w:val="PreformattedText"/>
        <w:bidi w:val="0"/>
        <w:spacing w:before="0" w:after="0"/>
        <w:jc w:val="left"/>
        <w:rPr/>
      </w:pPr>
      <w:r>
        <w:rPr/>
        <w:t>oADAMBAAIRAxEAPwCAKG9QtyD7bEk83PviJI2kRXd1G9JT5VQiLJsA8i5ANx6wfz7Aj3wChKTtkUVW</w:t>
      </w:r>
    </w:p>
    <w:p>
      <w:pPr>
        <w:pStyle w:val="PreformattedText"/>
        <w:bidi w:val="0"/>
        <w:spacing w:before="0" w:after="0"/>
        <w:jc w:val="left"/>
        <w:rPr/>
      </w:pPr>
      <w:r>
        <w:rPr/>
        <w:t>2BkVb30Dq9DZy/Gk1Oc1HZR+rQFOhBcWEHYX57/liv3LKlLUAmSDt4e6pFglTcDEc/GpFxOo+WWkSG</w:t>
      </w:r>
    </w:p>
    <w:p>
      <w:pPr>
        <w:pStyle w:val="PreformattedText"/>
        <w:bidi w:val="0"/>
        <w:spacing w:before="0" w:after="0"/>
        <w:jc w:val="left"/>
        <w:rPr/>
      </w:pPr>
      <w:r>
        <w:rPr/>
        <w:t>Y0plaW9RN1JuTdIHqtcggYt3Rmwdu0u27KZKIURzEmP08OVQeqvptSlxwgcWB7M00+d+vkLLa1SY8h</w:t>
      </w:r>
    </w:p>
    <w:p>
      <w:pPr>
        <w:pStyle w:val="PreformattedText"/>
        <w:bidi w:val="0"/>
        <w:spacing w:before="0" w:after="0"/>
        <w:jc w:val="left"/>
        <w:rPr/>
      </w:pPr>
      <w:r>
        <w:rPr/>
        <w:t>hCfQ0pRsTqUFqA5BIsD/ANcL690cftXG7pcltcIOOeT8hSemao3cJW0kAqEqxnGB86ZWq+JVyosF5h</w:t>
      </w:r>
    </w:p>
    <w:p>
      <w:pPr>
        <w:pStyle w:val="PreformattedText"/>
        <w:bidi w:val="0"/>
        <w:spacing w:before="0" w:after="0"/>
        <w:jc w:val="left"/>
        <w:rPr/>
      </w:pPr>
      <w:r>
        <w:rPr/>
        <w:t>3WpxtYJaSeVAj1EcG1/wAhfFl0vo8l+xZdjsrEjw5VHXmpLZuVNgFKmz7+dXk+D37VDo1UOkVEyvm/</w:t>
      </w:r>
    </w:p>
    <w:p>
      <w:pPr>
        <w:pStyle w:val="PreformattedText"/>
        <w:bidi w:val="0"/>
        <w:spacing w:before="0" w:after="0"/>
        <w:jc w:val="left"/>
        <w:rPr/>
      </w:pPr>
      <w:r>
        <w:rPr/>
        <w:t>K+f6XnrIdFpeV6vTsv5earFBrn6KhNQqfXKNW5FWYbhIlxY7Tj0SSlK4jynEBx5ry3FQV2k21y7ZLT</w:t>
      </w:r>
    </w:p>
    <w:p>
      <w:pPr>
        <w:pStyle w:val="PreformattedText"/>
        <w:bidi w:val="0"/>
        <w:spacing w:before="0" w:after="0"/>
        <w:jc w:val="left"/>
        <w:rPr/>
      </w:pPr>
      <w:r>
        <w:rPr/>
        <w:t>xfd8JUkpAKMASklMLTlJAMK4eNIhQSB0ZrUbTTk2jGmm8DHEWnEP26ErQtalJ61LziHG3EklDgQh1K</w:t>
      </w:r>
    </w:p>
    <w:p>
      <w:pPr>
        <w:pStyle w:val="PreformattedText"/>
        <w:bidi w:val="0"/>
        <w:spacing w:before="0" w:after="0"/>
        <w:jc w:val="left"/>
        <w:rPr/>
      </w:pPr>
      <w:r>
        <w:rPr/>
        <w:t>oDrZIX1aIOfaafaK536qZTonSzIGTVdPsj5jzBDfzLWazVEVTOGYI1AnxqpTKTGj05KIdApS57MR6W</w:t>
      </w:r>
    </w:p>
    <w:p>
      <w:pPr>
        <w:pStyle w:val="PreformattedText"/>
        <w:bidi w:val="0"/>
        <w:spacing w:before="0" w:after="0"/>
        <w:jc w:val="left"/>
        <w:rPr/>
      </w:pPr>
      <w:r>
        <w:rPr/>
        <w:t>Nc2Q+YrbKXGWvMLsdcrK2mmpSBxcagO12k4SOIgQASTAGSEknECTTYag+9bO6p1TDdv+K2wwpbku8C</w:t>
      </w:r>
    </w:p>
    <w:p>
      <w:pPr>
        <w:pStyle w:val="PreformattedText"/>
        <w:bidi w:val="0"/>
        <w:spacing w:before="0" w:after="0"/>
        <w:jc w:val="left"/>
        <w:rPr/>
      </w:pPr>
      <w:r>
        <w:rPr/>
        <w:t>0cb1wtDJIaCyW2mmgnrOFxbrgQlFNl4Z5kioU6nuzHFvuKYaKlOrUsm4B1DVwdQxobyEjQ7QpH+qH+</w:t>
      </w:r>
    </w:p>
    <w:p>
      <w:pPr>
        <w:pStyle w:val="PreformattedText"/>
        <w:bidi w:val="0"/>
        <w:spacing w:before="0" w:after="0"/>
        <w:jc w:val="left"/>
        <w:rPr/>
      </w:pPr>
      <w:r>
        <w:rPr/>
        <w:t>XnUJagjUrieSz86nEhNibWAFzsNPG1jYe+Mx0oH9ssgD+NX1q83p/o9Z58I+lGMdJNz7gfxA59sW/X</w:t>
      </w:r>
    </w:p>
    <w:p>
      <w:pPr>
        <w:pStyle w:val="PreformattedText"/>
        <w:bidi w:val="0"/>
        <w:spacing w:before="0" w:after="0"/>
        <w:jc w:val="left"/>
        <w:rPr/>
      </w:pPr>
      <w:r>
        <w:rPr/>
        <w:t>h/Rz0+HxPwqv6XP3xuKNW0elXb0/S+x7Ae/8OMZ016Y886uC44IG4mkFqP6eXuR/iQCO9wpNhxjW7Z</w:t>
      </w:r>
    </w:p>
    <w:p>
      <w:pPr>
        <w:pStyle w:val="PreformattedText"/>
        <w:bidi w:val="0"/>
        <w:spacing w:before="0" w:after="0"/>
        <w:jc w:val="left"/>
        <w:rPr/>
      </w:pPr>
      <w:r>
        <w:rPr/>
        <w:t>X9FNif9V7Nqz14f0ks/wCP6inmlKKYsEDs1+V9A39xt+7FFtp6171/WrY+Ow0fD6USRX1Lmygb2MhI</w:t>
      </w:r>
    </w:p>
    <w:p>
      <w:pPr>
        <w:pStyle w:val="PreformattedText"/>
        <w:bidi w:val="0"/>
        <w:spacing w:before="0" w:after="0"/>
        <w:jc w:val="left"/>
        <w:rPr/>
      </w:pPr>
      <w:r>
        <w:rPr/>
        <w:t>7kDb+G+NH0IgWhEzEH4GqdqwJuEnupzp+8eF7CMn/wD57X+RxWdUzeqPdPzqdtP6hMdw+Qo3yMi+1u</w:t>
      </w:r>
    </w:p>
    <w:p>
      <w:pPr>
        <w:pStyle w:val="PreformattedText"/>
        <w:bidi w:val="0"/>
        <w:spacing w:before="0" w:after="0"/>
        <w:jc w:val="left"/>
        <w:rPr/>
      </w:pPr>
      <w:r>
        <w:rPr/>
        <w:t>ZIuOONO97bd8A+BwjG4oWjnG0mpU0RIS2o3/YTz9Un+v54jGxBIp6ufYaWLZ/5b21i3429/wAMSYPY</w:t>
      </w:r>
    </w:p>
    <w:p>
      <w:pPr>
        <w:pStyle w:val="PreformattedText"/>
        <w:bidi w:val="0"/>
        <w:spacing w:before="0" w:after="0"/>
        <w:jc w:val="left"/>
        <w:rPr/>
      </w:pPr>
      <w:r>
        <w:rPr/>
        <w:t>PiI91M1DPtpTwfuruP8ALvx3VfDK4/g9v0pVG1J/M9vKVzcBJ/jxvtsML2Xpeuk3/QM7efCmzy9bzW</w:t>
      </w:r>
    </w:p>
    <w:p>
      <w:pPr>
        <w:pStyle w:val="PreformattedText"/>
        <w:bidi w:val="0"/>
        <w:spacing w:before="0" w:after="0"/>
        <w:jc w:val="left"/>
        <w:rPr/>
      </w:pPr>
      <w:r>
        <w:rPr/>
        <w:t>duZkj34KgbfwxJ3OJ7gB4U0t4j2q8/OnSqDCZCHEEAn4cgXG5F9x/HEeJgRjNPZgETOPnTNS8nxXpA</w:t>
      </w:r>
    </w:p>
    <w:p>
      <w:pPr>
        <w:pStyle w:val="PreformattedText"/>
        <w:bidi w:val="0"/>
        <w:spacing w:before="0" w:after="0"/>
        <w:jc w:val="left"/>
        <w:rPr/>
      </w:pPr>
      <w:r>
        <w:rPr/>
        <w:t>eU0CfiVlSdI4URcH3BxHXWXCcSJ8+6lEjsikZ1hyFBfyu8YyEoWnyNQSlJITrHq29r4jnxMCYFJvgo</w:t>
      </w:r>
    </w:p>
    <w:p>
      <w:pPr>
        <w:pStyle w:val="PreformattedText"/>
        <w:bidi w:val="0"/>
        <w:spacing w:before="0" w:after="0"/>
        <w:jc w:val="left"/>
        <w:rPr/>
      </w:pPr>
      <w:r>
        <w:rPr/>
        <w:t>YWpO0e710zXTfpRBnUmQ28woKUhZUrSD6nNQCiMTOmvKZt0wYMk523/Sq080Hsycj5zSCzD0bmZZny</w:t>
      </w:r>
    </w:p>
    <w:p>
      <w:pPr>
        <w:pStyle w:val="PreformattedText"/>
        <w:bidi w:val="0"/>
        <w:spacing w:before="0" w:after="0"/>
        <w:jc w:val="left"/>
        <w:rPr/>
      </w:pPr>
      <w:r>
        <w:rPr/>
        <w:t>6lHZdXHJKXUAXGgEKCwB3BtfDXVHlPO8U4MflT7SR1JSysQDz5b+dvVTWZqj/COwCkqs44q++3qRYH</w:t>
      </w:r>
    </w:p>
    <w:p>
      <w:pPr>
        <w:pStyle w:val="PreformattedText"/>
        <w:bidi w:val="0"/>
        <w:spacing w:before="0" w:after="0"/>
        <w:jc w:val="left"/>
        <w:rPr/>
      </w:pPr>
      <w:r>
        <w:rPr/>
        <w:t>6bHD3oykuXjif8P1zSnSCGmG+WfpSFrrSmotwtQ9aTc7X2Nt/zxctRZAZbMYKwPgaqtm6OtX4JNVK+</w:t>
      </w:r>
    </w:p>
    <w:p>
      <w:pPr>
        <w:pStyle w:val="PreformattedText"/>
        <w:bidi w:val="0"/>
        <w:spacing w:before="0" w:after="0"/>
        <w:jc w:val="left"/>
        <w:rPr/>
      </w:pPr>
      <w:r>
        <w:rPr/>
        <w:t>LeU5HiVBYdUkpafIN/8AUng9+d/p+OHeuWw/0Z1BUZ6qflUfpr39O2iZ/wBYPrVYz2Ypyb6ZCzYDn3</w:t>
      </w:r>
    </w:p>
    <w:p>
      <w:pPr>
        <w:pStyle w:val="PreformattedText"/>
        <w:bidi w:val="0"/>
        <w:spacing w:before="0" w:after="0"/>
        <w:jc w:val="left"/>
        <w:rPr/>
      </w:pPr>
      <w:r>
        <w:rPr/>
        <w:t>A4O9uT8jvjBlNgGSMVq4UmBzNEMnMtV3tINipJ3B4Kh2J+f/XAcAPKiqVz2GefzrAiuVVOtSX16rKt</w:t>
      </w:r>
    </w:p>
    <w:p>
      <w:pPr>
        <w:pStyle w:val="PreformattedText"/>
        <w:bidi w:val="0"/>
        <w:spacing w:before="0" w:after="0"/>
        <w:jc w:val="left"/>
        <w:rPr/>
      </w:pPr>
      <w:r>
        <w:rPr/>
        <w:t>sT2vtufl+d8SFs0nEpmmji98x3UVPVysG36/V3sSdr88n3xIpQIwBj2/SmxlWCTjxqQMagKWkEpNtv</w:t>
      </w:r>
    </w:p>
    <w:p>
      <w:pPr>
        <w:pStyle w:val="PreformattedText"/>
        <w:bidi w:val="0"/>
        <w:spacing w:before="0" w:after="0"/>
        <w:jc w:val="left"/>
        <w:rPr/>
      </w:pPr>
      <w:r>
        <w:rPr/>
        <w:t>nfk24/om2Ckc9iKlgyefOhqKL5RCh6FJOpJtvcWPbnHRIz59cUqGUjfJpeU/NNdp0dEaNLU3p+4oqX</w:t>
      </w:r>
    </w:p>
    <w:p>
      <w:pPr>
        <w:pStyle w:val="PreformattedText"/>
        <w:bidi w:val="0"/>
        <w:spacing w:before="0" w:after="0"/>
        <w:jc w:val="left"/>
        <w:rPr/>
      </w:pPr>
      <w:r>
        <w:rPr/>
        <w:t>ZJ9wi9r/ANG+EyykqkiZpRKeEcIOKXmRMy5iqFXktyKnIUlUYFaQQkK/Wi+o349rW4xo/wBmjKF6zd</w:t>
      </w:r>
    </w:p>
    <w:p>
      <w:pPr>
        <w:pStyle w:val="PreformattedText"/>
        <w:bidi w:val="0"/>
        <w:spacing w:before="0" w:after="0"/>
        <w:jc w:val="left"/>
        <w:rPr/>
      </w:pPr>
      <w:r>
        <w:rPr/>
        <w:t>oCQQWMj1LHfVL6anq9PYUDB63B/wCUz5/KjXqLFddprZcUtZMyObqUo3UUuWNydztzi2/aOwGtKtlA</w:t>
      </w:r>
    </w:p>
    <w:p>
      <w:pPr>
        <w:pStyle w:val="PreformattedText"/>
        <w:bidi w:val="0"/>
        <w:spacing w:before="0" w:after="0"/>
        <w:jc w:val="left"/>
        <w:rPr/>
      </w:pPr>
      <w:r>
        <w:rPr/>
        <w:t>AS+kYH+FdQXQ10KvnkkyA0r/ADJpNUWCTAZ2t6Ba/wAwe3fa/wDHEZoagNItefZ+pqQ1RP8ASNx3TP</w:t>
      </w:r>
    </w:p>
    <w:p>
      <w:pPr>
        <w:pStyle w:val="PreformattedText"/>
        <w:bidi w:val="0"/>
        <w:spacing w:before="0" w:after="0"/>
        <w:jc w:val="left"/>
        <w:rPr/>
      </w:pPr>
      <w:r>
        <w:rPr/>
        <w:t>yqf3gjyb+karmpTjYWlZac0kAghCS2Ba29u2Mu6TKUnV3kpJGJPtM1fOjQCm25H8JHrg1x46shogIy</w:t>
      </w:r>
    </w:p>
    <w:p>
      <w:pPr>
        <w:pStyle w:val="PreformattedText"/>
        <w:bidi w:val="0"/>
        <w:spacing w:before="0" w:after="0"/>
        <w:jc w:val="left"/>
        <w:rPr/>
      </w:pPr>
      <w:r>
        <w:rPr/>
        <w:t>dUEI8sRqw40QE7K+IbbGkC3I0XxEsFShk7n+dSeppCXGj/eB+YNOf4Y2vLgU5HYMtggD8jf2/jjU3F</w:t>
      </w:r>
    </w:p>
    <w:p>
      <w:pPr>
        <w:pStyle w:val="PreformattedText"/>
        <w:bidi w:val="0"/>
        <w:spacing w:before="0" w:after="0"/>
        <w:jc w:val="left"/>
        <w:rPr/>
      </w:pPr>
      <w:r>
        <w:rPr/>
        <w:t>Tottn/AFQ/y/rWesAJ1O4T/jPzqdrbQKjpN739+4327b3xm2jJnWmpEjiV8jVzvz/RyiMCEj5UaMtF</w:t>
      </w:r>
    </w:p>
    <w:p>
      <w:pPr>
        <w:pStyle w:val="PreformattedText"/>
        <w:bidi w:val="0"/>
        <w:spacing w:before="0" w:after="0"/>
        <w:jc w:val="left"/>
        <w:rPr/>
      </w:pPr>
      <w:r>
        <w:rPr/>
        <w:t>I77DkA7G4IxcOkAH7MeP/D8xUFpZm7bg99GTSPQvt6Fdh7cX/q18Zq1IWDVwVHD45puHU/8AvAq1xa</w:t>
      </w:r>
    </w:p>
    <w:p>
      <w:pPr>
        <w:pStyle w:val="PreformattedText"/>
        <w:bidi w:val="0"/>
        <w:spacing w:before="0" w:after="0"/>
        <w:jc w:val="left"/>
        <w:rPr/>
      </w:pPr>
      <w:r>
        <w:rPr/>
        <w:t>SnvbbWn8zY/vxqlqr+i2hv+F8eE+flVBuExqS8/wCsHzp6pbY+Gg3Fv1V/xsnf6fT3xTLaOtezGfzq</w:t>
      </w:r>
    </w:p>
    <w:p>
      <w:pPr>
        <w:pStyle w:val="PreformattedText"/>
        <w:bidi w:val="0"/>
        <w:spacing w:before="0" w:after="0"/>
        <w:jc w:val="left"/>
        <w:rPr/>
      </w:pPr>
      <w:r>
        <w:rPr/>
        <w:t>0XHoNHvH0pMMgpnyE7j/ABCT24tf3/q/yxoeiK/dlQe761UtVH4yfGfpTn1qbApNNhT6vPgUiCYwtP</w:t>
      </w:r>
    </w:p>
    <w:p>
      <w:pPr>
        <w:pStyle w:val="PreformattedText"/>
        <w:bidi w:val="0"/>
        <w:spacing w:before="0" w:after="0"/>
        <w:jc w:val="left"/>
        <w:rPr/>
      </w:pPr>
      <w:r>
        <w:rPr/>
        <w:t>q02LTIZ0JOvTKnvNtqIsb2V2tis6u61b3Cn7l5FqyJ7bq0tp9L+8spBM8gSanNPaduEJYt2V3T8D8N</w:t>
      </w:r>
    </w:p>
    <w:p>
      <w:pPr>
        <w:pStyle w:val="PreformattedText"/>
        <w:bidi w:val="0"/>
        <w:spacing w:before="0" w:after="0"/>
        <w:jc w:val="left"/>
        <w:rPr/>
      </w:pPr>
      <w:r>
        <w:rPr/>
        <w:t>pCnF5AjsICld3KkFQPEB0boKVCVnmFPeTIJMbLlMr2Z37JKRqIoNLfQgE8FSwDa97C+K9d9L+jDISl</w:t>
      </w:r>
    </w:p>
    <w:p>
      <w:pPr>
        <w:pStyle w:val="PreformattedText"/>
        <w:bidi w:val="0"/>
        <w:spacing w:before="0" w:after="0"/>
        <w:jc w:val="left"/>
        <w:rPr/>
      </w:pPr>
      <w:r>
        <w:rPr/>
        <w:t>WtNPKyCGQ6/BmMlptac8u1BG1Wa16FdK3lY0J5lGDxPFpgZgYDriFmNzCTinopnjA6FMrTHk1rN0Xz</w:t>
      </w:r>
    </w:p>
    <w:p>
      <w:pPr>
        <w:pStyle w:val="PreformattedText"/>
        <w:bidi w:val="0"/>
        <w:spacing w:before="0" w:after="0"/>
        <w:jc w:val="left"/>
        <w:rPr/>
      </w:pPr>
      <w:r>
        <w:rPr/>
        <w:t>Ei0h/pvnZUYDULqcciUh1SBsd9HAuQBviHb6bdFyoj7+6iNiq1fCT7QlSvGeHwqVe6A9KUJ4hYNuHe</w:t>
      </w:r>
    </w:p>
    <w:p>
      <w:pPr>
        <w:pStyle w:val="PreformattedText"/>
        <w:bidi w:val="0"/>
        <w:spacing w:before="0" w:after="0"/>
        <w:jc w:val="left"/>
        <w:rPr/>
      </w:pPr>
      <w:r>
        <w:rPr/>
        <w:t>EXNuon/wBwJn2+rlUmMk9RsgdQktnImdcs5ucjqT8TEolVYkVSINHmAzaI75c2GkIvdTsZCducW3T9</w:t>
      </w:r>
    </w:p>
    <w:p>
      <w:pPr>
        <w:pStyle w:val="PreformattedText"/>
        <w:bidi w:val="0"/>
        <w:spacing w:before="0" w:after="0"/>
        <w:jc w:val="left"/>
        <w:rPr/>
      </w:pPr>
      <w:r>
        <w:rPr/>
        <w:t>U03VUKVpmoM34A2aWCtOP4mzDif+ZAqoajpupaSsI1XTn9NUo4LzakoM7BLuWlE9yVkxTtQD6FkWsd</w:t>
      </w:r>
    </w:p>
    <w:p>
      <w:pPr>
        <w:pStyle w:val="PreformattedText"/>
        <w:bidi w:val="0"/>
        <w:spacing w:before="0" w:after="0"/>
        <w:jc w:val="left"/>
        <w:rPr/>
      </w:pPr>
      <w:r>
        <w:rPr/>
        <w:t>Frb9lfvwZ/dPtpujak/mY/ql/NCPmD97vhex9P1GiP/wBWaa6hL0uxyTv8bIt+BAGJO5G4PcKZsD5m</w:t>
      </w:r>
    </w:p>
    <w:p>
      <w:pPr>
        <w:pStyle w:val="PreformattedText"/>
        <w:bidi w:val="0"/>
        <w:spacing w:before="0" w:after="0"/>
        <w:jc w:val="left"/>
        <w:rPr/>
      </w:pPr>
      <w:r>
        <w:rPr/>
        <w:t>nWW7+vV3/U34Hvft3wwHojMQd6eHc5k+fGiioMhLKX2hcha1KSN7jbYW5O235YY3AlZGxpVGw8KdGD</w:t>
      </w:r>
    </w:p>
    <w:p>
      <w:pPr>
        <w:pStyle w:val="PreformattedText"/>
        <w:bidi w:val="0"/>
        <w:spacing w:before="0" w:after="0"/>
        <w:jc w:val="left"/>
        <w:rPr/>
      </w:pPr>
      <w:r>
        <w:rPr/>
        <w:t>0moVapLLmZvi5rsxpqQuMxNfhxo6HEpcaaT8PpUtwJI1qKrEkgCww16ptQBUniJ8T9IpBaF3DakqdU</w:t>
      </w:r>
    </w:p>
    <w:p>
      <w:pPr>
        <w:pStyle w:val="PreformattedText"/>
        <w:bidi w:val="0"/>
        <w:spacing w:before="0" w:after="0"/>
        <w:jc w:val="left"/>
        <w:rPr/>
      </w:pPr>
      <w:r>
        <w:rPr/>
        <w:t>024PRTwgx4kgmTviANvEkVS6SUHJdJlVOgOzPKiNLXLizXUSUuxi6fW06G0ltbaHEixuFJRc+u5LlC</w:t>
      </w:r>
    </w:p>
    <w:p>
      <w:pPr>
        <w:pStyle w:val="PreformattedText"/>
        <w:bidi w:val="0"/>
        <w:spacing w:before="0" w:after="0"/>
        <w:jc w:val="left"/>
        <w:rPr/>
      </w:pPr>
      <w:r>
        <w:rPr/>
        <w:t>kgJQlPCBtEn5zz/Koxdgq1bLguFPpTuFhAIBUYIKEp2BAIMyBxSDMspV4zVXiyIUaE7NkuIWUMR2HJ</w:t>
      </w:r>
    </w:p>
    <w:p>
      <w:pPr>
        <w:pStyle w:val="PreformattedText"/>
        <w:bidi w:val="0"/>
        <w:spacing w:before="0" w:after="0"/>
        <w:jc w:val="left"/>
        <w:rPr/>
      </w:pPr>
      <w:r>
        <w:rPr/>
        <w:t>L602CbhtlClEi45H8cM7hBUoiOIHlR23mkpQVKCfn+Z9lQR6udPsy0V6HMn5frFLp6pykMyKjS5sKO</w:t>
      </w:r>
    </w:p>
    <w:p>
      <w:pPr>
        <w:pStyle w:val="PreformattedText"/>
        <w:bidi w:val="0"/>
        <w:spacing w:before="0" w:after="0"/>
        <w:jc w:val="left"/>
        <w:rPr/>
      </w:pPr>
      <w:r>
        <w:rPr/>
        <w:t>tagSG23pDCUqXYiwBvvxiw9FGCnUClxJSVoMYxIIJjxAzG8CY3qG6QaraPtNMt3AD3FAQoKQpUJJPC</w:t>
      </w:r>
    </w:p>
    <w:p>
      <w:pPr>
        <w:pStyle w:val="PreformattedText"/>
        <w:bidi w:val="0"/>
        <w:spacing w:before="0" w:after="0"/>
        <w:jc w:val="left"/>
        <w:rPr/>
      </w:pPr>
      <w:r>
        <w:rPr/>
        <w:t>HEpKiACTwyQATtkMbmWEsU5tWmxLqEq4sbA3557/AEti96szwW7JA/jH1quWLpLrgnHCap/8YMJYpt</w:t>
      </w:r>
    </w:p>
    <w:p>
      <w:pPr>
        <w:pStyle w:val="PreformattedText"/>
        <w:bidi w:val="0"/>
        <w:spacing w:before="0" w:after="0"/>
        <w:jc w:val="left"/>
        <w:rPr/>
      </w:pPr>
      <w:r>
        <w:rPr/>
        <w:t>WVuQlh8mwNrFxAvf8AHD3XWf8AynqShuGf/wBfzqM0x8/6R2Se90fWqq3IqyTdPAAF9rfM+18eeVN9</w:t>
      </w:r>
    </w:p>
    <w:p>
      <w:pPr>
        <w:pStyle w:val="PreformattedText"/>
        <w:bidi w:val="0"/>
        <w:spacing w:before="0" w:after="0"/>
        <w:jc w:val="left"/>
        <w:rPr/>
      </w:pPr>
      <w:r>
        <w:rPr/>
        <w:t>wkee+tkCxGRBoudhnUE6QRrTY72JBtsPa9/63wQJj+GKKpc+CaGog3SohJsQdgDYWSdttvbjD+3TAx</w:t>
      </w:r>
    </w:p>
    <w:p>
      <w:pPr>
        <w:pStyle w:val="PreformattedText"/>
        <w:bidi w:val="0"/>
        <w:spacing w:before="0" w:after="0"/>
        <w:jc w:val="left"/>
        <w:rPr/>
      </w:pPr>
      <w:r>
        <w:rPr/>
        <w:t>TJxzcg/pQH9HuuJFmDsTspJIIG17EHf+eJEJMCBIpEuf4vPsqXCGtLdrWHA49iLEHjbDerRQR1olRs</w:t>
      </w:r>
    </w:p>
    <w:p>
      <w:pPr>
        <w:pStyle w:val="PreformattedText"/>
        <w:bidi w:val="0"/>
        <w:spacing w:before="0" w:after="0"/>
        <w:jc w:val="left"/>
        <w:rPr/>
      </w:pPr>
      <w:r>
        <w:rPr/>
        <w:t>Nr++w7Wtbm+2OrqxBsjY7kXt7bEe42AFtvrjq6nR6VxQ9XJIKbkRE3tb/wC+A3/IfnjUvsnbLuv3aQ</w:t>
      </w:r>
    </w:p>
    <w:p>
      <w:pPr>
        <w:pStyle w:val="PreformattedText"/>
        <w:bidi w:val="0"/>
        <w:spacing w:before="0" w:after="0"/>
        <w:jc w:val="left"/>
        <w:rPr/>
      </w:pPr>
      <w:r>
        <w:rPr/>
        <w:t>JKbcn/APNPxqgfaGvq9KtlTEvD/IacrqRTiilNKCLETot/f7j29iP9I/PF1+1a3DehWqxA/emx4mUO</w:t>
      </w:r>
    </w:p>
    <w:p>
      <w:pPr>
        <w:pStyle w:val="PreformattedText"/>
        <w:bidi w:val="0"/>
        <w:spacing w:before="0" w:after="0"/>
        <w:jc w:val="left"/>
        <w:rPr/>
      </w:pPr>
      <w:r>
        <w:rPr/>
        <w:t>nHhjPdjkarHQB0Oak8k/7Ff+ZFF2VqCuZCZSlslSk7WB37FO/H8MU7QyTpVsI2T8JNWfVSBfu53ire</w:t>
      </w:r>
    </w:p>
    <w:p>
      <w:pPr>
        <w:pStyle w:val="PreformattedText"/>
        <w:bidi w:val="0"/>
        <w:spacing w:before="0" w:after="0"/>
        <w:jc w:val="left"/>
        <w:rPr/>
      </w:pPr>
      <w:r>
        <w:rPr/>
        <w:t>/AZ0M6jSqdXMw0TI+YqzTX3jEbnwoQFPXKa8tTzH6QlONMechKwVJ1lW9rXxn/AEgs3ndSffQiW1Qk</w:t>
      </w:r>
    </w:p>
    <w:p>
      <w:pPr>
        <w:pStyle w:val="PreformattedText"/>
        <w:bidi w:val="0"/>
        <w:spacing w:before="0" w:after="0"/>
        <w:jc w:val="left"/>
        <w:rPr/>
      </w:pPr>
      <w:r>
        <w:rPr/>
        <w:t>ElKZ4YBjiIKonJEgHEzU1onSDTbV82CnXHrq3QC6llh58M9YONAeU02tDS1ohaW1qS4pBSsJ4FBRA/</w:t>
      </w:r>
    </w:p>
    <w:p>
      <w:pPr>
        <w:pStyle w:val="PreformattedText"/>
        <w:bidi w:val="0"/>
        <w:spacing w:before="0" w:after="0"/>
        <w:jc w:val="left"/>
        <w:rPr/>
      </w:pPr>
      <w:r>
        <w:rPr/>
        <w:t>aEdKc6UvLWWpeYsp1qggV1pbRqUYJYeA0ovHlsOOMvWU4gKSlwqSVDUkBSbxLVutBSFphSpgSDsJOR</w:t>
      </w:r>
    </w:p>
    <w:p>
      <w:pPr>
        <w:pStyle w:val="PreformattedText"/>
        <w:bidi w:val="0"/>
        <w:spacing w:before="0" w:after="0"/>
        <w:jc w:val="left"/>
        <w:rPr/>
      </w:pPr>
      <w:r>
        <w:rPr/>
        <w:t>zABJztmpm51vT765RasvkXaUKc6txDjLhRgFaUupQVpScKUgKSkwFEHFNl4dYKozENtSCCEIFuLEEb</w:t>
      </w:r>
    </w:p>
    <w:p>
      <w:pPr>
        <w:pStyle w:val="PreformattedText"/>
        <w:bidi w:val="0"/>
        <w:spacing w:before="0" w:after="0"/>
        <w:jc w:val="left"/>
        <w:rPr/>
      </w:pPr>
      <w:r>
        <w:rPr/>
        <w:t>W/D8MX5S40e3Sf4UR8KrDU/tF48+L61N9loa9tjYnkEX039txtiiaL/wCtM+JX8jVs1DGnLI5BP0Hn</w:t>
      </w:r>
    </w:p>
    <w:p>
      <w:pPr>
        <w:pStyle w:val="PreformattedText"/>
        <w:bidi w:val="0"/>
        <w:spacing w:before="0" w:after="0"/>
        <w:jc w:val="left"/>
        <w:rPr/>
      </w:pPr>
      <w:r>
        <w:rPr/>
        <w:t>wo2Q2QPlp7njcWBt/W+Lf0jH9FvmJ9HbwUKgtIP762PX8qHtMnQqw30KPHax2G/PO2MzaHaxnNXNWx</w:t>
      </w:r>
    </w:p>
    <w:p>
      <w:pPr>
        <w:pStyle w:val="PreformattedText"/>
        <w:bidi w:val="0"/>
        <w:spacing w:before="0" w:after="0"/>
        <w:jc w:val="left"/>
        <w:rPr/>
      </w:pPr>
      <w:r>
        <w:rPr/>
        <w:t>9VNs6zbMC7cfEJ7bbqTff6k/njTLUkaa2Nvw/oaotwP6RVP+0HzFO9X6hS6DQHK5XalBotEo8ByfVq</w:t>
      </w:r>
    </w:p>
    <w:p>
      <w:pPr>
        <w:pStyle w:val="PreformattedText"/>
        <w:bidi w:val="0"/>
        <w:spacing w:before="0" w:after="0"/>
        <w:jc w:val="left"/>
        <w:rPr/>
      </w:pPr>
      <w:r>
        <w:rPr/>
        <w:t>vVJDcSnU2C0W0rlTZTmzLXmLbQOVLcdQ22lbi0JNNS8xbpubi4eTb27I4luLPChCZiVHlkgAbkkJAK</w:t>
      </w:r>
    </w:p>
    <w:p>
      <w:pPr>
        <w:pStyle w:val="PreformattedText"/>
        <w:bidi w:val="0"/>
        <w:spacing w:before="0" w:after="0"/>
        <w:jc w:val="left"/>
        <w:rPr/>
      </w:pPr>
      <w:r>
        <w:rPr/>
        <w:t>iAbU408+q2trZldxcPkIbbQniWtRGEpSNzuTsAAVKISCRCjMHXvMWaalKhdJqWqFTH3S23nKv04moy</w:t>
      </w:r>
    </w:p>
    <w:p>
      <w:pPr>
        <w:pStyle w:val="PreformattedText"/>
        <w:bidi w:val="0"/>
        <w:spacing w:before="0" w:after="0"/>
        <w:jc w:val="left"/>
        <w:rPr/>
      </w:pPr>
      <w:r>
        <w:rPr/>
        <w:t>xpU0qRRMvTUFunxbkLbentuSFBIKoUY2JqeqfandsNrsujLKbdIwq8fQFrVvP3e3V2G057Lj4cUYnq</w:t>
      </w:r>
    </w:p>
    <w:p>
      <w:pPr>
        <w:pStyle w:val="PreformattedText"/>
        <w:bidi w:val="0"/>
        <w:spacing w:before="0" w:after="0"/>
        <w:jc w:val="left"/>
        <w:rPr/>
      </w:pPr>
      <w:r>
        <w:rPr/>
        <w:t>UVomi/ZKxclq96TOqdWIULNhzhQkEggXFwiFrVAhTdupCBJ/Hc2BTSunTlXqn6fz1VqrnDMC3C47Kr</w:t>
      </w:r>
    </w:p>
    <w:p>
      <w:pPr>
        <w:pStyle w:val="PreformattedText"/>
        <w:bidi w:val="0"/>
        <w:spacing w:before="0" w:after="0"/>
        <w:jc w:val="left"/>
        <w:rPr/>
      </w:pPr>
      <w:r>
        <w:rPr/>
        <w:t>U+TUXCpQCEttOSlq+GYSSQllkNtJuAhtI2GQ3+pv3ty5d39yvULtw8SnHlFxZMzuonhE7JQAkfwpFb</w:t>
      </w:r>
    </w:p>
    <w:p>
      <w:pPr>
        <w:pStyle w:val="PreformattedText"/>
        <w:bidi w:val="0"/>
        <w:spacing w:before="0" w:after="0"/>
        <w:jc w:val="left"/>
        <w:rPr/>
      </w:pPr>
      <w:r>
        <w:rPr/>
        <w:t>Rp2jWun2qLSwtW9Ps0ABLbKQ2jHeEgFR71LKlHcqJp66XlCGlLSYtLYaKdNkBKSkpABIURsDa+30HI</w:t>
      </w:r>
    </w:p>
    <w:p>
      <w:pPr>
        <w:pStyle w:val="PreformattedText"/>
        <w:bidi w:val="0"/>
        <w:spacing w:before="0" w:after="0"/>
        <w:jc w:val="left"/>
        <w:rPr/>
      </w:pPr>
      <w:r>
        <w:rPr/>
        <w:t>xFvagr+EkEefXUwxpzZ3HEN5NLNjLLLRQtcNtSk76dCVK1WsmxvYqNk35sDtc3wwVf3JVKXIAp+nT7</w:t>
      </w:r>
    </w:p>
    <w:p>
      <w:pPr>
        <w:pStyle w:val="PreformattedText"/>
        <w:bidi w:val="0"/>
        <w:spacing w:before="0" w:after="0"/>
        <w:jc w:val="left"/>
        <w:rPr/>
      </w:pPr>
      <w:r>
        <w:rPr/>
        <w:t>YJILYM+yuk/JVFmlmW3HVCqNPKH6fUqe4/AqVMkJUFJkwKlBdbfp8lJ3DjTja0kBSSCNnDeoOoW26H</w:t>
      </w:r>
    </w:p>
    <w:p>
      <w:pPr>
        <w:pStyle w:val="PreformattedText"/>
        <w:bidi w:val="0"/>
        <w:spacing w:before="0" w:after="0"/>
        <w:jc w:val="left"/>
        <w:rPr/>
      </w:pPr>
      <w:r>
        <w:rPr/>
        <w:t>C280QUrQVIWlQ5pWkhST4pIOPeyf0xl1DrJbDtu8IU2oJUhQ7loUClQ5QoHen96b+KDPvT6QildVo8</w:t>
      </w:r>
    </w:p>
    <w:p>
      <w:pPr>
        <w:pStyle w:val="PreformattedText"/>
        <w:bidi w:val="0"/>
        <w:spacing w:before="0" w:after="0"/>
        <w:jc w:val="left"/>
        <w:rPr/>
      </w:pPr>
      <w:r>
        <w:rPr/>
        <w:t>7qHktoOMqzjS4SHepNDQ3ZcaRVaeyppnqDCCFKS8pCY9YShvzULqz5+HXp2g/aVctFq21798thgXCE</w:t>
      </w:r>
    </w:p>
    <w:p>
      <w:pPr>
        <w:pStyle w:val="PreformattedText"/>
        <w:bidi w:val="0"/>
        <w:spacing w:before="0" w:after="0"/>
        <w:jc w:val="left"/>
        <w:rPr/>
      </w:pPr>
      <w:r>
        <w:rPr/>
        <w:t>fjowAONIKUvJEZKUpe5nrVGsf6S/ZTbOB276Nn7ldHtG1ccJtlmchpagtdurbhQpSmMEAMjNTdXmXL</w:t>
      </w:r>
    </w:p>
    <w:p>
      <w:pPr>
        <w:pStyle w:val="PreformattedText"/>
        <w:bidi w:val="0"/>
        <w:spacing w:before="0" w:after="0"/>
        <w:jc w:val="left"/>
        <w:rPr/>
      </w:pPr>
      <w:r>
        <w:rPr/>
        <w:t>+cMu07M+VK3Tcx5crUUS6TW6RJTLp89lDjjD3lupspuQ1JbdZkMOpbfjSGHI8hpp9txtO36RcMXtuz</w:t>
      </w:r>
    </w:p>
    <w:p>
      <w:pPr>
        <w:pStyle w:val="PreformattedText"/>
        <w:bidi w:val="0"/>
        <w:spacing w:before="0" w:after="0"/>
        <w:jc w:val="left"/>
        <w:rPr/>
      </w:pPr>
      <w:r>
        <w:rPr/>
        <w:t>eWjybi1uQS24g8SVgYMEcwcKHpJVIUAcVheoWtzYvP2l4wq1urZXC424ClSTuJB7wZCshSSFJJSQaQ</w:t>
      </w:r>
    </w:p>
    <w:p>
      <w:pPr>
        <w:pStyle w:val="PreformattedText"/>
        <w:bidi w:val="0"/>
        <w:spacing w:before="0" w:after="0"/>
        <w:jc w:val="left"/>
        <w:rPr/>
      </w:pPr>
      <w:r>
        <w:rPr/>
        <w:t>lGVZ1j5zJFrD/ViauOeOQqNY3Ed5pz1r/Xquf/AEfp3F/4G2GaPRnxp0d43rlSwY4B4PmC31uL399x</w:t>
      </w:r>
    </w:p>
    <w:p>
      <w:pPr>
        <w:pStyle w:val="PreformattedText"/>
        <w:bidi w:val="0"/>
        <w:spacing w:before="0" w:after="0"/>
        <w:jc w:val="left"/>
        <w:rPr/>
      </w:pPr>
      <w:r>
        <w:rPr/>
        <w:t>hhc/1qvUPlSqPR385qUUD/kolv8A8LHtcm3/AAG+BffvhCuR6KfUKSXUmR8LkfMrxIGmmrQCfd15ho</w:t>
      </w:r>
    </w:p>
    <w:p>
      <w:pPr>
        <w:pStyle w:val="PreformattedText"/>
        <w:bidi w:val="0"/>
        <w:spacing w:before="0" w:after="0"/>
        <w:jc w:val="left"/>
        <w:rPr/>
      </w:pPr>
      <w:r>
        <w:rPr/>
        <w:t>D63cFvmcCkSpIHfTa+MWrsmJ4R71AUjeh0OKnKTtTS2kzZ9UnpkyP/AFFNRXEMsMhX7LSUgq0iwKlk</w:t>
      </w:r>
    </w:p>
    <w:p>
      <w:pPr>
        <w:pStyle w:val="PreformattedText"/>
        <w:bidi w:val="0"/>
        <w:spacing w:before="0" w:after="0"/>
        <w:jc w:val="left"/>
        <w:rPr/>
      </w:pPr>
      <w:r>
        <w:rPr/>
        <w:t>nfAr9NU7030xCercdIlxSiJ7gAMDwnPid9hTo16i07MdGqdBqzCJVNq8GVAmMrAUFMSGVNlSdaToeT</w:t>
      </w:r>
    </w:p>
    <w:p>
      <w:pPr>
        <w:pStyle w:val="PreformattedText"/>
        <w:bidi w:val="0"/>
        <w:spacing w:before="0" w:after="0"/>
        <w:jc w:val="left"/>
        <w:rPr/>
      </w:pPr>
      <w:r>
        <w:rPr/>
        <w:t>qC0K5QtCVJsoA4Ft1xhxDzSuFxohQPiMie8d4504vrFjUbS4srhMtXKSg96ZGFpP8ACtBhSFCFJUAo</w:t>
      </w:r>
    </w:p>
    <w:p>
      <w:pPr>
        <w:pStyle w:val="PreformattedText"/>
        <w:bidi w:val="0"/>
        <w:spacing w:before="0" w:after="0"/>
        <w:jc w:val="left"/>
        <w:rPr/>
      </w:pPr>
      <w:r>
        <w:rPr/>
        <w:t>EETVD2a8uobjKiK/YlBCFkAFaUlxKVf/ALgkE24xq2pu9bYWzm5UpBPrINZNoqnHGmXHYDrjKVKjA4</w:t>
      </w:r>
    </w:p>
    <w:p>
      <w:pPr>
        <w:pStyle w:val="PreformattedText"/>
        <w:bidi w:val="0"/>
        <w:spacing w:before="0" w:after="0"/>
        <w:jc w:val="left"/>
        <w:rPr/>
      </w:pPr>
      <w:r>
        <w:rPr/>
        <w:t>ilJMDkJn1bVVd4qenaalTKok3SHI0lPPGpxN9wOb/ww91tYV0S1RJG7JG+c8PP+VMrBCx0jsSBguj4</w:t>
      </w:r>
    </w:p>
    <w:p>
      <w:pPr>
        <w:pStyle w:val="PreformattedText"/>
        <w:bidi w:val="0"/>
        <w:spacing w:before="0" w:after="0"/>
        <w:jc w:val="left"/>
        <w:rPr/>
      </w:pPr>
      <w:r>
        <w:rPr/>
        <w:t>SarKX0X1FR1q3Ox3+g3A+m38see1lImBEfr5FbInrIwoCg//AIKBJCypRGpIA2vbaxv72H++EesExF</w:t>
      </w:r>
    </w:p>
    <w:p>
      <w:pPr>
        <w:pStyle w:val="PreformattedText"/>
        <w:bidi w:val="0"/>
        <w:spacing w:before="0" w:after="0"/>
        <w:jc w:val="left"/>
        <w:rPr/>
      </w:pPr>
      <w:r>
        <w:rPr/>
        <w:t>GU24pPpQKUEXo6AgpKTbSRYgXIsRxbmxHtbDpp2IiKZqbJME0H/wDCTygAE3BvbVpA7A2234GHZfAg</w:t>
      </w:r>
    </w:p>
    <w:p>
      <w:pPr>
        <w:pStyle w:val="PreformattedText"/>
        <w:bidi w:val="0"/>
        <w:spacing w:before="0" w:after="0"/>
        <w:jc w:val="left"/>
        <w:rPr/>
      </w:pPr>
      <w:r>
        <w:rPr/>
        <w:t>ExXJZGcz8aFKjjT3AI2t+NrE/wAu3bBlJiSNhVnB9s0GMYk3Iv8A9/cnc/I+9xgldWFcYAg3N7HsCS</w:t>
      </w:r>
    </w:p>
    <w:p>
      <w:pPr>
        <w:pStyle w:val="PreformattedText"/>
        <w:bidi w:val="0"/>
        <w:spacing w:before="0" w:after="0"/>
        <w:jc w:val="left"/>
        <w:rPr/>
      </w:pPr>
      <w:r>
        <w:rPr/>
        <w:t>BsOLX4GOrqdno3H8zMM0WJCYTZ4/8A1CQL7+2Nh+xdoudItQxMWs7TH4qR7PXnMDnWYfam6W9HsoMS</w:t>
      </w:r>
    </w:p>
    <w:p>
      <w:pPr>
        <w:pStyle w:val="PreformattedText"/>
        <w:bidi w:val="0"/>
        <w:spacing w:before="0" w:after="0"/>
        <w:jc w:val="left"/>
        <w:rPr/>
      </w:pPr>
      <w:r>
        <w:rPr/>
        <w:t>+R3fwE08fVCCE0NlVtjUYANzYWKH73tyLEcY0L7YmODo1bHhz99Z+LT+/hVR+zR/rNZfEyfu7n+Zul</w:t>
      </w:r>
    </w:p>
    <w:p>
      <w:pPr>
        <w:pStyle w:val="PreformattedText"/>
        <w:bidi w:val="0"/>
        <w:spacing w:before="0" w:after="0"/>
        <w:jc w:val="left"/>
        <w:rPr/>
      </w:pPr>
      <w:r>
        <w:rPr/>
        <w:t>l0ey2xPFKS6AEuONBdvYuDi432tzz88ZvonZ0dhQ34D8zV51VXFfrH+Ie3b9a3I+gNBpOW+ifSulUS</w:t>
      </w:r>
    </w:p>
    <w:p>
      <w:pPr>
        <w:pStyle w:val="PreformattedText"/>
        <w:bidi w:val="0"/>
        <w:spacing w:before="0" w:after="0"/>
        <w:jc w:val="left"/>
        <w:rPr/>
      </w:pPr>
      <w:r>
        <w:rPr/>
        <w:t>JHhQUZDyzM8qMyhlDsuo0mLUJ8taUD1PvTJLzjijcqU4STjP751T1284olUqMSSYHICdh3DlMU56FM</w:t>
      </w:r>
    </w:p>
    <w:p>
      <w:pPr>
        <w:pStyle w:val="PreformattedText"/>
        <w:bidi w:val="0"/>
        <w:spacing w:before="0" w:after="0"/>
        <w:jc w:val="left"/>
        <w:rPr/>
      </w:pPr>
      <w:r>
        <w:rPr/>
        <w:t>NtdGdJdACntQaTdPrgS4/cfiurWf4lFSuGTslKUphKQA3/AIy8tUnNPhn6twKtDjykQ8tOVmAqQy26</w:t>
      </w:r>
    </w:p>
    <w:p>
      <w:pPr>
        <w:pStyle w:val="PreformattedText"/>
        <w:bidi w:val="0"/>
        <w:spacing w:before="0" w:after="0"/>
        <w:jc w:val="left"/>
        <w:rPr/>
      </w:pPr>
      <w:r>
        <w:rPr/>
        <w:t>YdWpMqPLgTGC4k+U8h5BTqFiUOrTeyiMMHTAQqJKFoI/6wOXeCQe8Eg4Jqa1JptaLV1Sfxba4t1IUM</w:t>
      </w:r>
    </w:p>
    <w:p>
      <w:pPr>
        <w:pStyle w:val="PreformattedText"/>
        <w:bidi w:val="0"/>
        <w:spacing w:before="0" w:after="0"/>
        <w:jc w:val="left"/>
        <w:rPr/>
      </w:pPr>
      <w:r>
        <w:rPr/>
        <w:t>KSVOpaXB5cbTjjS+9C1JODWv8AdI4AiS0ISB6XNOw2PqPbv/vi53CQ3p6mwfRB9kD4Uwt+1dlR3URP</w:t>
      </w:r>
    </w:p>
    <w:p>
      <w:pPr>
        <w:pStyle w:val="PreformattedText"/>
        <w:bidi w:val="0"/>
        <w:spacing w:before="0" w:after="0"/>
        <w:jc w:val="left"/>
        <w:rPr/>
      </w:pPr>
      <w:r>
        <w:rPr/>
        <w:t>v9tSvZR6xv2N/wB3G31xRNF/9bY9a/katWomdNc9Q+lHLbV0+1hsRbudxz/VsXXpGn+i7nu7PzFV7S</w:t>
      </w:r>
    </w:p>
    <w:p>
      <w:pPr>
        <w:pStyle w:val="PreformattedText"/>
        <w:bidi w:val="0"/>
        <w:spacing w:before="0" w:after="0"/>
        <w:jc w:val="left"/>
        <w:rPr/>
      </w:pPr>
      <w:r>
        <w:rPr/>
        <w:t>jF814z8qMWmP1atv2VG/v6SecZe0IWOc1dVHs03S4+rMJBKEhUhHqcUltCDqHrW4shLaADdSiQAASS</w:t>
      </w:r>
    </w:p>
    <w:p>
      <w:pPr>
        <w:pStyle w:val="PreformattedText"/>
        <w:bidi w:val="0"/>
        <w:spacing w:before="0" w:after="0"/>
        <w:jc w:val="left"/>
        <w:rPr/>
      </w:pPr>
      <w:r>
        <w:rPr/>
        <w:t>BjSLXOmtAYls5Jjlz2AA7ztz2qj3JCb9wnYLBwCTy2AyT4Dc7VCXrb1Sk9aM3R6NS5ktvpfleQiPRq</w:t>
      </w:r>
    </w:p>
    <w:p>
      <w:pPr>
        <w:pStyle w:val="PreformattedText"/>
        <w:bidi w:val="0"/>
        <w:spacing w:before="0" w:after="0"/>
        <w:jc w:val="left"/>
        <w:rPr/>
      </w:pPr>
      <w:r>
        <w:rPr/>
        <w:t>U24ptnNNXhuOJfzrWGU+mTrdKm6S0vWiJC0yEpTLlyCnzZ0o146rcratnD+y7dUoAwHVpJHXqHMZPU</w:t>
      </w:r>
    </w:p>
    <w:p>
      <w:pPr>
        <w:pStyle w:val="PreformattedText"/>
        <w:bidi w:val="0"/>
        <w:spacing w:before="0" w:after="0"/>
        <w:jc w:val="left"/>
        <w:rPr/>
      </w:pPr>
      <w:r>
        <w:rPr/>
        <w:t>g4Sg8XpKNen+hXRsaTboubtgfti6T2yRJYQoD93Qr+E7feFAAqWC3PVpgqTK5j0uO0htAbFkt60gBW</w:t>
      </w:r>
    </w:p>
    <w:p>
      <w:pPr>
        <w:pStyle w:val="PreformattedText"/>
        <w:bidi w:val="0"/>
        <w:spacing w:before="0" w:after="0"/>
        <w:jc w:val="left"/>
        <w:rPr/>
      </w:pPr>
      <w:r>
        <w:rPr/>
        <w:t>r0gC3+W/F9z+/FEubkglIPnzyrT7e3SlKTur1cu/xp7cuU1+SprTtqutCiPuIO4aFze9yb3/H3xDuv</w:t>
      </w:r>
    </w:p>
    <w:p>
      <w:pPr>
        <w:pStyle w:val="PreformattedText"/>
        <w:bidi w:val="0"/>
        <w:spacing w:before="0" w:after="0"/>
        <w:jc w:val="left"/>
        <w:rPr/>
      </w:pPr>
      <w:r>
        <w:rPr/>
        <w:t>EZ3g+YqXbZGOIesDzvyp/qRRw3DbS3fWLJJtfUbhJSdtgTv7enYYQLo4Z3pZCCpccj5mlxEoaXWkpU</w:t>
      </w:r>
    </w:p>
    <w:p>
      <w:pPr>
        <w:pStyle w:val="PreformattedText"/>
        <w:bidi w:val="0"/>
        <w:spacing w:before="0" w:after="0"/>
        <w:jc w:val="left"/>
        <w:rPr/>
      </w:pPr>
      <w:r>
        <w:rPr/>
        <w:t>yq/pSVJ2SSCLX3HqBuRxz9cc2sORzFFWgoJyJ7jz8j9Zr6Rlxlpt0KSppzZxKjfSsBViCCL2A0k2Nu</w:t>
      </w:r>
    </w:p>
    <w:p>
      <w:pPr>
        <w:pStyle w:val="PreformattedText"/>
        <w:bidi w:val="0"/>
        <w:spacing w:before="0" w:after="0"/>
        <w:jc w:val="left"/>
        <w:rPr/>
      </w:pPr>
      <w:r>
        <w:rPr/>
        <w:t>fnjlnhGDJG48+fbQAQZ3BwfXSSm05LKHPMbCghZA2KtWwOsE8pse3B7b45p/EHfxM0RbaV+BI8/Gib</w:t>
      </w:r>
    </w:p>
    <w:p>
      <w:pPr>
        <w:pStyle w:val="PreformattedText"/>
        <w:bidi w:val="0"/>
        <w:spacing w:before="0" w:after="0"/>
        <w:jc w:val="left"/>
        <w:rPr/>
      </w:pPr>
      <w:r>
        <w:rPr/>
        <w:t>Jud6h0dzI7UYS5DmQcySmznrK8ZHms/GrKGG88UaMbiNmaO2EJkhooFTiI+HkBx1uE7Gv/AEJ6aXXR</w:t>
      </w:r>
    </w:p>
    <w:p>
      <w:pPr>
        <w:pStyle w:val="PreformattedText"/>
        <w:bidi w:val="0"/>
        <w:spacing w:before="0" w:after="0"/>
        <w:jc w:val="left"/>
        <w:rPr/>
      </w:pPr>
      <w:r>
        <w:rPr/>
        <w:t>XUAHyp/QbtQ+9M5UUFXZ+9MDk80MuIEC4QngV2w2pOcdOugtr0ssXHWAljpBZoItnjgOcOfur6ubLm</w:t>
      </w:r>
    </w:p>
    <w:p>
      <w:pPr>
        <w:pStyle w:val="PreformattedText"/>
        <w:bidi w:val="0"/>
        <w:spacing w:before="0" w:after="0"/>
        <w:jc w:val="left"/>
        <w:rPr/>
      </w:pPr>
      <w:r>
        <w:rPr/>
        <w:t>UtrVJt3SHE/hl1C5yZekxZzVOmwZLE2DOcMyFMjL1xpkOW2h+LLjuWBXHcYW2tBsDpWLgHYerHXGnW</w:t>
      </w:r>
    </w:p>
    <w:p>
      <w:pPr>
        <w:pStyle w:val="PreformattedText"/>
        <w:bidi w:val="0"/>
        <w:spacing w:before="0" w:after="0"/>
        <w:jc w:val="left"/>
        <w:rPr/>
      </w:pPr>
      <w:r>
        <w:rPr/>
        <w:t>232HkvsPtocbcQoKQttaQtC0KGClaSFJPcc15MQy8w64xcMqt7hhxbbjaxC23EKKVoUOSkKBSoZgin</w:t>
      </w:r>
    </w:p>
    <w:p>
      <w:pPr>
        <w:pStyle w:val="PreformattedText"/>
        <w:bidi w:val="0"/>
        <w:spacing w:before="0" w:after="0"/>
        <w:jc w:val="left"/>
        <w:rPr/>
      </w:pPr>
      <w:r>
        <w:rPr/>
        <w:t>QcVZ9Xt5R/6d+/++EGxKPEmlF755D9KxLd/UG3I8w/lfEddD8UjwFOWsoznepX043p0FXN4UVX5sI4</w:t>
      </w:r>
    </w:p>
    <w:p>
      <w:pPr>
        <w:pStyle w:val="PreformattedText"/>
        <w:bidi w:val="0"/>
        <w:spacing w:before="0" w:after="0"/>
        <w:jc w:val="left"/>
        <w:rPr/>
      </w:pPr>
      <w:r>
        <w:rPr/>
        <w:t>w3Gwrkegn1D5U1vXWUqJ0uzMpClBaxSmQQd7LrEFShf20JVf5YWZEuoHr+RqN1dShaAJ3U6yPZ1iSf</w:t>
      </w:r>
    </w:p>
    <w:p>
      <w:pPr>
        <w:pStyle w:val="PreformattedText"/>
        <w:bidi w:val="0"/>
        <w:spacing w:before="0" w:after="0"/>
        <w:jc w:val="left"/>
        <w:rPr/>
      </w:pPr>
      <w:r>
        <w:rPr/>
        <w:t>ZAM+E0XdAJSZfT5lxNvRWKq2riwUFMLUR+K74K5/WLBxB+go2mKBZcj++f8qaeiQvQw8s8IZdXzyUt</w:t>
      </w:r>
    </w:p>
    <w:p>
      <w:pPr>
        <w:pStyle w:val="PreformattedText"/>
        <w:bidi w:val="0"/>
        <w:spacing w:before="0" w:after="0"/>
        <w:jc w:val="left"/>
        <w:rPr/>
      </w:pPr>
      <w:r>
        <w:rPr/>
        <w:t>qO+22w/fgkTjaafur6ttxcTwJJ9wJqkvPMB5yE1Kjo1Hzm3DpFwU3Uo79/540m6dCLJhtR2Wgb+sVk</w:t>
      </w:r>
    </w:p>
    <w:p>
      <w:pPr>
        <w:pStyle w:val="PreformattedText"/>
        <w:bidi w:val="0"/>
        <w:spacing w:before="0" w:after="0"/>
        <w:jc w:val="left"/>
        <w:rPr/>
      </w:pPr>
      <w:r>
        <w:rPr/>
        <w:t>WmIUG7dQGAwg+qEJqs7xJTEopVTWtpJtGkkptuD6Tb3G+r8Rif1lof6KaoTkdQr4cNR1m7/wCYdPAx</w:t>
      </w:r>
    </w:p>
    <w:p>
      <w:pPr>
        <w:pStyle w:val="PreformattedText"/>
        <w:bidi w:val="0"/>
        <w:spacing w:before="0" w:after="0"/>
        <w:jc w:val="left"/>
        <w:rPr/>
      </w:pPr>
      <w:r>
        <w:rPr/>
        <w:t>Lo+tV1Kr7YBIYv2sRz23H4E/yx54dSSTymtgQsjlmgasyNH0fD2upJBIOxuALq9+R+H44Q6szOJFKK</w:t>
      </w:r>
    </w:p>
    <w:p>
      <w:pPr>
        <w:pStyle w:val="PreformattedText"/>
        <w:bidi w:val="0"/>
        <w:spacing w:before="0" w:after="0"/>
        <w:jc w:val="left"/>
        <w:rPr/>
      </w:pPr>
      <w:r>
        <w:rPr/>
        <w:t>dIG1HsDMbQBK2rBIJ3F7834HscOGmyRE70xddMkx58/wAqxP5ljEJu2Bv/AJefncf1xhwWSQCRSQfP</w:t>
      </w:r>
    </w:p>
    <w:p>
      <w:pPr>
        <w:pStyle w:val="PreformattedText"/>
        <w:bidi w:val="0"/>
        <w:spacing w:before="0" w:after="0"/>
        <w:jc w:val="left"/>
        <w:rPr/>
      </w:pPr>
      <w:r>
        <w:rPr/>
        <w:t>MefdTR+SSkWH1ANgRyefph2rtGAf51b0yQJyTXUx9/bfYi2/uNzsbHBABz890UNF76Akm3zPfYjkgk</w:t>
      </w:r>
    </w:p>
    <w:p>
      <w:pPr>
        <w:pStyle w:val="PreformattedText"/>
        <w:bidi w:val="0"/>
        <w:spacing w:before="0" w:after="0"/>
        <w:jc w:val="left"/>
        <w:rPr/>
      </w:pPr>
      <w:r>
        <w:rPr/>
        <w:t>7/AO2OUZ9VDt6qdnoegOZnnApuDAbI7AXlIAI/A/XtjbPsME9JdRHDM2eDyB65BnwxifGOdZF9ri+H</w:t>
      </w:r>
    </w:p>
    <w:p>
      <w:pPr>
        <w:pStyle w:val="PreformattedText"/>
        <w:bidi w:val="0"/>
        <w:spacing w:before="0" w:after="0"/>
        <w:jc w:val="left"/>
        <w:rPr/>
      </w:pPr>
      <w:r>
        <w:rPr/>
        <w:t>RLEyP7SR/wC2fPxp8+rTIay8hXCv0nTrHexuiQPz/dtjSPtqQB0TYV3XrH/x3FU37LFf+YHkzvbPfN</w:t>
      </w:r>
    </w:p>
    <w:p>
      <w:pPr>
        <w:pStyle w:val="PreformattedText"/>
        <w:bidi w:val="0"/>
        <w:spacing w:before="0" w:after="0"/>
        <w:jc w:val="left"/>
        <w:rPr/>
      </w:pPr>
      <w:r>
        <w:rPr/>
        <w:t>vupTdHJqY6aUoqICHGLAWvYL/78YyXQz/RLKe5P1NaVqQjUVd5Un6VuH9A5XxnQ/pFJuD5nTjJ4v8A</w:t>
      </w:r>
    </w:p>
    <w:p>
      <w:pPr>
        <w:pStyle w:val="PreformattedText"/>
        <w:bidi w:val="0"/>
        <w:spacing w:before="0" w:after="0"/>
        <w:jc w:val="left"/>
        <w:rPr/>
      </w:pPr>
      <w:r>
        <w:rPr/>
        <w:t>/LocNv8AP0Yzh4kvOzuFKHuJH0px0HWV9FNEkQUM8H/9a1tj4JpE+MCWmD4Zes8pRIDeS5ab/wDzpc</w:t>
      </w:r>
    </w:p>
    <w:p>
      <w:pPr>
        <w:pStyle w:val="PreformattedText"/>
        <w:bidi w:val="0"/>
        <w:spacing w:before="0" w:after="0"/>
        <w:jc w:val="left"/>
        <w:rPr/>
      </w:pPr>
      <w:r>
        <w:rPr/>
        <w:t>JpP4XWL/I4SAlxgD/aNf8AyJqc1NQRbtE7G4s0+1V2wkfE1r8dJJYfmJKTq9YN/e6t/pvfFuuiDYEj</w:t>
      </w:r>
    </w:p>
    <w:p>
      <w:pPr>
        <w:pStyle w:val="PreformattedText"/>
        <w:bidi w:val="0"/>
        <w:spacing w:before="0" w:after="0"/>
        <w:jc w:val="left"/>
        <w:rPr/>
      </w:pPr>
      <w:r>
        <w:rPr/>
        <w:t>YhX0pgwIuYJ2I+dS3jNXWDzdO9t+w/IYomiCdbtZ/vKn/pNWnUv/AE532fMUfNM+ni9x/Vji9dIR/R</w:t>
      </w:r>
    </w:p>
    <w:p>
      <w:pPr>
        <w:pStyle w:val="PreformattedText"/>
        <w:bidi w:val="0"/>
        <w:spacing w:before="0" w:after="0"/>
        <w:jc w:val="left"/>
        <w:rPr/>
      </w:pPr>
      <w:r>
        <w:rPr/>
        <w:t>Vz6h/mFVzS4+/MHlJHwo3ZZ9CxbfQeeeP54yxuONPcau6/RMiomeIbMjuV8tVGLCdLNRzVIey+y6lL</w:t>
      </w:r>
    </w:p>
    <w:p>
      <w:pPr>
        <w:pStyle w:val="PreformattedText"/>
        <w:bidi w:val="0"/>
        <w:spacing w:before="0" w:after="0"/>
        <w:jc w:val="left"/>
        <w:rPr/>
      </w:pPr>
      <w:r>
        <w:rPr/>
        <w:t>hWxTHIjj1ffaW24nynTAKYyVb6VVQKCdSRaS6YasvTOiKWGVcFxq4Nsk8w0UE3ChkQerIbSSCJdBAk</w:t>
      </w:r>
    </w:p>
    <w:p>
      <w:pPr>
        <w:pStyle w:val="PreformattedText"/>
        <w:bidi w:val="0"/>
        <w:spacing w:before="0" w:after="0"/>
        <w:jc w:val="left"/>
        <w:rPr/>
      </w:pPr>
      <w:r>
        <w:rPr/>
        <w:t>UToZpCNV6XdY8nittJAuVAkQp1Kki3SQQeIdZ+IRiQyRMGof5ShNxI8apOJRZ58soSR6UqJAAJIAT6</w:t>
      </w:r>
    </w:p>
    <w:p>
      <w:pPr>
        <w:pStyle w:val="PreformattedText"/>
        <w:bidi w:val="0"/>
        <w:spacing w:before="0" w:after="0"/>
        <w:jc w:val="left"/>
        <w:rPr/>
      </w:pPr>
      <w:r>
        <w:rPr/>
        <w:t>d+9tNjxjzs8oqJEwPODXqW0a4UJUck9/x9/kU+VGh/ETGkNIuFBICAjckkhfqUkW2tuQe57jEM+hUq</w:t>
      </w:r>
    </w:p>
    <w:p>
      <w:pPr>
        <w:pStyle w:val="PreformattedText"/>
        <w:bidi w:val="0"/>
        <w:spacing w:before="0" w:after="0"/>
        <w:jc w:val="left"/>
        <w:rPr/>
      </w:pPr>
      <w:r>
        <w:rPr/>
        <w:t>zE+RU6wvhO3DHf/P1VKTJNPZbATIBDllKQNtKdSSCiwTYK9JIHe98Ry0iOEj86kEkqBIzOPjuOdP1Q</w:t>
      </w:r>
    </w:p>
    <w:p>
      <w:pPr>
        <w:pStyle w:val="PreformattedText"/>
        <w:bidi w:val="0"/>
        <w:spacing w:before="0" w:after="0"/>
        <w:jc w:val="left"/>
        <w:rPr/>
      </w:pPr>
      <w:r>
        <w:rPr/>
        <w:t>6eybNayVelRCRcWvqAKrW2VyOfnbCaW0qPCcEfT3UoStIDgTAGPP505tOpsfSEkEm17jTc3I1W2ukk</w:t>
      </w:r>
    </w:p>
    <w:p>
      <w:pPr>
        <w:pStyle w:val="PreformattedText"/>
        <w:bidi w:val="0"/>
        <w:spacing w:before="0" w:after="0"/>
        <w:jc w:val="left"/>
        <w:rPr/>
      </w:pPr>
      <w:r>
        <w:rPr/>
        <w:t>J4PHbD63tUnM75Phypjc3DgPZ+M93yHhvXNVgMBtZSkkhA9KyAUkfdsfmCeeRtaxwleW4QFBHId/57</w:t>
      </w:r>
    </w:p>
    <w:p>
      <w:pPr>
        <w:pStyle w:val="PreformattedText"/>
        <w:bidi w:val="0"/>
        <w:spacing w:before="0" w:after="0"/>
        <w:jc w:val="left"/>
        <w:rPr/>
      </w:pPr>
      <w:r>
        <w:rPr/>
        <w:t>0W0eWtY4iM9wwfJpn69DcUh9Y9ITvpRayrXsLXtf0gXtv+/EAVLBOMT5886nerbUQQZJ/SmBzbUPIi</w:t>
      </w:r>
    </w:p>
    <w:p>
      <w:pPr>
        <w:pStyle w:val="PreformattedText"/>
        <w:bidi w:val="0"/>
        <w:spacing w:before="0" w:after="0"/>
        <w:jc w:val="left"/>
        <w:rPr/>
      </w:pPr>
      <w:r>
        <w:rPr/>
        <w:t>KjulKUulSAbalWvrJRtudJN/Y4lLd0qaEjaou4aIdUEp5Sfy93yqSHhVzoqpw5+QJjgW/lcortAWrz</w:t>
      </w:r>
    </w:p>
    <w:p>
      <w:pPr>
        <w:pStyle w:val="PreformattedText"/>
        <w:bidi w:val="0"/>
        <w:spacing w:before="0" w:after="0"/>
        <w:jc w:val="left"/>
        <w:rPr/>
      </w:pPr>
      <w:r>
        <w:rPr/>
        <w:t>PMdy/WJS26jCJWu2mDX3EqRYbM19tvZLKb+i/sn15d5pF50efXLmiBLluTubR5xUo5Yt31cKYmG320</w:t>
      </w:r>
    </w:p>
    <w:p>
      <w:pPr>
        <w:pStyle w:val="PreformattedText"/>
        <w:bidi w:val="0"/>
        <w:spacing w:before="0" w:after="0"/>
        <w:jc w:val="left"/>
        <w:rPr/>
      </w:pPr>
      <w:r>
        <w:rPr/>
        <w:t>/wV5n+13o83YavZ9IbZHCzrhU3cARAu2W08K8DBubdMmd1261brNTdfIDyz7Nb8e49u98a6z6FZC76</w:t>
      </w:r>
    </w:p>
    <w:p>
      <w:pPr>
        <w:pStyle w:val="PreformattedText"/>
        <w:bidi w:val="0"/>
        <w:spacing w:before="0" w:after="0"/>
        <w:jc w:val="left"/>
        <w:rPr/>
      </w:pPr>
      <w:r>
        <w:rPr/>
        <w:t>UUXPLPw6rdvN/HY8H6Yjbv8Ar1eIFOmQS2M4z8Kl1SVa6XTlDvBib/8A9u2L4ajYVyPQR6h8qY7r/J</w:t>
      </w:r>
    </w:p>
    <w:p>
      <w:pPr>
        <w:pStyle w:val="PreformattedText"/>
        <w:bidi w:val="0"/>
        <w:spacing w:before="0" w:after="0"/>
        <w:jc w:val="left"/>
        <w:rPr/>
      </w:pPr>
      <w:r>
        <w:rPr/>
        <w:t>U90/zJBQo60VGgo259Zbk9ux8o3w5tkkup8ZqO1AcbaEdzif8AKTRf4X31udPJrSx6mM0VVBCrkjXG</w:t>
      </w:r>
    </w:p>
    <w:p>
      <w:pPr>
        <w:pStyle w:val="PreformattedText"/>
        <w:bidi w:val="0"/>
        <w:spacing w:before="0" w:after="0"/>
        <w:jc w:val="left"/>
        <w:rPr/>
      </w:pPr>
      <w:r>
        <w:rPr/>
        <w:t>pygLG1hff/8Adgj4IeX4wfhFdpmE3CCIKXAfe2jl7J9tSCqR00+eq/EKWr6aY7nFh9Pywmnceunl1/</w:t>
      </w:r>
    </w:p>
    <w:p>
      <w:pPr>
        <w:pStyle w:val="PreformattedText"/>
        <w:bidi w:val="0"/>
        <w:spacing w:before="0" w:after="0"/>
        <w:jc w:val="left"/>
        <w:rPr/>
      </w:pPr>
      <w:r>
        <w:rPr/>
        <w:t>ZrjxQv/KaqteoaJNOQw4m5skb2sDpI9thvt9MXPUrj8BmNgtJ93n9KzrS7chpDah20tBPfskDz5iqv</w:t>
      </w:r>
    </w:p>
    <w:p>
      <w:pPr>
        <w:pStyle w:val="PreformattedText"/>
        <w:bidi w:val="0"/>
        <w:spacing w:before="0" w:after="0"/>
        <w:jc w:val="left"/>
        <w:rPr/>
      </w:pPr>
      <w:r>
        <w:rPr/>
        <w:t>xk5PfpNGqk9htRZMeSHUgCwuoALNvmTf+OLJcX6bjopq7CldsMKj4Yqu/d1W/SPTVD0FPJ98mqkVlP</w:t>
      </w:r>
    </w:p>
    <w:p>
      <w:pPr>
        <w:pStyle w:val="PreformattedText"/>
        <w:bidi w:val="0"/>
        <w:spacing w:before="0" w:after="0"/>
        <w:jc w:val="left"/>
        <w:rPr/>
      </w:pPr>
      <w:r>
        <w:rPr/>
        <w:t>q2vtbfnfjj5H92MLWdhWsoOQORoIsJURf/ADpubWtcjf5njn2wnQrIIHnz66FJeUyhekDdJIuSQoWO</w:t>
      </w:r>
    </w:p>
    <w:p>
      <w:pPr>
        <w:pStyle w:val="PreformattedText"/>
        <w:bidi w:val="0"/>
        <w:spacing w:before="0" w:after="0"/>
        <w:jc w:val="left"/>
        <w:rPr/>
      </w:pPr>
      <w:r>
        <w:rPr/>
        <w:t>1hv2OHLQkAimrgBiRRM7UHtvQhIJJGkKJ/Hf+rDD0CQJ5efPtpIIHPNfNNC1j33uR7cbA+oHAE8hVz</w:t>
      </w:r>
    </w:p>
    <w:p>
      <w:pPr>
        <w:pStyle w:val="PreformattedText"/>
        <w:bidi w:val="0"/>
        <w:spacing w:before="0" w:after="0"/>
        <w:jc w:val="left"/>
        <w:rPr/>
      </w:pPr>
      <w:r>
        <w:rPr/>
        <w:t>AxEVkW36TtvYkW57iwB+R/ngAkAgzA8866k/MSPVta3Pvv7fIC+AIBJIEz8/P6V1On0KNs1zrg2NPb</w:t>
      </w:r>
    </w:p>
    <w:p>
      <w:pPr>
        <w:pStyle w:val="PreformattedText"/>
        <w:bidi w:val="0"/>
        <w:spacing w:before="0" w:after="0"/>
        <w:jc w:val="left"/>
        <w:rPr/>
      </w:pPr>
      <w:r>
        <w:rPr/>
        <w:t>ANtj/i2yRa3YX+v8ds+w5YR0n1IKOV2ZA9YebP6/rvkP2uji0KxI/wDuZ/8AbV/Kn26yugZZBsLipU</w:t>
      </w:r>
    </w:p>
    <w:p>
      <w:pPr>
        <w:pStyle w:val="PreformattedText"/>
        <w:bidi w:val="0"/>
        <w:spacing w:before="0" w:after="0"/>
        <w:jc w:val="left"/>
        <w:rPr/>
      </w:pPr>
      <w:r>
        <w:rPr/>
        <w:t>skG3/6gC23ONK+2hQPRBrMkX1v/wDG/VK+yuf9I3Sdvuz3/ZSb6eVf4ePEIVbRoIsbWF78k79vxGMc</w:t>
      </w:r>
    </w:p>
    <w:p>
      <w:pPr>
        <w:pStyle w:val="PreformattedText"/>
        <w:bidi w:val="0"/>
        <w:spacing w:before="0" w:after="0"/>
        <w:jc w:val="left"/>
        <w:rPr/>
      </w:pPr>
      <w:r>
        <w:rPr/>
        <w:t>0Mn9ls+o/M1qupgff1K8U/T+dbk3hKqH6U8NHRKbqCi509y8kquDfyYiWgSQLC+kbbW4NrYod8gN3l</w:t>
      </w:r>
    </w:p>
    <w:p>
      <w:pPr>
        <w:pStyle w:val="PreformattedText"/>
        <w:bidi w:val="0"/>
        <w:spacing w:before="0" w:after="0"/>
        <w:jc w:val="left"/>
        <w:rPr/>
      </w:pPr>
      <w:r>
        <w:rPr/>
        <w:t>ygbJWrv7z35pXoY31fRyxQPRQu6SNxhN5cJ5+qPGJpGePOWIPhA68SSbFGTUgb2PrrVJQd/oo4aghK</w:t>
      </w:r>
    </w:p>
    <w:p>
      <w:pPr>
        <w:pStyle w:val="PreformattedText"/>
        <w:bidi w:val="0"/>
        <w:spacing w:before="0" w:after="0"/>
        <w:jc w:val="left"/>
        <w:rPr/>
      </w:pPr>
      <w:r>
        <w:rPr/>
        <w:t>2VEwEuNn3OJqX1QSxaJ/v3lgP/8Abbn5A1r6dC5vnuskq2KgBuT+2N7++2LQ6udNQrfiSfnSDSYvFj</w:t>
      </w:r>
    </w:p>
    <w:p>
      <w:pPr>
        <w:pStyle w:val="PreformattedText"/>
        <w:bidi w:val="0"/>
        <w:spacing w:before="0" w:after="0"/>
        <w:jc w:val="left"/>
        <w:rPr/>
      </w:pPr>
      <w:r>
        <w:rPr/>
        <w:t>lPyqddPIKkX2/V+wsdhcfvGKVomNatj3LV8iKsupD+jXI7kn40pGy2lPqKRtuCob2tvxv/ADxfOkH/</w:t>
      </w:r>
    </w:p>
    <w:p>
      <w:pPr>
        <w:pStyle w:val="PreformattedText"/>
        <w:bidi w:val="0"/>
        <w:spacing w:before="0" w:after="0"/>
        <w:jc w:val="left"/>
        <w:rPr/>
      </w:pPr>
      <w:r>
        <w:rPr/>
        <w:t>AKTd+oZ9oqtaX/bmPX9KNWJEZKFFTiNkq5UOADfGVIMKHeau6weHGAKrp8RlYZzB1LdosZSTGyvSI0</w:t>
      </w:r>
    </w:p>
    <w:p>
      <w:pPr>
        <w:pStyle w:val="PreformattedText"/>
        <w:bidi w:val="0"/>
        <w:spacing w:before="0" w:after="0"/>
        <w:jc w:val="left"/>
        <w:rPr/>
      </w:pPr>
      <w:r>
        <w:rPr/>
        <w:t>ZTqHStK6nWw3U5yloAAaW3ENObIFySwffFP6d6kbnULSwGW9Htko33duIfcMd4b6lM7kJ35J0P7OtL</w:t>
      </w:r>
    </w:p>
    <w:p>
      <w:pPr>
        <w:pStyle w:val="PreformattedText"/>
        <w:bidi w:val="0"/>
        <w:spacing w:before="0" w:after="0"/>
        <w:jc w:val="left"/>
        <w:rPr/>
      </w:pPr>
      <w:r>
        <w:rPr/>
        <w:t>Vb2d1frML1W4KgFJj8JiWkZ5hS+tUD3EexrpkpuNTI8GyP1RLjZuE2bSlCFFRtYetSQO97HscZnBCy</w:t>
      </w:r>
    </w:p>
    <w:p>
      <w:pPr>
        <w:pStyle w:val="PreformattedText"/>
        <w:bidi w:val="0"/>
        <w:spacing w:before="0" w:after="0"/>
        <w:jc w:val="left"/>
        <w:rPr/>
      </w:pPr>
      <w:r>
        <w:rPr/>
        <w:t>Tsa2dtIKRyp7skPB+FHeZCjrCGQCpIVfgG4+6njcg3BO18RT608S0z6+/apZDSgpDm4EHb5z76lRlF</w:t>
      </w:r>
    </w:p>
    <w:p>
      <w:pPr>
        <w:pStyle w:val="PreformattedText"/>
        <w:bidi w:val="0"/>
        <w:spacing w:before="0" w:after="0"/>
        <w:jc w:val="left"/>
        <w:rPr/>
      </w:pPr>
      <w:r>
        <w:rPr/>
        <w:t>sreaQtqy9CS5a+lKgNylJ3JBAG4+ZO1sR5M1INgASFTHxz+VSTokAIZQsXVYJN0pINtjpIH3hcd9t9</w:t>
      </w:r>
    </w:p>
    <w:p>
      <w:pPr>
        <w:pStyle w:val="PreformattedText"/>
        <w:bidi w:val="0"/>
        <w:spacing w:before="0" w:after="0"/>
        <w:jc w:val="left"/>
        <w:rPr/>
      </w:pPr>
      <w:r>
        <w:rPr/>
        <w:t>+MLoY2UTxez1Ug9cEko5Gec/ypcxHmkqVYAr0AkJTY/eIuCNrm1iDuAPa2JJtaE8Ub93nvqMuG1qAJ</w:t>
      </w:r>
    </w:p>
    <w:p>
      <w:pPr>
        <w:pStyle w:val="PreformattedText"/>
        <w:bidi w:val="0"/>
        <w:spacing w:before="0" w:after="0"/>
        <w:jc w:val="left"/>
        <w:rPr/>
      </w:pPr>
      <w:r>
        <w:rPr/>
        <w:t>2B7/AAHt+m9czGFyUqtdxBSkgC17XNzqFtKu23+bCD7fWlZSOIRgeHj9PJoLd0MkE9gyZ93Ic+8+qm</w:t>
      </w:r>
    </w:p>
    <w:p>
      <w:pPr>
        <w:pStyle w:val="PreformattedText"/>
        <w:bidi w:val="0"/>
        <w:spacing w:before="0" w:after="0"/>
        <w:jc w:val="left"/>
        <w:rPr/>
      </w:pPr>
      <w:r>
        <w:rPr/>
        <w:t>vrtPQQ4hSlIsFfqzcW2VsbbG1k22vcYrj7QQs5iJx3eFWRl/iAUhPFxbn3Z8Oc8o8KiX1HhuhpSA0f</w:t>
      </w:r>
    </w:p>
    <w:p>
      <w:pPr>
        <w:pStyle w:val="PreformattedText"/>
        <w:bidi w:val="0"/>
        <w:spacing w:before="0" w:after="0"/>
        <w:jc w:val="left"/>
        <w:rPr/>
      </w:pPr>
      <w:r>
        <w:rPr/>
        <w:t>Q/5qHSCCkC4AAQRf03+unffClqZG+x8PPnvotyIXxJIOMjvxRX0gzirKPUnJdeStv4dVQXlarrW4Uo</w:t>
      </w:r>
    </w:p>
    <w:p>
      <w:pPr>
        <w:pStyle w:val="PreformattedText"/>
        <w:bidi w:val="0"/>
        <w:spacing w:before="0" w:after="0"/>
        <w:jc w:val="left"/>
        <w:rPr/>
      </w:pPr>
      <w:r>
        <w:rPr/>
        <w:t>NOzUz+j2nFlIIJaqqKU+L2F44NxjQ/s+1JWmdL9EWTDGorNi7mBwXcIQojE8D4ZWBzKazT7RNN/afR</w:t>
      </w:r>
    </w:p>
    <w:p>
      <w:pPr>
        <w:pStyle w:val="PreformattedText"/>
        <w:bidi w:val="0"/>
        <w:spacing w:before="0" w:after="0"/>
        <w:jc w:val="left"/>
        <w:rPr/>
      </w:pPr>
      <w:r>
        <w:rPr/>
        <w:t>LW2gk9bYJTetgCTx2p6xYE57THXI9StqtThZlRUHlLCwQWgNlA7mx7fMn8sesWWj1ZO0H415GccClQ</w:t>
      </w:r>
    </w:p>
    <w:p>
      <w:pPr>
        <w:pStyle w:val="PreformattedText"/>
        <w:bidi w:val="0"/>
        <w:spacing w:before="0" w:after="0"/>
        <w:jc w:val="left"/>
        <w:rPr/>
      </w:pPr>
      <w:r>
        <w:rPr/>
        <w:t>O6eU0dLXqjlQINw4QB3uDb9/8AHERd/wBerwj5U8ZEtjO36/pUwqGb0inC+4hxx9LMoA/hhtQo9FPq</w:t>
      </w:r>
    </w:p>
    <w:p>
      <w:pPr>
        <w:pStyle w:val="PreformattedText"/>
        <w:bidi w:val="0"/>
        <w:spacing w:before="0" w:after="0"/>
        <w:jc w:val="left"/>
        <w:rPr/>
      </w:pPr>
      <w:r>
        <w:rPr/>
        <w:t>FR46xyfMi5oh3J/81yk6U3H/AA1wKgk7e2pm31GHdsIUg8+1H/40xu8trJ2S+j/4VH6Ud+HtlMXLdX</w:t>
      </w:r>
    </w:p>
    <w:p>
      <w:pPr>
        <w:pStyle w:val="PreformattedText"/>
        <w:bidi w:val="0"/>
        <w:spacing w:before="0" w:after="0"/>
        <w:jc w:val="left"/>
        <w:rPr/>
      </w:pPr>
      <w:r>
        <w:rPr/>
        <w:t>YQLJcrb74A2t5kWICNvmj9+E7j+tOIwKPZ7umd+H/LFPXXXAzRqo4dtNPmk/jHcvvcX/2wkj00+sfO</w:t>
      </w:r>
    </w:p>
    <w:p>
      <w:pPr>
        <w:pStyle w:val="PreformattedText"/>
        <w:bidi w:val="0"/>
        <w:spacing w:before="0" w:after="0"/>
        <w:jc w:val="left"/>
        <w:rPr/>
      </w:pPr>
      <w:r>
        <w:rPr/>
        <w:t>lbsgW1wSYAbX/lNVwMpDiElA1ILZWCDqBGkkb/1vif1Fz8BsTspNUyzQQvwKd6jJ1syAznejTaa+wF</w:t>
      </w:r>
    </w:p>
    <w:p>
      <w:pPr>
        <w:pStyle w:val="PreformattedText"/>
        <w:bidi w:val="0"/>
        <w:spacing w:before="0" w:after="0"/>
        <w:jc w:val="left"/>
        <w:rPr/>
      </w:pPr>
      <w:r>
        <w:rPr/>
        <w:t>iQytpWpAVcLUBe21z7j3Hzwuu6UnTLpsKgOtkHPhTJ+0S/dW7gAlpYV4yD7/dVBnWjpZVemua6hTno</w:t>
      </w:r>
    </w:p>
    <w:p>
      <w:pPr>
        <w:pStyle w:val="PreformattedText"/>
        <w:bidi w:val="0"/>
        <w:spacing w:before="0" w:after="0"/>
        <w:jc w:val="left"/>
        <w:rPr/>
      </w:pPr>
      <w:r>
        <w:rPr/>
        <w:t>z3wDkhxUN4NqCNClai2FabbJO3yxnLvZOdvPnxqzWz3GC2o/iI38R3/Q0y/lO3F21i5HKDvY2P537+</w:t>
      </w:r>
    </w:p>
    <w:p>
      <w:pPr>
        <w:pStyle w:val="PreformattedText"/>
        <w:bidi w:val="0"/>
        <w:spacing w:before="0" w:after="0"/>
        <w:jc w:val="left"/>
        <w:rPr/>
      </w:pPr>
      <w:r>
        <w:rPr/>
        <w:t>2EklRmedOVK3MyazraX5a/QoGyiTYm3pIsOcO2jgDkZpuTEmk8tC7i6TsLWINr7bi4w+VsJMfGigzs</w:t>
      </w:r>
    </w:p>
    <w:p>
      <w:pPr>
        <w:pStyle w:val="PreformattedText"/>
        <w:bidi w:val="0"/>
        <w:spacing w:before="0" w:after="0"/>
        <w:jc w:val="left"/>
        <w:rPr/>
      </w:pPr>
      <w:r>
        <w:rPr/>
        <w:t>dvM0OSNJFgOdrb3Pp2ueBse2Oj+fvq5/Suy13Tvzvc73Fz222N/rzjtvDz57q7AonkoSoE2ANtuDty</w:t>
      </w:r>
    </w:p>
    <w:p>
      <w:pPr>
        <w:pStyle w:val="PreformattedText"/>
        <w:bidi w:val="0"/>
        <w:spacing w:before="0" w:after="0"/>
        <w:jc w:val="left"/>
        <w:rPr/>
      </w:pPr>
      <w:r>
        <w:rPr/>
        <w:t>OPfACTvvynGa6nH6L2azLMXewEJA//ANlB/IAcj2xsf2Lq4Okl8rl91I97ifdtuPVzrJ/tVTxaJZCP</w:t>
      </w:r>
    </w:p>
    <w:p>
      <w:pPr>
        <w:pStyle w:val="PreformattedText"/>
        <w:bidi w:val="0"/>
        <w:spacing w:before="0" w:after="0"/>
        <w:jc w:val="left"/>
        <w:rPr/>
      </w:pPr>
      <w:r>
        <w:rPr/>
        <w:t>/qD/APGadbrNLvlpKb3KqlTud02SJBsLfPGi/bI/x9FmUDneMe8Nv+fIqnfZe0U686qNrd34lA/Km3</w:t>
      </w:r>
    </w:p>
    <w:p>
      <w:pPr>
        <w:pStyle w:val="PreformattedText"/>
        <w:bidi w:val="0"/>
        <w:spacing w:before="0" w:after="0"/>
        <w:jc w:val="left"/>
        <w:rPr/>
      </w:pPr>
      <w:r>
        <w:rPr/>
        <w:t>ypUvJiMb8H2ub3JB3/AB/LGTaF/wCmMAnkfma03VZ++q/5fkK3KvAJVxVPCh0YsoqLGSKMi5FhZcYO</w:t>
      </w:r>
    </w:p>
    <w:p>
      <w:pPr>
        <w:pStyle w:val="PreformattedText"/>
        <w:bidi w:val="0"/>
        <w:spacing w:before="0" w:after="0"/>
        <w:jc w:val="left"/>
        <w:rPr/>
      </w:pPr>
      <w:r>
        <w:rPr/>
        <w:t>EAajdOpShe545xS9USU39yT/ABKJ+Mdwz7Kd9Fj/AEQhuI6m4vEjuj75cKEZOM95zOTuUl9pdVk0vw</w:t>
      </w:r>
    </w:p>
    <w:p>
      <w:pPr>
        <w:pStyle w:val="PreformattedText"/>
        <w:bidi w:val="0"/>
        <w:spacing w:before="0" w:after="0"/>
        <w:jc w:val="left"/>
        <w:rPr/>
      </w:pPr>
      <w:r>
        <w:rPr/>
        <w:t>Z9cdStOrJrrh3sdDNXpBN/wOI1f9We7ib+Kx5+VSGoJK1aYgHe+sz/ANL6Ff8AbWs/0j6tRKEllbj6</w:t>
      </w:r>
    </w:p>
    <w:p>
      <w:pPr>
        <w:pStyle w:val="PreformattedText"/>
        <w:bidi w:val="0"/>
        <w:spacing w:before="0" w:after="0"/>
        <w:jc w:val="left"/>
        <w:rPr/>
      </w:pPr>
      <w:r>
        <w:rPr/>
        <w:t>UWss3twVhQsD2ti4JtFu6YgQTKcefMUyFy23erk89/n59dSfp/ikoi57cMTm/MssaQUX9Aub+rn+rY</w:t>
      </w:r>
    </w:p>
    <w:p>
      <w:pPr>
        <w:pStyle w:val="PreformattedText"/>
        <w:bidi w:val="0"/>
        <w:spacing w:before="0" w:after="0"/>
        <w:jc w:val="left"/>
        <w:rPr/>
      </w:pPr>
      <w:r>
        <w:rPr/>
        <w:t>rPRrTXH+k1paxKytc+sJJiprWtTZZ0V98mEpCc+E0b17xP0imQXZLk5CUNNlSzdJsm4B77Af1fGrdL</w:t>
      </w:r>
    </w:p>
    <w:p>
      <w:pPr>
        <w:pStyle w:val="PreformattedText"/>
        <w:bidi w:val="0"/>
        <w:spacing w:before="0" w:after="0"/>
        <w:jc w:val="left"/>
        <w:rPr/>
      </w:pPr>
      <w:r>
        <w:rPr/>
        <w:t>ujr9p0d1C5KD+GlJ9nGkE+eVUPQOkTFxq1mwFiXFH5E01zvjVy6AUoqCVaha6Rq+9fgg77/x53xg9v</w:t>
      </w:r>
    </w:p>
    <w:p>
      <w:pPr>
        <w:pStyle w:val="PreformattedText"/>
        <w:bidi w:val="0"/>
        <w:spacing w:before="0" w:after="0"/>
        <w:jc w:val="left"/>
        <w:rPr/>
      </w:pPr>
      <w:r>
        <w:rPr/>
        <w:t>b8TqEx6RAHtxWpO3YCCU54RPnwpt3M0nNFUreYlrJfrM1dUUpOy0suhHw4tY7CMhodyAkbWtjIdde+</w:t>
      </w:r>
    </w:p>
    <w:p>
      <w:pPr>
        <w:pStyle w:val="PreformattedText"/>
        <w:bidi w:val="0"/>
        <w:spacing w:before="0" w:after="0"/>
        <w:jc w:val="left"/>
        <w:rPr/>
      </w:pPr>
      <w:r>
        <w:rPr/>
        <w:t>8azq7xA/EuXojYBCihIA5QlIA5Y2Fb30baNtpGjNxBRbtGD3rQHD7CpZNZpU92VECGVMurUpACFu+X</w:t>
      </w:r>
    </w:p>
    <w:p>
      <w:pPr>
        <w:pStyle w:val="PreformattedText"/>
        <w:bidi w:val="0"/>
        <w:spacing w:before="0" w:after="0"/>
        <w:jc w:val="left"/>
        <w:rPr/>
      </w:pPr>
      <w:r>
        <w:rPr/>
        <w:t>q8wkad9tQFtN7bp+uKwvCido591Xu3I4UkyMRFSX6ctMrpzDCX1JCvJUXF2S7dOkr2QAEr1XH4jk81</w:t>
      </w:r>
    </w:p>
    <w:p>
      <w:pPr>
        <w:pStyle w:val="PreformattedText"/>
        <w:bidi w:val="0"/>
        <w:spacing w:before="0" w:after="0"/>
        <w:jc w:val="left"/>
        <w:rPr/>
      </w:pPr>
      <w:r>
        <w:rPr/>
        <w:t>u6niXBgq5gwfZ4+fXYmTIB4ZAEeHhvvUy8pUxSn2n2nNSVIQtXmA3UVJKdAG29ki5/jgqEFUKGxjBr</w:t>
      </w:r>
    </w:p>
    <w:p>
      <w:pPr>
        <w:pStyle w:val="PreformattedText"/>
        <w:bidi w:val="0"/>
        <w:spacing w:before="0" w:after="0"/>
        <w:jc w:val="left"/>
        <w:rPr/>
      </w:pPr>
      <w:r>
        <w:rPr/>
        <w:t>isISoKTt3fOpQUhhhqntKcUhpzSEkEgi4GobDfi+LCyhtLCSSEk9/fHnaoJ5xZfKUp4kjPs2jz+VBP</w:t>
      </w:r>
    </w:p>
    <w:p>
      <w:pPr>
        <w:pStyle w:val="PreformattedText"/>
        <w:bidi w:val="0"/>
        <w:spacing w:before="0" w:after="0"/>
        <w:jc w:val="left"/>
        <w:rPr/>
      </w:pPr>
      <w:r>
        <w:rPr/>
        <w:t>NIfWtBTp1HcC4sFbKuO9rW+fNsRThV1i1J2qSShKmwkzMe2e76fKllTRHfjkuLKXVCybWFrgAX33O5</w:t>
      </w:r>
    </w:p>
    <w:p>
      <w:pPr>
        <w:pStyle w:val="PreformattedText"/>
        <w:bidi w:val="0"/>
        <w:spacing w:before="0" w:after="0"/>
        <w:jc w:val="left"/>
        <w:rPr/>
      </w:pPr>
      <w:r>
        <w:rPr/>
        <w:t>+R/DEnZpbU0eIwtWJ+Xn8qr96p1p3sJ4kJOfHOfCkRmukOtMvEaXFC6kqIIAKiAEFQ35UBsO4PfaD1</w:t>
      </w:r>
    </w:p>
    <w:p>
      <w:pPr>
        <w:pStyle w:val="PreformattedText"/>
        <w:bidi w:val="0"/>
        <w:spacing w:before="0" w:after="0"/>
        <w:jc w:val="left"/>
        <w:rPr/>
      </w:pPr>
      <w:r>
        <w:rPr/>
        <w:t>OzW2VEwonP6Tn1+6pvTL5tzhmUAY37gdgfO9RG6kRkha2StJSiO6RfSFqUb7BN/Sq/4mxJxCpUWlEA</w:t>
      </w:r>
    </w:p>
    <w:p>
      <w:pPr>
        <w:pStyle w:val="PreformattedText"/>
        <w:bidi w:val="0"/>
        <w:spacing w:before="0" w:after="0"/>
        <w:jc w:val="left"/>
        <w:rPr/>
      </w:pPr>
      <w:r>
        <w:rPr/>
        <w:t>zHsqeT+MkHhgnPzqKdPmhp+ewSQY9ShyoyuReC/HeQQoAWILf7gdsT1q8WHrO6QYNs8y8OX9W6hz2e</w:t>
      </w:r>
    </w:p>
    <w:p>
      <w:pPr>
        <w:pStyle w:val="PreformattedText"/>
        <w:bidi w:val="0"/>
        <w:spacing w:before="0" w:after="0"/>
        <w:jc w:val="left"/>
        <w:rPr/>
      </w:pPr>
      <w:r>
        <w:rPr/>
        <w:t>jFVzVWw81qTCsh9l1BHgtpSD7wf51bbkZTbrSHUL1Hywrc32I1Cw+lse7n0BCrhIwgOLjljiMeyK8L</w:t>
      </w:r>
    </w:p>
    <w:p>
      <w:pPr>
        <w:pStyle w:val="PreformattedText"/>
        <w:bidi w:val="0"/>
        <w:spacing w:before="0" w:after="0"/>
        <w:jc w:val="left"/>
        <w:rPr/>
      </w:pPr>
      <w:r>
        <w:rPr/>
        <w:t>BIKWid+EfDFO82dUYdx6r9tvyxWLsy+oxG1SjABbTzNOJD6xoyvRUJqtOlTRGSlpt2GthKlIBCW9aX</w:t>
      </w:r>
    </w:p>
    <w:p>
      <w:pPr>
        <w:pStyle w:val="PreformattedText"/>
        <w:bidi w:val="0"/>
        <w:spacing w:before="0" w:after="0"/>
        <w:jc w:val="left"/>
        <w:rPr/>
      </w:pPr>
      <w:r>
        <w:rPr/>
        <w:t>1p0qAtex35FjhNlku8QSYKRPhFJvKUyniCQpPdMH1bHz30x1VzpMznUq5UXUqYjTpNPU1GK9am2oDM</w:t>
      </w:r>
    </w:p>
    <w:p>
      <w:pPr>
        <w:pStyle w:val="PreformattedText"/>
        <w:bidi w:val="0"/>
        <w:spacing w:before="0" w:after="0"/>
        <w:jc w:val="left"/>
        <w:rPr/>
      </w:pPr>
      <w:r>
        <w:rPr/>
        <w:t>hEVCyDpUu8h1SrbXVsbDD5psITw80nz59tRrhUsEqMcSuKOQITwj1wMTjc1IPonU4sSDMgOOJQ+5KV</w:t>
      </w:r>
    </w:p>
    <w:p>
      <w:pPr>
        <w:pStyle w:val="PreformattedText"/>
        <w:bidi w:val="0"/>
        <w:spacing w:before="0" w:after="0"/>
        <w:jc w:val="left"/>
        <w:rPr/>
      </w:pPr>
      <w:r>
        <w:rPr/>
        <w:t>IQlWxU2Wm0HT72KT+eGtyCXTHMCnNrCeKcFUfCnN6g1+DSMq1mRKdS2g02YlN1AKWpyOtKEo1feUVE</w:t>
      </w:r>
    </w:p>
    <w:p>
      <w:pPr>
        <w:pStyle w:val="PreformattedText"/>
        <w:bidi w:val="0"/>
        <w:spacing w:before="0" w:after="0"/>
        <w:jc w:val="left"/>
        <w:rPr/>
      </w:pPr>
      <w:r>
        <w:rPr/>
        <w:t>AC17nBbZBW82AOYrtQcSizuQcqWhSQPEiB86gPkSYzNgmHIIEhhBF1WCrWIt+/ErqoKeAj0SRVb0wB</w:t>
      </w:r>
    </w:p>
    <w:p>
      <w:pPr>
        <w:pStyle w:val="PreformattedText"/>
        <w:bidi w:val="0"/>
        <w:spacing w:before="0" w:after="0"/>
        <w:jc w:val="left"/>
        <w:rPr/>
      </w:pPr>
      <w:r>
        <w:rPr/>
        <w:t>aChWVpHn9KAVuEx8QGlIFioWFuCVWI+YNzhqtwm2UJwoUUI4bgQJA8+fdUKvEt0Rp2daLJfbiNmayF</w:t>
      </w:r>
    </w:p>
    <w:p>
      <w:pPr>
        <w:pStyle w:val="PreformattedText"/>
        <w:bidi w:val="0"/>
        <w:spacing w:before="0" w:after="0"/>
        <w:jc w:val="left"/>
        <w:rPr/>
      </w:pPr>
      <w:r>
        <w:rPr/>
        <w:t>PMuWGpLiUk2+ZNj+fzxWLlskHkTt+vqpypPAtLqMEZ9YO9Uw5iy+1Qp0mmzoqWZMZ3y1JO1xqKQoAn</w:t>
      </w:r>
    </w:p>
    <w:p>
      <w:pPr>
        <w:pStyle w:val="PreformattedText"/>
        <w:bidi w:val="0"/>
        <w:spacing w:before="0" w:after="0"/>
        <w:jc w:val="left"/>
        <w:rPr/>
      </w:pPr>
      <w:r>
        <w:rPr/>
        <w:t>7psDiNyD4inYdS4gERJ8miJuHTrrGhBBCipJURvbe377fXfth20VEAjlFIqCZ3zmgD9NplwQ2kX5IA</w:t>
      </w:r>
    </w:p>
    <w:p>
      <w:pPr>
        <w:pStyle w:val="PreformattedText"/>
        <w:bidi w:val="0"/>
        <w:spacing w:before="0" w:after="0"/>
        <w:jc w:val="left"/>
        <w:rPr/>
      </w:pPr>
      <w:r>
        <w:rPr/>
        <w:t>F/Y7H64eTQAJMzimuLgO43B5ttv8j2OFvAc/l9auo9c1jVY33Nu999u97DmxwBIO2I/lt550NAnUhR</w:t>
      </w:r>
    </w:p>
    <w:p>
      <w:pPr>
        <w:pStyle w:val="PreformattedText"/>
        <w:bidi w:val="0"/>
        <w:spacing w:before="0" w:after="0"/>
        <w:jc w:val="left"/>
        <w:rPr/>
      </w:pPr>
      <w:r>
        <w:rPr/>
        <w:t>9h7kbKvwNuNr/wDa2BGBgc6Aid6cPpUhLNcmE2F4rf5h64t/p4/LGsfZC4G9fvjPpW4+Dgms1+0prr</w:t>
      </w:r>
    </w:p>
    <w:p>
      <w:pPr>
        <w:pStyle w:val="PreformattedText"/>
        <w:bidi w:val="0"/>
        <w:spacing w:before="0" w:after="0"/>
        <w:jc w:val="left"/>
        <w:rPr/>
      </w:pPr>
      <w:r>
        <w:rPr/>
        <w:t>NJtU78L0+9B8+NLfq44F0NkfeAqEJR+gakC49hdQ9uMXr7W3Q50es0yCU3jRjfZp8HPL0h48udVb7O</w:t>
      </w:r>
    </w:p>
    <w:p>
      <w:pPr>
        <w:pStyle w:val="PreformattedText"/>
        <w:bidi w:val="0"/>
        <w:spacing w:before="0" w:after="0"/>
        <w:jc w:val="left"/>
        <w:rPr/>
      </w:pPr>
      <w:r>
        <w:rPr/>
        <w:t>GQ1q9wdvwF/5m+VNPSH/ACozJB4/nttfY3xnOhkjT2MxE/Wr3qom6XzkD5Ca2/8A7NGrl3ww9KIyla</w:t>
      </w:r>
    </w:p>
    <w:p>
      <w:pPr>
        <w:pStyle w:val="PreformattedText"/>
        <w:bidi w:val="0"/>
        <w:spacing w:before="0" w:after="0"/>
        <w:jc w:val="left"/>
        <w:rPr/>
      </w:pPr>
      <w:r>
        <w:rPr/>
        <w:t>gnI9GsSdj5bamrgXO10bccYqmsD96eOxC1D358+YcdG2y3Z3CJkC5uf/8Aoc8T3edylftXKrp8IXW6</w:t>
      </w:r>
    </w:p>
    <w:p>
      <w:pPr>
        <w:pStyle w:val="PreformattedText"/>
        <w:bidi w:val="0"/>
        <w:spacing w:before="0" w:after="0"/>
        <w:jc w:val="left"/>
        <w:rPr/>
      </w:pPr>
      <w:r>
        <w:rPr/>
        <w:t>KFAashujcnYuVyioBsPriM4ZaB/3jfuChUndiXtM8Ltg+5YPzrTwXUZjUK7El1s6E7pWobgWsR2G3t</w:t>
      </w:r>
    </w:p>
    <w:p>
      <w:pPr>
        <w:pStyle w:val="PreformattedText"/>
        <w:bidi w:val="0"/>
        <w:spacing w:before="0" w:after="0"/>
        <w:jc w:val="left"/>
        <w:rPr/>
      </w:pPr>
      <w:r>
        <w:rPr/>
        <w:t>2/HGpachJsmTAwgVUL+fvTwn+I002WKzXz1AjBdRlrbL85CkqcJSUqaWeNW29rWHb8cQPQkcP2gaeY</w:t>
      </w:r>
    </w:p>
    <w:p>
      <w:pPr>
        <w:pStyle w:val="PreformattedText"/>
        <w:bidi w:val="0"/>
        <w:spacing w:before="0" w:after="0"/>
        <w:jc w:val="left"/>
        <w:rPr/>
      </w:pPr>
      <w:r>
        <w:rPr/>
        <w:t>7PXvBWORQvB7sx37d00+6VpnoheBJghtqI3HaTTw9Tq1VmcoVhTUx1KxTniDdStyU2IGrncbY377Sg</w:t>
      </w:r>
    </w:p>
    <w:p>
      <w:pPr>
        <w:pStyle w:val="PreformattedText"/>
        <w:bidi w:val="0"/>
        <w:spacing w:before="0" w:after="0"/>
        <w:jc w:val="left"/>
        <w:rPr/>
      </w:pPr>
      <w:r>
        <w:rPr/>
        <w:t>1/oXrvAIPUnIH+JOY5+rntWN9CUq/0l0sKJgOAHPgflUHHc3ZlbClJqLlwhZSLq2KUFQtpXsb48esf</w:t>
      </w:r>
    </w:p>
    <w:p>
      <w:pPr>
        <w:pStyle w:val="PreformattedText"/>
        <w:bidi w:val="0"/>
        <w:spacing w:before="0" w:after="0"/>
        <w:jc w:val="left"/>
        <w:rPr/>
      </w:pPr>
      <w:r>
        <w:rPr/>
        <w:t>17PgtP8AmBr0xdIAtbggkFLa+cfwmrj8k14xaJT/ADVIU+KFRnFIcPoW6qmxSUglWxUVuAnfcAbkb4</w:t>
      </w:r>
    </w:p>
    <w:p>
      <w:pPr>
        <w:pStyle w:val="PreformattedText"/>
        <w:bidi w:val="0"/>
        <w:spacing w:before="0" w:after="0"/>
        <w:jc w:val="left"/>
        <w:rPr/>
      </w:pPr>
      <w:r>
        <w:rPr/>
        <w:t>BfOA319zl98+91dentNZ/cLE7A29sP/Yao3olUL9RkOJU8EMpQVR1FRQoEgoUqw9DiTqANrgC6t74i</w:t>
      </w:r>
    </w:p>
    <w:p>
      <w:pPr>
        <w:pStyle w:val="PreformattedText"/>
        <w:bidi w:val="0"/>
        <w:spacing w:before="0" w:after="0"/>
        <w:jc w:val="left"/>
        <w:rPr/>
      </w:pPr>
      <w:r>
        <w:rPr/>
        <w:t>3BxbfxfnVptkEAGcDyKnD0jg1KpohttIPlFTapbzlkjSlQCEFYP3QFp0pubAkW3xCXbUuFKck78vP1</w:t>
      </w:r>
    </w:p>
    <w:p>
      <w:pPr>
        <w:pStyle w:val="PreformattedText"/>
        <w:bidi w:val="0"/>
        <w:spacing w:before="0" w:after="0"/>
        <w:jc w:val="left"/>
        <w:rPr/>
      </w:pPr>
      <w:r>
        <w:rPr/>
        <w:t>qft1p6sLn0RjEyfV7Mn1VPvJceTFLLT7an0NpUA6lTflhLdvSo6yUm6rgn71u2+BtrZ4OJC0Eo7wRt</w:t>
      </w:r>
    </w:p>
    <w:p>
      <w:pPr>
        <w:pStyle w:val="PreformattedText"/>
        <w:bidi w:val="0"/>
        <w:spacing w:before="0" w:after="0"/>
        <w:jc w:val="left"/>
        <w:rPr/>
      </w:pPr>
      <w:r>
        <w:rPr/>
        <w:t>79/n76SfW24CEqCFHkZnz6tqfCI7FlNpQ5IDYbXbUFEG5SD+suAbBAPtvwDiXCG3klK18EHf2c/Zmo</w:t>
      </w:r>
    </w:p>
    <w:p>
      <w:pPr>
        <w:pStyle w:val="PreformattedText"/>
        <w:bidi w:val="0"/>
        <w:spacing w:before="0" w:after="0"/>
        <w:jc w:val="left"/>
        <w:rPr/>
      </w:pPr>
      <w:r>
        <w:rPr/>
        <w:t>sh5lXElvj4sxy9nt/UzWVlDTTbhUtASlS0hWoWKboIWkjkb+3tiO6nq+ME4Ej2Yg+38qdqUtakcKSC</w:t>
      </w:r>
    </w:p>
    <w:p>
      <w:pPr>
        <w:pStyle w:val="PreformattedText"/>
        <w:bidi w:val="0"/>
        <w:spacing w:before="0" w:after="0"/>
        <w:jc w:val="left"/>
        <w:rPr/>
      </w:pPr>
      <w:r>
        <w:rPr/>
        <w:t>QD4zBkHuoyp7rLbzwkP6UsoS64VKuGk6bhKQnuQQSfbClqhKVKLiuEIEz3D1d576aXiVrbR1LclZIA</w:t>
      </w:r>
    </w:p>
    <w:p>
      <w:pPr>
        <w:pStyle w:val="PreformattedText"/>
        <w:bidi w:val="0"/>
        <w:spacing w:before="0" w:after="0"/>
        <w:jc w:val="left"/>
        <w:rPr/>
      </w:pPr>
      <w:r>
        <w:rPr/>
        <w:t>GJM5JPcOQ50WV2rMyI4Dag4l9TfkpUpQWsE+hYJtcE6QeTcj3F2d9cBxENjj4oidz9du/190nsrNTK</w:t>
      </w:r>
    </w:p>
    <w:p>
      <w:pPr>
        <w:pStyle w:val="PreformattedText"/>
        <w:bidi w:val="0"/>
        <w:spacing w:before="0" w:after="0"/>
        <w:jc w:val="left"/>
        <w:rPr/>
      </w:pPr>
      <w:r>
        <w:rPr/>
        <w:t>5WOEoBmNh3jE+ZHLENOqs9DUl5D7ZQ4luY6larXbcLSm7pUpNmwAp1I55sbjFZIKncp7QPPkTjA9p9</w:t>
      </w:r>
    </w:p>
    <w:p>
      <w:pPr>
        <w:pStyle w:val="PreformattedText"/>
        <w:bidi w:val="0"/>
        <w:spacing w:before="0" w:after="0"/>
        <w:jc w:val="left"/>
        <w:rPr/>
      </w:pPr>
      <w:r>
        <w:rPr/>
        <w:t>k1amgEMcYVCSBgcwBPL1A1CuPU0uF5JXdyS/IfSoKKlLbCLBRSBcKB037Xva/An0o7KWwMqAA9ZMTV</w:t>
      </w:r>
    </w:p>
    <w:p>
      <w:pPr>
        <w:pStyle w:val="PreformattedText"/>
        <w:bidi w:val="0"/>
        <w:spacing w:before="0" w:after="0"/>
        <w:jc w:val="left"/>
        <w:rPr/>
      </w:pPr>
      <w:r>
        <w:rPr/>
        <w:t>Wfl15w7FyfZIIFTx8LXXekdScvUeq02Yw+3JhwS95bpUErcjhRFibgHfncEEY+i+s6K/ZNLU6kpV1i</w:t>
      </w:r>
    </w:p>
    <w:p>
      <w:pPr>
        <w:pStyle w:val="PreformattedText"/>
        <w:bidi w:val="0"/>
        <w:spacing w:before="0" w:after="0"/>
        <w:jc w:val="left"/>
        <w:rPr/>
      </w:pPr>
      <w:r>
        <w:rPr/>
        <w:t>wRGxG48/GvnjomuN6mLcJICy0lSh3FWdqsOjlLsNpxBBSsarj5i9v3nGZXX9esHlV6aEIEbeflSSzq</w:t>
      </w:r>
    </w:p>
    <w:p>
      <w:pPr>
        <w:pStyle w:val="PreformattedText"/>
        <w:bidi w:val="0"/>
        <w:spacing w:before="0" w:after="0"/>
        <w:jc w:val="left"/>
        <w:rPr/>
      </w:pPr>
      <w:r>
        <w:rPr/>
        <w:t>m1Edtb77YHPOsXvv9MLWUcTkicUldj8E+EfMUjsro/USOwuwTuf8hv8AvAw4T/F66jDsjnvTxUZsiM</w:t>
      </w:r>
    </w:p>
    <w:p>
      <w:pPr>
        <w:pStyle w:val="PreformattedText"/>
        <w:bidi w:val="0"/>
        <w:spacing w:before="0" w:after="0"/>
        <w:jc w:val="left"/>
        <w:rPr/>
      </w:pPr>
      <w:r>
        <w:rPr/>
        <w:t>gpUUkKOkpUpKhsNwpJuO+Gj2VlJ505aEtiRO9Cq7ANTp7qJDjrygg6POdW7pJGxSFrNlYPbHgdSRgi</w:t>
      </w:r>
    </w:p>
    <w:p>
      <w:pPr>
        <w:pStyle w:val="PreformattedText"/>
        <w:bidi w:val="0"/>
        <w:spacing w:before="0" w:after="0"/>
        <w:jc w:val="left"/>
        <w:rPr/>
      </w:pPr>
      <w:r>
        <w:rPr/>
        <w:t>gdbQW1DhAnuFRWqrlRy1WH1MpWEIDilAAhJQkFQPp/r6X3kb6HG284mfUfyOxqvtoUw+4QmQJ9oP5U</w:t>
      </w:r>
    </w:p>
    <w:p>
      <w:pPr>
        <w:pStyle w:val="PreformattedText"/>
        <w:bidi w:val="0"/>
        <w:spacing w:before="0" w:after="0"/>
        <w:jc w:val="left"/>
        <w:rPr/>
      </w:pPr>
      <w:r>
        <w:rPr/>
        <w:t>fQqyjMjUeW2olaClLyL7g3Hq9+cRlweBqNprkw4vjSayVqltz47zLqAoLSQQd9rEXBPexxDqIPEk8t</w:t>
      </w:r>
    </w:p>
    <w:p>
      <w:pPr>
        <w:pStyle w:val="PreformattedText"/>
        <w:bidi w:val="0"/>
        <w:spacing w:before="0" w:after="0"/>
        <w:jc w:val="left"/>
        <w:rPr/>
      </w:pPr>
      <w:r>
        <w:rPr/>
        <w:t>vXTsJwUmqefGJ0LmMvOZooTDgej3W+2yiyXGyskhWn5Xt88MHG4UCkTxeY870yUSwo82z8+ceRVaK3</w:t>
      </w:r>
    </w:p>
    <w:p>
      <w:pPr>
        <w:pStyle w:val="PreformattedText"/>
        <w:bidi w:val="0"/>
        <w:spacing w:before="0" w:after="0"/>
        <w:jc w:val="left"/>
        <w:rPr/>
      </w:pPr>
      <w:r>
        <w:rPr/>
        <w:t>5rSHElxTbifMQpCrhSFp1BSSCRvcHb93bDhpMROdqV4gRM8vMUnHKlP9Op0nY8k2vttz7fPDrhT3UK</w:t>
      </w:r>
    </w:p>
    <w:p>
      <w:pPr>
        <w:pStyle w:val="PreformattedText"/>
        <w:bidi w:val="0"/>
        <w:spacing w:before="0" w:after="0"/>
        <w:jc w:val="left"/>
        <w:rPr/>
      </w:pPr>
      <w:r>
        <w:rPr/>
        <w:t>ZgGZorbKynnnc88d+3O/bHb+vz59lXkRsKEAkWBvsDvzv9L88/ngIIwDBPt+NDXVRJBNxa3fc9z7/P</w:t>
      </w:r>
    </w:p>
    <w:p>
      <w:pPr>
        <w:pStyle w:val="PreformattedText"/>
        <w:bidi w:val="0"/>
        <w:spacing w:before="0" w:after="0"/>
        <w:jc w:val="left"/>
        <w:rPr/>
      </w:pPr>
      <w:r>
        <w:rPr/>
        <w:t>6YLKZiOHz5+NdStyDJLNafVcC8fc23/wCKj9/88aT9mLvVa8/Jwpg/BaaovTtrrtKQNyl0Ef8ASfyp</w:t>
      </w:r>
    </w:p>
    <w:p>
      <w:pPr>
        <w:pStyle w:val="PreformattedText"/>
        <w:bidi w:val="0"/>
        <w:spacing w:before="0" w:after="0"/>
        <w:jc w:val="left"/>
        <w:rPr/>
      </w:pPr>
      <w:r>
        <w:rPr/>
        <w:t>T9S5pdo4sriVE+ZFi6Ln2H8/pi8faa91miMp5C4bO2fRcHrG/t91VboM11WpuzglpfzTTYwHymMixt</w:t>
      </w:r>
    </w:p>
    <w:p>
      <w:pPr>
        <w:pStyle w:val="PreformattedText"/>
        <w:bidi w:val="0"/>
        <w:spacing w:before="0" w:after="0"/>
        <w:jc w:val="left"/>
        <w:rPr/>
      </w:pPr>
      <w:r>
        <w:rPr/>
        <w:t>YjYWF7/dAN/l+H1xSdEMWDPt8+RVs1QTdKxyHyrbF+zGq6V+HTpa0k2DeTYrR+XkyJKQB9ABiv6whP</w:t>
      </w:r>
    </w:p>
    <w:p>
      <w:pPr>
        <w:pStyle w:val="PreformattedText"/>
        <w:bidi w:val="0"/>
        <w:spacing w:before="0" w:after="0"/>
        <w:jc w:val="left"/>
        <w:rPr/>
      </w:pPr>
      <w:r>
        <w:rPr/>
        <w:t>3u7HIOK9nLfntvmnehQLd9AEcD9wPe8tWPDtUQfavVW3hW6yp1/fyhDaB5BDuZ6CgkpuL7KOIlYLbb</w:t>
      </w:r>
    </w:p>
    <w:p>
      <w:pPr>
        <w:pStyle w:val="PreformattedText"/>
        <w:bidi w:val="0"/>
        <w:spacing w:before="0" w:after="0"/>
        <w:jc w:val="left"/>
        <w:rPr/>
      </w:pPr>
      <w:r>
        <w:rPr/>
        <w:t>RGJda3n/aJE9/jUheCHtNnlcsz7VR4d/qG+YitR5LpXCQRc3Ruo9+b7e/z/ljStLX+4W/dwiqpqCB9</w:t>
      </w:r>
    </w:p>
    <w:p>
      <w:pPr>
        <w:pStyle w:val="PreformattedText"/>
        <w:bidi w:val="0"/>
        <w:spacing w:before="0" w:after="0"/>
        <w:jc w:val="left"/>
        <w:rPr/>
      </w:pPr>
      <w:r>
        <w:rPr/>
        <w:t>7e/4qQ2WWU/35YUR/wCrKt7+pom+4/y3AxC9EiEdObNUz+M7/lV9KfdIxxdFbpPe23j2pp1eprKV5S</w:t>
      </w:r>
    </w:p>
    <w:p>
      <w:pPr>
        <w:pStyle w:val="PreformattedText"/>
        <w:bidi w:val="0"/>
        <w:spacing w:before="0" w:after="0"/>
        <w:jc w:val="left"/>
        <w:rPr/>
      </w:pPr>
      <w:r>
        <w:rPr/>
        <w:t>qosNPwLvANtIKSSrfi2Ny+0Fzi6Ia0nJJa/wC5NZP0PaCOkelqIwHBPuNMPE8Oefq3lqBmWnoozzdS</w:t>
      </w:r>
    </w:p>
    <w:p>
      <w:pPr>
        <w:pStyle w:val="PreformattedText"/>
        <w:bidi w:val="0"/>
        <w:spacing w:before="0" w:after="0"/>
        <w:jc w:val="left"/>
        <w:rPr/>
      </w:pPr>
      <w:r>
        <w:rPr/>
        <w:t>Da2qOqc43VRHkNpeY81z4VUeLNcirS6mM66h7y3EKIBVpHhhzpxotpqbtk4XptFFJdS2FNFxB7SQAo</w:t>
      </w:r>
    </w:p>
    <w:p>
      <w:pPr>
        <w:pStyle w:val="PreformattedText"/>
        <w:bidi w:val="0"/>
        <w:spacing w:before="0" w:after="0"/>
        <w:jc w:val="left"/>
        <w:rPr/>
      </w:pPr>
      <w:r>
        <w:rPr/>
        <w:t>OKCVdkrSkpkGJA4q9r2/2SdLNW0K31O3Fqn7+hKxbOPqauOodSFIcJU0WEKW2eNLa3UqCSnj4VkoTM</w:t>
      </w:r>
    </w:p>
    <w:p>
      <w:pPr>
        <w:pStyle w:val="PreformattedText"/>
        <w:bidi w:val="0"/>
        <w:spacing w:before="0" w:after="0"/>
        <w:jc w:val="left"/>
        <w:rPr/>
      </w:pPr>
      <w:r>
        <w:rPr/>
        <w:t>jK1Rll1mA95DU1EKOmXDjLXPj0pqGG25MNchbCFCU24sNqJbSNTDgBu3c5LccRC3lniU6SoxzKjxTi</w:t>
      </w:r>
    </w:p>
    <w:p>
      <w:pPr>
        <w:pStyle w:val="PreformattedText"/>
        <w:bidi w:val="0"/>
        <w:spacing w:before="0" w:after="0"/>
        <w:jc w:val="left"/>
        <w:rPr/>
      </w:pPr>
      <w:r>
        <w:rPr/>
        <w:t>d5nvA3jNbGyyhi5FmhtSW7bshJ3hI4RM5mOfPcU/VFpPkNOzo7SDpIkvsoWGw+FPhty+tQBUSv0o72</w:t>
      </w:r>
    </w:p>
    <w:p>
      <w:pPr>
        <w:pStyle w:val="PreformattedText"/>
        <w:bidi w:val="0"/>
        <w:spacing w:before="0" w:after="0"/>
        <w:jc w:val="left"/>
        <w:rPr/>
      </w:pPr>
      <w:r>
        <w:rPr/>
        <w:t>tsbDCNunjI4iAJxnapO4V1Q4UiVHePDNHuauoWdqIYoq/V2h9JcsiKiVFg0+DUnq7OZafImOOu0991</w:t>
      </w:r>
    </w:p>
    <w:p>
      <w:pPr>
        <w:pStyle w:val="PreformattedText"/>
        <w:bidi w:val="0"/>
        <w:spacing w:before="0" w:after="0"/>
        <w:jc w:val="left"/>
        <w:rPr/>
      </w:pPr>
      <w:r>
        <w:rPr/>
        <w:t>yQfhkANNtMKQ065rfWtsJRiQatrZZISwLp6eUEzEpxsJ9+RkA00Vd3gVCXTbMKwpUpSmDBMqJEjkcx</w:t>
      </w:r>
    </w:p>
    <w:p>
      <w:pPr>
        <w:pStyle w:val="PreformattedText"/>
        <w:bidi w:val="0"/>
        <w:spacing w:before="0" w:after="0"/>
        <w:jc w:val="left"/>
        <w:rPr/>
      </w:pPr>
      <w:r>
        <w:rPr/>
        <w:t>mSDySVb8ZfUSix4NO8K/jiyF1GzhTGEImdO8/ZX6fVStVl5hv4WUy1QMv5mTUavIUQhLa4cByUzICn</w:t>
      </w:r>
    </w:p>
    <w:p>
      <w:pPr>
        <w:pStyle w:val="PreformattedText"/>
        <w:bidi w:val="0"/>
        <w:spacing w:before="0" w:after="0"/>
        <w:jc w:val="left"/>
        <w:rPr/>
      </w:pPr>
      <w:r>
        <w:rPr/>
        <w:t>0IXrejOzY05bDAcf0xXVr2Lau2Ce4cSlDPfCY2AEGoY6k2+91TGpoXcJMQvKInYqhIG3eNt8GXD6K/</w:t>
      </w:r>
    </w:p>
    <w:p>
      <w:pPr>
        <w:pStyle w:val="PreformattedText"/>
        <w:bidi w:val="0"/>
        <w:spacing w:before="0" w:after="0"/>
        <w:jc w:val="left"/>
        <w:rPr/>
      </w:pPr>
      <w:r>
        <w:rPr/>
        <w:t>abdWa/GbgdZKJluNXlVhVDqbuWWavDapslC0oVCqrNZpUSTCnsOl5L8aUyzLZ/Vh1AILYr+o2DDhV1</w:t>
      </w:r>
    </w:p>
    <w:p>
      <w:pPr>
        <w:pStyle w:val="PreformattedText"/>
        <w:bidi w:val="0"/>
        <w:spacing w:before="0" w:after="0"/>
        <w:jc w:val="left"/>
        <w:rPr/>
      </w:pPr>
      <w:r>
        <w:rPr/>
        <w:t>DhQYMhUBRGYkiJPj7Ks+mX90wU/emQoyCODKATEkAkmIjnHPergskdQznSiRqnQ5C3ILrClMKQsqS5</w:t>
      </w:r>
    </w:p>
    <w:p>
      <w:pPr>
        <w:pStyle w:val="PreformattedText"/>
        <w:bidi w:val="0"/>
        <w:spacing w:before="0" w:after="0"/>
        <w:jc w:val="left"/>
        <w:rPr/>
      </w:pPr>
      <w:r>
        <w:rPr/>
        <w:t>+tUEkDYOqPlrF+OdNztinONPo6wTATgZ8d/GatyV2y1IWoAkiVGPDv5AY93dTL9WfGb056LN5hlZrr</w:t>
      </w:r>
    </w:p>
    <w:p>
      <w:pPr>
        <w:pStyle w:val="PreformattedText"/>
        <w:bidi w:val="0"/>
        <w:spacing w:before="0" w:after="0"/>
        <w:jc w:val="left"/>
        <w:rPr/>
      </w:pPr>
      <w:r>
        <w:rPr/>
        <w:t>tpUVSWv0NCbXMqEpca6HIrLKCVFxagkJASqxNhdV8L2dtdXRHVrCQ5glRAEbQeQG28R300vXrW1QgL</w:t>
      </w:r>
    </w:p>
    <w:p>
      <w:pPr>
        <w:pStyle w:val="PreformattedText"/>
        <w:bidi w:val="0"/>
        <w:spacing w:before="0" w:after="0"/>
        <w:jc w:val="left"/>
        <w:rPr/>
      </w:pPr>
      <w:r>
        <w:rPr/>
        <w:t>aK+CSIGc5kAZP1MVHbp/9rl0f6iV+NlrK/QvxEVyvR2JjjreVumjuaYsaRGYQ+02iS3PYS424FadSD</w:t>
      </w:r>
    </w:p>
    <w:p>
      <w:pPr>
        <w:pStyle w:val="PreformattedText"/>
        <w:bidi w:val="0"/>
        <w:spacing w:before="0" w:after="0"/>
        <w:jc w:val="left"/>
        <w:rPr/>
      </w:pPr>
      <w:r>
        <w:rPr/>
        <w:t>+pUryUB5xLmmf/AGE02lDjt4wnhMJAUSTsJA4SR4dwnG1VZWsOvLcQzbPrQfSKk8KQD3knuzkiTvkE</w:t>
      </w:r>
    </w:p>
    <w:p>
      <w:pPr>
        <w:pStyle w:val="PreformattedText"/>
        <w:bidi w:val="0"/>
        <w:spacing w:before="0" w:after="0"/>
        <w:jc w:val="left"/>
        <w:rPr/>
      </w:pPr>
      <w:r>
        <w:rPr/>
        <w:t>UsK74i8pdSZkqhV6iVnp/mubHdkUmj5pYRCk1RKEr85yES+pD76EIR5jNw8nzNXllFnDBXmlBl8PNL</w:t>
      </w:r>
    </w:p>
    <w:p>
      <w:pPr>
        <w:pStyle w:val="PreformattedText"/>
        <w:bidi w:val="0"/>
        <w:spacing w:before="0" w:after="0"/>
        <w:jc w:val="left"/>
        <w:rPr/>
      </w:pPr>
      <w:r>
        <w:rPr/>
        <w:t>Fw3IJKSTGeYUAcjmAU+NT1rqKXLcIksmCAFAZET2VJkD1EhUZAIBiL0TMPk1epCQ8Etw409rSAE+UE</w:t>
      </w:r>
    </w:p>
    <w:p>
      <w:pPr>
        <w:pStyle w:val="PreformattedText"/>
        <w:bidi w:val="0"/>
        <w:spacing w:before="0" w:after="0"/>
        <w:jc w:val="left"/>
        <w:rPr/>
      </w:pPr>
      <w:r>
        <w:rPr/>
        <w:t>MSXNNyb6lFtu1rkA6id8HaRxXdsyBJddZQP+Z1Kc+/21CrMIfdJjqm3F+J4G1rjwmInlTH+BPrZ/4a</w:t>
      </w:r>
    </w:p>
    <w:p>
      <w:pPr>
        <w:pStyle w:val="PreformattedText"/>
        <w:bidi w:val="0"/>
        <w:spacing w:before="0" w:after="0"/>
        <w:jc w:val="left"/>
        <w:rPr/>
      </w:pPr>
      <w:r>
        <w:rPr/>
        <w:t>VuiUyqy3WaHXJiY4uoFqPIWgqR6VH0JO1jxqFuVDH1n6TaYm+0R9TYl63dcJ8QDHtIMezPKvkv0a1R</w:t>
      </w:r>
    </w:p>
    <w:p>
      <w:pPr>
        <w:pStyle w:val="PreformattedText"/>
        <w:bidi w:val="0"/>
        <w:spacing w:before="0" w:after="0"/>
        <w:jc w:val="left"/>
        <w:rPr/>
      </w:pPr>
      <w:r>
        <w:rPr/>
        <w:t>enazaLcUeoubdkHcwooCp8Jznvitn7pxnWHmCmxktvpdbcjsrQsKBCkuJulQIPBFseXNTQWr15s7pP</w:t>
      </w:r>
    </w:p>
    <w:p>
      <w:pPr>
        <w:pStyle w:val="PreformattedText"/>
        <w:bidi w:val="0"/>
        <w:spacing w:before="0" w:after="0"/>
        <w:jc w:val="left"/>
        <w:rPr/>
      </w:pPr>
      <w:r>
        <w:rPr/>
        <w:t>n416as3A/bNuIVIInz+dKjOyCKG9t+02bAX3K+flycBZemrxFFupLSuQ/UUkMrNkRnT7lrb29JH/QY</w:t>
      </w:r>
    </w:p>
    <w:p>
      <w:pPr>
        <w:pStyle w:val="PreformattedText"/>
        <w:bidi w:val="0"/>
        <w:spacing w:before="0" w:after="0"/>
        <w:jc w:val="left"/>
        <w:rPr/>
      </w:pPr>
      <w:r>
        <w:rPr/>
        <w:t>cpOVjaDUaodlPjTw0VH+FAA4VvzwAP3Xw0e9OYk05Z9Ae2jt8AR1be39bY5r001zs8Cs7x86bvMGUY</w:t>
      </w:r>
    </w:p>
    <w:p>
      <w:pPr>
        <w:pStyle w:val="PreformattedText"/>
        <w:bidi w:val="0"/>
        <w:spacing w:before="0" w:after="0"/>
        <w:jc w:val="left"/>
        <w:rPr/>
      </w:pPr>
      <w:r>
        <w:rPr/>
        <w:t>1YQ6+lpPmeS6m9t90EEE234/fh44s8KAdkn4GmyWkrC5GSCJ8+uo6UtpWVMwGM6bQ3nbEK+6DrIAse</w:t>
      </w:r>
    </w:p>
    <w:p>
      <w:pPr>
        <w:pStyle w:val="PreformattedText"/>
        <w:bidi w:val="0"/>
        <w:spacing w:before="0" w:after="0"/>
        <w:jc w:val="left"/>
        <w:rPr/>
      </w:pPr>
      <w:r>
        <w:rPr/>
        <w:t>2EbwcbCsdoDHsqKZb6m44TgE/nTn1Et+Wh5ogtujUhXPIF0n57/uxXyIjxp6sQZiBTJ9QcsQMyUibH</w:t>
      </w:r>
    </w:p>
    <w:p>
      <w:pPr>
        <w:pStyle w:val="PreformattedText"/>
        <w:bidi w:val="0"/>
        <w:spacing w:before="0" w:after="0"/>
        <w:jc w:val="left"/>
        <w:rPr/>
      </w:pPr>
      <w:r>
        <w:rPr/>
        <w:t>kMtuJcZWkhQvcHfT8v9sAUFQJ7pps4kOIKTvHn9KoQ8RHTg5GzVPXFjqRBmPPqAQFaErUCQQbbJIvf</w:t>
      </w:r>
    </w:p>
    <w:p>
      <w:pPr>
        <w:pStyle w:val="PreformattedText"/>
        <w:bidi w:val="0"/>
        <w:spacing w:before="0" w:after="0"/>
        <w:jc w:val="left"/>
        <w:rPr/>
      </w:pPr>
      <w:r>
        <w:rPr/>
        <w:t>ANA8xABFR7ZKFdUTgDHf6qis4dhYXN+1+APcci5OHNO0nGcDz+tZmWxp4AsLG17An/tb8MBAzzmr1X</w:t>
      </w:r>
    </w:p>
    <w:p>
      <w:pPr>
        <w:pStyle w:val="PreformattedText"/>
        <w:bidi w:val="0"/>
        <w:spacing w:before="0" w:after="0"/>
        <w:jc w:val="left"/>
        <w:rPr/>
      </w:pPr>
      <w:r>
        <w:rPr/>
        <w:t>ZTNiT+0SDxxYn3PH88AM45Dz52oRtJrA8Ckb2Ox7AXtwf4flgI2nY9/wBK6jTKTnl1dZGw8kg+1/NQ</w:t>
      </w:r>
    </w:p>
    <w:p>
      <w:pPr>
        <w:pStyle w:val="PreformattedText"/>
        <w:bidi w:val="0"/>
        <w:spacing w:before="0" w:after="0"/>
        <w:jc w:val="left"/>
        <w:rPr/>
      </w:pPr>
      <w:r>
        <w:rPr/>
        <w:t>TY/S/Pti9dAFcGtqIx+Er/Mn4fCqj0uRxabG/wCIPfB899HGfpGqlqN+Ho3c2+8fcfeta3OLn9oDvH</w:t>
      </w:r>
    </w:p>
    <w:p>
      <w:pPr>
        <w:pStyle w:val="PreformattedText"/>
        <w:bidi w:val="0"/>
        <w:spacing w:before="0" w:after="0"/>
        <w:jc w:val="left"/>
        <w:rPr/>
      </w:pPr>
      <w:r>
        <w:rPr/>
        <w:t>o7aeYeb+SqrPRJHDqK1d7a/ptTdwJP+GSAr3BG5JsSb2txx/V8VjRT+4M8on51YNSE3C+eBW019mDN</w:t>
      </w:r>
    </w:p>
    <w:p>
      <w:pPr>
        <w:pStyle w:val="PreformattedText"/>
        <w:bidi w:val="0"/>
        <w:spacing w:before="0" w:after="0"/>
        <w:jc w:val="left"/>
        <w:rPr/>
      </w:pPr>
      <w:r>
        <w:rPr/>
        <w:t>V/4B9PkBeryqA+yD2PlVCSm4HbtiG1M8V1cKI3cV8eVOdByi5x6Tzh96iYov+1YklXhl6qNk+lyg0d</w:t>
      </w:r>
    </w:p>
    <w:p>
      <w:pPr>
        <w:pStyle w:val="PreformattedText"/>
        <w:bidi w:val="0"/>
        <w:spacing w:before="0" w:after="0"/>
        <w:jc w:val="left"/>
        <w:rPr/>
      </w:pPr>
      <w:r>
        <w:rPr/>
        <w:t>sji4Vmygahzttf/piIuSUstkHIcbI/6xUhqGF2Spyl5sj/AKq1SWDeGkeyTYe3J7D27Y0HS5+4Mwcc</w:t>
      </w:r>
    </w:p>
    <w:p>
      <w:pPr>
        <w:pStyle w:val="PreformattedText"/>
        <w:bidi w:val="0"/>
        <w:spacing w:before="0" w:after="0"/>
        <w:jc w:val="left"/>
        <w:rPr/>
      </w:pPr>
      <w:r>
        <w:rPr/>
        <w:t>NVbUD+9uz3/p5+dJignRnOKrg/EPjgHZTS7jfa/viE6OKLfTSyPI3C/ilX0qR1tIX0auhE/hJ+BTTp</w:t>
      </w:r>
    </w:p>
    <w:p>
      <w:pPr>
        <w:pStyle w:val="PreformattedText"/>
        <w:bidi w:val="0"/>
        <w:spacing w:before="0" w:after="0"/>
        <w:jc w:val="left"/>
        <w:rPr/>
      </w:pPr>
      <w:r>
        <w:rPr/>
        <w:t>9RiFZQrOrYClzFb9gloqubWtbSL/1bbumyyroxqyRlXUqj1gSN8bisq6ONp/bNlxGElYBPck4M+wmn</w:t>
      </w:r>
    </w:p>
    <w:p>
      <w:pPr>
        <w:pStyle w:val="PreformattedText"/>
        <w:bidi w:val="0"/>
        <w:spacing w:before="0" w:after="0"/>
        <w:jc w:val="left"/>
        <w:rPr/>
      </w:pPr>
      <w:r>
        <w:rPr/>
        <w:t>16b9Hunx6mTQEScvKzHUMxqm5zoUZ0VNmHSDSodPm1RMZvycwxGY8tlDEV0OhTaQhtLZAdb+X7twUs</w:t>
      </w:r>
    </w:p>
    <w:p>
      <w:pPr>
        <w:pStyle w:val="PreformattedText"/>
        <w:bidi w:val="0"/>
        <w:spacing w:before="0" w:after="0"/>
        <w:jc w:val="left"/>
        <w:rPr/>
      </w:pPr>
      <w:r>
        <w:rPr/>
        <w:t>MLuEwbhR45BJBBHWeMp4p3md8HP11Vaxaqds1cCrdCA2AQlJSUnhRnZJCZzAgA5iKBZ8n0udmygVpb</w:t>
      </w:r>
    </w:p>
    <w:p>
      <w:pPr>
        <w:pStyle w:val="PreformattedText"/>
        <w:bidi w:val="0"/>
        <w:spacing w:before="0" w:after="0"/>
        <w:jc w:val="left"/>
        <w:rPr/>
      </w:pPr>
      <w:r>
        <w:rPr/>
        <w:t>aaHWVQJWS8wxnWJcOfUp9AcjiJJmxHikQliC+tKnFNhTioiUElTbhKrfatrlPEShPAts/wCFQUFY3B</w:t>
      </w:r>
    </w:p>
    <w:p>
      <w:pPr>
        <w:pStyle w:val="PreformattedText"/>
        <w:bidi w:val="0"/>
        <w:spacing w:before="0" w:after="0"/>
        <w:jc w:val="left"/>
        <w:rPr/>
      </w:pPr>
      <w:r>
        <w:rPr/>
        <w:t>9E9wHrxVbxKE6havgJK3ONtwgyZRwqQZGFJysAgmY7qlX0oyrDrsCXTJPlSI0iM40+w8yJDq1tBTwU</w:t>
      </w:r>
    </w:p>
    <w:p>
      <w:pPr>
        <w:pStyle w:val="PreformattedText"/>
        <w:bidi w:val="0"/>
        <w:spacing w:before="0" w:after="0"/>
        <w:jc w:val="left"/>
        <w:rPr/>
      </w:pPr>
      <w:r>
        <w:rPr/>
        <w:t>hSHEuJAeXckqCiq6k7Yj/vHBwIUOIGlbhlSlqcQeBQIEj4+H0imgzr4G8n5yzfl/O+ZaPMz7FoNVXV</w:t>
      </w:r>
    </w:p>
    <w:p>
      <w:pPr>
        <w:pStyle w:val="PreformattedText"/>
        <w:bidi w:val="0"/>
        <w:spacing w:before="0" w:after="0"/>
        <w:jc w:val="left"/>
        <w:rPr/>
      </w:pPr>
      <w:r>
        <w:rPr/>
        <w:t>qjlKTImRoGZGksusRKVW0SZqjV6Q0zJfUzFkqEGPKbblNNsyQh8T2l6g5ZrUsOQtYEQJAAVIEKnw4i</w:t>
      </w:r>
    </w:p>
    <w:p>
      <w:pPr>
        <w:pStyle w:val="PreformattedText"/>
        <w:bidi w:val="0"/>
        <w:spacing w:before="0" w:after="0"/>
        <w:jc w:val="left"/>
        <w:rPr/>
      </w:pPr>
      <w:r>
        <w:rPr/>
        <w:t>IKog4MUxvtJttVY6h8FKFApkGCCRHFiBOJAhW5JE0xngu+xv6V9DPF3/AO0NnCv5n6k9L6RFeNM6BZ</w:t>
      </w:r>
    </w:p>
    <w:p>
      <w:pPr>
        <w:pStyle w:val="PreformattedText"/>
        <w:bidi w:val="0"/>
        <w:spacing w:before="0" w:after="0"/>
        <w:jc w:val="left"/>
        <w:rPr/>
      </w:pPr>
      <w:r>
        <w:rPr/>
        <w:t>r6L0pql5rdaYmUvLsLqhUa/Ll0Wp0SG++mXIj0dKhV3qKC9Ggx5ciOq2XnSpL9o4y2gMFfGQkNjsqX</w:t>
      </w:r>
    </w:p>
    <w:p>
      <w:pPr>
        <w:pStyle w:val="PreformattedText"/>
        <w:bidi w:val="0"/>
        <w:spacing w:before="0" w:after="0"/>
        <w:jc w:val="left"/>
        <w:rPr/>
      </w:pPr>
      <w:r>
        <w:rPr/>
        <w:t>hSus4gkpJKlJSE8WYVIQBVCtfs0NtdLc/ajbqlpSjrusUDwNniTwsoyhwgJC1qVGQqEqUTUt+onhOy</w:t>
      </w:r>
    </w:p>
    <w:p>
      <w:pPr>
        <w:pStyle w:val="PreformattedText"/>
        <w:bidi w:val="0"/>
        <w:spacing w:before="0" w:after="0"/>
        <w:jc w:val="left"/>
        <w:rPr/>
      </w:pPr>
      <w:r>
        <w:rPr/>
        <w:t>8y9Lp/95syx240qU90/oMLMlXm5tp9Fpsps5WyhnCspRFOdOmdLQttEA1ORMrEARkwzNm01wtClm5X</w:t>
      </w:r>
    </w:p>
    <w:p>
      <w:pPr>
        <w:pStyle w:val="PreformattedText"/>
        <w:bidi w:val="0"/>
        <w:spacing w:before="0" w:after="0"/>
        <w:jc w:val="left"/>
        <w:rPr/>
      </w:pPr>
      <w:r>
        <w:rPr/>
        <w:t>xdYWgtP8UqCR2iAeARxYyQO0OR/vDTbhu2CGGGVqU8lCQV8IPGpIMqV2jCycKMJChkwcVZ34ZaxGg5</w:t>
      </w:r>
    </w:p>
    <w:p>
      <w:pPr>
        <w:pStyle w:val="PreformattedText"/>
        <w:bidi w:val="0"/>
        <w:spacing w:before="0" w:after="0"/>
        <w:jc w:val="left"/>
        <w:rPr/>
      </w:pPr>
      <w:r>
        <w:rPr/>
        <w:t>VFKeUhb9MiiKHR6EWYaWptwFDdrHTe22oKHAGKVqV+GbhxLa4CsjPr5c/zqws6a6u1acWiTiY57A4J</w:t>
      </w:r>
    </w:p>
    <w:p>
      <w:pPr>
        <w:pStyle w:val="PreformattedText"/>
        <w:bidi w:val="0"/>
        <w:spacing w:before="0" w:after="0"/>
        <w:jc w:val="left"/>
        <w:rPr/>
      </w:pPr>
      <w:r>
        <w:rPr/>
        <w:t>H6ZqujrL4X6R1izPmfPT8hqNWKjOECXPFJ/S0mjUFqrtPJmUylQ63Al5mmyY781KW/iUU+IaW23IQ/</w:t>
      </w:r>
    </w:p>
    <w:p>
      <w:pPr>
        <w:pStyle w:val="PreformattedText"/>
        <w:bidi w:val="0"/>
        <w:spacing w:before="0" w:after="0"/>
        <w:jc w:val="left"/>
        <w:rPr/>
      </w:pPr>
      <w:r>
        <w:rPr/>
        <w:t>8AFKbVP6E6iLVtTSvu8AlwJ4wDAJSRPpZ7IIUFZO4gxeo27rzl8lLoReJlLTajwJVhQSS4UkITIHEc</w:t>
      </w:r>
    </w:p>
    <w:p>
      <w:pPr>
        <w:pStyle w:val="PreformattedText"/>
        <w:bidi w:val="0"/>
        <w:spacing w:before="0" w:after="0"/>
        <w:jc w:val="left"/>
        <w:rPr/>
      </w:pPr>
      <w:r>
        <w:rPr/>
        <w:t>HMTAJql3qR4PPtE6d42K/knoE51tqXh+l1h5PS7O+UK7Ci5SoFDqGa6H5Wa841mNQBl2DGg5NTVF1W</w:t>
      </w:r>
    </w:p>
    <w:p>
      <w:pPr>
        <w:pStyle w:val="PreformattedText"/>
        <w:bidi w:val="0"/>
        <w:spacing w:before="0" w:after="0"/>
        <w:jc w:val="left"/>
        <w:rPr/>
      </w:pPr>
      <w:r>
        <w:rPr/>
        <w:t>nvPU2cxUluMx2PPbgRZmx2ytAVp4D6U9WlPGcMrgpR6BSoB0rU5IHChIPZM8MpOB36Ondpq6kpZdS6</w:t>
      </w:r>
    </w:p>
    <w:p>
      <w:pPr>
        <w:pStyle w:val="PreformattedText"/>
        <w:bidi w:val="0"/>
        <w:spacing w:before="0" w:after="0"/>
        <w:jc w:val="left"/>
        <w:rPr/>
      </w:pPr>
      <w:r>
        <w:rPr/>
        <w:t>4ohPCh5Ke0owpLiFFAbS2QfTKsECSUkWBif4iGOpeYukHWqWrqPlPL9bW10+690ERI+Ys10Cn1SQnL</w:t>
      </w:r>
    </w:p>
    <w:p>
      <w:pPr>
        <w:pStyle w:val="PreformattedText"/>
        <w:bidi w:val="0"/>
        <w:spacing w:before="0" w:after="0"/>
        <w:jc w:val="left"/>
        <w:rPr/>
      </w:pPr>
      <w:r>
        <w:rPr/>
        <w:t>rmdssN1GQqj53YiojvqSJDzjBLzS3EIfYaYy/UXdPaeUuzlknKmlyIJmYOYGSCkkxkVr9ja6v9xT+1</w:t>
      </w:r>
    </w:p>
    <w:p>
      <w:pPr>
        <w:pStyle w:val="PreformattedText"/>
        <w:bidi w:val="0"/>
        <w:spacing w:before="0" w:after="0"/>
        <w:jc w:val="left"/>
        <w:rPr/>
      </w:pPr>
      <w:r>
        <w:rPr/>
        <w:t>Gkh/hBCkYBEDCgP4uITxhOd8madbNVJrT82ZQaU4wisTKW0v9KzlOxosJUxpURdVqWhsqNpLgUY6fX</w:t>
      </w:r>
    </w:p>
    <w:p>
      <w:pPr>
        <w:pStyle w:val="PreformattedText"/>
        <w:bidi w:val="0"/>
        <w:spacing w:before="0" w:after="0"/>
        <w:jc w:val="left"/>
        <w:rPr/>
      </w:pPr>
      <w:r>
        <w:rPr/>
        <w:t>IcPlJKQVLTD/eGba6tr9TfXMWzrLpQlYQXA2pLim0rUlfAVBBTxlCuCeIpVABXasn71Nxp7LnV3D7L</w:t>
      </w:r>
    </w:p>
    <w:p>
      <w:pPr>
        <w:pStyle w:val="PreformattedText"/>
        <w:bidi w:val="0"/>
        <w:spacing w:before="0" w:after="0"/>
        <w:jc w:val="left"/>
        <w:rPr/>
      </w:pPr>
      <w:r>
        <w:rPr/>
        <w:t>7YcUkrS0VtqbS4tIUgrCFLSot8aC5BRxJBKhBmW5k+mfEU/IefqZn2n0GtTKLUKxRgEIpmZKR5aKpR</w:t>
      </w:r>
    </w:p>
    <w:p>
      <w:pPr>
        <w:pStyle w:val="PreformattedText"/>
        <w:bidi w:val="0"/>
        <w:spacing w:before="0" w:after="0"/>
        <w:jc w:val="left"/>
        <w:rPr/>
      </w:pPr>
      <w:r>
        <w:rPr/>
        <w:t>nH47i48iTHcdaBciuvNpIU2pYdbWkfSX7K/tQe+0zotrGr3GgDQLnS9RNqttL6n2XQ7bt3aFtKcbbc</w:t>
      </w:r>
    </w:p>
    <w:p>
      <w:pPr>
        <w:pStyle w:val="PreformattedText"/>
        <w:bidi w:val="0"/>
        <w:spacing w:before="0" w:after="0"/>
        <w:jc w:val="left"/>
        <w:rPr/>
      </w:pPr>
      <w:r>
        <w:rPr/>
        <w:t>TwIdCHULCoPAtLig5wo+eX2yfY2z9kPSzQNEt+kSuk1lrekpvW3HLZFrcM9Vcu2a0PNtvPNKDi2i5b</w:t>
      </w:r>
    </w:p>
    <w:p>
      <w:pPr>
        <w:pStyle w:val="PreformattedText"/>
        <w:bidi w:val="0"/>
        <w:spacing w:before="0" w:after="0"/>
        <w:jc w:val="left"/>
        <w:rPr/>
      </w:pPr>
      <w:r>
        <w:rPr/>
        <w:t>uNqTxI4kLQlTfEu337Prxet5jmPdOMw1FDeYcvMQQyl98h2bDWSlp5tKjchQQRzspJHyxl/TFLbXSO</w:t>
      </w:r>
    </w:p>
    <w:p>
      <w:pPr>
        <w:pStyle w:val="PreformattedText"/>
        <w:bidi w:val="0"/>
        <w:spacing w:before="0" w:after="0"/>
        <w:jc w:val="left"/>
        <w:rPr/>
      </w:pPr>
      <w:r>
        <w:rPr/>
        <w:t>9abHCkgGI9EkAweRGcEbjG4IE10SdcTpTCHthPCo7KAOQPETBFXoVKrsVrKRebWla1IaOxvcaxcH3s</w:t>
      </w:r>
    </w:p>
    <w:p>
      <w:pPr>
        <w:pStyle w:val="PreformattedText"/>
        <w:bidi w:val="0"/>
        <w:spacing w:before="0" w:after="0"/>
        <w:jc w:val="left"/>
        <w:rPr/>
      </w:pPr>
      <w:r>
        <w:rPr/>
        <w:t>TiJsvSJ7sH6VYroSysgbAfOgeWmrQ1bdm+x9lW7/PC6fTd9dRi46tuN8069ESfh7f6j+8D+Rw1fIKs</w:t>
      </w:r>
    </w:p>
    <w:p>
      <w:pPr>
        <w:pStyle w:val="PreformattedText"/>
        <w:bidi w:val="0"/>
        <w:spacing w:before="0" w:after="0"/>
        <w:jc w:val="left"/>
        <w:rPr/>
      </w:pPr>
      <w:r>
        <w:rPr/>
        <w:t>7Glmo4MUdSdmFW39QPbb6/Uj92OajjGaM7ltXfisdOCVeakg2LbnO4G3Nz9cLvGOHuBpJndWeVR56i</w:t>
      </w:r>
    </w:p>
    <w:p>
      <w:pPr>
        <w:pStyle w:val="PreformattedText"/>
        <w:bidi w:val="0"/>
        <w:spacing w:before="0" w:after="0"/>
        <w:jc w:val="left"/>
        <w:rPr/>
      </w:pPr>
      <w:r>
        <w:rPr/>
        <w:t>5TcfqLcphKtK3ElZSLaV67hVwO+wP0H4g6eJqJyPPupstnieCp5UV5fTIkeZRpeoFJKW1HkKvZJF+e</w:t>
      </w:r>
    </w:p>
    <w:p>
      <w:pPr>
        <w:pStyle w:val="PreformattedText"/>
        <w:bidi w:val="0"/>
        <w:spacing w:before="0" w:after="0"/>
        <w:jc w:val="left"/>
        <w:rPr/>
      </w:pPr>
      <w:r>
        <w:rPr/>
        <w:t>d/e2IdSRJBED5eeVLFsrlJ3Hn4UY1Pp1XnYj5ZYccuBbSm+q/e304wUAAQKaKtnhKuGY2j8qip1L8L</w:t>
      </w:r>
    </w:p>
    <w:p>
      <w:pPr>
        <w:pStyle w:val="PreformattedText"/>
        <w:bidi w:val="0"/>
        <w:spacing w:before="0" w:after="0"/>
        <w:jc w:val="left"/>
        <w:rPr/>
      </w:pPr>
      <w:r>
        <w:rPr/>
        <w:t>rPUBp9qrxFMuaXiCppBVqU0oAgKFym4v8AI/hgUoE5HZPtpv8AcHHQpaeyYO/f8+6qIeuHQ/MXSTOU</w:t>
      </w:r>
    </w:p>
    <w:p>
      <w:pPr>
        <w:pStyle w:val="PreformattedText"/>
        <w:bidi w:val="0"/>
        <w:spacing w:before="0" w:after="0"/>
        <w:jc w:val="left"/>
        <w:rPr/>
      </w:pPr>
      <w:r>
        <w:rPr/>
        <w:t>ugy47z8Na1uU6QG7JcYKibXB+8OOfwwKhwxJ3pm0tSVKbdEON7xz7iPqKZ6Og2tuSODbni/PP++/GC</w:t>
      </w:r>
    </w:p>
    <w:p>
      <w:pPr>
        <w:pStyle w:val="PreformattedText"/>
        <w:bidi w:val="0"/>
        <w:spacing w:before="0" w:after="0"/>
        <w:jc w:val="left"/>
        <w:rPr/>
      </w:pPr>
      <w:r>
        <w:rPr/>
        <w:t>x7jWgAmYPyoWWwbXG99jvfbuokfl/2OOju5UJMGYmaL5Tdge9/z9+Afa+Owdx410g13y6NNTUoCwDS</w:t>
      </w:r>
    </w:p>
    <w:p>
      <w:pPr>
        <w:pStyle w:val="PreformattedText"/>
        <w:bidi w:val="0"/>
        <w:spacing w:before="0" w:after="0"/>
        <w:jc w:val="left"/>
        <w:rPr/>
      </w:pPr>
      <w:r>
        <w:rPr/>
        <w:t>gNv9abgX43t8hi49CTw6upXMNK+aaq/SccWn4MjrB8j8qFZ4Xqpqk3BJejk3vcHUo99uNicW3psvi0</w:t>
      </w:r>
    </w:p>
    <w:p>
      <w:pPr>
        <w:pStyle w:val="PreformattedText"/>
        <w:bidi w:val="0"/>
        <w:spacing w:before="0" w:after="0"/>
        <w:jc w:val="left"/>
        <w:rPr/>
      </w:pPr>
      <w:r>
        <w:rPr/>
        <w:t>tA/wB6j/uqA6Mo4b1Rj/Vq+lN/DUUsJsBtc3B2vewJ+XyxBaKf3Jsd0+fjUvqQ/eD4gfKtn77MHMlH</w:t>
      </w:r>
    </w:p>
    <w:p>
      <w:pPr>
        <w:pStyle w:val="PreformattedText"/>
        <w:bidi w:val="0"/>
        <w:spacing w:before="0" w:after="0"/>
        <w:jc w:val="left"/>
        <w:rPr/>
      </w:pPr>
      <w:r>
        <w:rPr/>
        <w:t>Y6B5LaMhDkmLBqEaSgKSCy8mpyV+UQFchCmzva9z23MXqAKn3/BZj3Z8/wAqc6CiEu8RgqcWR6pkeq</w:t>
      </w:r>
    </w:p>
    <w:p>
      <w:pPr>
        <w:pStyle w:val="PreformattedText"/>
        <w:bidi w:val="0"/>
        <w:spacing w:before="0" w:after="0"/>
        <w:jc w:val="left"/>
        <w:rPr/>
      </w:pPr>
      <w:r>
        <w:rPr/>
        <w:t>fbtQH7VPM1Cf8ADfn6MZTTMqbT6PHhNqWkGRITmKkyPIQN7r8lhxQ+gvziJumyWAJGFtn2BaVGM+Hz</w:t>
      </w:r>
    </w:p>
    <w:p>
      <w:pPr>
        <w:pStyle w:val="PreformattedText"/>
        <w:bidi w:val="0"/>
        <w:spacing w:before="0" w:after="0"/>
        <w:jc w:val="left"/>
        <w:rPr/>
      </w:pPr>
      <w:r>
        <w:rPr/>
        <w:t>7jUhftca7aDJadQr3TPwNat7C7RkkkfcBsOw3JO34/8AbF+0r+wM/wDDVT1AH707HfSboPqzcwojdL</w:t>
      </w:r>
    </w:p>
    <w:p>
      <w:pPr>
        <w:pStyle w:val="PreformattedText"/>
        <w:bidi w:val="0"/>
        <w:spacing w:before="0" w:after="0"/>
        <w:jc w:val="left"/>
        <w:rPr/>
      </w:pPr>
      <w:r>
        <w:rPr/>
        <w:t>zyrcbBBtz9cV/QVE9MbU8kvrPuSr+VS2rgf6OP/wCJpA+Kfn+lOtnlaVZcqCFAKSuE82sG1lJWkoI+</w:t>
      </w:r>
    </w:p>
    <w:p>
      <w:pPr>
        <w:pStyle w:val="PreformattedText"/>
        <w:bidi w:val="0"/>
        <w:spacing w:before="0" w:after="0"/>
        <w:jc w:val="left"/>
        <w:rPr/>
      </w:pPr>
      <w:r>
        <w:rPr/>
        <w:t>YsTzzfGw9M3yOjeqT/syO+SSBWcdHbcK1izSoApKxjwgyPaPpUnPD1VYOZsh5jrc2VLTUqVlbJr7rM</w:t>
      </w:r>
    </w:p>
    <w:p>
      <w:pPr>
        <w:pStyle w:val="PreformattedText"/>
        <w:bidi w:val="0"/>
        <w:spacing w:before="0" w:after="0"/>
        <w:jc w:val="left"/>
        <w:rPr/>
      </w:pPr>
      <w:r>
        <w:rPr/>
        <w:t>Z9TaXDTXJWSa8UJbIVHcVJy/SJbpB/WLrKXFC9zj5ydJtOFlruo26lcNs04X208uG4UlwRnZMlB3kp</w:t>
      </w:r>
    </w:p>
    <w:p>
      <w:pPr>
        <w:pStyle w:val="PreformattedText"/>
        <w:bidi w:val="0"/>
        <w:spacing w:before="0" w:after="0"/>
        <w:jc w:val="left"/>
        <w:rPr/>
      </w:pPr>
      <w:r>
        <w:rPr/>
        <w:t>8Ir6d9AdWXr/AEO6Pvkhy5SwbR4nKuvspZKiZwFpQFiQMLA3ElG9SOjEXp3lPK9dR8fNl5jrWdcwSy</w:t>
      </w:r>
    </w:p>
    <w:p>
      <w:pPr>
        <w:pStyle w:val="PreformattedText"/>
        <w:bidi w:val="0"/>
        <w:spacing w:before="0" w:after="0"/>
        <w:jc w:val="left"/>
        <w:rPr/>
      </w:pPr>
      <w:r>
        <w:rPr/>
        <w:t>/V6jUVorWYajHqTmqZVpbt46I7staW0lptLr/ptpCVJMlx1V8lY/q2gUAcwkpVPhIJBzGBkZltq/Aw</w:t>
      </w:r>
    </w:p>
    <w:p>
      <w:pPr>
        <w:pStyle w:val="PreformattedText"/>
        <w:bidi w:val="0"/>
        <w:spacing w:before="0" w:after="0"/>
        <w:jc w:val="left"/>
        <w:rPr/>
      </w:pPr>
      <w:r>
        <w:rPr/>
        <w:t>7ZqaUZ67hWSBGQpIgDvPDBziRBkESu6LSmYcKm1CM4tUiQzHfjoC1JbCnkt+c66lpWp5esDSCQkWur</w:t>
      </w:r>
    </w:p>
    <w:p>
      <w:pPr>
        <w:pStyle w:val="PreformattedText"/>
        <w:bidi w:val="0"/>
        <w:spacing w:before="0" w:after="0"/>
        <w:jc w:val="left"/>
        <w:rPr/>
      </w:pPr>
      <w:r>
        <w:rPr/>
        <w:t>XZKcVu8TwrVCoKNvGpywbL6QoiULBnv9Q7vr4VYjlOm0iqx0zENqjzUpC1sLXqbcUQlRDDR0hgKITY</w:t>
      </w:r>
    </w:p>
    <w:p>
      <w:pPr>
        <w:pStyle w:val="PreformattedText"/>
        <w:bidi w:val="0"/>
        <w:spacing w:before="0" w:after="0"/>
        <w:jc w:val="left"/>
        <w:rPr/>
      </w:pPr>
      <w:r>
        <w:rPr/>
        <w:t>g6VabKSb4TtrxRGO0U8iY+n5TUk9pBS2lX8K+Y92d5jnzHKlnVKa7AhvyKUzQ2JTEcqTIEETZPm7rV</w:t>
      </w:r>
    </w:p>
    <w:p>
      <w:pPr>
        <w:pStyle w:val="PreformattedText"/>
        <w:bidi w:val="0"/>
        <w:spacing w:before="0" w:after="0"/>
        <w:jc w:val="left"/>
        <w:rPr/>
      </w:pPr>
      <w:r>
        <w:rPr/>
        <w:t>5bJQU+YkoVcpA39gScSQu7hPbbaQVJTk8IUc7wFJIBHeBimCNOJwta+EnmopTHI7jffJ+NQwzPmqnU</w:t>
      </w:r>
    </w:p>
    <w:p>
      <w:pPr>
        <w:pStyle w:val="PreformattedText"/>
        <w:bidi w:val="0"/>
        <w:spacing w:before="0" w:after="0"/>
        <w:jc w:val="left"/>
        <w:rPr/>
      </w:pPr>
      <w:r>
        <w:rPr/>
        <w:t>6XLjz6rG/Scxhxc2c+lbs5wWdCUuqQdMRoallDQISnWrSNyoth97ukjJUBOJgZ8O88499SP7Pt7Yqd</w:t>
      </w:r>
    </w:p>
    <w:p>
      <w:pPr>
        <w:pStyle w:val="PreformattedText"/>
        <w:bidi w:val="0"/>
        <w:spacing w:before="0" w:after="0"/>
        <w:jc w:val="left"/>
        <w:rPr/>
      </w:pPr>
      <w:r>
        <w:rPr/>
        <w:t>LcqECcbDYTuQJPhT2+H+JIco9QqEb1CWhx1DqColTDKQlu4FwSRe190hR7WxVdWtwp0gAhaQR3R6/M</w:t>
      </w:r>
    </w:p>
    <w:p>
      <w:pPr>
        <w:pStyle w:val="PreformattedText"/>
        <w:bidi w:val="0"/>
        <w:spacing w:before="0" w:after="0"/>
        <w:jc w:val="left"/>
        <w:rPr/>
      </w:pPr>
      <w:r>
        <w:rPr/>
        <w:t>VZbRaOoQl09gnAjv29X1igWQXojmYZFGqTMVMhqfPbYWQkORHZrrbrDa16f1bLjiEoG3pUq9rjD/AE</w:t>
      </w:r>
    </w:p>
    <w:p>
      <w:pPr>
        <w:pStyle w:val="PreformattedText"/>
        <w:bidi w:val="0"/>
        <w:spacing w:before="0" w:after="0"/>
        <w:jc w:val="left"/>
        <w:rPr/>
      </w:pPr>
      <w:r>
        <w:rPr/>
        <w:t>67cs0JRxEtuACNxgY/nHOaidV05Nw4t1oQ+1OROUxnx7lHOY9tOzWejOTqm65IruRMtVaQ635CnqrS</w:t>
      </w:r>
    </w:p>
    <w:p>
      <w:pPr>
        <w:pStyle w:val="PreformattedText"/>
        <w:bidi w:val="0"/>
        <w:spacing w:before="0" w:after="0"/>
        <w:jc w:val="left"/>
        <w:rPr/>
      </w:pPr>
      <w:r>
        <w:rPr/>
        <w:t>Fs1BPmuhS1NVuivtOSWioJv8Ql3TYWWlKbCVXepPEkrUlLmOE8YgzghSFRvBBIkQM8hBpF0IKHVAoy</w:t>
      </w:r>
    </w:p>
    <w:p>
      <w:pPr>
        <w:pStyle w:val="PreformattedText"/>
        <w:bidi w:val="0"/>
        <w:spacing w:before="0" w:after="0"/>
        <w:jc w:val="left"/>
        <w:rPr/>
      </w:pPr>
      <w:r>
        <w:rPr/>
        <w:t>ClSSIGRKHEqg5PolIMmQTENxVMiUKkpQ9GotApdCpSHpKEw2o3w70hQDSUwnIgcC5AWSStdkgItqJK</w:t>
      </w:r>
    </w:p>
    <w:p>
      <w:pPr>
        <w:pStyle w:val="PreformattedText"/>
        <w:bidi w:val="0"/>
        <w:spacing w:before="0" w:after="0"/>
        <w:jc w:val="left"/>
        <w:rPr/>
      </w:pPr>
      <w:r>
        <w:rPr/>
        <w:t>kmMfuUcK4WFnOQZyDBgiZMznbHjldxFw6pJd4ys4M4IgfxAwQMRAk7Y7qv8AqjmmPMzN1Lp0OQg1Gh</w:t>
      </w:r>
    </w:p>
    <w:p>
      <w:pPr>
        <w:pStyle w:val="PreformattedText"/>
        <w:bidi w:val="0"/>
        <w:spacing w:before="0" w:after="0"/>
        <w:jc w:val="left"/>
        <w:rPr/>
      </w:pPr>
      <w:r>
        <w:rPr/>
        <w:t>5cYrs2KWZqpDkBLVfmRpKw0z5MiE0inzlLHmW1lsqb0qNnPWcDencUqS4r17kAYO5P08RKug2aHr28</w:t>
      </w:r>
    </w:p>
    <w:p>
      <w:pPr>
        <w:pStyle w:val="PreformattedText"/>
        <w:bidi w:val="0"/>
        <w:spacing w:before="0" w:after="0"/>
        <w:jc w:val="left"/>
        <w:rPr/>
      </w:pPr>
      <w:r>
        <w:rPr/>
        <w:t>UtEAEJB2lQElM7gArHqqCqKJT6Bk/ItKpsSPCQzkXIM6ox44KUivZgypT805gddBAIkuVWtvqdB+6s</w:t>
      </w:r>
    </w:p>
    <w:p>
      <w:pPr>
        <w:pStyle w:val="PreformattedText"/>
        <w:bidi w:val="0"/>
        <w:spacing w:before="0" w:after="0"/>
        <w:jc w:val="left"/>
        <w:rPr/>
      </w:pPr>
      <w:r>
        <w:rPr/>
        <w:t>lA9CUgfQX/AMPtqbD7HNKfKQles6jqd6TGVBVwbVskk7dVaJ4dhw5514G/8UeonU/t71+yDhWz0Y03</w:t>
      </w:r>
    </w:p>
    <w:p>
      <w:pPr>
        <w:pStyle w:val="PreformattedText"/>
        <w:bidi w:val="0"/>
        <w:spacing w:before="0" w:after="0"/>
        <w:jc w:val="left"/>
        <w:rPr/>
      </w:pPr>
      <w:r>
        <w:rPr/>
        <w:t>StMQkmQhSLYXryR3Drb9UjeRGIADJUvqJmDpR1bp2dsvSXmJVMehrkNsrUgTISXErfjL4BukEpvwpI</w:t>
      </w:r>
    </w:p>
    <w:p>
      <w:pPr>
        <w:pStyle w:val="PreformattedText"/>
        <w:bidi w:val="0"/>
        <w:spacing w:before="0" w:after="0"/>
        <w:jc w:val="left"/>
        <w:rPr/>
      </w:pPr>
      <w:r>
        <w:rPr/>
        <w:t>43xWOmzk9Ibsg8m/8AKN/XtNQfR1gr0VhIPCtJUUnuPET7jsfXW194d/FNl/qh0ooNegT0OLmNRESW</w:t>
      </w:r>
    </w:p>
    <w:p>
      <w:pPr>
        <w:pStyle w:val="PreformattedText"/>
        <w:bidi w:val="0"/>
        <w:spacing w:before="0" w:after="0"/>
        <w:jc w:val="left"/>
        <w:rPr/>
      </w:pPr>
      <w:r>
        <w:rPr/>
        <w:t>C635iHjIQ0sKSD6T5gIUnsRbCWitKuWXVgTwb+wfOpB+6bbZ4XBwrHFIO8iPiDVh+V1Ik0xuQgWQ80</w:t>
      </w:r>
    </w:p>
    <w:p>
      <w:pPr>
        <w:pStyle w:val="PreformattedText"/>
        <w:bidi w:val="0"/>
        <w:spacing w:before="0" w:after="0"/>
        <w:jc w:val="left"/>
        <w:rPr/>
      </w:pPr>
      <w:r>
        <w:rPr/>
        <w:t>wscG10k2B+pwROFODxpsv+qaM4Ip1KIP8ADE7fePtfgYbPwHBygefPOlmvQFG0v/lj+Hz/AI4Bs9rG</w:t>
      </w:r>
    </w:p>
    <w:p>
      <w:pPr>
        <w:pStyle w:val="PreformattedText"/>
        <w:bidi w:val="0"/>
        <w:spacing w:before="0" w:after="0"/>
        <w:jc w:val="left"/>
        <w:rPr/>
      </w:pPr>
      <w:r>
        <w:rPr/>
        <w:t>KFz0FefXQemH1u9x5bnfuE/LvhVwkgSc0ixuaAOwmqg6GnUBV1C1xe9zxb8MAswkmjojjHeabOpUcU</w:t>
      </w:r>
    </w:p>
    <w:p>
      <w:pPr>
        <w:pStyle w:val="PreformattedText"/>
        <w:bidi w:val="0"/>
        <w:spacing w:before="0" w:after="0"/>
        <w:jc w:val="left"/>
        <w:rPr/>
      </w:pPr>
      <w:r>
        <w:rPr/>
        <w:t>evMKKNDan0hDlrXSTfSfnhgoYI5UcjgWCRgnNS0o7VMfpLICWVLLKSonSTbSNjhHEbZp8Egji5R8aY</w:t>
      </w:r>
    </w:p>
    <w:p>
      <w:pPr>
        <w:pStyle w:val="PreformattedText"/>
        <w:bidi w:val="0"/>
        <w:spacing w:before="0" w:after="0"/>
        <w:jc w:val="left"/>
        <w:rPr/>
      </w:pPr>
      <w:r>
        <w:rPr/>
        <w:t>PN9Uo8auOQipoONtuKWE6bhKtgFAHYHt9Dg7Z5Rmo9y4aQ6pEwecVXz4gOi1F6m1CHJVFipMV1SkvP</w:t>
      </w:r>
    </w:p>
    <w:p>
      <w:pPr>
        <w:pStyle w:val="PreformattedText"/>
        <w:bidi w:val="0"/>
        <w:spacing w:before="0" w:after="0"/>
        <w:jc w:val="left"/>
        <w:rPr/>
      </w:pPr>
      <w:r>
        <w:rPr/>
        <w:t>I0lYUl0FIsLmxP0GCqTiFSR8KhLq2W+51jIg8zJEj2VrgshQSARZR9+ALkf9f39zgm01dROCd/Pn20</w:t>
      </w:r>
    </w:p>
    <w:p>
      <w:pPr>
        <w:pStyle w:val="PreformattedText"/>
        <w:bidi w:val="0"/>
        <w:spacing w:before="0" w:after="0"/>
        <w:jc w:val="left"/>
        <w:rPr/>
      </w:pPr>
      <w:r>
        <w:rPr/>
        <w:t>JsQRc/L2+Xvzt/LA0E5JO487eNFsu4JuLk2KTztbm+++2A8aMYVAI35+f1+tY6KstzybixQU307/AP</w:t>
      </w:r>
    </w:p>
    <w:p>
      <w:pPr>
        <w:pStyle w:val="PreformattedText"/>
        <w:bidi w:val="0"/>
        <w:spacing w:before="0" w:after="0"/>
        <w:jc w:val="left"/>
        <w:rPr/>
      </w:pPr>
      <w:r>
        <w:rPr/>
        <w:t>ESd7/P+rYtfRFZRqZJ2KFD5VXekKZsjAmFj5EfWsubCHYKh3DrJ9wDqV299/lizdLlhempHc4j61B9</w:t>
      </w:r>
    </w:p>
    <w:p>
      <w:pPr>
        <w:pStyle w:val="PreformattedText"/>
        <w:bidi w:val="0"/>
        <w:spacing w:before="0" w:after="0"/>
        <w:jc w:val="left"/>
        <w:rPr/>
      </w:pPr>
      <w:r>
        <w:rPr/>
        <w:t>H08F4rxQr6UiWUWZAFtxsB2sedvx4OIzR/7EipK/ANwfCP1p4+k3iZ6xdBH5Senldhx40hfmrptapy</w:t>
      </w:r>
    </w:p>
    <w:p>
      <w:pPr>
        <w:pStyle w:val="PreformattedText"/>
        <w:bidi w:val="0"/>
        <w:spacing w:before="0" w:after="0"/>
        <w:jc w:val="left"/>
        <w:rPr/>
      </w:pPr>
      <w:r>
        <w:rPr/>
        <w:t>qtTPNWAHHExDJaKCdO4SsC5v7g1rUrm4Yv3y0sJJgGUhUwMYOJ2g92DvUnZ2yVMtrSssr708J8MhQU</w:t>
      </w:r>
    </w:p>
    <w:p>
      <w:pPr>
        <w:pStyle w:val="PreformattedText"/>
        <w:bidi w:val="0"/>
        <w:spacing w:before="0" w:after="0"/>
        <w:jc w:val="left"/>
        <w:rPr/>
      </w:pPr>
      <w:r>
        <w:rPr/>
        <w:t>D7v0JeuPiW6v9eRHHUOvRpEaKS4zTKRB/RlKDoUVB5UUPuFaxtpClkJttiOW+8+tJeUFFMxCQke5IA</w:t>
      </w:r>
    </w:p>
    <w:p>
      <w:pPr>
        <w:pStyle w:val="PreformattedText"/>
        <w:bidi w:val="0"/>
        <w:spacing w:before="0" w:after="0"/>
        <w:jc w:val="left"/>
        <w:rPr/>
      </w:pPr>
      <w:r>
        <w:rPr/>
        <w:t>nxp6LdLZKlLU6s81xjvgJCQB6hPLlli2f+WSkXJ8pP4hO99/r2xpOlGNPt+7hzVO1BP727/wAXn5UU</w:t>
      </w:r>
    </w:p>
    <w:p>
      <w:pPr>
        <w:pStyle w:val="PreformattedText"/>
        <w:bidi w:val="0"/>
        <w:spacing w:before="0" w:after="0"/>
        <w:jc w:val="left"/>
        <w:rPr/>
      </w:pPr>
      <w:r>
        <w:rPr/>
        <w:t>UFAGaWTx+te3NgblBI2ufbEFohCOl1sf98v4pV5+FSuqJno+6mM9Wn5inMzoguUCaBv/AIZfBF9gO3</w:t>
      </w:r>
    </w:p>
    <w:p>
      <w:pPr>
        <w:pStyle w:val="PreformattedText"/>
        <w:bidi w:val="0"/>
        <w:spacing w:before="0" w:after="0"/>
        <w:jc w:val="left"/>
        <w:rPr/>
      </w:pPr>
      <w:r>
        <w:rPr/>
        <w:t>fGqdL18XR3UknMtz7iDj3VQOjyCnV7I/4x8fO9CPDVmxyl16rZVB82TWaTWf0VFemriM1WNMiQ/wC8</w:t>
      </w:r>
    </w:p>
    <w:p>
      <w:pPr>
        <w:pStyle w:val="PreformattedText"/>
        <w:bidi w:val="0"/>
        <w:spacing w:before="0" w:after="0"/>
        <w:jc w:val="left"/>
        <w:rPr/>
      </w:pPr>
      <w:r>
        <w:rPr/>
        <w:t>dESttaNdTS1SqVVqclSvLW/luRGdGmZrT4t6e6WXWrbV0J7LPCxcEAkpbWuWnYE9lLii2vGOsbOyTX</w:t>
      </w:r>
    </w:p>
    <w:p>
      <w:pPr>
        <w:pStyle w:val="PreformattedText"/>
        <w:bidi w:val="0"/>
        <w:spacing w:before="0" w:after="0"/>
        <w:jc w:val="left"/>
        <w:rPr/>
      </w:pPr>
      <w:r>
        <w:rPr/>
        <w:t>tT7HOkirG7v+jrjkffeK7tQYKS+21w3DXakAuMIQ6iIJLLszIFTg6uUZpPS6LCZrMat092ZR5tGhyZ</w:t>
      </w:r>
    </w:p>
    <w:p>
      <w:pPr>
        <w:pStyle w:val="PreformattedText"/>
        <w:bidi w:val="0"/>
        <w:spacing w:before="0" w:after="0"/>
        <w:jc w:val="left"/>
        <w:rPr/>
      </w:pPr>
      <w:r>
        <w:rPr/>
        <w:t>aZVWokoQHYlScmNynAltl2HHacS4CXwqlHR5i1oGM601a13DiFGHENvJURwlKklB4cGCCOE558QI7Q</w:t>
      </w:r>
    </w:p>
    <w:p>
      <w:pPr>
        <w:pStyle w:val="PreformattedText"/>
        <w:bidi w:val="0"/>
        <w:spacing w:before="0" w:after="0"/>
        <w:jc w:val="left"/>
        <w:rPr/>
      </w:pPr>
      <w:r>
        <w:rPr/>
        <w:t>mtW6Qw40zcgcTbzjR9GAFhaSYxGJkARHy6dC6igrpkaSS2qOjyG03UV+WVlSU6BbQbKGytrEgW4xBa</w:t>
      </w:r>
    </w:p>
    <w:p>
      <w:pPr>
        <w:pStyle w:val="PreformattedText"/>
        <w:bidi w:val="0"/>
        <w:spacing w:before="0" w:after="0"/>
        <w:jc w:val="left"/>
        <w:rPr/>
      </w:pPr>
      <w:r>
        <w:rPr/>
        <w:t>skkqLZgqAO+cxmrBoSwlCUKPZBPs8z66s26fV3L9MgzJcwFwR4jYZZWv1vOWsHHHBf0ps2TxsPkSGG</w:t>
      </w:r>
    </w:p>
    <w:p>
      <w:pPr>
        <w:pStyle w:val="PreformattedText"/>
        <w:bidi w:val="0"/>
        <w:spacing w:before="0" w:after="0"/>
        <w:jc w:val="left"/>
        <w:rPr/>
      </w:pPr>
      <w:r>
        <w:rPr/>
        <w:t>l9Q2t1y4Bc4RgDv5Du3gkd3wtN43cXCGGrdQSFnJ7k7mPXy8TTcZ56jZgq0WTTsuO/DQFNEzZiSqK0</w:t>
      </w:r>
    </w:p>
    <w:p>
      <w:pPr>
        <w:pStyle w:val="PreformattedText"/>
        <w:bidi w:val="0"/>
        <w:spacing w:before="0" w:after="0"/>
        <w:jc w:val="left"/>
        <w:rPr/>
      </w:pPr>
      <w:r>
        <w:rPr/>
        <w:t>ltS9brfxClJJdKUj32uSDfEtbOqdc6v0GlbxjB3Env59/uolwxb2oAdHWXH8A9Iz3gCRA9e+1VxZu6</w:t>
      </w:r>
    </w:p>
    <w:p>
      <w:pPr>
        <w:pStyle w:val="PreformattedText"/>
        <w:bidi w:val="0"/>
        <w:spacing w:before="0" w:after="0"/>
        <w:jc w:val="left"/>
        <w:rPr/>
      </w:pPr>
      <w:r>
        <w:rPr/>
        <w:t>ldNun7GZVdS8+UXJsuTVHmorOYKgth6prkPqbpsaO+Iy1Ouy9WllROhy5GrY4lixcFxCbRuUbTy8YP</w:t>
      </w:r>
    </w:p>
    <w:p>
      <w:pPr>
        <w:pStyle w:val="PreformattedText"/>
        <w:bidi w:val="0"/>
        <w:spacing w:before="0" w:after="0"/>
        <w:jc w:val="left"/>
        <w:rPr/>
      </w:pPr>
      <w:r>
        <w:rPr/>
        <w:t>qyefPnUbdPsobT1wkgZwcd5PceUcqtr8MXVbpLmPpBlirZczFFbTLUqOkAx32nWlNMKS8xJZkkSA5r</w:t>
      </w:r>
    </w:p>
    <w:p>
      <w:pPr>
        <w:pStyle w:val="PreformattedText"/>
        <w:bidi w:val="0"/>
        <w:spacing w:before="0" w:after="0"/>
        <w:jc w:val="left"/>
        <w:rPr/>
      </w:pPr>
      <w:r>
        <w:rPr/>
        <w:t>eKdIDZSlBCiVEIrN/ZKt3Vh/iTcBRnsSngITBBnfJBSRAgGTOEWLly4PE0hL1slAIIXB4wVCCIwBCT</w:t>
      </w:r>
    </w:p>
    <w:p>
      <w:pPr>
        <w:pStyle w:val="PreformattedText"/>
        <w:bidi w:val="0"/>
        <w:spacing w:before="0" w:after="0"/>
        <w:jc w:val="left"/>
        <w:rPr/>
      </w:pPr>
      <w:r>
        <w:rPr/>
        <w:t>Mk5OBGY25kzXllrrxLr2RZf6ciqzLKospMf9WJDUBqQUuyYyVqUiOh1sAXF0eaCCEm+G7VtwtLbVPV</w:t>
      </w:r>
    </w:p>
    <w:p>
      <w:pPr>
        <w:pStyle w:val="PreformattedText"/>
        <w:bidi w:val="0"/>
        <w:spacing w:before="0" w:after="0"/>
        <w:jc w:val="left"/>
        <w:rPr/>
      </w:pPr>
      <w:r>
        <w:rPr/>
        <w:t>I4ltlQKSUz2TGYJESO6RmKslhch+2UHobd4U8YCgrhWQkLAOASP7xiSPZVgGSOoEbMMXdxbKlNAOsr</w:t>
      </w:r>
    </w:p>
    <w:p>
      <w:pPr>
        <w:pStyle w:val="PreformattedText"/>
        <w:bidi w:val="0"/>
        <w:spacing w:before="0" w:after="0"/>
        <w:jc w:val="left"/>
        <w:rPr/>
      </w:pPr>
      <w:r>
        <w:rPr/>
        <w:t>3MV1F0rb80KOkiy7gfuBwZq4ypCsGPOe7nA/lGalpaWuFSEhY/zDvjnyph+ueYWlMzY7bxdaQlI0oO</w:t>
      </w:r>
    </w:p>
    <w:p>
      <w:pPr>
        <w:pStyle w:val="PreformattedText"/>
        <w:bidi w:val="0"/>
        <w:spacing w:before="0" w:after="0"/>
        <w:jc w:val="left"/>
        <w:rPr/>
      </w:pPr>
      <w:r>
        <w:rPr/>
        <w:t>oAlzdZKAAVemySkgkcjbFfeem9SkGUKIA95E474iedPm7AI04uKRwLAk/D85jlVW2ZK7R4FfzlmyY0</w:t>
      </w:r>
    </w:p>
    <w:p>
      <w:pPr>
        <w:pStyle w:val="PreformattedText"/>
        <w:bidi w:val="0"/>
        <w:spacing w:before="0" w:after="0"/>
        <w:jc w:val="left"/>
        <w:rPr/>
      </w:pPr>
      <w:r>
        <w:rPr/>
        <w:t>piDEys7kKkx3oBZRmHMOb2Kk08PMUkfHUuJR6tUZjzupSGWKI8lSkpH6uw21jdalc2mkWDBudS1F1m</w:t>
      </w:r>
    </w:p>
    <w:p>
      <w:pPr>
        <w:pStyle w:val="PreformattedText"/>
        <w:bidi w:val="0"/>
        <w:spacing w:before="0" w:after="0"/>
        <w:jc w:val="left"/>
        <w:rPr/>
      </w:pPr>
      <w:r>
        <w:rPr/>
        <w:t>3tm05K7i4Ulm3QkRzdWCrkE5xBplYPWOm6be61qVwmz0zTUv3l26rZmzs0qfuXDznqmlBO0qKYmRUJ</w:t>
      </w:r>
    </w:p>
    <w:p>
      <w:pPr>
        <w:pStyle w:val="PreformattedText"/>
        <w:bidi w:val="0"/>
        <w:spacing w:before="0" w:after="0"/>
        <w:jc w:val="left"/>
        <w:rPr/>
      </w:pPr>
      <w:r>
        <w:rPr/>
        <w:t>K7McqiZtUeFnKjVpc21iNDT7izGZ0k+lLcXyG0p4SlkJFgBj6rWelWnRrovovR2yUFWuiMs2qFAQFh</w:t>
      </w:r>
    </w:p>
    <w:p>
      <w:pPr>
        <w:pStyle w:val="PreformattedText"/>
        <w:bidi w:val="0"/>
        <w:spacing w:before="0" w:after="0"/>
        <w:jc w:val="left"/>
        <w:rPr/>
      </w:pPr>
      <w:r>
        <w:rPr/>
        <w:t>hsIU5H+9XxO7brJOSa+Q2p63edLel3SHpXqAKb3pJdXV84kzxINy+p1DWcwy0pDKRPZS2kDAFRNz1E</w:t>
      </w:r>
    </w:p>
    <w:p>
      <w:pPr>
        <w:pStyle w:val="PreformattedText"/>
        <w:bidi w:val="0"/>
        <w:spacing w:before="0" w:after="0"/>
        <w:jc w:val="left"/>
        <w:rPr/>
      </w:pPr>
      <w:r>
        <w:rPr/>
        <w:t>C65IVbbQ1t2AAt+exx5/6ZqnXbnO6Uf5a1zo2I0pnHNfzqVPg26oV/JNcj0Vqa4miysy0pxbDjig2w</w:t>
      </w:r>
    </w:p>
    <w:p>
      <w:pPr>
        <w:pStyle w:val="PreformattedText"/>
        <w:bidi w:val="0"/>
        <w:spacing w:before="0" w:after="0"/>
        <w:jc w:val="left"/>
        <w:rPr/>
      </w:pPr>
      <w:r>
        <w:rPr/>
        <w:t>DIbckaLEhKFgXI4vueTey/Z/bpfs9Z4skRHPPBt7hyiqv02dWw5araPCXEkKjnCxn1xjxHqrcL6UZy</w:t>
      </w:r>
    </w:p>
    <w:p>
      <w:pPr>
        <w:pStyle w:val="PreformattedText"/>
        <w:bidi w:val="0"/>
        <w:spacing w:before="0" w:after="0"/>
        <w:jc w:val="left"/>
        <w:rPr/>
      </w:pPr>
      <w:r>
        <w:rPr/>
        <w:t>g1KgUdtD7biZVPiOoKVXulbQO30vb6g4gC2pLj8jZavganUOJXb23ayUA/DlUmqMAIxtwTcW4sUi31</w:t>
      </w:r>
    </w:p>
    <w:p>
      <w:pPr>
        <w:pStyle w:val="PreformattedText"/>
        <w:bidi w:val="0"/>
        <w:spacing w:before="0" w:after="0"/>
        <w:jc w:val="left"/>
        <w:rPr/>
      </w:pPr>
      <w:r>
        <w:rPr/>
        <w:t>/3wwf9PMkefPyp016FGk3/AJdV+bi+ObmfZRliUKHfQSmbqdPP6twjtwOxwo5gDEZpJmJVyxXEP/nU</w:t>
      </w:r>
    </w:p>
    <w:p>
      <w:pPr>
        <w:pStyle w:val="PreformattedText"/>
        <w:bidi w:val="0"/>
        <w:spacing w:before="0" w:after="0"/>
        <w:jc w:val="left"/>
        <w:rPr/>
      </w:pPr>
      <w:r>
        <w:rPr/>
        <w:t>jb74+vP++CuH8M4yRQpHbGM5rvmait1WMoAEPIOttY3KVp3SoexvhoffTkQqUnn86aN7N2d6NJbpdN</w:t>
      </w:r>
    </w:p>
    <w:p>
      <w:pPr>
        <w:pStyle w:val="PreformattedText"/>
        <w:bidi w:val="0"/>
        <w:spacing w:before="0" w:after="0"/>
        <w:jc w:val="left"/>
        <w:rPr/>
      </w:pPr>
      <w:r>
        <w:rPr/>
        <w:t>pz1SfX+rS2ylSiNOxcWAfQ2BuVEgYT6okwNzyikHLlbPCmRBON5k+A8702GcI1Sy/8TmWvqLUmoLLs</w:t>
      </w:r>
    </w:p>
    <w:p>
      <w:pPr>
        <w:pStyle w:val="PreformattedText"/>
        <w:bidi w:val="0"/>
        <w:spacing w:before="0" w:after="0"/>
        <w:jc w:val="left"/>
        <w:rPr/>
      </w:pPr>
      <w:r>
        <w:rPr/>
        <w:t>nW5dDDtioI1aiCgAWCRsMcsBlJUaYi3VxcSiRxEyT3mokZ08RdHp8pMVUlta0LP/AAidVgkgkhJ+7f</w:t>
      </w:r>
    </w:p>
    <w:p>
      <w:pPr>
        <w:pStyle w:val="PreformattedText"/>
        <w:bidi w:val="0"/>
        <w:spacing w:before="0" w:after="0"/>
        <w:jc w:val="left"/>
        <w:rPr/>
      </w:pPr>
      <w:r>
        <w:rPr/>
        <w:t>8AfiBvdYaZWEcUnwp40yCmCCB3b1QQhoIQm4sfl6uTybjYH/piZjE8qm0qAid6xqULbAb2sTYWuSQr</w:t>
      </w:r>
    </w:p>
    <w:p>
      <w:pPr>
        <w:pStyle w:val="PreformattedText"/>
        <w:bidi w:val="0"/>
        <w:spacing w:before="0" w:after="0"/>
        <w:jc w:val="left"/>
        <w:rPr/>
      </w:pPr>
      <w:r>
        <w:rPr/>
        <w:t>+vbAev4UYnaIzRXJuQQbXt97nmwIA7b7/hjq5M4x57qA09RTOsCbhs8A8ggc32Fu3G+LJ0Z7OoJI/i</w:t>
      </w:r>
    </w:p>
    <w:p>
      <w:pPr>
        <w:pStyle w:val="PreformattedText"/>
        <w:bidi w:val="0"/>
        <w:spacing w:before="0" w:after="0"/>
        <w:jc w:val="left"/>
        <w:rPr/>
      </w:pPr>
      <w:r>
        <w:rPr/>
        <w:t>Sr6efbUHrnatFztIrJmFZMRWwI1Nki+9ivj5e2LJ0mUTYQf76e/wAahNFA+9GMdk0mGV+jsdv9JsLk</w:t>
      </w:r>
    </w:p>
    <w:p>
      <w:pPr>
        <w:pStyle w:val="PreformattedText"/>
        <w:bidi w:val="0"/>
        <w:spacing w:before="0" w:after="0"/>
        <w:jc w:val="left"/>
        <w:rPr/>
      </w:pPr>
      <w:r>
        <w:rPr/>
        <w:t>XueCfw5w00gzaJ87zTy/H7wfUKLZISp9VuSByLnjfvxbFW1ePvjp8R8hU5YA9S0BAx/OiuoNJDRA7J</w:t>
      </w:r>
    </w:p>
    <w:p>
      <w:pPr>
        <w:pStyle w:val="PreformattedText"/>
        <w:bidi w:val="0"/>
        <w:spacing w:before="0" w:after="0"/>
        <w:jc w:val="left"/>
        <w:rPr/>
      </w:pPr>
      <w:r>
        <w:rPr/>
        <w:t>3uNydJ3AvzwdsRiJ4gTgnz592aeODsGeX5eTWGL/y6LDlIAPcbWF7H3JJ+nbGlaSqdOY/4apOoCLt2</w:t>
      </w:r>
    </w:p>
    <w:p>
      <w:pPr>
        <w:pStyle w:val="PreformattedText"/>
        <w:bidi w:val="0"/>
        <w:spacing w:before="0" w:after="0"/>
        <w:jc w:val="left"/>
        <w:rPr/>
      </w:pPr>
      <w:r>
        <w:rPr/>
        <w:t>e+i6j2TmKOQLDzjvzsWz7fW+K/piinpTbHueMeuDUveidDf5/hj4EU5eaPXRZI//ACHO5ta3tffnGo</w:t>
      </w:r>
    </w:p>
    <w:p>
      <w:pPr>
        <w:pStyle w:val="PreformattedText"/>
        <w:bidi w:val="0"/>
        <w:spacing w:before="0" w:after="0"/>
        <w:jc w:val="left"/>
        <w:rPr/>
      </w:pPr>
      <w:r>
        <w:rPr/>
        <w:t>dJ1lWhagJ/1avlVG0REanaEf3xUfmJM+lVCHVqVMkU+pU6WzNgToq/KkRJkdzzGH2VG4C0rHcFKgSl</w:t>
      </w:r>
    </w:p>
    <w:p>
      <w:pPr>
        <w:pStyle w:val="PreformattedText"/>
        <w:bidi w:val="0"/>
        <w:spacing w:before="0" w:after="0"/>
        <w:jc w:val="left"/>
        <w:rPr/>
      </w:pPr>
      <w:r>
        <w:rPr/>
        <w:t>QKVEHz06wzdNu2tw0H7e5SUONqylaFCCkjG45iCDBEEA1sLT9zZvMXlo+q1vLRaXGnUGFtuJMpWkwR</w:t>
      </w:r>
    </w:p>
    <w:p>
      <w:pPr>
        <w:pStyle w:val="PreformattedText"/>
        <w:bidi w:val="0"/>
        <w:spacing w:before="0" w:after="0"/>
        <w:jc w:val="left"/>
        <w:rPr/>
      </w:pPr>
      <w:r>
        <w:rPr/>
        <w:t>IO4IKVJJSsFKiDYnlTr1RM15Qp2WMwUuY3mR6nS2PiGg1Go8ee1GLzlZYkodBR57MZTYjrbV5an1IJ</w:t>
      </w:r>
    </w:p>
    <w:p>
      <w:pPr>
        <w:pStyle w:val="PreformattedText"/>
        <w:bidi w:val="0"/>
        <w:spacing w:before="0" w:after="0"/>
        <w:jc w:val="left"/>
        <w:rPr/>
      </w:pPr>
      <w:r>
        <w:rPr/>
        <w:t>U2NZpWqfZNrfR+11PpM3eMO9GrdgrQtTqhdfjLQ0GSzwEcTfGVKeUsNLbTIAcV1Y1rSvtl0HpI5o/R</w:t>
      </w:r>
    </w:p>
    <w:p>
      <w:pPr>
        <w:pStyle w:val="PreformattedText"/>
        <w:bidi w:val="0"/>
        <w:spacing w:before="0" w:after="0"/>
        <w:jc w:val="left"/>
        <w:rPr/>
      </w:pPr>
      <w:r>
        <w:rPr/>
        <w:t>m4s7m26VXb4bdQhpBspYaceNwh8rkIe6uE2wQHW3l8PEplHWqVuWoFQiSao9TVkrRUqf5D0dt4RlMT</w:t>
      </w:r>
    </w:p>
    <w:p>
      <w:pPr>
        <w:pStyle w:val="PreformattedText"/>
        <w:bidi w:val="0"/>
        <w:spacing w:before="0" w:after="0"/>
        <w:jc w:val="left"/>
        <w:rPr/>
      </w:pPr>
      <w:r>
        <w:rPr/>
        <w:t>UrEZxtbnqSkpQUkHSq9iQLpAyDU2S06pShKUjfccjPq+JPKto0m74m0pSCFEzBifUfEc9x3GKf8AyZ</w:t>
      </w:r>
    </w:p>
    <w:p>
      <w:pPr>
        <w:pStyle w:val="PreformattedText"/>
        <w:bidi w:val="0"/>
        <w:spacing w:before="0" w:after="0"/>
        <w:jc w:val="left"/>
        <w:rPr/>
      </w:pPr>
      <w:r>
        <w:rPr/>
        <w:t>V5wfzFVs41tqjZNyjEelVF3z/K+OVTkJemidUJqUs0mGls6S4orcUoKVoQ22VFjZWNxfPi3tWypZHE</w:t>
      </w:r>
    </w:p>
    <w:p>
      <w:pPr>
        <w:pStyle w:val="PreformattedText"/>
        <w:bidi w:val="0"/>
        <w:spacing w:before="0" w:after="0"/>
        <w:jc w:val="left"/>
        <w:rPr/>
      </w:pPr>
      <w:r>
        <w:rPr/>
        <w:t>pR9FKZgziJJIiTz8Yqy3mu/s60QtxXCpWE+GDkDBOcxIEA5mKFZo6l0ichqFS5fwC3EVBmZSnYL7SK</w:t>
      </w:r>
    </w:p>
    <w:p>
      <w:pPr>
        <w:pStyle w:val="PreformattedText"/>
        <w:bidi w:val="0"/>
        <w:spacing w:before="0" w:after="0"/>
        <w:jc w:val="left"/>
        <w:rPr/>
      </w:pPr>
      <w:r>
        <w:rPr/>
        <w:t>VUoDrTKY9VW48FMSSuUPK84MokCO84lZbbcRi3M9E3W0lx0F4NZKQFjwJOAZnYEgHlImqsOmiFuNtI</w:t>
      </w:r>
    </w:p>
    <w:p>
      <w:pPr>
        <w:pStyle w:val="PreformattedText"/>
        <w:bidi w:val="0"/>
        <w:spacing w:before="0" w:after="0"/>
        <w:jc w:val="left"/>
        <w:rPr/>
      </w:pPr>
      <w:r>
        <w:rPr/>
        <w:t>WlLr0wtSmySMKhIkzjJKQeHYwSKYDPWRWWabmDNdbzTHolboUmXFMqWmmRqfOeoDdIdnU/LMxMqQ9M</w:t>
      </w:r>
    </w:p>
    <w:p>
      <w:pPr>
        <w:pStyle w:val="PreformattedText"/>
        <w:bidi w:val="0"/>
        <w:spacing w:before="0" w:after="0"/>
        <w:jc w:val="left"/>
        <w:rPr/>
      </w:pPr>
      <w:r>
        <w:rPr/>
        <w:t>jPfpZiO9LQhTZmqlFDTcdpCMWO20YN8CCgLDY7YVgpEjmMESoJTuAR2p3MPd9KLlYcUFqCnI4FJAIU</w:t>
      </w:r>
    </w:p>
    <w:p>
      <w:pPr>
        <w:pStyle w:val="PreformattedText"/>
        <w:bidi w:val="0"/>
        <w:spacing w:before="0" w:after="0"/>
        <w:jc w:val="left"/>
        <w:rPr/>
      </w:pPr>
      <w:r>
        <w:rPr/>
        <w:t>DIkhXKUq4xgkSEkKiozZCl5AzUvp3VqBNzrQcxZ4kZyUaxlPNFbpnQtVWyvlqo1PMNdy5lZlbkp5Px</w:t>
      </w:r>
    </w:p>
    <w:p>
      <w:pPr>
        <w:pStyle w:val="PreformattedText"/>
        <w:bidi w:val="0"/>
        <w:spacing w:before="0" w:after="0"/>
        <w:jc w:val="left"/>
        <w:rPr/>
      </w:pPr>
      <w:r>
        <w:rPr/>
        <w:t>ERqO+pcmTDSmSqpNNIK1+WS50vjL6itKW2+FPVqSgq4VEAS4ocR5kAElOxkZptZ9I0NhpsMlxx8KXx</w:t>
      </w:r>
    </w:p>
    <w:p>
      <w:pPr>
        <w:pStyle w:val="PreformattedText"/>
        <w:bidi w:val="0"/>
        <w:spacing w:before="0" w:after="0"/>
        <w:jc w:val="left"/>
        <w:rPr/>
      </w:pPr>
      <w:r>
        <w:rPr/>
        <w:t>pcdCCUDt/hJXwQTwgqIHGCDOIEwfCbkDKuTKe/X6RGy1lapZlzbUKlXDHU8X8xZjdjUVt+oIqNRnfF</w:t>
      </w:r>
    </w:p>
    <w:p>
      <w:pPr>
        <w:pStyle w:val="PreformattedText"/>
        <w:bidi w:val="0"/>
        <w:spacing w:before="0" w:after="0"/>
        <w:jc w:val="left"/>
        <w:rPr/>
      </w:pPr>
      <w:r>
        <w:rPr/>
        <w:t>VesSKjKmpdkONoQ6imaAZEouIRVdX0G4e4Rb3KlrKZlRHZAJkQnAEekCRw5UMEA3rSel9uW3Bc2rbD</w:t>
      </w:r>
    </w:p>
    <w:p>
      <w:pPr>
        <w:pStyle w:val="PreformattedText"/>
        <w:bidi w:val="0"/>
        <w:spacing w:before="0" w:after="0"/>
        <w:jc w:val="left"/>
        <w:rPr/>
      </w:pPr>
      <w:r>
        <w:rPr/>
        <w:t>ZUEhKJPEDgATMHi9ESrimMEyLLpZbolMdzFCAjS20urlxmlhtuYGUrEp6CUkh30tqXsCLAm4vjP7y3</w:t>
      </w:r>
    </w:p>
    <w:p>
      <w:pPr>
        <w:pStyle w:val="PreformattedText"/>
        <w:bidi w:val="0"/>
        <w:spacing w:before="0" w:after="0"/>
        <w:jc w:val="left"/>
        <w:rPr/>
      </w:pPr>
      <w:r>
        <w:rPr/>
        <w:t>utNdW3dNkEY4h6PdIPMH48qt1rqtrfNttsOhxo5EkFQHcoDaNvmKib1dz+zKhKMZ0rXNbWpsKWnWEr</w:t>
      </w:r>
    </w:p>
    <w:p>
      <w:pPr>
        <w:pStyle w:val="PreformattedText"/>
        <w:bidi w:val="0"/>
        <w:spacing w:before="0" w:after="0"/>
        <w:jc w:val="left"/>
        <w:rPr/>
      </w:pPr>
      <w:r>
        <w:rPr/>
        <w:t>JQ0pNj7XSVE7KBGm22Iy2ZU9dgqThChB/Lw/OeVKalfBNotpJyocthO/xqCPXiuR5FViZegS5TyaXQ</w:t>
      </w:r>
    </w:p>
    <w:p>
      <w:pPr>
        <w:pStyle w:val="PreformattedText"/>
        <w:bidi w:val="0"/>
        <w:spacing w:before="0" w:after="0"/>
        <w:jc w:val="left"/>
        <w:rPr/>
      </w:pPr>
      <w:r>
        <w:rPr/>
        <w:t>KfFfYu2zTqa7Ljxmq18DCRq01SouQo6ZslSi65FgoYToZlSG3PZH/ho+zr79qV/wDaJq1tx6doSnbb</w:t>
      </w:r>
    </w:p>
    <w:p>
      <w:pPr>
        <w:pStyle w:val="PreformattedText"/>
        <w:bidi w:val="0"/>
        <w:spacing w:before="0" w:after="0"/>
        <w:jc w:val="left"/>
        <w:rPr/>
      </w:pPr>
      <w:r>
        <w:rPr/>
        <w:t>SusSFB7UVEpubpAMpKdOZUWG1xKbt89WQu2WR45/8T/2lt6P0e037JtHd4dY6SBi91paFkKZ0pI620</w:t>
      </w:r>
    </w:p>
    <w:p>
      <w:pPr>
        <w:pStyle w:val="PreformattedText"/>
        <w:bidi w:val="0"/>
        <w:spacing w:before="0" w:after="0"/>
        <w:jc w:val="left"/>
        <w:rPr/>
      </w:pPr>
      <w:r>
        <w:rPr/>
        <w:t>05zmP2lcJTdPtbGzt2w4Ci6QDHSpM6aa0LbfEm/wBSlRufxIx601ZzhtR3Bfwg1430xHFdE8O6T8xU</w:t>
      </w:r>
    </w:p>
    <w:p>
      <w:pPr>
        <w:pStyle w:val="PreformattedText"/>
        <w:bidi w:val="0"/>
        <w:spacing w:before="0" w:after="0"/>
        <w:jc w:val="left"/>
        <w:rPr/>
      </w:pPr>
      <w:r>
        <w:rPr/>
        <w:t>Z85xSqqyFFI9SEG/fv7/ANbY86dLFcWtXCu9KPlW1dHkxpzQ3yr50r+kDSmZMhaCpsiY0pKkEjSoIv</w:t>
      </w:r>
    </w:p>
    <w:p>
      <w:pPr>
        <w:pStyle w:val="PreformattedText"/>
        <w:bidi w:val="0"/>
        <w:spacing w:before="0" w:after="0"/>
        <w:jc w:val="left"/>
        <w:rPr/>
      </w:pPr>
      <w:r>
        <w:rPr/>
        <w:t>qBubK2+u+Lp9myottV/wCNO+3oVVum6Ap2zSRjhVPj2qvz8C3XqqVR5vK2YJjq5NOLEWE884CX2WFF</w:t>
      </w:r>
    </w:p>
    <w:p>
      <w:pPr>
        <w:pStyle w:val="PreformattedText"/>
        <w:bidi w:val="0"/>
        <w:spacing w:before="0" w:after="0"/>
        <w:jc w:val="left"/>
        <w:rPr/>
      </w:pPr>
      <w:r>
        <w:rPr/>
        <w:t>IASberSU3HuL98R7luC9qJQnsh5ZHgDmPUDt7BvTRq5UyqxaUvslAHt5D21frk6ptVKmMqQpKllIVc</w:t>
      </w:r>
    </w:p>
    <w:p>
      <w:pPr>
        <w:pStyle w:val="PreformattedText"/>
        <w:bidi w:val="0"/>
        <w:spacing w:before="0" w:after="0"/>
        <w:jc w:val="left"/>
        <w:rPr/>
      </w:pPr>
      <w:r>
        <w:rPr/>
        <w:t>EXIsBis3SeFwpCdqt7JCmkqG3xpVTf+XNr8j5WFjbbBW4Kp2oXJ4SBuaC0wep3/wCU4dtu378KubUk</w:t>
      </w:r>
    </w:p>
    <w:p>
      <w:pPr>
        <w:pStyle w:val="PreformattedText"/>
        <w:bidi w:val="0"/>
        <w:spacing w:before="0" w:after="0"/>
        <w:jc w:val="left"/>
        <w:rPr/>
      </w:pPr>
      <w:r>
        <w:rPr/>
        <w:t>x6SiK6RP+dbH+v8ALe+3ywVWUDkaFE8fh+lLJpjzVEqUlDQJ1LVcA8khP+Y4bBPMns0vRfPq2WsvtS</w:t>
      </w:r>
    </w:p>
    <w:p>
      <w:pPr>
        <w:pStyle w:val="PreformattedText"/>
        <w:bidi w:val="0"/>
        <w:spacing w:before="0" w:after="0"/>
        <w:jc w:val="left"/>
        <w:rPr/>
      </w:pPr>
      <w:r>
        <w:rPr/>
        <w:t>HVKituuIPnPrU2lagm9gtxR2QObXt8jhVCYwMbz6hkz4AUZRaaBccITwCSokYHPJ2qpjxS+I+m5/q7</w:t>
      </w:r>
    </w:p>
    <w:p>
      <w:pPr>
        <w:pStyle w:val="PreformattedText"/>
        <w:bidi w:val="0"/>
        <w:spacing w:before="0" w:after="0"/>
        <w:jc w:val="left"/>
        <w:rPr/>
      </w:pPr>
      <w:r>
        <w:rPr/>
        <w:t>nS3pJOZzFVmJamcw5jpxEnLdEI/VKpsapMkorFXC1KDrccqaj+WQ6/5n6rFW1XUk3S1afpivvDwUAt</w:t>
      </w:r>
    </w:p>
    <w:p>
      <w:pPr>
        <w:pStyle w:val="PreformattedText"/>
        <w:bidi w:val="0"/>
        <w:spacing w:before="0" w:after="0"/>
        <w:jc w:val="left"/>
        <w:rPr/>
      </w:pPr>
      <w:r>
        <w:rPr/>
        <w:t>0H8JIG4SRJWoHciE4ICjyZm469zjQgi3a2WRHWnn1Y9IoSZBWQEqV6HGnNNhkXwsVJcNdQrTq6hMmI</w:t>
      </w:r>
    </w:p>
    <w:p>
      <w:pPr>
        <w:pStyle w:val="PreformattedText"/>
        <w:bidi w:val="0"/>
        <w:spacing w:before="0" w:after="0"/>
        <w:jc w:val="left"/>
        <w:rPr/>
      </w:pPr>
      <w:r>
        <w:rPr/>
        <w:t>C1Snm1OKXcpUoC6fQAf2QAB9d8FttAHDxPq6xaskmmr9zcEgIHAByGceuqSii6bdh72PY/mLYnASNj</w:t>
      </w:r>
    </w:p>
    <w:p>
      <w:pPr>
        <w:pStyle w:val="PreformattedText"/>
        <w:bidi w:val="0"/>
        <w:spacing w:before="0" w:after="0"/>
        <w:jc w:val="left"/>
        <w:rPr/>
      </w:pPr>
      <w:r>
        <w:rPr/>
        <w:t>VkigbrYAJsLb34BvtfttyMF5+ulUxwjGB5xRRJNtSQAQRtsbWBF9rfy5vvjq7JERQWAgfHdjdKib/N</w:t>
      </w:r>
    </w:p>
    <w:p>
      <w:pPr>
        <w:pStyle w:val="PreformattedText"/>
        <w:bidi w:val="0"/>
        <w:spacing w:before="0" w:after="0"/>
        <w:jc w:val="left"/>
        <w:rPr/>
      </w:pPr>
      <w:r>
        <w:rPr/>
        <w:t>afb5XxYujRjUE42Sr6VDa0P3VfKTXfMKB8GvTxdsiwP+Yi+3b+rYsvSQg2EjkpPzqF0Xs3RnB4VfSk</w:t>
      </w:r>
    </w:p>
    <w:p>
      <w:pPr>
        <w:pStyle w:val="PreformattedText"/>
        <w:bidi w:val="0"/>
        <w:spacing w:before="0" w:after="0"/>
        <w:jc w:val="left"/>
        <w:rPr/>
      </w:pPr>
      <w:r>
        <w:rPr/>
        <w:t>c2CloDfa4N/cX3P5/l2wz0f+yJ5TTu/EPzzIoqfWQ+SBvpBt//AIlXJ/o/lWNXH767POPkKmtPnqW/</w:t>
      </w:r>
    </w:p>
    <w:p>
      <w:pPr>
        <w:pStyle w:val="PreformattedText"/>
        <w:bidi w:val="0"/>
        <w:spacing w:before="0" w:after="0"/>
        <w:jc w:val="left"/>
        <w:rPr/>
      </w:pPr>
      <w:r>
        <w:rPr/>
        <w:t>V3evyaAzlFTNrbb7fI82sPf39hiNQRxU8dngNdoiB5DYvvp/lYgC39e+NI0gf0ez4J8+yqTqH9rd88</w:t>
      </w:r>
    </w:p>
    <w:p>
      <w:pPr>
        <w:pStyle w:val="PreformattedText"/>
        <w:bidi w:val="0"/>
        <w:spacing w:before="0" w:after="0"/>
        <w:jc w:val="left"/>
        <w:rPr/>
      </w:pPr>
      <w:r>
        <w:rPr/>
        <w:t>qLIKdFdYVYGz4B9NwPRufpzivWRA6SsZyH4+BFTN0mdFdG8te3lTiZgJcpL6R/+HdOx/0bDje3/TGl</w:t>
      </w:r>
    </w:p>
    <w:p>
      <w:pPr>
        <w:pStyle w:val="PreformattedText"/>
        <w:bidi w:val="0"/>
        <w:spacing w:before="0" w:after="0"/>
        <w:jc w:val="left"/>
        <w:rPr/>
      </w:pPr>
      <w:r>
        <w:rPr/>
        <w:t>9IlBWj38f7NXyqk6Skp1G1jHbHz8+qmQWxcm9xftYna4JI+W1tvfGDowsVqy5LZxFSK6ONoRnLLaFl</w:t>
      </w:r>
    </w:p>
    <w:p>
      <w:pPr>
        <w:pStyle w:val="PreformattedText"/>
        <w:bidi w:val="0"/>
        <w:spacing w:before="0" w:after="0"/>
        <w:jc w:val="left"/>
        <w:rPr/>
      </w:pPr>
      <w:r>
        <w:rPr/>
        <w:t>3RIFWi2aIDmqRl+qpaASUnXd1Ld0WuoXSNzjUuljSXfss1ltUAFho7TkXDEe0nb2Yqi9EHS19qXR5w</w:t>
      </w:r>
    </w:p>
    <w:p>
      <w:pPr>
        <w:pStyle w:val="PreformattedText"/>
        <w:bidi w:val="0"/>
        <w:spacing w:before="0" w:after="0"/>
        <w:jc w:val="left"/>
        <w:rPr/>
      </w:pPr>
      <w:r>
        <w:rPr/>
        <w:t>Zi6ckYiPutzO5AwM7+Ik4Ng9Op82PTaj5MentrnZe/StNkvodERdRgNxlxGp7uhtcdlcguRpISiQtl</w:t>
      </w:r>
    </w:p>
    <w:p>
      <w:pPr>
        <w:pStyle w:val="PreformattedText"/>
        <w:bidi w:val="0"/>
        <w:spacing w:before="0" w:after="0"/>
        <w:jc w:val="left"/>
        <w:rPr/>
      </w:pPr>
      <w:r>
        <w:rPr/>
        <w:t>DCpDKXFqSgeL7+0R1jaHsB34yCCnbv5/wmDB2r3PplwFpS61xBLKjx7SIVgjJkcOQJTPokpGSS51oF</w:t>
      </w:r>
    </w:p>
    <w:p>
      <w:pPr>
        <w:pStyle w:val="PreformattedText"/>
        <w:bidi w:val="0"/>
        <w:spacing w:before="0" w:after="0"/>
        <w:jc w:val="left"/>
        <w:rPr/>
      </w:pPr>
      <w:r>
        <w:rPr/>
        <w:t>TzxkPPPTynV6VlKry6qjM1BrtIMWdKllyFV2pNFXFnNJbqT6lOutpStr4aQhb3msp8hSyTRHW9LvVu</w:t>
      </w:r>
    </w:p>
    <w:p>
      <w:pPr>
        <w:pStyle w:val="PreformattedText"/>
        <w:bidi w:val="0"/>
        <w:spacing w:before="0" w:after="0"/>
        <w:jc w:val="left"/>
        <w:rPr/>
      </w:pPr>
      <w:r>
        <w:rPr/>
        <w:t>qbCC2mStYlISJSoCCOIiUqiMmIgBQqyX1jba/pamusO6UDgIS4AVJWFSduJSTPaBAHpGYFVL3gZ6sU</w:t>
      </w:r>
    </w:p>
    <w:p>
      <w:pPr>
        <w:pStyle w:val="PreformattedText"/>
        <w:bidi w:val="0"/>
        <w:spacing w:before="0" w:after="0"/>
        <w:jc w:val="left"/>
        <w:rPr/>
      </w:pPr>
      <w:r>
        <w:rPr/>
        <w:t>zMrVXi9feqlFlvyqjOfqlYrNLrchdQq9Ik0CoSH5FZgSV05UmkTqi06ltQYKJLpQhBUFYm/9InX54V</w:t>
      </w:r>
    </w:p>
    <w:p>
      <w:pPr>
        <w:pStyle w:val="PreformattedText"/>
        <w:bidi w:val="0"/>
        <w:spacing w:before="0" w:after="0"/>
        <w:jc w:val="left"/>
        <w:rPr/>
      </w:pPr>
      <w:r>
        <w:rPr/>
        <w:t>BxRPIEeGIIB32PMyKRPQ3o9bLbKeKAAFSoqkgyVdqYOABwkYBxJJMsMr/Z7+ILM1NYH/tT0GteTSZs</w:t>
      </w:r>
    </w:p>
    <w:p>
      <w:pPr>
        <w:pStyle w:val="PreformattedText"/>
        <w:bidi w:val="0"/>
        <w:spacing w:before="0" w:after="0"/>
        <w:jc w:val="left"/>
        <w:rPr/>
      </w:pPr>
      <w:r>
        <w:rPr/>
        <w:t>eLE6kZPotZhMNVlpSKiKDUaZVaY9QZLyHDqejutKHxshKCFSCCirWrh1XaZX1gxxBaUwNzhSPSJHJX</w:t>
      </w:r>
    </w:p>
    <w:p>
      <w:pPr>
        <w:pStyle w:val="PreformattedText"/>
        <w:bidi w:val="0"/>
        <w:spacing w:before="0" w:after="0"/>
        <w:jc w:val="left"/>
        <w:rPr/>
      </w:pPr>
      <w:r>
        <w:rPr/>
        <w:t>dIgYmWdF6MMWwQhwqbUZUgtFwqJBAEocCimFEYTKd0xklVueCnxLZRk0aFkbMXhyD2WlMOwRlap1qm</w:t>
      </w:r>
    </w:p>
    <w:p>
      <w:pPr>
        <w:pStyle w:val="PreformattedText"/>
        <w:bidi w:val="0"/>
        <w:spacing w:before="0" w:after="0"/>
        <w:jc w:val="left"/>
        <w:rPr/>
      </w:pPr>
      <w:r>
        <w:rPr/>
        <w:t>PmDU0SKdIokXK7yao0ijvIktpkR2vLaebp7SAJSWyzhkNZu2ipLjDrrIzHC0tMCIhQWkkyYI2gEnKj</w:t>
      </w:r>
    </w:p>
    <w:p>
      <w:pPr>
        <w:pStyle w:val="PreformattedText"/>
        <w:bidi w:val="0"/>
        <w:spacing w:before="0" w:after="0"/>
        <w:jc w:val="left"/>
        <w:rPr/>
      </w:pPr>
      <w:r>
        <w:rPr/>
        <w:t>MgOiXRm9bYUgfdHjxp44uG07GRCkqSCQeIEkZ4QAOEAtJnLLnjTy4h6NT4vh0qFPaZlTmnBmvMrC5T</w:t>
      </w:r>
    </w:p>
    <w:p>
      <w:pPr>
        <w:pStyle w:val="PreformattedText"/>
        <w:bidi w:val="0"/>
        <w:spacing w:before="0" w:after="0"/>
        <w:jc w:val="left"/>
        <w:rPr/>
      </w:pPr>
      <w:r>
        <w:rPr/>
        <w:t>tWq8V+U18OxlBbqZLDqkOgU5+EtgsLkQ3Y0hKwpdrXWnlIU4g9iQJTEQSAI44gFUiJAJ4gBgiHvugD</w:t>
      </w:r>
    </w:p>
    <w:p>
      <w:pPr>
        <w:pStyle w:val="PreformattedText"/>
        <w:bidi w:val="0"/>
        <w:spacing w:before="0" w:after="0"/>
        <w:jc w:val="left"/>
        <w:rPr/>
      </w:pPr>
      <w:r>
        <w:rPr/>
        <w:t>TKVI064cQFEhOVKkiSVK4m0k8RG5HEqU8RImZ7eEjP/XTMeQc603rWlOUa1kL9IxTAdisTMnViVU2l</w:t>
      </w:r>
    </w:p>
    <w:p>
      <w:pPr>
        <w:pStyle w:val="PreformattedText"/>
        <w:bidi w:val="0"/>
        <w:spacing w:before="0" w:after="0"/>
        <w:jc w:val="left"/>
        <w:rPr/>
      </w:pPr>
      <w:r>
        <w:rPr/>
        <w:t>134vL0hVLS/DjSqZOpLZYK0usTShhlT0Fp951v0nu7W9sUtJUh3rQVCUAKAmDwkFR7Kk/wCEcRKSmC</w:t>
      </w:r>
    </w:p>
    <w:p>
      <w:pPr>
        <w:pStyle w:val="PreformattedText"/>
        <w:bidi w:val="0"/>
        <w:spacing w:before="0" w:after="0"/>
        <w:jc w:val="left"/>
        <w:rPr/>
      </w:pPr>
      <w:r>
        <w:rPr/>
        <w:t>VmtaDo2o6RqQS+ClTC4XDiikgpnPERxBXFIkKhIJBkJFcZ6acU9HzC3Rn3aLANPhNzHBKfgrTS6M5W</w:t>
      </w:r>
    </w:p>
    <w:p>
      <w:pPr>
        <w:pStyle w:val="PreformattedText"/>
        <w:bidi w:val="0"/>
        <w:spacing w:before="0" w:after="0"/>
        <w:jc w:val="left"/>
        <w:rPr/>
      </w:pPr>
      <w:r>
        <w:rPr/>
        <w:t>pkiSY7Cm4KH6g3UCyXUJCk0pQXqQMVnoroD+o6jYWSUHrrx9llMDZb7qW08jJAUFQSIVMwATUj0r6S</w:t>
      </w:r>
    </w:p>
    <w:p>
      <w:pPr>
        <w:pStyle w:val="PreformattedText"/>
        <w:bidi w:val="0"/>
        <w:spacing w:before="0" w:after="0"/>
        <w:jc w:val="left"/>
        <w:rPr/>
      </w:pPr>
      <w:r>
        <w:rPr/>
        <w:t>M6TY3t/ILFgy++oKAHEhhtTiwTmEngKZgiCDGar6nyH6nUqnUJZK5VQcE+Ss3KlPSpDj7l7nZILhSk</w:t>
      </w:r>
    </w:p>
    <w:p>
      <w:pPr>
        <w:pStyle w:val="PreformattedText"/>
        <w:bidi w:val="0"/>
        <w:spacing w:before="0" w:after="0"/>
        <w:jc w:val="left"/>
        <w:rPr/>
      </w:pPr>
      <w:r>
        <w:rPr/>
        <w:t>fspSEgAADH1itNK0zo/pNloWjWybPSdIaQww2meFKEEkqlSlKKnVlbriipSluuLWpRKpr5NXer6p0i</w:t>
      </w:r>
    </w:p>
    <w:p>
      <w:pPr>
        <w:pStyle w:val="PreformattedText"/>
        <w:bidi w:val="0"/>
        <w:spacing w:before="0" w:after="0"/>
        <w:jc w:val="left"/>
        <w:rPr/>
      </w:pPr>
      <w:r>
        <w:rPr/>
        <w:t>1q96Q65drvtY1p5VzcuuRxqdcAxhISEtpCWm0JSlLbTaG0gJSAANVYCae1dN/19xvbYiw+l9v6viq6</w:t>
      </w:r>
    </w:p>
    <w:p>
      <w:pPr>
        <w:pStyle w:val="PreformattedText"/>
        <w:bidi w:val="0"/>
        <w:spacing w:before="0" w:after="0"/>
        <w:jc w:val="left"/>
        <w:rPr/>
      </w:pPr>
      <w:r>
        <w:rPr/>
        <w:t>2si2GYHGPkatWlJCrhUieyfPwqOObot57ptwkA25PO3y3H7u2PPPSdQOrPEncJ+VbJoaQLFsd0/OlH</w:t>
      </w:r>
    </w:p>
    <w:p>
      <w:pPr>
        <w:pStyle w:val="PreformattedText"/>
        <w:bidi w:val="0"/>
        <w:spacing w:before="0" w:after="0"/>
        <w:jc w:val="left"/>
        <w:rPr/>
      </w:pPr>
      <w:r>
        <w:rPr/>
        <w:t>0sZ8t6TsQDKbO57+WL7W9yDi6fZ45FtqYG5Un/AC/lVX6ZJl60nmk/5vPyqbXR6tVDK9QarlMcLMuB</w:t>
      </w:r>
    </w:p>
    <w:p>
      <w:pPr>
        <w:pStyle w:val="PreformattedText"/>
        <w:bidi w:val="0"/>
        <w:spacing w:before="0" w:after="0"/>
        <w:jc w:val="left"/>
        <w:rPr/>
      </w:pPr>
      <w:r>
        <w:rPr/>
        <w:t>Vy+nSSA6lBSVtLsd0qSLfv5w+s20uO34UJ4nVCq7fiW7WD2koBB7iDg/P61sV+GDrbAzpQ6bKbkoK3</w:t>
      </w:r>
    </w:p>
    <w:p>
      <w:pPr>
        <w:pStyle w:val="PreformattedText"/>
        <w:bidi w:val="0"/>
        <w:spacing w:before="0" w:after="0"/>
        <w:jc w:val="left"/>
        <w:rPr/>
      </w:pPr>
      <w:r>
        <w:rPr/>
        <w:t>Gyh9k31MvoIS42oE+khV8U7V2izeuIG6R8/M1a9DuvvFoAoytJg98ip5PLRJhJdbIIUEq23tdI4t9f</w:t>
      </w:r>
    </w:p>
    <w:p>
      <w:pPr>
        <w:pStyle w:val="PreformattedText"/>
        <w:bidi w:val="0"/>
        <w:spacing w:before="0" w:after="0"/>
        <w:jc w:val="left"/>
        <w:rPr/>
      </w:pPr>
      <w:r>
        <w:rPr/>
        <w:t>34ZNbjM1LLHZOKx0xFlujc3bcsLXPANvn2wo56I9dJs4JkQYozp8KLHdMqe4ElJuhkKsB3JdV+19Pz</w:t>
      </w:r>
    </w:p>
    <w:p>
      <w:pPr>
        <w:pStyle w:val="PreformattedText"/>
        <w:bidi w:val="0"/>
        <w:spacing w:before="0" w:after="0"/>
        <w:jc w:val="left"/>
        <w:rPr/>
      </w:pPr>
      <w:r>
        <w:rPr/>
        <w:t>wQmUgUo02SuTjO36+fXUa/EV4k8qdJaYlcqelMmS8qLAhRm3JM2bIDanEx4URkFch4hBslIJsLnbcR</w:t>
      </w:r>
    </w:p>
    <w:p>
      <w:pPr>
        <w:pStyle w:val="PreformattedText"/>
        <w:bidi w:val="0"/>
        <w:spacing w:before="0" w:after="0"/>
        <w:jc w:val="left"/>
        <w:rPr/>
      </w:pPr>
      <w:r>
        <w:rPr/>
        <w:t>97fsae0l25JSlZ4UgCSo4wANzkY8R30Dz6GDAPaPLz+tV6swetXikqSnMzLqOUenrroQ1liHJCJ9Yi</w:t>
      </w:r>
    </w:p>
    <w:p>
      <w:pPr>
        <w:pStyle w:val="PreformattedText"/>
        <w:bidi w:val="0"/>
        <w:spacing w:before="0" w:after="0"/>
        <w:jc w:val="left"/>
        <w:rPr/>
      </w:pPr>
      <w:r>
        <w:rPr/>
        <w:t>KUHQrMc1oXQ2r0BUSOvyyElL7shKygQhRfayQblBs7E7NA9pYkwXCN5EdlMCPSkzUWoruVAqMpnb+E</w:t>
      </w:r>
    </w:p>
    <w:p>
      <w:pPr>
        <w:pStyle w:val="PreformattedText"/>
        <w:bidi w:val="0"/>
        <w:spacing w:before="0" w:after="0"/>
        <w:jc w:val="left"/>
        <w:rPr/>
      </w:pPr>
      <w:r>
        <w:rPr/>
        <w:t>fDJ55xUksueGOh5BYjOxqe2w02hlKPKQhIbLQAQlKUgaUWH0HHGJtiwt7cANthIAG3h7KUdBRCuLiJ</w:t>
      </w:r>
    </w:p>
    <w:p>
      <w:pPr>
        <w:pStyle w:val="PreformattedText"/>
        <w:bidi w:val="0"/>
        <w:spacing w:before="0" w:after="0"/>
        <w:jc w:val="left"/>
        <w:rPr/>
      </w:pPr>
      <w:r>
        <w:rPr/>
        <w:t>5k/P8AT4VOrptlymyqIhp9lBDIAGpIJuLAkW7HDyQiBGPjNOG2xcICiIIxitL4m3e1rE9xvtuD35wz</w:t>
      </w:r>
    </w:p>
    <w:p>
      <w:pPr>
        <w:pStyle w:val="PreformattedText"/>
        <w:bidi w:val="0"/>
        <w:spacing w:before="0" w:after="0"/>
        <w:jc w:val="left"/>
        <w:rPr/>
      </w:pPr>
      <w:r>
        <w:rPr/>
        <w:t>IgkGpugEkkD63NrD24FxzxgpEAcqMn0poodBvcm99ue/G/8AXJ3GOpWR310iemVYWHpV+zYbW23O49</w:t>
      </w:r>
    </w:p>
    <w:p>
      <w:pPr>
        <w:pStyle w:val="PreformattedText"/>
        <w:bidi w:val="0"/>
        <w:spacing w:before="0" w:after="0"/>
        <w:jc w:val="left"/>
        <w:rPr/>
      </w:pPr>
      <w:r>
        <w:rPr/>
        <w:t>ve+LB0eMX7ed0qqF1gg2yz4isddUpcVaf9TYvc/wCYbi5+ZxYukX9g3/iT86htIn70SNwlVJZCT5QF</w:t>
      </w:r>
    </w:p>
    <w:p>
      <w:pPr>
        <w:pStyle w:val="PreformattedText"/>
        <w:bidi w:val="0"/>
        <w:spacing w:before="0" w:after="0"/>
        <w:jc w:val="left"/>
        <w:rPr/>
      </w:pPr>
      <w:r>
        <w:rPr/>
        <w:t>twTt23J3tfj9++G2kSLQCe+nOof13sFEspB+INrfdH1uByCO9x9LHFY1eTdu+sTz5edqmdOP4DYjlQ</w:t>
      </w:r>
    </w:p>
    <w:p>
      <w:pPr>
        <w:pStyle w:val="PreformattedText"/>
        <w:bidi w:val="0"/>
        <w:spacing w:before="0" w:after="0"/>
        <w:jc w:val="left"/>
        <w:rPr/>
      </w:pPr>
      <w:r>
        <w:rPr/>
        <w:t>GUghtWwvp5BJ43vtiLQDxJJHOn7noHwoVDRaOm1r6NjYc7AH6/T2xpWkn+j7cd6apGoD97cnIJ8iiu</w:t>
      </w:r>
    </w:p>
    <w:p>
      <w:pPr>
        <w:pStyle w:val="PreformattedText"/>
        <w:bidi w:val="0"/>
        <w:spacing w:before="0" w:after="0"/>
        <w:jc w:val="left"/>
        <w:rPr/>
      </w:pPr>
      <w:r>
        <w:rPr/>
        <w:t>En/ztomw/Xjc7DdPcW27fLFatzHSJg8+vGam386Q7/8AxbewU5FWYCqc9cXCmHOO90HfbvsflbGla6</w:t>
      </w:r>
    </w:p>
    <w:p>
      <w:pPr>
        <w:pStyle w:val="PreformattedText"/>
        <w:bidi w:val="0"/>
        <w:spacing w:before="0" w:after="0"/>
        <w:jc w:val="left"/>
        <w:rPr/>
      </w:pPr>
      <w:r>
        <w:rPr/>
        <w:t>eLSb4f7pXy8KpemJ/f7WDELT86aFxhKQLAGwJ7ggG/B5/jxjC0g8Q8K1FR7JPKKfjpMiUxmeh1OE2t</w:t>
      </w:r>
    </w:p>
    <w:p>
      <w:pPr>
        <w:pStyle w:val="PreformattedText"/>
        <w:bidi w:val="0"/>
        <w:spacing w:before="0" w:after="0"/>
        <w:jc w:val="left"/>
        <w:rPr/>
      </w:pPr>
      <w:r>
        <w:rPr/>
        <w:t>aqQ8uYViOqQw2/8Ao6aqIxIOkoSp5YKUoWpJcTr0X0ki7/aPqDlh9krjzauFb1xpzX/EPvSHlDxCkM</w:t>
      </w:r>
    </w:p>
    <w:p>
      <w:pPr>
        <w:pStyle w:val="PreformattedText"/>
        <w:bidi w:val="0"/>
        <w:spacing w:before="0" w:after="0"/>
        <w:jc w:val="left"/>
        <w:rPr/>
      </w:pPr>
      <w:r>
        <w:rPr/>
        <w:t>kKzzqI+y/TWdV+1y2tXVdm3ttSeVEyn9xdZSZHonjeTwyQSfRztNI9QYdGorNOMVUuluuVKTOcXIVM</w:t>
      </w:r>
    </w:p>
    <w:p>
      <w:pPr>
        <w:pStyle w:val="PreformattedText"/>
        <w:bidi w:val="0"/>
        <w:spacing w:before="0" w:after="0"/>
        <w:jc w:val="left"/>
        <w:rPr/>
      </w:pPr>
      <w:r>
        <w:rPr/>
        <w:t>iKj1V4TIdIUh5t5bj7LEsR3U7JS60SoBCkto82a21b3Vk1c20FlZKwoHiA4lTwEkntNqJT68GYFepO</w:t>
      </w:r>
    </w:p>
    <w:p>
      <w:pPr>
        <w:pStyle w:val="PreformattedText"/>
        <w:bidi w:val="0"/>
        <w:spacing w:before="0" w:after="0"/>
        <w:jc w:val="left"/>
        <w:rPr/>
      </w:pPr>
      <w:r>
        <w:rPr/>
        <w:t>jtxcW95cWV4Am4aIbKSOGeFMcQA3S4AFA7wRuZJOsuZzNDzUzEgrojMap050tP1MB8MsQVJDrzfwsp</w:t>
      </w:r>
    </w:p>
    <w:p>
      <w:pPr>
        <w:pStyle w:val="PreformattedText"/>
        <w:bidi w:val="0"/>
        <w:spacing w:before="0" w:after="0"/>
        <w:jc w:val="left"/>
        <w:rPr/>
      </w:pPr>
      <w:r>
        <w:rPr/>
        <w:t>002S27LgsuLQ23obhqSpBU4t1dUVZJvW1AnhUwOIkyOIk8MAzkkyYMJgc1QKt/7QVYrEkkPEJABB2T</w:t>
      </w:r>
    </w:p>
    <w:p>
      <w:pPr>
        <w:pStyle w:val="PreformattedText"/>
        <w:bidi w:val="0"/>
        <w:spacing w:before="0" w:after="0"/>
        <w:jc w:val="left"/>
        <w:rPr/>
      </w:pPr>
      <w:r>
        <w:rPr/>
        <w:t>JMADAECT2uI7cOacdvL1JzG5Ki02ox6k8l3S/HDMlt3W6pxSg18W0PiGlFBW2WisBtVlKSSpCYxxp+</w:t>
      </w:r>
    </w:p>
    <w:p>
      <w:pPr>
        <w:pStyle w:val="PreformattedText"/>
        <w:bidi w:val="0"/>
        <w:spacing w:before="0" w:after="0"/>
        <w:jc w:val="left"/>
        <w:rPr/>
      </w:pPr>
      <w:r>
        <w:rPr/>
        <w:t>xeKuHsIMhQiCMZgZGf70HnGxqwW94jUGoB4FeiZnfnGIMDmMTzwaUtHylHy65HpkikSjGqyotBTIfd</w:t>
      </w:r>
    </w:p>
    <w:p>
      <w:pPr>
        <w:pStyle w:val="PreformattedText"/>
        <w:bidi w:val="0"/>
        <w:spacing w:before="0" w:after="0"/>
        <w:jc w:val="left"/>
        <w:rPr/>
      </w:pPr>
      <w:r>
        <w:rPr/>
        <w:t>dWqXLJNQbkPKjeRHpOkU4jzVkDVIcQhKP1KhYrPUWrtJbLPaEAqJjw7MGBzHaIJziBmMc0+4tT1guO</w:t>
      </w:r>
    </w:p>
    <w:p>
      <w:pPr>
        <w:pStyle w:val="PreformattedText"/>
        <w:bidi w:val="0"/>
        <w:spacing w:before="0" w:after="0"/>
        <w:jc w:val="left"/>
        <w:rPr/>
      </w:pPr>
      <w:r>
        <w:rPr/>
        <w:t>JsErCQmYg7xlSskbJxCYMmKJ6l0ipq5cydTcsZjqdSzFWoNVmH4pVOobUqJGaQ1MZnJTLTDqTEenw0</w:t>
      </w:r>
    </w:p>
    <w:p>
      <w:pPr>
        <w:pStyle w:val="PreformattedText"/>
        <w:bidi w:val="0"/>
        <w:spacing w:before="0" w:after="0"/>
        <w:jc w:val="left"/>
        <w:rPr/>
      </w:pPr>
      <w:r>
        <w:rPr/>
        <w:t>vpSksOLgNpQG3XFPOnevrG1Q4FvHhbJgJCQrhxjnKlEkqTJEDB3NTdm9qXpISlcACV8apInhMSnhQB</w:t>
      </w:r>
    </w:p>
    <w:p>
      <w:pPr>
        <w:pStyle w:val="PreformattedText"/>
        <w:bidi w:val="0"/>
        <w:spacing w:before="0" w:after="0"/>
        <w:jc w:val="left"/>
        <w:rPr/>
      </w:pPr>
      <w:r>
        <w:rPr/>
        <w:t>sQkKBVKgqAEq6jdHI9GeYW82uoPqcU+uZNAWhcnzxIcVFKkEpYYbLaGUgApaYAcub3zvU9VVcvKLR4</w:t>
      </w:r>
    </w:p>
    <w:p>
      <w:pPr>
        <w:pStyle w:val="PreformattedText"/>
        <w:bidi w:val="0"/>
        <w:spacing w:before="0" w:after="0"/>
        <w:jc w:val="left"/>
        <w:rPr/>
      </w:pPr>
      <w:r>
        <w:rPr/>
        <w:t>EiR3Y9nLyYNWe3uXurPErhUSSRJMTsDt6u7u8E/nzMyHahTsjQIbTrqJTddrtRkecKXLjZajJffjuO</w:t>
      </w:r>
    </w:p>
    <w:p>
      <w:pPr>
        <w:pStyle w:val="PreformattedText"/>
        <w:bidi w:val="0"/>
        <w:spacing w:before="0" w:after="0"/>
        <w:jc w:val="left"/>
        <w:rPr/>
      </w:pPr>
      <w:r>
        <w:rPr/>
        <w:t>R5DTbrLdOmvJIKyYrjyXlp1JSFP9IYXCLp+XkAHhSZG5Ep2BzHEc7DumqvrV2kuvW1urqnlxlPCowo</w:t>
      </w:r>
    </w:p>
    <w:p>
      <w:pPr>
        <w:pStyle w:val="PreformattedText"/>
        <w:bidi w:val="0"/>
        <w:spacing w:before="0" w:after="0"/>
        <w:jc w:val="left"/>
        <w:rPr/>
      </w:pPr>
      <w:r>
        <w:rPr/>
        <w:t>RI9I/xBERBKgCJikf1dqy5OXZNFhaormZYTNDRDYVFfbixqUtDeYnC/GUElPw62obakAhQnLVqSpLm</w:t>
      </w:r>
    </w:p>
    <w:p>
      <w:pPr>
        <w:pStyle w:val="PreformattedText"/>
        <w:bidi w:val="0"/>
        <w:spacing w:before="0" w:after="0"/>
        <w:jc w:val="left"/>
        <w:rPr/>
      </w:pPr>
      <w:r>
        <w:rPr/>
        <w:t>v0P9j2kMN9KrHU7hCSjS4uCnkX0pKWBAEHgVLxM7tgkEqmvMP2ya09c9GrzSLZwheshVsFJ3FtxoN0</w:t>
      </w:r>
    </w:p>
    <w:p>
      <w:pPr>
        <w:pStyle w:val="PreformattedText"/>
        <w:bidi w:val="0"/>
        <w:spacing w:before="0" w:after="0"/>
        <w:jc w:val="left"/>
        <w:rPr/>
      </w:pPr>
      <w:r>
        <w:rPr/>
        <w:t>TJCgXEEW/fDqs9kioBVehrptUmsLBJ8top2H3Qsne/Hb88e4kXiby1S6nZY+IrxG7ZKs71bSzlBx4g</w:t>
      </w:r>
    </w:p>
    <w:p>
      <w:pPr>
        <w:pStyle w:val="PreformattedText"/>
        <w:bidi w:val="0"/>
        <w:spacing w:before="0" w:after="0"/>
        <w:jc w:val="left"/>
        <w:rPr/>
      </w:pPr>
      <w:r>
        <w:rPr/>
        <w:t>0R1uPantgi360D8gr8+D9bYqOvnhtUn/ABj5HzFWrRU8Vx3kJPzHn+VR+zJCUuW8Skm4FhbjYjseN8</w:t>
      </w:r>
    </w:p>
    <w:p>
      <w:pPr>
        <w:pStyle w:val="PreformattedText"/>
        <w:bidi w:val="0"/>
        <w:spacing w:before="0" w:after="0"/>
        <w:jc w:val="left"/>
        <w:rPr/>
      </w:pPr>
      <w:r>
        <w:rPr/>
        <w:t>ee+kZKtTeO+3yrYtHSE2TYA7/nRz04hqTIlG17yGybHvpF7bb9/wB2Lp9n3Zt9UHIlP+U1WOmCR1tl</w:t>
      </w:r>
    </w:p>
    <w:p>
      <w:pPr>
        <w:pStyle w:val="PreformattedText"/>
        <w:bidi w:val="0"/>
        <w:spacing w:before="0" w:after="0"/>
        <w:jc w:val="left"/>
        <w:rPr/>
      </w:pPr>
      <w:r>
        <w:rPr/>
        <w:t>4BXzmpc5AYBhS7gk/HvbHY7EC4343P5++JTTzLl8f96armoJgW2N0CpH9ButMzpR1Mhw5cpbeXqyUM</w:t>
      </w:r>
    </w:p>
    <w:p>
      <w:pPr>
        <w:pStyle w:val="PreformattedText"/>
        <w:bidi w:val="0"/>
        <w:spacing w:before="0" w:after="0"/>
        <w:jc w:val="left"/>
        <w:rPr/>
      </w:pPr>
      <w:r>
        <w:rPr/>
        <w:t>vpU4UNRJil2akWJslCjpSr5298U3pS/wBTqjUjsltMnnEn5ET37jaBUtoqC3bLuEbJUQoDugZHnatj</w:t>
      </w:r>
    </w:p>
    <w:p>
      <w:pPr>
        <w:pStyle w:val="PreformattedText"/>
        <w:bidi w:val="0"/>
        <w:spacing w:before="0" w:after="0"/>
        <w:jc w:val="left"/>
        <w:rPr/>
      </w:pPr>
      <w:r>
        <w:rPr/>
        <w:t>/pfniFmTLkaR8Q242ttkhfmJUkgtBQNweLX/ADwxZKSQQRwkA71Z0r61oEHzjz4VlzP1VoOTC+Zcth</w:t>
      </w:r>
    </w:p>
    <w:p>
      <w:pPr>
        <w:pStyle w:val="PreformattedText"/>
        <w:bidi w:val="0"/>
        <w:spacing w:before="0" w:after="0"/>
        <w:jc w:val="left"/>
        <w:rPr/>
      </w:pPr>
      <w:r>
        <w:rPr/>
        <w:t>sIbcJUp1tPpsCTdShbtg1w622jiUoADPuoqIStXFggefX7KgF1A8ZmYsxVl7KvSamrzFWisx1zipYo</w:t>
      </w:r>
    </w:p>
    <w:p>
      <w:pPr>
        <w:pStyle w:val="PreformattedText"/>
        <w:bidi w:val="0"/>
        <w:spacing w:before="0" w:after="0"/>
        <w:jc w:val="left"/>
        <w:rPr/>
      </w:pPr>
      <w:r>
        <w:rPr/>
        <w:t>dIWtRCXahIZJU+4lN1Bhr1qOkLU0lQWK4/rTi1ljTmfvDxkcRMIQeXEfjAB8YxSVxdKR2W0kSMK5d2</w:t>
      </w:r>
    </w:p>
    <w:p>
      <w:pPr>
        <w:pStyle w:val="PreformattedText"/>
        <w:bidi w:val="0"/>
        <w:spacing w:before="0" w:after="0"/>
        <w:jc w:val="left"/>
        <w:rPr/>
      </w:pPr>
      <w:r>
        <w:rPr/>
        <w:t>25PwwQa7dMPDdmbOeYkZ/6r1aZmvM0v1CRUUL+DpzK1pX8DRqcVFqlQUpShIQ2Naw0lTzjrgKyva6Y</w:t>
      </w:r>
    </w:p>
    <w:p>
      <w:pPr>
        <w:pStyle w:val="PreformattedText"/>
        <w:bidi w:val="0"/>
        <w:spacing w:before="0" w:after="0"/>
        <w:jc w:val="left"/>
        <w:rPr/>
      </w:pPr>
      <w:r>
        <w:rPr/>
        <w:t>4t03eoPKubhecwEo/wAKEjCU+AFR6UKWSpxRUVQZJkmIGZ7gIA2A2FWTZVybSMtw2mIsVlHlpAAQ2l</w:t>
      </w:r>
    </w:p>
    <w:p>
      <w:pPr>
        <w:pStyle w:val="PreformattedText"/>
        <w:bidi w:val="0"/>
        <w:spacing w:before="0" w:after="0"/>
        <w:jc w:val="left"/>
        <w:rPr/>
      </w:pPr>
      <w:r>
        <w:rPr/>
        <w:t>NiABvb8cTaUhIhIgU4EJEDApSTqezUY62XEJPpKbEX7Hb5dvwwNCRODSWptQnZZU7ESFlo/wDCV926</w:t>
      </w:r>
    </w:p>
    <w:p>
      <w:pPr>
        <w:pStyle w:val="PreformattedText"/>
        <w:bidi w:val="0"/>
        <w:spacing w:before="0" w:after="0"/>
        <w:jc w:val="left"/>
        <w:rPr/>
      </w:pPr>
      <w:r>
        <w:rPr/>
        <w:t>b/dO+5BGOI7s+8VzaltyAeya02Cjfa4sBYkgm3YW7fu47Ww0UifX41YKwLZvcEg+57jexJNscUiIjz</w:t>
      </w:r>
    </w:p>
    <w:p>
      <w:pPr>
        <w:pStyle w:val="PreformattedText"/>
        <w:bidi w:val="0"/>
        <w:spacing w:before="0" w:after="0"/>
        <w:jc w:val="left"/>
        <w:rPr/>
      </w:pPr>
      <w:r>
        <w:rPr/>
        <w:t>+td30XvMhKbgEHnbv3JN+Rz+fGEiPChnHroAym0tIN+LAfUjbf5D88T+gYvmz3JPzFReq5tljlj61i</w:t>
      </w:r>
    </w:p>
    <w:p>
      <w:pPr>
        <w:pStyle w:val="PreformattedText"/>
        <w:bidi w:val="0"/>
        <w:spacing w:before="0" w:after="0"/>
        <w:jc w:val="left"/>
        <w:rPr/>
      </w:pPr>
      <w:r>
        <w:rPr/>
        <w:t>rSLxVG17FF7mw++PY/LFj6Q/2A/8SfmahdK/tPsNJcD0kd9RN7DY72Fxzx+/DPSjFqkc806vx+Nvy8</w:t>
      </w:r>
    </w:p>
    <w:p>
      <w:pPr>
        <w:pStyle w:val="PreformattedText"/>
        <w:bidi w:val="0"/>
        <w:spacing w:before="0" w:after="0"/>
        <w:jc w:val="left"/>
        <w:rPr/>
      </w:pPr>
      <w:r>
        <w:rPr/>
        <w:t>/pRU63d/g7BIChyLXHquPYYrmqj96cxO3yqZscMonHPvoPJbu0TYW07e/PYn6fxxGp9ISOdPVqPCY2</w:t>
      </w:r>
    </w:p>
    <w:p>
      <w:pPr>
        <w:pStyle w:val="PreformattedText"/>
        <w:bidi w:val="0"/>
        <w:spacing w:before="0" w:after="0"/>
        <w:jc w:val="left"/>
        <w:rPr/>
      </w:pPr>
      <w:r>
        <w:rPr/>
        <w:t>NZ4rP+HFxeybAmxubEfjuPnxfGi6T/YGPAVTr8kXTniRRNFbUmst7H/mE87/ALO9h+f1tirtGOkDJ/</w:t>
      </w:r>
    </w:p>
    <w:p>
      <w:pPr>
        <w:pStyle w:val="PreformattedText"/>
        <w:bidi w:val="0"/>
        <w:spacing w:before="0" w:after="0"/>
        <w:jc w:val="left"/>
        <w:rPr/>
      </w:pPr>
      <w:r>
        <w:rPr/>
        <w:t>3w+frqaWJ0pzxbPPwpzpjSlU9wWufJUDvYbt739uBjStYUTpd3mZaV/lNU7T0j76x/xjx5jbzmkPQ8</w:t>
      </w:r>
    </w:p>
    <w:p>
      <w:pPr>
        <w:pStyle w:val="PreformattedText"/>
        <w:bidi w:val="0"/>
        <w:spacing w:before="0" w:after="0"/>
        <w:jc w:val="left"/>
        <w:rPr/>
      </w:pPr>
      <w:r>
        <w:rPr/>
        <w:t>o1vOOYsu5OyxHbl5kzhmCiZUy7HdKvJdrmZKpEo1KEgpN0xEzZzKnlDdLSFqANrYxRltx15plsS48p</w:t>
      </w:r>
    </w:p>
    <w:p>
      <w:pPr>
        <w:pStyle w:val="PreformattedText"/>
        <w:bidi w:val="0"/>
        <w:spacing w:before="0" w:after="0"/>
        <w:jc w:val="left"/>
        <w:rPr/>
      </w:pPr>
      <w:r>
        <w:rPr/>
        <w:t>KEjvUogJnwkifCtKdWhDa1qwhAk+wT7PM07GYqjU8mfaOeKPwrUup1I9KPDdlHoBl/J1IjvqYo82Zm</w:t>
      </w:r>
    </w:p>
    <w:p>
      <w:pPr>
        <w:pStyle w:val="PreformattedText"/>
        <w:bidi w:val="0"/>
        <w:spacing w:before="0" w:after="0"/>
        <w:jc w:val="left"/>
        <w:rPr/>
      </w:pPr>
      <w:r>
        <w:rPr/>
        <w:t>LpjS69mXOdYjRmga5niuZwq+aqi5OkqeXHYebgQUxojIawx+2q9VZ6Pb6BxKKBcWhbSqAoIZtFOOqW</w:t>
      </w:r>
    </w:p>
    <w:p>
      <w:pPr>
        <w:pStyle w:val="PreformattedText"/>
        <w:bidi w:val="0"/>
        <w:spacing w:before="0" w:after="0"/>
        <w:jc w:val="left"/>
        <w:rPr/>
      </w:pPr>
      <w:r>
        <w:rPr/>
        <w:t>BuS9cJjHZAAnv0/wCxTT2Hbt3UEIQlYZfcWoCSpx59DaBywGmVHmTEjFSPrDLSWXqC4y4l2qSWF0Oc</w:t>
      </w:r>
    </w:p>
    <w:p>
      <w:pPr>
        <w:pStyle w:val="PreformattedText"/>
        <w:bidi w:val="0"/>
        <w:spacing w:before="0" w:after="0"/>
        <w:jc w:val="left"/>
        <w:rPr/>
      </w:pPr>
      <w:r>
        <w:rPr/>
        <w:t>0R/5PNMeQHlSnXQpKaa4punEny7ofhNKKvKDiFY50ZvkPoe0e57SLsy0RulZSQrJkAGEnI9IDPCSDq</w:t>
      </w:r>
    </w:p>
    <w:p>
      <w:pPr>
        <w:pStyle w:val="PreformattedText"/>
        <w:bidi w:val="0"/>
        <w:spacing w:before="0" w:after="0"/>
        <w:jc w:val="left"/>
        <w:rPr/>
      </w:pPr>
      <w:r>
        <w:rPr/>
        <w:t>PSzS3bd1nXrM8DtkOF4f7VueyIAniTKjg5BIGTUb80Znztk5zJUeZUI8x79L034Upgty0LYqz8HKc6</w:t>
      </w:r>
    </w:p>
    <w:p>
      <w:pPr>
        <w:pStyle w:val="PreformattedText"/>
        <w:bidi w:val="0"/>
        <w:spacing w:before="0" w:after="0"/>
        <w:jc w:val="left"/>
        <w:rPr/>
      </w:pPr>
      <w:r>
        <w:rPr/>
        <w:t>pLpWXIwmVGXI/S0pxmOVFsuiE682I7UlZsDGhBta+0FJWmBsmQSJK/SMAjswBBjBkzWrjpEVtiGylT</w:t>
      </w:r>
    </w:p>
    <w:p>
      <w:pPr>
        <w:pStyle w:val="PreformattedText"/>
        <w:bidi w:val="0"/>
        <w:spacing w:before="0" w:after="0"/>
        <w:jc w:val="left"/>
        <w:rPr/>
      </w:pPr>
      <w:r>
        <w:rPr/>
        <w:t>TkyriUEK4VEBOAJgkLPNM7FCYsT6c1V+sV5qspp8CO3TMuNUSE0FTKhJccjVN2HT2ssSGVobhUcNQq</w:t>
      </w:r>
    </w:p>
    <w:p>
      <w:pPr>
        <w:pStyle w:val="PreformattedText"/>
        <w:bidi w:val="0"/>
        <w:spacing w:before="0" w:after="0"/>
        <w:jc w:val="left"/>
        <w:rPr/>
      </w:pPr>
      <w:r>
        <w:rPr/>
        <w:t>a27HEfRKS2lxtQZeHnxOoaSepcadQStZUuSSYAkAcOAQZ4jtBMpnerDo+tj7wh9l1CGwgNkcIAVxcJ</w:t>
      </w:r>
    </w:p>
    <w:p>
      <w:pPr>
        <w:pStyle w:val="PreformattedText"/>
        <w:bidi w:val="0"/>
        <w:spacing w:before="0" w:after="0"/>
        <w:jc w:val="left"/>
        <w:rPr/>
      </w:pPr>
      <w:r>
        <w:rPr/>
        <w:t>UokklJA7IgSAOFSpEB+9NCqctYlx5NUMJ6oZfYkzG32KtEqtNQuNmB1yVFS0aK0ZseS3qjpRZaEJa1</w:t>
      </w:r>
    </w:p>
    <w:p>
      <w:pPr>
        <w:pStyle w:val="PreformattedText"/>
        <w:bidi w:val="0"/>
        <w:spacing w:before="0" w:after="0"/>
        <w:jc w:val="left"/>
        <w:rPr/>
      </w:pPr>
      <w:r>
        <w:rPr/>
        <w:t>LUgYrItl2ZPAkjg5xMKSciDiQcHB5zWkWepIuWw2t1IL8zB3QodkkDwI7gcHHJwqTXoCYX6LkNvwXY</w:t>
      </w:r>
    </w:p>
    <w:p>
      <w:pPr>
        <w:pStyle w:val="PreformattedText"/>
        <w:bidi w:val="0"/>
        <w:spacing w:before="0" w:after="0"/>
        <w:jc w:val="left"/>
        <w:rPr/>
      </w:pPr>
      <w:r>
        <w:rPr/>
        <w:t>apbpF3GnWEOSAWY0ETX1aoSXS399bii2XdSBZtWGN5bN3SSCmSoAdkczjIwZG3wjFP2nza7qSpM+Gw</w:t>
      </w:r>
    </w:p>
    <w:p>
      <w:pPr>
        <w:pStyle w:val="PreformattedText"/>
        <w:bidi w:val="0"/>
        <w:spacing w:before="0" w:after="0"/>
        <w:jc w:val="left"/>
        <w:rPr/>
      </w:pPr>
      <w:r>
        <w:rPr/>
        <w:t>zMiYnuxsIOaTXULNVSyzlufmF2tRKNBZp6/hJlTEGVS40mS2p1l1IgNKksHyWy2FOpKPMU24lC0+an</w:t>
      </w:r>
    </w:p>
    <w:p>
      <w:pPr>
        <w:pStyle w:val="PreformattedText"/>
        <w:bidi w:val="0"/>
        <w:spacing w:before="0" w:after="0"/>
        <w:jc w:val="left"/>
        <w:rPr/>
      </w:pPr>
      <w:r>
        <w:rPr/>
        <w:t>CVh0bN0u3JbkhwJJPZKgSAZycBMqGBPiRAhda6RsWDV2oLkFsqHCJIIBIBmEmVFIMKPswTW10qzVT8</w:t>
      </w:r>
    </w:p>
    <w:p>
      <w:pPr>
        <w:pStyle w:val="PreformattedText"/>
        <w:bidi w:val="0"/>
        <w:spacing w:before="0" w:after="0"/>
        <w:jc w:val="left"/>
        <w:rPr/>
      </w:pPr>
      <w:r>
        <w:rPr/>
        <w:t>yZk6h9Q6g83U8qCo0+A9UodXYVAr+YY9MnShk7KMVR1sNU3NbUyA7MdYDrzeWLvPPuoZdFwv7Ox0sK</w:t>
      </w:r>
    </w:p>
    <w:p>
      <w:pPr>
        <w:pStyle w:val="PreformattedText"/>
        <w:bidi w:val="0"/>
        <w:spacing w:before="0" w:after="0"/>
        <w:jc w:val="left"/>
        <w:rPr/>
      </w:pPr>
      <w:r>
        <w:rPr/>
        <w:t>vLxAZs7Y/gsJUJU6U9gSd54QcyQnckyDm+n6nqerqb07S1l+/vgDc3KkmG2kqSHFkAgxCogbrIEQAo</w:t>
      </w:r>
    </w:p>
    <w:p>
      <w:pPr>
        <w:pStyle w:val="PreformattedText"/>
        <w:bidi w:val="0"/>
        <w:spacing w:before="0" w:after="0"/>
        <w:jc w:val="left"/>
        <w:rPr/>
      </w:pPr>
      <w:r>
        <w:rPr/>
        <w:t>PHk2NLzrV61WKoW33jJdYZQ02W40KMlan2YERlP/AA47RkuAXKlrKitxa1qUo3v7KdSuX7Vd04v8R1</w:t>
      </w:r>
    </w:p>
    <w:p>
      <w:pPr>
        <w:pStyle w:val="PreformattedText"/>
        <w:bidi w:val="0"/>
        <w:spacing w:before="0" w:after="0"/>
        <w:jc w:val="left"/>
        <w:rPr/>
      </w:pPr>
      <w:r>
        <w:rPr/>
        <w:t>+5PZASIlHCAMwAmEjJwKzf7V9MYtNcFo2JSzaWicmSTwrKie4qUSoxAknEYpkOqmXPgsxy1JSEIUhC</w:t>
      </w:r>
    </w:p>
    <w:p>
      <w:pPr>
        <w:pStyle w:val="PreformattedText"/>
        <w:bidi w:val="0"/>
        <w:spacing w:before="0" w:after="0"/>
        <w:jc w:val="left"/>
        <w:rPr/>
      </w:pPr>
      <w:r>
        <w:rPr/>
        <w:t>LC4sQsnY87jtfHs3o2+XNIb4iSRBJ9deQekjPV624IgE/I0zuYYOmIyNJACwd9j9wggm+xvf88RfSR</w:t>
      </w:r>
    </w:p>
    <w:p>
      <w:pPr>
        <w:pStyle w:val="PreformattedText"/>
        <w:bidi w:val="0"/>
        <w:spacing w:before="0" w:after="0"/>
        <w:jc w:val="left"/>
        <w:rPr/>
      </w:pPr>
      <w:r>
        <w:rPr/>
        <w:t>yLVEZPH9D86ktDSOvUSN0nu7x7qY2uQNUhxWm9uR2vt/02/HGA66Sb95XPB+Fa5pUC0QBRv08p6fiJ</w:t>
      </w:r>
    </w:p>
    <w:p>
      <w:pPr>
        <w:pStyle w:val="PreformattedText"/>
        <w:bidi w:val="0"/>
        <w:spacing w:before="0" w:after="0"/>
        <w:jc w:val="left"/>
        <w:rPr/>
      </w:pPr>
      <w:r>
        <w:rPr/>
        <w:t>ACU3MlrbY7lF/u+1gR+/F46ASWNVVOQUf5T+vyqrdLz+NYjlCvmPP5VKzJsAtxZCUpN1VB8AAXuSBY</w:t>
      </w:r>
    </w:p>
    <w:p>
      <w:pPr>
        <w:pStyle w:val="PreformattedText"/>
        <w:bidi w:val="0"/>
        <w:spacing w:before="0" w:after="0"/>
        <w:jc w:val="left"/>
        <w:rPr/>
      </w:pPr>
      <w:r>
        <w:rPr/>
        <w:t>Dbn8+cPdIUVG+nfr1CKgdVAT917g0k07+V+gVQznXY06vodhUdLOoRULLMqUA5ca3Ei8Znjiyzba3O</w:t>
      </w:r>
    </w:p>
    <w:p>
      <w:pPr>
        <w:pStyle w:val="PreformattedText"/>
        <w:bidi w:val="0"/>
        <w:spacing w:before="0" w:after="0"/>
        <w:jc w:val="left"/>
        <w:rPr/>
      </w:pPr>
      <w:r>
        <w:rPr/>
        <w:t>Kb0wbaXfJccVKUo4CB7SRPt5bd9TXR1DzjBSgcLajxcRHswCDjHPfuqz2h9UWuleTmaet8NxKZDRHZ</w:t>
      </w:r>
    </w:p>
    <w:p>
      <w:pPr>
        <w:pStyle w:val="PreformattedText"/>
        <w:bidi w:val="0"/>
        <w:spacing w:before="0" w:after="0"/>
        <w:jc w:val="left"/>
        <w:rPr/>
      </w:pPr>
      <w:r>
        <w:rPr/>
        <w:t>NwCQy2G2kp1G7jpCQP8xIxUnNVFqgSOyNhz9Uc6tKbRFs2EpVge8mmcby91M8SlXfmPS5dHyqQtTUV</w:t>
      </w:r>
    </w:p>
    <w:p>
      <w:pPr>
        <w:pStyle w:val="PreformattedText"/>
        <w:bidi w:val="0"/>
        <w:spacing w:before="0" w:after="0"/>
        <w:jc w:val="left"/>
        <w:rPr/>
      </w:pPr>
      <w:r>
        <w:rPr/>
        <w:t>lxTMyahCbJLjiblpo82B1HYbb4YNN6jrriVvKVb2WRwgwpQGN+QO+IVttUY8sAqCU8ayck7Dw8anF0</w:t>
      </w:r>
    </w:p>
    <w:p>
      <w:pPr>
        <w:pStyle w:val="PreformattedText"/>
        <w:bidi w:val="0"/>
        <w:spacing w:before="0" w:after="0"/>
        <w:jc w:val="left"/>
        <w:rPr/>
      </w:pPr>
      <w:r>
        <w:rPr/>
        <w:t>L8ONAyEzFQmA0goLd1EepSiBqUbi5JUSb7nvi22em21kwG2WwgJzymfJP13qPQVFyVqknv88thU1Ys</w:t>
      </w:r>
    </w:p>
    <w:p>
      <w:pPr>
        <w:pStyle w:val="PreformattedText"/>
        <w:bidi w:val="0"/>
        <w:spacing w:before="0" w:after="0"/>
        <w:jc w:val="left"/>
        <w:rPr/>
      </w:pPr>
      <w:r>
        <w:rPr/>
        <w:t>GNBbS1GbShKBpFgAbDax+WHNOCcx30ZhXpA+Q4P/AE9ucdQ0Ij/evfa4/dY3x1dQmRlp2roS4hghKT</w:t>
      </w:r>
    </w:p>
    <w:p>
      <w:pPr>
        <w:pStyle w:val="PreformattedText"/>
        <w:bidi w:val="0"/>
        <w:spacing w:before="0" w:after="0"/>
        <w:jc w:val="left"/>
        <w:rPr/>
      </w:pPr>
      <w:r>
        <w:rPr/>
        <w:t>cOHYG4NwLdu/4YAkDcxSqElUhKSoefJrSoMfY3uSewsQO1r27n9+EKmiBtG9YlMAC9rb3BH+x3/rfB</w:t>
      </w:r>
    </w:p>
    <w:p>
      <w:pPr>
        <w:pStyle w:val="PreformattedText"/>
        <w:bidi w:val="0"/>
        <w:spacing w:before="0" w:after="0"/>
        <w:jc w:val="left"/>
        <w:rPr/>
      </w:pPr>
      <w:r>
        <w:rPr/>
        <w:t>TMHG23nz7aGieYAkKAv9Rv8AK/5HCJ3owAO3L30RMOWlJPF++1uTa/y+XzxO6Ef3xvxB+dReqf2VeK</w:t>
      </w:r>
    </w:p>
    <w:p>
      <w:pPr>
        <w:pStyle w:val="PreformattedText"/>
        <w:bidi w:val="0"/>
        <w:spacing w:before="0" w:after="0"/>
        <w:jc w:val="left"/>
        <w:rPr/>
      </w:pPr>
      <w:r>
        <w:rPr/>
        <w:t>+q7n+GcuR+zve+4Wnfbjt+WLJrx/cFGMhSY99Quk/2r2H5UlkkFNtPuSb7cm234/vwz0ozbZ7z58+y</w:t>
      </w:r>
    </w:p>
    <w:p>
      <w:pPr>
        <w:pStyle w:val="PreformattedText"/>
        <w:bidi w:val="0"/>
        <w:spacing w:before="0" w:after="0"/>
        <w:jc w:val="left"/>
        <w:rPr/>
      </w:pPr>
      <w:r>
        <w:rPr/>
        <w:t>nWof1w74oCuxc3H7I3N+997X3Nu+K7q0/eXO/HyqXsBLSJr55o+XawII9hvyAQR2viKQSVA7RUgpIC</w:t>
      </w:r>
    </w:p>
    <w:p>
      <w:pPr>
        <w:pStyle w:val="PreformattedText"/>
        <w:bidi w:val="0"/>
        <w:spacing w:before="0" w:after="0"/>
        <w:jc w:val="left"/>
        <w:rPr/>
      </w:pPr>
      <w:r>
        <w:rPr/>
        <w:t>DH86ExGv8ADgWH3eLEXBSrt9Sfw3+eNI0n+wMeqqVfj97X6/yovjRh+lG1WsfOQTzv6bbE88/9RirJ</w:t>
      </w:r>
    </w:p>
    <w:p>
      <w:pPr>
        <w:pStyle w:val="PreformattedText"/>
        <w:bidi w:val="0"/>
        <w:spacing w:before="0" w:after="0"/>
        <w:jc w:val="left"/>
        <w:rPr/>
      </w:pPr>
      <w:r>
        <w:rPr/>
        <w:t>A/brZ/3wnad/P08J5QnS1j/dn5Up855lyxkTJ1dzhnOv0vK+Vcu01yfWa9V5AjQoMa6WkJNgXJkx2S</w:t>
      </w:r>
    </w:p>
    <w:p>
      <w:pPr>
        <w:pStyle w:val="PreformattedText"/>
        <w:bidi w:val="0"/>
        <w:spacing w:before="0" w:after="0"/>
        <w:jc w:val="left"/>
        <w:rPr/>
      </w:pPr>
      <w:r>
        <w:rPr/>
        <w:t>4yzGisIdlS5D7caMy884hCtE1RR/Zt2pRCUhtQkmBJBAE96jgDmaqGnpIvLcRMrG2cDJPsAo0+xWrm</w:t>
      </w:r>
    </w:p>
    <w:p>
      <w:pPr>
        <w:pStyle w:val="PreformattedText"/>
        <w:bidi w:val="0"/>
        <w:spacing w:before="0" w:after="0"/>
        <w:jc w:val="left"/>
        <w:rPr/>
      </w:pPr>
      <w:r>
        <w:rPr/>
        <w:t>Z/GX4nupfiAdjy8ndAfC9Dy9lbI+SHWvNrueusvVuFmRyn5wzzU2FeWyaB05y7W5kSksFTMGpZ0pL4</w:t>
      </w:r>
    </w:p>
    <w:p>
      <w:pPr>
        <w:pStyle w:val="PreformattedText"/>
        <w:bidi w:val="0"/>
        <w:spacing w:before="0" w:after="0"/>
        <w:jc w:val="left"/>
        <w:rPr/>
      </w:pPr>
      <w:r>
        <w:rPr/>
        <w:t>dlSYMiSaP0e0tDl208rtKaIzySohUcPdCQe0cniMAQDV2uLpfA4pJ4UoSVAYyQQATO8FQVAwCBJMkG</w:t>
      </w:r>
    </w:p>
    <w:p>
      <w:pPr>
        <w:pStyle w:val="PreformattedText"/>
        <w:bidi w:val="0"/>
        <w:spacing w:before="0" w:after="0"/>
        <w:jc w:val="left"/>
        <w:rPr/>
      </w:pPr>
      <w:r>
        <w:rPr/>
        <w:t>YfiP6P0zJH2iPiHzdApTFOV1ryN4aM8+bGhNxY8mJkvIuaOl8hDCW20J0t1LKbyleWCkrnlTllm68o</w:t>
      </w:r>
    </w:p>
    <w:p>
      <w:pPr>
        <w:pStyle w:val="PreformattedText"/>
        <w:bidi w:val="0"/>
        <w:spacing w:before="0" w:after="0"/>
        <w:jc w:val="left"/>
        <w:rPr/>
      </w:pPr>
      <w:r>
        <w:rPr/>
        <w:t>+3e1Xa6/YFJAt7q0S42lOEhQWW3RA/ihLcxsIHKBvf2JXIudEv3HHVP3jNyG1qWpS3FI4SpqVKyUpl</w:t>
      </w:r>
    </w:p>
    <w:p>
      <w:pPr>
        <w:pStyle w:val="PreformattedText"/>
        <w:bidi w:val="0"/>
        <w:spacing w:before="0" w:after="0"/>
        <w:jc w:val="left"/>
        <w:rPr/>
      </w:pPr>
      <w:r>
        <w:rPr/>
        <w:t>UZMTy2A+v0Nmuw1yAhRQGjGcRqGlS1EhCQTvrU2r3sdO4AFzgzDqmlJUg8Kkmt0dZQ8hbLgCgobeym</w:t>
      </w:r>
    </w:p>
    <w:p>
      <w:pPr>
        <w:pStyle w:val="PreformattedText"/>
        <w:bidi w:val="0"/>
        <w:spacing w:before="0" w:after="0"/>
        <w:jc w:val="left"/>
        <w:rPr/>
      </w:pPr>
      <w:r>
        <w:rPr/>
        <w:t>An06tZafZizqQMy5YalQ2qa2Fzo0vKqWS+kSaOmFKQm7TMyToi6DHdWrW42H22X0aJpPSaC2i6WeyU</w:t>
      </w:r>
    </w:p>
    <w:p>
      <w:pPr>
        <w:pStyle w:val="PreformattedText"/>
        <w:bidi w:val="0"/>
        <w:spacing w:before="0" w:after="0"/>
        <w:jc w:val="left"/>
        <w:rPr/>
      </w:pPr>
      <w:r>
        <w:rPr/>
        <w:t>9obpA5+OOXxBg1mGtdE56xVqOAqCjEA8R7jPIkDIPEBtWJ/M+UJbE+hZZz5U6MiFGK6hTpTNVp9QnU</w:t>
      </w:r>
    </w:p>
    <w:p>
      <w:pPr>
        <w:pStyle w:val="PreformattedText"/>
        <w:bidi w:val="0"/>
        <w:spacing w:before="0" w:after="0"/>
        <w:jc w:val="left"/>
        <w:rPr/>
      </w:pPr>
      <w:r>
        <w:rPr/>
        <w:t>12XNCItUo1aLUyXFZTJiIU+xJLTi6c04qap9PnPXNq6sL9AKXkOpjYKAVvykFSZiCeEjO1UNdlqmnP</w:t>
      </w:r>
    </w:p>
    <w:p>
      <w:pPr>
        <w:pStyle w:val="PreformattedText"/>
        <w:bidi w:val="0"/>
        <w:spacing w:before="0" w:after="0"/>
        <w:jc w:val="left"/>
        <w:rPr/>
      </w:pPr>
      <w:r>
        <w:rPr/>
        <w:t>8KmlNL4t90yO4p7Kt5SCZxIBAFLZnxvZVoOWa3GrlHzPXcxOoginTMvUeqqiPv0yp1LKVapcWU98PH</w:t>
      </w:r>
    </w:p>
    <w:p>
      <w:pPr>
        <w:pStyle w:val="PreformattedText"/>
        <w:bidi w:val="0"/>
        <w:spacing w:before="0" w:after="0"/>
        <w:jc w:val="left"/>
        <w:rPr/>
      </w:pPr>
      <w:r>
        <w:rPr/>
        <w:t>epYy7V5Mz4qQVhmXQUCM5Iejo1ouWWmupIWmMHhCeIiFYUnfO5IUSIIJJJp/b6hq7TyVsuobCTC+PO</w:t>
      </w:r>
    </w:p>
    <w:p>
      <w:pPr>
        <w:pStyle w:val="PreformattedText"/>
        <w:bidi w:val="0"/>
        <w:spacing w:before="0" w:after="0"/>
        <w:jc w:val="left"/>
        <w:rPr/>
      </w:pPr>
      <w:r>
        <w:rPr/>
        <w:t>RC0qI5KlIBHCSpKo2VUgKF4mMk5wiRqjLiVysUOqUzMQcoMhtqNQ6G5KLtDzHlRYckOmVWn6AG2VNr</w:t>
      </w:r>
    </w:p>
    <w:p>
      <w:pPr>
        <w:pStyle w:val="PreformattedText"/>
        <w:bidi w:val="0"/>
        <w:spacing w:before="0" w:after="0"/>
        <w:jc w:val="left"/>
        <w:rPr/>
      </w:pPr>
      <w:r>
        <w:rPr/>
        <w:t>YkqQlDKm1rqQS00kNC0wpIEJE42BEiCRMAR3kgjKtwKOvpTraVAAy4IlWSVgEFM+HFJAgTlJPCYJb1</w:t>
      </w:r>
    </w:p>
    <w:p>
      <w:pPr>
        <w:pStyle w:val="PreformattedText"/>
        <w:bidi w:val="0"/>
        <w:spacing w:before="0" w:after="0"/>
        <w:jc w:val="left"/>
        <w:rPr/>
      </w:pPr>
      <w:r>
        <w:rPr/>
        <w:t>b6xr6m5fRk9ymKyvQaiKfIrtMhPKanVKO0lTrTsZTL4cplKTISzLZQ8pErUGfMQfLacXEalqOj6C0p</w:t>
      </w:r>
    </w:p>
    <w:p>
      <w:pPr>
        <w:pStyle w:val="PreformattedText"/>
        <w:bidi w:val="0"/>
        <w:spacing w:before="0" w:after="0"/>
        <w:jc w:val="left"/>
        <w:rPr/>
      </w:pPr>
      <w:r>
        <w:rPr/>
        <w:t>TKAu4WCeHdQyImRiCJGAoA88Q7sdN1zpSpCHXFNWiFwSrY84kDtHkYASFJ75FMtQ48aiRqbRKZBj02</w:t>
      </w:r>
    </w:p>
    <w:p>
      <w:pPr>
        <w:pStyle w:val="PreformattedText"/>
        <w:bidi w:val="0"/>
        <w:spacing w:before="0" w:after="0"/>
        <w:jc w:val="left"/>
        <w:rPr/>
      </w:pPr>
      <w:r>
        <w:rPr/>
        <w:t>hUen0uDSabHYS3GiNUunNw2JL2lJAnKjJX5zxK5D7j6nHnXHHVuLxzV9Tf1S4U8+uQT2UjYQMQOW59</w:t>
      </w:r>
    </w:p>
    <w:p>
      <w:pPr>
        <w:pStyle w:val="PreformattedText"/>
        <w:bidi w:val="0"/>
        <w:spacing w:before="0" w:after="0"/>
        <w:jc w:val="left"/>
        <w:rPr/>
      </w:pPr>
      <w:r>
        <w:rPr/>
        <w:t>e5NbnoWjWuj2abe2bCSPSV/EqTJk8xIBAO3cIpxuk3Vqj5H669HeheeE02lveKzJfVfOHQHNP6VaCM</w:t>
      </w:r>
    </w:p>
    <w:p>
      <w:pPr>
        <w:pStyle w:val="PreformattedText"/>
        <w:bidi w:val="0"/>
        <w:spacing w:before="0" w:after="0"/>
        <w:jc w:val="left"/>
        <w:rPr/>
      </w:pPr>
      <w:r>
        <w:rPr/>
        <w:t>xZ56K5yn5V6kdG61SX03h5nXRY1IrWX32nlipCdJpTkZqd8CZO//AGY6cuz6MaZqLiggXy7tXCcQlL</w:t>
      </w:r>
    </w:p>
    <w:p>
      <w:pPr>
        <w:pStyle w:val="PreformattedText"/>
        <w:bidi w:val="0"/>
        <w:spacing w:before="0" w:after="0"/>
        <w:jc w:val="left"/>
        <w:rPr/>
      </w:pPr>
      <w:r>
        <w:rPr/>
        <w:t>5aSqZ/i6smCkYIIJEGvMn2v6g2emepsuHq27Vm0HGo8KJLPGrtKAGOsAJ4iAoFOCDK2625ZebqQkls</w:t>
      </w:r>
    </w:p>
    <w:p>
      <w:pPr>
        <w:pStyle w:val="PreformattedText"/>
        <w:bidi w:val="0"/>
        <w:spacing w:before="0" w:after="0"/>
        <w:jc w:val="left"/>
        <w:rPr/>
      </w:pPr>
      <w:r>
        <w:rPr/>
        <w:t>KbkK1tuoGptxCkkpU2pNwpJTuCPe+PXHRZ4K03hBBhKa8ndJQlzVG3W1BaHCuFJIIIxsRIPsqMGaKY</w:t>
      </w:r>
    </w:p>
    <w:p>
      <w:pPr>
        <w:pStyle w:val="PreformattedText"/>
        <w:bidi w:val="0"/>
        <w:spacing w:before="0" w:after="0"/>
        <w:jc w:val="left"/>
        <w:rPr/>
      </w:pPr>
      <w:r>
        <w:rPr/>
        <w:t>oR2rp3DgtzsQmwue29j9cJdJI+6tkHZYn3GnOiA/eCD/cPzGKYKuQ7POXBNha/sbckflvbGC65m+d5</w:t>
      </w:r>
    </w:p>
    <w:p>
      <w:pPr>
        <w:pStyle w:val="PreformattedText"/>
        <w:bidi w:val="0"/>
        <w:spacing w:before="0" w:after="0"/>
        <w:jc w:val="left"/>
        <w:rPr/>
      </w:pPr>
      <w:r>
        <w:rPr/>
        <w:t>gR8uf1rWtLgWqZ8fPnnTjdDummcc7TZ5yzQKhUY8SZHblz247op8Na0jS2/NKNCXikghsKK7G+kA3x</w:t>
      </w:r>
    </w:p>
    <w:p>
      <w:pPr>
        <w:pStyle w:val="PreformattedText"/>
        <w:bidi w:val="0"/>
        <w:spacing w:before="0" w:after="0"/>
        <w:jc w:val="left"/>
        <w:rPr/>
      </w:pPr>
      <w:r>
        <w:rPr/>
        <w:t>dOgVzbs2+ql9zgSVJHfngOB3mPh6waqfTBDzj9i3bsl93hUrhSJISFBPEr+6mSBKok4EwauR6N+GnL</w:t>
      </w:r>
    </w:p>
    <w:p>
      <w:pPr>
        <w:pStyle w:val="PreformattedText"/>
        <w:bidi w:val="0"/>
        <w:spacing w:before="0" w:after="0"/>
        <w:jc w:val="left"/>
        <w:rPr/>
      </w:pPr>
      <w:r>
        <w:rPr/>
        <w:t>eV6EmrVhSqpWFOqfkqmsNpRDeWCS3Ejm4bbFvvqJUr3GwxDL1RVpcXqGzCXHVKBnYHxHPmSecjaIcI</w:t>
      </w:r>
    </w:p>
    <w:p>
      <w:pPr>
        <w:pStyle w:val="PreformattedText"/>
        <w:bidi w:val="0"/>
        <w:spacing w:before="0" w:after="0"/>
        <w:jc w:val="left"/>
        <w:rPr/>
      </w:pPr>
      <w:r>
        <w:rPr/>
        <w:t>0ZFy3bv3ag4pCAOCISI5GcqPifCBQHqJnOh5QlOxKelp2UyjQGGVoshROrU8pIOnfm+/YDGf8ASHXk</w:t>
      </w:r>
    </w:p>
    <w:p>
      <w:pPr>
        <w:pStyle w:val="PreformattedText"/>
        <w:bidi w:val="0"/>
        <w:spacing w:before="0" w:after="0"/>
        <w:jc w:val="left"/>
        <w:rPr/>
      </w:pPr>
      <w:r>
        <w:rPr/>
        <w:t>uXJS2rrnUiMHsg75NT9hbBlBS0kBE7/Pz8ah7mbP1QrlWQ9UJRkJZWXGY5WRGZ0rSrQ22T7CxURfnE</w:t>
      </w:r>
    </w:p>
    <w:p>
      <w:pPr>
        <w:pStyle w:val="PreformattedText"/>
        <w:bidi w:val="0"/>
        <w:spacing w:before="0" w:after="0"/>
        <w:jc w:val="left"/>
        <w:rPr/>
      </w:pPr>
      <w:r>
        <w:rPr/>
        <w:t>To9m/qd4gOqJUsz4QMwBsB4fOiajdN2zK1bmIn1+dqth8Iufss1DLcQsrZS+0wpt9glCVNOo2UFJP+</w:t>
      </w:r>
    </w:p>
    <w:p>
      <w:pPr>
        <w:pStyle w:val="PreformattedText"/>
        <w:bidi w:val="0"/>
        <w:spacing w:before="0" w:after="0"/>
        <w:jc w:val="left"/>
        <w:rPr/>
      </w:pPr>
      <w:r>
        <w:rPr/>
        <w:t>r8wQeMaqqx+6tNgREDbHh/PlVR0+/S6642cKBOCe/n7an9AlMTFsPxynQrRsm1huCOOOcJnYjkfP1p</w:t>
      </w:r>
    </w:p>
    <w:p>
      <w:pPr>
        <w:pStyle w:val="PreformattedText"/>
        <w:bidi w:val="0"/>
        <w:spacing w:before="0" w:after="0"/>
        <w:jc w:val="left"/>
        <w:rPr/>
      </w:pPr>
      <w:r>
        <w:rPr/>
        <w:t>4P60RStUkkm1xdXPfkfuw2pdXj5HnuoUhHoAtc2v8Aj9fb+eOow8aGRlw4ig7NdQhIN9BUALCx9V/p</w:t>
      </w:r>
    </w:p>
    <w:p>
      <w:pPr>
        <w:pStyle w:val="PreformattedText"/>
        <w:bidi w:val="0"/>
        <w:spacing w:before="0" w:after="0"/>
        <w:jc w:val="left"/>
        <w:rPr/>
      </w:pPr>
      <w:r>
        <w:rPr/>
        <w:t>x+eOpRCQSCTAFG0rqBQ4jbaTLjMIvpSFuJTewPAB3+uEiCTJMT3mnBuWGgAoiK0snI1yfSNri1gbAX</w:t>
      </w:r>
    </w:p>
    <w:p>
      <w:pPr>
        <w:pStyle w:val="PreformattedText"/>
        <w:bidi w:val="0"/>
        <w:spacing w:before="0" w:after="0"/>
        <w:jc w:val="left"/>
        <w:rPr/>
      </w:pPr>
      <w:r>
        <w:rPr/>
        <w:t>4FuLEDBKlPGgL7WkK2F7d9ubb7D+rY6hjvzSSnAknudh+PG1/9uMJqTJJFcD3GiNpo/Ejsff5k2/P8</w:t>
      </w:r>
    </w:p>
    <w:p>
      <w:pPr>
        <w:pStyle w:val="PreformattedText"/>
        <w:bidi w:val="0"/>
        <w:spacing w:before="0" w:after="0"/>
        <w:jc w:val="left"/>
        <w:rPr/>
      </w:pPr>
      <w:r>
        <w:rPr/>
        <w:t>cTGh4vWpxg1H6kOK3WI38/lWOrtkx3ALp9FrD21C9/8A+P7/AHxZNek2Kjz4h86hdLgXEAyIPypNtN</w:t>
      </w:r>
    </w:p>
    <w:p>
      <w:pPr>
        <w:pStyle w:val="PreformattedText"/>
        <w:bidi w:val="0"/>
        <w:spacing w:before="0" w:after="0"/>
        <w:jc w:val="left"/>
        <w:rPr/>
      </w:pPr>
      <w:r>
        <w:rPr/>
        <w:t>qAPPfuBwSOOSb2w00kRagdxpxqA/GHfFAnEHzQNrFKdt/n+WK5q0i6cHPHy+ndUxp/9Ug+edZlpPlk</w:t>
      </w:r>
    </w:p>
    <w:p>
      <w:pPr>
        <w:pStyle w:val="PreformattedText"/>
        <w:bidi w:val="0"/>
        <w:spacing w:before="0" w:after="0"/>
        <w:jc w:val="left"/>
        <w:rPr/>
      </w:pPr>
      <w:r>
        <w:rPr/>
        <w:t>kEAC4v37X42Nh+4Yjkbid6fOZQTO9GEQD4cEn9m4I5I7X+RA4xouk/2Bj1VS7/8Ata/X+VInNWdcqd</w:t>
      </w:r>
    </w:p>
    <w:p>
      <w:pPr>
        <w:pStyle w:val="PreformattedText"/>
        <w:bidi w:val="0"/>
        <w:spacing w:before="0" w:after="0"/>
        <w:jc w:val="left"/>
        <w:rPr/>
      </w:pPr>
      <w:r>
        <w:rPr/>
        <w:t>O6TV87Z4r1PyvlTL6USatWqkpwMNFSVCPDiRoza36rV33B5cWFEbelynDoYZWb6aoVIb1pClq4UIeB</w:t>
      </w:r>
    </w:p>
    <w:p>
      <w:pPr>
        <w:pStyle w:val="PreformattedText"/>
        <w:bidi w:val="0"/>
        <w:spacing w:before="0" w:after="0"/>
        <w:jc w:val="left"/>
        <w:rPr/>
      </w:pPr>
      <w:r>
        <w:rPr/>
        <w:t>JgmADJOO4flU+ElWnFIElTcD1kbef5UL+L/xcZg8UGaGaPRkT8vdF8pVITck5VqLTMWq1mqojLhLz7</w:t>
      </w:r>
    </w:p>
    <w:p>
      <w:pPr>
        <w:pStyle w:val="PreformattedText"/>
        <w:bidi w:val="0"/>
        <w:spacing w:before="0" w:after="0"/>
        <w:jc w:val="left"/>
        <w:rPr/>
      </w:pPr>
      <w:r>
        <w:rPr/>
        <w:t>nhMeQ62uuradmIpsFLi2KNDmLbSp2dImyXJLVNUc1BwITKLRo9hJ3UYjjX4nPCNkg95JLKxsk2qZVC</w:t>
      </w:r>
    </w:p>
    <w:p>
      <w:pPr>
        <w:pStyle w:val="PreformattedText"/>
        <w:bidi w:val="0"/>
        <w:spacing w:before="0" w:after="0"/>
        <w:jc w:val="left"/>
        <w:rPr/>
      </w:pPr>
      <w:r>
        <w:rPr/>
        <w:t>rhYhRGwE+inw2k8z4QK2xv7NTR6JRPAjnfMjTKXqznnxu9QafNjNraVPqD2TOhfTyBluAy26pCWGUR</w:t>
      </w:r>
    </w:p>
    <w:p>
      <w:pPr>
        <w:pStyle w:val="PreformattedText"/>
        <w:bidi w:val="0"/>
        <w:spacing w:before="0" w:after="0"/>
        <w:jc w:val="left"/>
        <w:rPr/>
      </w:pPr>
      <w:r>
        <w:rPr/>
        <w:t>Hqm+txZDTDM9x15xKFeqwdHm0pt7Z0gqU9crQAndShbu8CRmJPDknsgDiMAGH7dsq4/bJkNotLFDrj</w:t>
      </w:r>
    </w:p>
    <w:p>
      <w:pPr>
        <w:pStyle w:val="PreformattedText"/>
        <w:bidi w:val="0"/>
        <w:spacing w:before="0" w:after="0"/>
        <w:jc w:val="left"/>
        <w:rPr/>
      </w:pPr>
      <w:r>
        <w:rPr/>
        <w:t>igoIaaN7aJUtwpBUR24bbSCt1aghtKlZTZp9oJ0orv8Ad7IHiQiu/HS+mTtRyF1Hhwm46YdL6X54rM</w:t>
      </w:r>
    </w:p>
    <w:p>
      <w:pPr>
        <w:pStyle w:val="PreformattedText"/>
        <w:bidi w:val="0"/>
        <w:spacing w:before="0" w:after="0"/>
        <w:jc w:val="left"/>
        <w:rPr/>
      </w:pPr>
      <w:r>
        <w:rPr/>
        <w:t>F+mVxtKY6Hn4tDzuIZlSX3HnUw81zJaGY8ZhxCKL9tHRp7U+jaNZb/ABLrQ1KcWkcICbZxKEv8BKgp</w:t>
      </w:r>
    </w:p>
    <w:p>
      <w:pPr>
        <w:pStyle w:val="PreformattedText"/>
        <w:bidi w:val="0"/>
        <w:spacing w:before="0" w:after="0"/>
        <w:jc w:val="left"/>
        <w:rPr/>
      </w:pPr>
      <w:r>
        <w:rPr/>
        <w:t>ZbKGXD2SAhDzmJgaR9kHSey07pEvQkM/d7HWQlDbq1LU45dNn8JTqZU2jrElxKENJSEFSUKU6olZhj</w:t>
      </w:r>
    </w:p>
    <w:p>
      <w:pPr>
        <w:pStyle w:val="PreformattedText"/>
        <w:bidi w:val="0"/>
        <w:spacing w:before="0" w:after="0"/>
        <w:jc w:val="left"/>
        <w:rPr/>
      </w:pPr>
      <w:r>
        <w:rPr/>
        <w:t>loRqi0yEOBTbyrO7kFViFLZWFJCCQuwFxwoEHbHj1wcGRzr1pE4AzGPzia4zfSVRWjJUzrjr1FYsEl</w:t>
      </w:r>
    </w:p>
    <w:p>
      <w:pPr>
        <w:pStyle w:val="PreformattedText"/>
        <w:bidi w:val="0"/>
        <w:spacing w:before="0" w:after="0"/>
        <w:jc w:val="left"/>
        <w:rPr/>
      </w:pPr>
      <w:r>
        <w:rPr/>
        <w:t>tCVBSCvSgBN0CwCbnfa+4Ktu8qTEx301fYSpJncZpByMk5IzhBdpmYKay81MaXFkSAgvOmOtOm0hTi</w:t>
      </w:r>
    </w:p>
    <w:p>
      <w:pPr>
        <w:pStyle w:val="PreformattedText"/>
        <w:bidi w:val="0"/>
        <w:spacing w:before="0" w:after="0"/>
        <w:jc w:val="left"/>
        <w:rPr/>
      </w:pPr>
      <w:r>
        <w:rPr/>
        <w:t>VB1otEApOxA1WJAtJN3dzbL4mXCD4YHt/Koi4sWbgJDrQURnIG/uoJH8DKK+mK/Q8+ZphxC2xCYW9U</w:t>
      </w:r>
    </w:p>
    <w:p>
      <w:pPr>
        <w:pStyle w:val="PreformattedText"/>
        <w:bidi w:val="0"/>
        <w:spacing w:before="0" w:after="0"/>
        <w:jc w:val="left"/>
        <w:rPr/>
      </w:pPr>
      <w:r>
        <w:rPr/>
        <w:t>k1FtuDHWwoQoqpoU7GhhhrRoaUhOl90KupxSi4c6balaqMKDh8U7DuHMD1RjGxNRw6J6W8k8bRRJkg</w:t>
      </w:r>
    </w:p>
    <w:p>
      <w:pPr>
        <w:pStyle w:val="PreformattedText"/>
        <w:bidi w:val="0"/>
        <w:spacing w:before="0" w:after="0"/>
        <w:jc w:val="left"/>
        <w:rPr/>
      </w:pPr>
      <w:r>
        <w:rPr/>
        <w:t>GJIMg9xM5zPq5Uq0eHnLfSeBVUqrsqqVafLVKnS3VJ8xbhkqkttOSI4Sry0ul0pCyR+uUpRUpRvH3H</w:t>
      </w:r>
    </w:p>
    <w:p>
      <w:pPr>
        <w:pStyle w:val="PreformattedText"/>
        <w:bidi w:val="0"/>
        <w:spacing w:before="0" w:after="0"/>
        <w:jc w:val="left"/>
        <w:rPr/>
      </w:pPr>
      <w:r>
        <w:rPr/>
        <w:t>SzWL+Uh3qGjH9X2TgzuDJkjImMxtintr0X0m2IUbfrSgY4zxDbEJIA9oHKk3SsopqjzjzCHFRQElyU</w:t>
      </w:r>
    </w:p>
    <w:p>
      <w:pPr>
        <w:pStyle w:val="PreformattedText"/>
        <w:bidi w:val="0"/>
        <w:spacing w:before="0" w:after="0"/>
        <w:jc w:val="left"/>
        <w:rPr/>
      </w:pPr>
      <w:r>
        <w:rPr/>
        <w:t>Vanlm6rFZc3LaSq1he3cC2IO5uVqEurLi+8793OrLaW7aOENoCEgmAMfAfWmz8QfU3Lvhz6S5k6j16</w:t>
      </w:r>
    </w:p>
    <w:p>
      <w:pPr>
        <w:pStyle w:val="PreformattedText"/>
        <w:bidi w:val="0"/>
        <w:spacing w:before="0" w:after="0"/>
        <w:jc w:val="left"/>
        <w:rPr/>
      </w:pPr>
      <w:r>
        <w:rPr/>
        <w:t>PInuUKE/HoeXIyC5MzbmyclcXKOW4wJBSZlZEVpargttPOu7kAKR0+zf1a9ZtGOyp4gFWYQJgqODty</w:t>
      </w:r>
    </w:p>
    <w:p>
      <w:pPr>
        <w:pStyle w:val="PreformattedText"/>
        <w:bidi w:val="0"/>
        <w:spacing w:before="0" w:after="0"/>
        <w:jc w:val="left"/>
        <w:rPr/>
      </w:pPr>
      <w:r>
        <w:rPr/>
        <w:t>ASokxKTT2/vmtMsnrl4AhsEgf3iAYAyN+ZwB64pq/7QJ0KqnRbwF/ZidWI2Y6xlPxF+G7qPQaZIz5k</w:t>
      </w:r>
    </w:p>
    <w:p>
      <w:pPr>
        <w:pStyle w:val="PreformattedText"/>
        <w:bidi w:val="0"/>
        <w:spacing w:before="0" w:after="0"/>
        <w:jc w:val="left"/>
        <w:rPr/>
      </w:pPr>
      <w:r>
        <w:rPr/>
        <w:t>ye7lvMbGfetmWf8AxSzVmWhVilFp6k1yidcOkNKqVFmMq8+IlxQSo6PV7nXodvomlaTYWyQhvTmGre</w:t>
      </w:r>
    </w:p>
    <w:p>
      <w:pPr>
        <w:pStyle w:val="PreformattedText"/>
        <w:bidi w:val="0"/>
        <w:spacing w:before="0" w:after="0"/>
        <w:jc w:val="left"/>
        <w:rPr/>
      </w:pPr>
      <w:r>
        <w:rPr/>
        <w:t>OyeLhRBVsJUVDjUTMqJUe0VFXgvV9Uf1zWdXv7pRf++vuKUFypPaKhw8K5HAQnhCdiABtFF/RH7f8A</w:t>
      </w:r>
    </w:p>
    <w:p>
      <w:pPr>
        <w:pStyle w:val="PreformattedText"/>
        <w:bidi w:val="0"/>
        <w:spacing w:before="0" w:after="0"/>
        <w:jc w:val="left"/>
        <w:rPr/>
      </w:pPr>
      <w:r>
        <w:rPr/>
        <w:t>6E+JnoPk7IXj+obXSvxa5VkM06d4o8q5IH/gz13p7QFPTmLqbR8kRjI6O9SH2nID9TUzSZOVXpUObN</w:t>
      </w:r>
    </w:p>
    <w:p>
      <w:pPr>
        <w:pStyle w:val="PreformattedText"/>
        <w:bidi w:val="0"/>
        <w:spacing w:before="0" w:after="0"/>
        <w:jc w:val="left"/>
        <w:rPr/>
      </w:pPr>
      <w:r>
        <w:rPr/>
        <w:t>gy6DBls0SkynRfVTpV+W37kt2FyOFRVJSlQ9BWJKRjhUQAIMnbGda/0aS7dMalpVqA+txw3LaCEJcC</w:t>
      </w:r>
    </w:p>
    <w:p>
      <w:pPr>
        <w:pStyle w:val="PreformattedText"/>
        <w:bidi w:val="0"/>
        <w:spacing w:before="0" w:after="0"/>
        <w:jc w:val="left"/>
        <w:rPr/>
      </w:pPr>
      <w:r>
        <w:rPr/>
        <w:t>0FXX8EhtTyXEJSSEpW4lxRUpXAkVKXMCKXWKJTqzQ6jSa7Qa0w3Lodfy/VKdX8v1uGoDTLo1co8l+J</w:t>
      </w:r>
    </w:p>
    <w:p>
      <w:pPr>
        <w:pStyle w:val="PreformattedText"/>
        <w:bidi w:val="0"/>
        <w:spacing w:before="0" w:after="0"/>
        <w:jc w:val="left"/>
        <w:rPr/>
      </w:pPr>
      <w:r>
        <w:rPr/>
        <w:t>V43qT647riQTpJCgUi/a6tLtg0tCg42tQKVJIUlWDsoYI8QY8aitMHBeOJUkoWhJBBBBGRIIIBHtFO</w:t>
      </w:r>
    </w:p>
    <w:p>
      <w:pPr>
        <w:pStyle w:val="PreformattedText"/>
        <w:bidi w:val="0"/>
        <w:spacing w:before="0" w:after="0"/>
        <w:jc w:val="left"/>
        <w:rPr/>
      </w:pPr>
      <w:r>
        <w:rPr/>
        <w:t>l0i8Dudepz8av5pAy/liSlmVHgFahW6jHKjZTyA3alMKQkkayXlJcB0N98X1a2bXePFbvCmQCBue8A</w:t>
      </w:r>
    </w:p>
    <w:p>
      <w:pPr>
        <w:pStyle w:val="PreformattedText"/>
        <w:bidi w:val="0"/>
        <w:spacing w:before="0" w:after="0"/>
        <w:jc w:val="left"/>
        <w:rPr/>
      </w:pPr>
      <w:r>
        <w:rPr/>
        <w:t>xnkCoHEwnbiGkWDryrZIYRwo/2hiDkzwJ3O2FGE9wUIJtkynkHp90XyF+hYkelUGnUlpTiiEhllDxU</w:t>
      </w:r>
    </w:p>
    <w:p>
      <w:pPr>
        <w:pStyle w:val="PreformattedText"/>
        <w:bidi w:val="0"/>
        <w:spacing w:before="0" w:after="0"/>
        <w:jc w:val="left"/>
        <w:rPr/>
      </w:pPr>
      <w:r>
        <w:rPr/>
        <w:t>XXJKgQTIfccN1KOpa1K7mww0+/N2jXCXBbsIk+GdyQASSfaSPAAU7PUsNrK9ySSTKlFR58yScDwGMC</w:t>
      </w:r>
    </w:p>
    <w:p>
      <w:pPr>
        <w:pStyle w:val="PreformattedText"/>
        <w:bidi w:val="0"/>
        <w:spacing w:before="0" w:after="0"/>
        <w:jc w:val="left"/>
        <w:rPr/>
      </w:pPr>
      <w:r>
        <w:rPr/>
        <w:t>KiJnDrxUJor0PLTqYFNXILKJ2gplPsoCwXGUOf8vqJNiRqAtYA8VV5+91NbwtSUMuGAQCFwRznInci</w:t>
      </w:r>
    </w:p>
    <w:p>
      <w:pPr>
        <w:pStyle w:val="PreformattedText"/>
        <w:bidi w:val="0"/>
        <w:spacing w:before="0" w:after="0"/>
        <w:jc w:val="left"/>
        <w:rPr/>
      </w:pPr>
      <w:r>
        <w:rPr/>
        <w:t>JG1M13CUCXDwhWY5x3H6x6pqC+c85LTIdSp5a3XCVqWpRUtalFRKllSrqN7c4jFaKuzcSHhk58c+P1</w:t>
      </w:r>
    </w:p>
    <w:p>
      <w:pPr>
        <w:pStyle w:val="PreformattedText"/>
        <w:bidi w:val="0"/>
        <w:spacing w:before="0" w:after="0"/>
        <w:jc w:val="left"/>
        <w:rPr/>
      </w:pPr>
      <w:r>
        <w:rPr/>
        <w:t>oydQS63DZ4UjGMefyprodUel1EKWu4IUQNyBcjm17qJ/De+LX0ZbSnUWUhMAAn4VB6wom1dVOCRUgO</w:t>
      </w:r>
    </w:p>
    <w:p>
      <w:pPr>
        <w:pStyle w:val="PreformattedText"/>
        <w:bidi w:val="0"/>
        <w:spacing w:before="0" w:after="0"/>
        <w:jc w:val="left"/>
        <w:rPr/>
      </w:pPr>
      <w:r>
        <w:rPr/>
        <w:t>lXVyf0vr7MpDzopc4GNLbTchDjiVJakAc/esFfKx7YvmqnhtkqjtIUI9UxHgefwqqWYKbkLScwZ9Uf</w:t>
      </w:r>
    </w:p>
    <w:p>
      <w:pPr>
        <w:pStyle w:val="PreformattedText"/>
        <w:bidi w:val="0"/>
        <w:spacing w:before="0" w:after="0"/>
        <w:jc w:val="left"/>
        <w:rPr/>
      </w:pPr>
      <w:r>
        <w:rPr/>
        <w:t>H6VfL4e8+tZuo8CQXw6l5thYJIJJWhKthfnEaqSiYyR8Y+f09lTti8XiCZkT8JqXyY5eWAggBW5Ur7</w:t>
      </w:r>
    </w:p>
    <w:p>
      <w:pPr>
        <w:pStyle w:val="PreformattedText"/>
        <w:bidi w:val="0"/>
        <w:spacing w:before="0" w:after="0"/>
        <w:jc w:val="left"/>
        <w:rPr/>
      </w:pPr>
      <w:r>
        <w:rPr/>
        <w:t>oB7nfDOpSCTjfxowqEim0eCtRXreCCdRN1XCf2Qfui/8MFKoMDenfUoQniUfbUWqrmKu5nrb8KkqWp</w:t>
      </w:r>
    </w:p>
    <w:p>
      <w:pPr>
        <w:pStyle w:val="PreformattedText"/>
        <w:bidi w:val="0"/>
        <w:spacing w:before="0" w:after="0"/>
        <w:jc w:val="left"/>
        <w:rPr/>
      </w:pPr>
      <w:r>
        <w:rPr/>
        <w:t>pt0oK0khlF1WJKv2iP6vbA8QOBUap1bqlJbHYTz87+qnDo2QGEsedWVqmSnEi6nVFaUXsbIT+yNscU</w:t>
      </w:r>
    </w:p>
    <w:p>
      <w:pPr>
        <w:pStyle w:val="PreformattedText"/>
        <w:bidi w:val="0"/>
        <w:spacing w:before="0" w:after="0"/>
        <w:jc w:val="left"/>
        <w:rPr/>
      </w:pPr>
      <w:r>
        <w:rPr/>
        <w:t>g75o6WUjftE99aoD0WxUQLD8rji30/jfCREA5kd9WOeyDRJMZGk8c8W4A9788fvwWhBmkXNbOpRAPt</w:t>
      </w:r>
    </w:p>
    <w:p>
      <w:pPr>
        <w:pStyle w:val="PreformattedText"/>
        <w:bidi w:val="0"/>
        <w:spacing w:before="0" w:after="0"/>
        <w:jc w:val="left"/>
        <w:rPr/>
      </w:pPr>
      <w:r>
        <w:rPr/>
        <w:t>e9hcbXH033+uClJkkGfCu9m1EaUlLwuPfewCu34A3xL6KAL1qcRUfqJ/d3MbivqgjU0ra5KU3vfcah</w:t>
      </w:r>
    </w:p>
    <w:p>
      <w:pPr>
        <w:pStyle w:val="PreformattedText"/>
        <w:bidi w:val="0"/>
        <w:spacing w:before="0" w:after="0"/>
        <w:jc w:val="left"/>
        <w:rPr/>
      </w:pPr>
      <w:r>
        <w:rPr/>
        <w:t>2H1+WLJrf9iP/En51DaX/aPUD8qLERPSdhukn67/AJk7/T64aaYf3X1U5vx+KM7/AKUXvxE+YduUjY</w:t>
      </w:r>
    </w:p>
    <w:p>
      <w:pPr>
        <w:pStyle w:val="PreformattedText"/>
        <w:bidi w:val="0"/>
        <w:spacing w:before="0" w:after="0"/>
        <w:jc w:val="left"/>
        <w:rPr/>
      </w:pPr>
      <w:r>
        <w:rPr/>
        <w:t>bb773PPO98VzVf7S54RUxZEhpuM4+tY1xFKQUtpUpYQtYQhN1eW2lS3FkAbISgKKjsEgEqIAJxGJPa</w:t>
      </w:r>
    </w:p>
    <w:p>
      <w:pPr>
        <w:pStyle w:val="PreformattedText"/>
        <w:bidi w:val="0"/>
        <w:spacing w:before="0" w:after="0"/>
        <w:jc w:val="left"/>
        <w:rPr/>
      </w:pPr>
      <w:r>
        <w:rPr/>
        <w:t>Hrp84OwrnFQp63+Ovo/0gakULKz8Xq/1CYdcivZdyrV0oyvQZCGndSs1Z6ixJMQOIdDKVQKZ8bOJdI</w:t>
      </w:r>
    </w:p>
    <w:p>
      <w:pPr>
        <w:pStyle w:val="PreformattedText"/>
        <w:bidi w:val="0"/>
        <w:spacing w:before="0" w:after="0"/>
        <w:jc w:val="left"/>
        <w:rPr/>
      </w:pPr>
      <w:r>
        <w:rPr/>
        <w:t>eMIAuC72epW9nYNIILr4T6AwB/xKIx6gCrwAzVVuLJ24uVrkNtzhRz3bJnPrJA9dUo9Z+s3Ujrlmb+</w:t>
      </w:r>
    </w:p>
    <w:p>
      <w:pPr>
        <w:pStyle w:val="PreformattedText"/>
        <w:bidi w:val="0"/>
        <w:spacing w:before="0" w:after="0"/>
        <w:jc w:val="left"/>
        <w:rPr/>
      </w:pPr>
      <w:r>
        <w:rPr/>
        <w:t>9PUitfGfCrd/QOXaah+BlLKUR0JQYuWqE7JdER5xtI8+Y849UJiiVSZTgKUJglrLjjjhACnSSY7z9O</w:t>
      </w:r>
    </w:p>
    <w:p>
      <w:pPr>
        <w:pStyle w:val="PreformattedText"/>
        <w:bidi w:val="0"/>
        <w:spacing w:before="0" w:after="0"/>
        <w:jc w:val="left"/>
        <w:rPr/>
      </w:pPr>
      <w:r>
        <w:rPr/>
        <w:t>7NSiRwoQgEkIECaaKOyXFpKPS3/q31WsdRJ4sCeffnARNGAmttv+zMda2INA8XnQmSqKqTl/NvRPxK</w:t>
      </w:r>
    </w:p>
    <w:p>
      <w:pPr>
        <w:pStyle w:val="PreformattedText"/>
        <w:bidi w:val="0"/>
        <w:spacing w:before="0" w:after="0"/>
        <w:jc w:val="left"/>
        <w:rPr/>
      </w:pPr>
      <w:r>
        <w:rPr/>
        <w:t>5aceAEx6iVKSnpH1SiRy6VAQWWqRkWQ6UBKdVVu6F2bUi69G1oTa3JJPHZPsOiJygrQHSTMJShtpcw</w:t>
      </w:r>
    </w:p>
    <w:p>
      <w:pPr>
        <w:pStyle w:val="PreformattedText"/>
        <w:bidi w:val="0"/>
        <w:spacing w:before="0" w:after="0"/>
        <w:jc w:val="left"/>
        <w:rPr/>
      </w:pPr>
      <w:r>
        <w:rPr/>
        <w:t>MlZBOaUZQ49qDVhxnqtYtr61CZISH12ji2F8IjiWX22Upnb+EiTO4iYeWqnErGUM6QGapQ83wZuXKh</w:t>
      </w:r>
    </w:p>
    <w:p>
      <w:pPr>
        <w:pStyle w:val="PreformattedText"/>
        <w:bidi w:val="0"/>
        <w:spacing w:before="0" w:after="0"/>
        <w:jc w:val="left"/>
        <w:rPr/>
      </w:pPr>
      <w:r>
        <w:rPr/>
        <w:t>QpEdc41xqpQ5ECpUlVPZYccmh+AuWhxtDa1BlS1qASLi36qllDLoe4VsuhbakqHGl1tSSFNhAnjCkF</w:t>
      </w:r>
    </w:p>
    <w:p>
      <w:pPr>
        <w:pStyle w:val="PreformattedText"/>
        <w:bidi w:val="0"/>
        <w:spacing w:before="0" w:after="0"/>
        <w:jc w:val="left"/>
        <w:rPr/>
      </w:pPr>
      <w:r>
        <w:rPr/>
        <w:t>Up5pmcTVe0pF3cXDb9l2F2/A/1vGltDIQpJS646pSUNpC+HtLUAVFIBJIFUJVPptXuhXUrM/RvNU1U</w:t>
      </w:r>
    </w:p>
    <w:p>
      <w:pPr>
        <w:pStyle w:val="PreformattedText"/>
        <w:bidi w:val="0"/>
        <w:spacing w:before="0" w:after="0"/>
        <w:jc w:val="left"/>
        <w:rPr/>
      </w:pPr>
      <w:r>
        <w:rPr/>
        <w:t>iXlCY3Ly7V3YsqJ/efIdXfnuZPrEiLNcU4xWWocORSqsNSgKxlyepCkx3IylfP7p10ac6K9ILvS0kO</w:t>
      </w:r>
    </w:p>
    <w:p>
      <w:pPr>
        <w:pStyle w:val="PreformattedText"/>
        <w:bidi w:val="0"/>
        <w:spacing w:before="0" w:after="0"/>
        <w:jc w:val="left"/>
        <w:rPr/>
      </w:pPr>
      <w:r>
        <w:rPr/>
        <w:t>WBh61cAUAu2d7TXpZ40ZbWDBC0GQBXvfoTryOk+gWWpkAXcFt9IWkgPIPCtSFJPCptwAOIWnBQsU84</w:t>
      </w:r>
    </w:p>
    <w:p>
      <w:pPr>
        <w:pStyle w:val="PreformattedText"/>
        <w:bidi w:val="0"/>
        <w:spacing w:before="0" w:after="0"/>
        <w:jc w:val="left"/>
        <w:rPr/>
      </w:pPr>
      <w:r>
        <w:rPr/>
        <w:t>y65mGkOBLbbz6GkglTaPT+rTs6CLOgp0m+x32vilpc4FpnAHxqyvoSlJkbzj27D9KYGuUaZl6ZIVHa</w:t>
      </w:r>
    </w:p>
    <w:p>
      <w:pPr>
        <w:pStyle w:val="PreformattedText"/>
        <w:bidi w:val="0"/>
        <w:spacing w:before="0" w:after="0"/>
        <w:jc w:val="left"/>
        <w:rPr/>
      </w:pPr>
      <w:r>
        <w:rPr/>
        <w:t>0KYWT5TepYQkE6UXKCU3SLgq2II9jeWbUlSQVHJ7vz2qGUYxBjx/Kl1kbrHT6LG/RtRVIbkNKceaQE</w:t>
      </w:r>
    </w:p>
    <w:p>
      <w:pPr>
        <w:pStyle w:val="PreformattedText"/>
        <w:bidi w:val="0"/>
        <w:spacing w:before="0" w:after="0"/>
        <w:jc w:val="left"/>
        <w:rPr/>
      </w:pPr>
      <w:r>
        <w:rPr/>
        <w:t>qu/qbKUpQ8UqTpBCtwRbTvfazS7sUrUFp9HmKe2tyA0tCh2jgHz4fpzoJWY9QztLZQVuiPU1NPuqSp</w:t>
      </w:r>
    </w:p>
    <w:p>
      <w:pPr>
        <w:pStyle w:val="PreformattedText"/>
        <w:bidi w:val="0"/>
        <w:spacing w:before="0" w:after="0"/>
        <w:jc w:val="left"/>
        <w:rPr/>
      </w:pPr>
      <w:r>
        <w:rPr/>
        <w:t>S1BDJWdLoB2C/1WnUobHYDc4YLLbKSMSB55UokyR66WdVp2X+lmUJNTrDyAxGjKk3cdQgNhNnUJLiv</w:t>
      </w:r>
    </w:p>
    <w:p>
      <w:pPr>
        <w:pStyle w:val="PreformattedText"/>
        <w:bidi w:val="0"/>
        <w:spacing w:before="0" w:after="0"/>
        <w:jc w:val="left"/>
        <w:rPr/>
      </w:pPr>
      <w:r>
        <w:rPr/>
        <w:t>/S2T93kq4ucRiEOXb6UIElZj2VIcSG0lRIQEiSSIEVUf0lg1X7QT7RfoR05c+Jd6W9Nc7I6t1eE218</w:t>
      </w:r>
    </w:p>
    <w:p>
      <w:pPr>
        <w:pStyle w:val="PreformattedText"/>
        <w:bidi w:val="0"/>
        <w:spacing w:before="0" w:after="0"/>
        <w:jc w:val="left"/>
        <w:rPr/>
      </w:pPr>
      <w:r>
        <w:rPr/>
        <w:t>RT/wBEdKpcCuxnZsZ67akVDOzeS6aS4k626isBKt04377JujLdx0k0tpSRwW/Hd3CiAR1duniSgzg8</w:t>
      </w:r>
    </w:p>
    <w:p>
      <w:pPr>
        <w:pStyle w:val="PreformattedText"/>
        <w:bidi w:val="0"/>
        <w:spacing w:before="0" w:after="0"/>
        <w:jc w:val="left"/>
        <w:rPr/>
      </w:pPr>
      <w:r>
        <w:rPr/>
        <w:t>bpbRBwSrOJBxz7SOkRY0bUH57OGWkhRSSpwkEg/4UBaid4HZgwRYF/aiaC9UfA55jTsmoR8h+Inw41</w:t>
      </w:r>
    </w:p>
    <w:p>
      <w:pPr>
        <w:pStyle w:val="PreformattedText"/>
        <w:bidi w:val="0"/>
        <w:spacing w:before="0" w:after="0"/>
        <w:jc w:val="left"/>
        <w:rPr/>
      </w:pPr>
      <w:r>
        <w:rPr/>
        <w:t>dqTL8l2WzDqE/qTliQqXIYjNJ1fE5ljtF3QFKEtLa9WxV6Q1YOfdAlxRcUgtK4iBPaJSdo2nfuUAZr</w:t>
      </w:r>
    </w:p>
    <w:p>
      <w:pPr>
        <w:pStyle w:val="PreformattedText"/>
        <w:bidi w:val="0"/>
        <w:spacing w:before="0" w:after="0"/>
        <w:jc w:val="left"/>
        <w:rPr/>
      </w:pPr>
      <w:r>
        <w:rPr/>
        <w:t>y426HT94Sw2wp1zhWlsKS1IQogoQtbhRxc0BXCCCoRJA0KVMqjurGpJYd02JIA1L30c7LuokEWB/di</w:t>
      </w:r>
    </w:p>
    <w:p>
      <w:pPr>
        <w:pStyle w:val="PreformattedText"/>
        <w:bidi w:val="0"/>
        <w:spacing w:before="0" w:after="0"/>
        <w:jc w:val="left"/>
        <w:rPr/>
      </w:pPr>
      <w:r>
        <w:rPr/>
        <w:t>tqQRkZFOFbnnUkvCx4weu3guzrGzR0arlMk0AzV1GvdIc9QpmY+jmcZK2FMGXV8osVCMukV5LKj5FZ</w:t>
      </w:r>
    </w:p>
    <w:p>
      <w:pPr>
        <w:pStyle w:val="PreformattedText"/>
        <w:bidi w:val="0"/>
        <w:spacing w:before="0" w:after="0"/>
        <w:jc w:val="left"/>
        <w:rPr/>
      </w:pPr>
      <w:r>
        <w:rPr/>
        <w:t>o8mm1dhViJbrWphS7N1c27a2mHlNsumSiewTgTw7BUY4hBIwZFNbiytblba7i3S6416KiO1EzBIyRO</w:t>
      </w:r>
    </w:p>
    <w:p>
      <w:pPr>
        <w:pStyle w:val="PreformattedText"/>
        <w:bidi w:val="0"/>
        <w:spacing w:before="0" w:after="0"/>
        <w:jc w:val="left"/>
        <w:rPr/>
      </w:pPr>
      <w:r>
        <w:rPr/>
        <w:t>YVInlIEbfHhE/tH/hI6o5dZyx4gMnTvCd1WZYhRIcipVt/OfQHN895a45XTOpbdIZndNgCI6lMZphJ</w:t>
      </w:r>
    </w:p>
    <w:p>
      <w:pPr>
        <w:pStyle w:val="PreformattedText"/>
        <w:bidi w:val="0"/>
        <w:spacing w:before="0" w:after="0"/>
        <w:jc w:val="left"/>
        <w:rPr/>
      </w:pPr>
      <w:r>
        <w:rPr/>
        <w:t>hoEgobr8lTZKoHVDeoQ4/b2ir52CQlBTM+0gkDuSCs/woNSTToCQ3CW4IAJnhAjBOJGeWZ796mB1N6</w:t>
      </w:r>
    </w:p>
    <w:p>
      <w:pPr>
        <w:pStyle w:val="PreformattedText"/>
        <w:bidi w:val="0"/>
        <w:spacing w:before="0" w:after="0"/>
        <w:jc w:val="left"/>
        <w:rPr/>
      </w:pPr>
      <w:r>
        <w:rPr/>
        <w:t>+sZ6gvVaNXKZV6XUIiKlR5lCqsOr5enwXfMLU6k1SnSXY1VinQQH2XXEEggKBBArmi6fda47dvPg8T</w:t>
      </w:r>
    </w:p>
    <w:p>
      <w:pPr>
        <w:pStyle w:val="PreformattedText"/>
        <w:bidi w:val="0"/>
        <w:spacing w:before="0" w:after="0"/>
        <w:jc w:val="left"/>
        <w:rPr/>
      </w:pPr>
      <w:r>
        <w:rPr/>
        <w:t>KFEpII4MYHCYIOOYmobVLlFoWwpXEtxQAPjOYj2e/fnUWKDml2sU+c6hZKXJVwrUd7hVinfj2+mL10</w:t>
      </w:r>
    </w:p>
    <w:p>
      <w:pPr>
        <w:pStyle w:val="PreformattedText"/>
        <w:bidi w:val="0"/>
        <w:spacing w:before="0" w:after="0"/>
        <w:jc w:val="left"/>
        <w:rPr/>
      </w:pPr>
      <w:r>
        <w:rPr/>
        <w:t>T09o2761IBUlwQf+Wq1rlw4hxtCVQFpM++m1zaD8chRJuUKBudySriw72HH8OMQ/TFoIvmEpEAt/8A</w:t>
      </w:r>
    </w:p>
    <w:p>
      <w:pPr>
        <w:pStyle w:val="PreformattedText"/>
        <w:bidi w:val="0"/>
        <w:spacing w:before="0" w:after="0"/>
        <w:jc w:val="left"/>
        <w:rPr/>
      </w:pPr>
      <w:r>
        <w:rPr/>
        <w:t>cfjT7QVFdu4VZIV9P1opoTSnJyQLn0m5/FJtce37jhn0aE6k34JPj59dK60R90V6x8Jpw5dPBZZ1JK</w:t>
      </w:r>
    </w:p>
    <w:p>
      <w:pPr>
        <w:pStyle w:val="PreformattedText"/>
        <w:bidi w:val="0"/>
        <w:spacing w:before="0" w:after="0"/>
        <w:jc w:val="left"/>
        <w:rPr/>
      </w:pPr>
      <w:r>
        <w:rPr/>
        <w:t>1KdaCUW1FSiq4ACeT9MXzVkxbJJzKhVVsiC6Zxg1ad4O6/mfLlNbarjDkKntFtdPW/rQ69HKNtSVfd</w:t>
      </w:r>
    </w:p>
    <w:p>
      <w:pPr>
        <w:pStyle w:val="PreformattedText"/>
        <w:bidi w:val="0"/>
        <w:spacing w:before="0" w:after="0"/>
        <w:jc w:val="left"/>
        <w:rPr/>
      </w:pPr>
      <w:r>
        <w:rPr/>
        <w:t>A2te1xiK4kBocSh8+VSVoh8XRU2g9UqMxufyqx57rGqSw1FpgDzpATqQoqvYaTZIFyb23/LDErSTjF</w:t>
      </w:r>
    </w:p>
    <w:p>
      <w:pPr>
        <w:pStyle w:val="PreformattedText"/>
        <w:bidi w:val="0"/>
        <w:spacing w:before="0" w:after="0"/>
        <w:jc w:val="left"/>
        <w:rPr/>
      </w:pPr>
      <w:r>
        <w:rPr/>
        <w:t>Ty3urhKQCrv/l8qM4cTNebGtMxx6DCc/4hBV57yTYkayfQg8cd8AQT4Dz8qJ+M8PxFFCe7mfDwpzKB</w:t>
      </w:r>
    </w:p>
    <w:p>
      <w:pPr>
        <w:pStyle w:val="PreformattedText"/>
        <w:bidi w:val="0"/>
        <w:spacing w:before="0" w:after="0"/>
        <w:jc w:val="left"/>
        <w:rPr/>
      </w:pPr>
      <w:r>
        <w:rPr/>
        <w:t>l6n0NpDMZpAUANSykalG+5JP3ibm5OBGBFKJSEgBOAKU7hFhuOf6/HHUatRSXF5sNPI23HO3Pa9/zw</w:t>
      </w:r>
    </w:p>
    <w:p>
      <w:pPr>
        <w:pStyle w:val="PreformattedText"/>
        <w:bidi w:val="0"/>
        <w:spacing w:before="0" w:after="0"/>
        <w:jc w:val="left"/>
        <w:rPr/>
      </w:pPr>
      <w:r>
        <w:rPr/>
        <w:t>VSZzvFThAmZkeRv59dJmYzuoAW1Hcn9/J59sJqEGjDc+P09tJaXC3UbBR+drpvsNiebnBSJoflSYdi</w:t>
      </w:r>
    </w:p>
    <w:p>
      <w:pPr>
        <w:pStyle w:val="PreformattedText"/>
        <w:bidi w:val="0"/>
        <w:spacing w:before="0" w:after="0"/>
        <w:jc w:val="left"/>
        <w:rPr/>
      </w:pPr>
      <w:r>
        <w:rPr/>
        <w:t>6H0kHYXvYb78b/TEno+LxE+PxNMNQE27g2xQaW0ShQIAOkHbY/fvsT3vfFm1rNoR4g/EVDaaCLgZmA</w:t>
      </w:r>
    </w:p>
    <w:p>
      <w:pPr>
        <w:pStyle w:val="PreformattedText"/>
        <w:bidi w:val="0"/>
        <w:spacing w:before="0" w:after="0"/>
        <w:jc w:val="left"/>
        <w:rPr/>
      </w:pPr>
      <w:r>
        <w:rPr/>
        <w:t>axR2XHT5bTa3nAhatDaFuKCUJU44shI2QlCVFR4SASSADhnpmbaAJOaXv8PTt5FQZ67+PHoP0XmTqF</w:t>
      </w:r>
    </w:p>
    <w:p>
      <w:pPr>
        <w:pStyle w:val="PreformattedText"/>
        <w:bidi w:val="0"/>
        <w:spacing w:before="0" w:after="0"/>
        <w:jc w:val="left"/>
        <w:rPr/>
      </w:pPr>
      <w:r>
        <w:rPr/>
        <w:t>EqT/AFWzzBCWn8rdPpkGRSKbIUCSxmLqA75tMpbqElsux4Yqc5u+l2I0q9oLUGVPXTnCoBMjMz7BHu</w:t>
      </w:r>
    </w:p>
    <w:p>
      <w:pPr>
        <w:pStyle w:val="PreformattedText"/>
        <w:bidi w:val="0"/>
        <w:spacing w:before="0" w:after="0"/>
        <w:jc w:val="left"/>
        <w:rPr/>
      </w:pPr>
      <w:r>
        <w:rPr/>
        <w:t>5VKWjgaabJTmNtvPuNU8dXfGt1r69SqhlrMGZmsk5NqAfSx02yIJVDoVTpylhxMPMlaW+qoZ3fQhOl</w:t>
      </w:r>
    </w:p>
    <w:p>
      <w:pPr>
        <w:pStyle w:val="PreformattedText"/>
        <w:bidi w:val="0"/>
        <w:spacing w:before="0" w:after="0"/>
        <w:jc w:val="left"/>
        <w:rPr/>
      </w:pPr>
      <w:r>
        <w:rPr/>
        <w:t>aJkhMNwFSm6c0CUpTatmkEEDiV3qz645D5+NHW6tcgmB3D68z7aj8iImO2lLKENoQENtNtoDbTbadk</w:t>
      </w:r>
    </w:p>
    <w:p>
      <w:pPr>
        <w:pStyle w:val="PreformattedText"/>
        <w:bidi w:val="0"/>
        <w:spacing w:before="0" w:after="0"/>
        <w:jc w:val="left"/>
        <w:rPr/>
      </w:pPr>
      <w:r>
        <w:rPr/>
        <w:t>oQhI0tpAAASNhwOMLEQST5886SoDIRrWPMWNO3mErGlFwNib/Lbvtt7Y6MDHzoQCcxigCVoUsttru0</w:t>
      </w:r>
    </w:p>
    <w:p>
      <w:pPr>
        <w:pStyle w:val="PreformattedText"/>
        <w:bidi w:val="0"/>
        <w:spacing w:before="0" w:after="0"/>
        <w:jc w:val="left"/>
        <w:rPr/>
      </w:pPr>
      <w:r>
        <w:rPr/>
        <w:t>dQVcFJVpG4XY30G/G3O4PZbhweX1pRKQJq8n+z75oqFK+0RpGRYb7Tb3Xjw9+Izo9TUTZS40H+9Csl</w:t>
      </w:r>
    </w:p>
    <w:p>
      <w:pPr>
        <w:pStyle w:val="PreformattedText"/>
        <w:bidi w:val="0"/>
        <w:spacing w:before="0" w:after="0"/>
        <w:jc w:val="left"/>
        <w:rPr/>
      </w:pPr>
      <w:r>
        <w:rPr/>
        <w:t>xeqeUJEvym3HFpZqnTBxxtLTbjpc0pQkFWoTmjKfX+0bJhYac1G2dZClRwpPZWVKnITwoUFKAKkBRX</w:t>
      </w:r>
    </w:p>
    <w:p>
      <w:pPr>
        <w:pStyle w:val="PreformattedText"/>
        <w:bidi w:val="0"/>
        <w:spacing w:before="0" w:after="0"/>
        <w:jc w:val="left"/>
        <w:rPr/>
      </w:pPr>
      <w:r>
        <w:rPr/>
        <w:t>CuEgubS6stP1TRNW1ELNlo19aXToaSFuLaafQp1pIUpCZcb4kErUEQTM7V6CmXgqdCy7nGXM/SlZq1</w:t>
      </w:r>
    </w:p>
    <w:p>
      <w:pPr>
        <w:pStyle w:val="PreformattedText"/>
        <w:bidi w:val="0"/>
        <w:spacing w:before="0" w:after="0"/>
        <w:jc w:val="left"/>
        <w:rPr/>
      </w:pPr>
      <w:r>
        <w:rPr/>
        <w:t>Bp81yclkMRYf6VhwKvKg0mAh5YpcD4x5wuDzHpLy2wqXIeKEJb0KzT19tb3jyeJ+6ZbUTBACVIEhCT</w:t>
      </w:r>
    </w:p>
    <w:p>
      <w:pPr>
        <w:pStyle w:val="PreformattedText"/>
        <w:bidi w:val="0"/>
        <w:spacing w:before="0" w:after="0"/>
        <w:jc w:val="left"/>
        <w:rPr/>
      </w:pPr>
      <w:r>
        <w:rPr/>
        <w:t>PAlcBUElRHCkqWEpNQWuAaff6loNoz9x07S7y4aS3xca3Cw84007cOlKS+71Y7BCUNNJUQy02FKKmV</w:t>
      </w:r>
    </w:p>
    <w:p>
      <w:pPr>
        <w:pStyle w:val="PreformattedText"/>
        <w:bidi w:val="0"/>
        <w:spacing w:before="0" w:after="0"/>
        <w:jc w:val="left"/>
        <w:rPr/>
      </w:pPr>
      <w:r>
        <w:rPr/>
        <w:t>8c/Qeb1wyNR85ZBoCJnWnJVIqdVyGlv4dmTnenwURKhnbo65LcebbadrNMZbqFF89QZbrOX2lBxpp2</w:t>
      </w:r>
    </w:p>
    <w:p>
      <w:pPr>
        <w:pStyle w:val="PreformattedText"/>
        <w:bidi w:val="0"/>
        <w:spacing w:before="0" w:after="0"/>
        <w:jc w:val="left"/>
        <w:rPr/>
      </w:pPr>
      <w:r>
        <w:rPr/>
        <w:t>f5mNfah0Qb6Raau3YZSdZsAt22X2gXEAy5bKVsQtISUhUhC20rJShKidK+yrpa90ZvXrl14/sS4W01</w:t>
      </w:r>
    </w:p>
    <w:p>
      <w:pPr>
        <w:pStyle w:val="PreformattedText"/>
        <w:bidi w:val="0"/>
        <w:spacing w:before="0" w:after="0"/>
        <w:jc w:val="left"/>
        <w:rPr/>
      </w:pPr>
      <w:r>
        <w:rPr/>
        <w:t>etRJb648DF6lOZDbyAw9w9qHmgZ4kxAvw/1qBnXKtNrdPecmxJ9OjyozTzS47yGlhYMd6M4gOxpiD6</w:t>
      </w:r>
    </w:p>
    <w:p>
      <w:pPr>
        <w:pStyle w:val="PreformattedText"/>
        <w:bidi w:val="0"/>
        <w:spacing w:before="0" w:after="0"/>
        <w:jc w:val="left"/>
        <w:rPr/>
      </w:pPr>
      <w:r>
        <w:rPr/>
        <w:t>XGXU+a04yppYCkkDxHfJWwtSVAgoVBGxBBMgg5BBEEESCIIkGvZZdTcNIXIKVgEK3kEAgg5BBmQQYM</w:t>
      </w:r>
    </w:p>
    <w:p>
      <w:pPr>
        <w:pStyle w:val="PreformattedText"/>
        <w:bidi w:val="0"/>
        <w:spacing w:before="0" w:after="0"/>
        <w:jc w:val="left"/>
        <w:rPr/>
      </w:pPr>
      <w:r>
        <w:rPr/>
        <w:t>yMVz1Cy/TmapKZkxAlC0svNyEuuoXqWQkNlJQShQUCAFiyknTqAsSvaXfYiZUO7zzqNftiTxCM77be</w:t>
      </w:r>
    </w:p>
    <w:p>
      <w:pPr>
        <w:pStyle w:val="PreformattedText"/>
        <w:bidi w:val="0"/>
        <w:spacing w:before="0" w:after="0"/>
        <w:jc w:val="left"/>
        <w:rPr/>
      </w:pPr>
      <w:r>
        <w:rPr/>
        <w:t>v3bU28fI9FeqAlrjNPIabQocR3dyS42WwdkqCjvtsm3GHS7lRQQD9R58702abUlYB+XjToUuDSaOy9</w:t>
      </w:r>
    </w:p>
    <w:p>
      <w:pPr>
        <w:pStyle w:val="PreformattedText"/>
        <w:bidi w:val="0"/>
        <w:spacing w:before="0" w:after="0"/>
        <w:jc w:val="left"/>
        <w:rPr/>
      </w:pPr>
      <w:r>
        <w:rPr/>
        <w:t>UVtlrQFKcdVcfq0NFKG2W1iwNioHtve4sMQtw8pa+rSN/f584qYZbHApZExsPGqc/HB4jX65LqGSqL</w:t>
      </w:r>
    </w:p>
    <w:p>
      <w:pPr>
        <w:pStyle w:val="PreformattedText"/>
        <w:bidi w:val="0"/>
        <w:spacing w:before="0" w:after="0"/>
        <w:jc w:val="left"/>
        <w:rPr/>
      </w:pPr>
      <w:r>
        <w:rPr/>
        <w:t>JkNsrbfbcKHUqHktq0kLQ0qySvSoadrbc72uGg6WlpAuVJBVMifH11XtX1BZBtkq33jAP6fH4VYX9h</w:t>
      </w:r>
    </w:p>
    <w:p>
      <w:pPr>
        <w:pStyle w:val="PreformattedText"/>
        <w:bidi w:val="0"/>
        <w:spacing w:before="0" w:after="0"/>
        <w:jc w:val="left"/>
        <w:rPr/>
      </w:pPr>
      <w:r>
        <w:rPr/>
        <w:t>F4fpWV5yetlRoU2dmvryxnJzKUdDbrDFN6S9II7MdEx2UiM4X3swdSMzuSWWkoS2uPkuluLcQH2tfp</w:t>
      </w:r>
    </w:p>
    <w:p>
      <w:pPr>
        <w:pStyle w:val="PreformattedText"/>
        <w:bidi w:val="0"/>
        <w:spacing w:before="0" w:after="0"/>
        <w:jc w:val="left"/>
        <w:rPr/>
      </w:pPr>
      <w:r>
        <w:rPr/>
        <w:t>T7N7T9k2DerPApe6QF1LaiUpQm1tVNtmVE7vvPKX3BLKVkmAk4d0/R+0dG19wPcNr0cXpbDnCgurVc</w:t>
      </w:r>
    </w:p>
    <w:p>
      <w:pPr>
        <w:pStyle w:val="PreformattedText"/>
        <w:bidi w:val="0"/>
        <w:spacing w:before="0" w:after="0"/>
        <w:jc w:val="left"/>
        <w:rPr/>
      </w:pPr>
      <w:r>
        <w:rPr/>
        <w:t>am++ZDYUjsMsWSkOOFRKevIbQshRSof7Q9Snsx/Z1eKaf5DzUnLkrodmWZHmJMeRT3aN4nuktOmMSG</w:t>
      </w:r>
    </w:p>
    <w:p>
      <w:pPr>
        <w:pStyle w:val="PreformattedText"/>
        <w:bidi w:val="0"/>
        <w:spacing w:before="0" w:after="0"/>
        <w:jc w:val="left"/>
        <w:rPr/>
      </w:pPr>
      <w:r>
        <w:rPr/>
        <w:t>lkhLzMapvi9yClalJUULBVqOpBNxYlaDPAlB5ZAdb7uYMHeCMgkEE4Y0Pu5cYWpLqHHUKQtOUn8J3h</w:t>
      </w:r>
    </w:p>
    <w:p>
      <w:pPr>
        <w:pStyle w:val="PreformattedText"/>
        <w:bidi w:val="0"/>
        <w:spacing w:before="0" w:after="0"/>
        <w:jc w:val="left"/>
        <w:rPr/>
      </w:pPr>
      <w:r>
        <w:rPr/>
        <w:t>UkmDwqSogggKBwpIUlSa8+ZaAhKkLAUh1NtPIIuCoEE32N/riqnE99P1ZCSaLpLCtBCdS0DjSQpxAt</w:t>
      </w:r>
    </w:p>
    <w:p>
      <w:pPr>
        <w:pStyle w:val="PreformattedText"/>
        <w:bidi w:val="0"/>
        <w:spacing w:before="0" w:after="0"/>
        <w:jc w:val="left"/>
        <w:rPr/>
      </w:pPr>
      <w:r>
        <w:rPr/>
        <w:t>wL7qSFfiBtvzgvDniBjz4USJGOXnFFTbLrz6UNqKVrNri4LTYJLrivmEC1jYlSwOL4NCZ8d6LBG4ip</w:t>
      </w:r>
    </w:p>
    <w:p>
      <w:pPr>
        <w:pStyle w:val="PreformattedText"/>
        <w:bidi w:val="0"/>
        <w:spacing w:before="0" w:after="0"/>
        <w:jc w:val="left"/>
        <w:rPr/>
      </w:pPr>
      <w:r>
        <w:rPr/>
        <w:t>KdE/Eh178N7ujo31FqNCy4++7JqPTqstIzN0uqzr+7zk3ItTWY0GW4Soql01VOnlZ1/FaibrW9w9Zu</w:t>
      </w:r>
    </w:p>
    <w:p>
      <w:pPr>
        <w:pStyle w:val="PreformattedText"/>
        <w:bidi w:val="0"/>
        <w:spacing w:before="0" w:after="0"/>
        <w:jc w:val="left"/>
        <w:rPr/>
      </w:pPr>
      <w:r>
        <w:rPr/>
        <w:t>OvWxSlb6eByUpUHE5wuRJiSQZBSSYIppd2NrfIQi5b4i0eJCgSlSFd6SPiDIIwRVx/hw+1r6NyYTOW</w:t>
      </w:r>
    </w:p>
    <w:p>
      <w:pPr>
        <w:pStyle w:val="PreformattedText"/>
        <w:bidi w:val="0"/>
        <w:spacing w:before="0" w:after="0"/>
        <w:jc w:val="left"/>
        <w:rPr/>
      </w:pPr>
      <w:r>
        <w:rPr/>
        <w:t>/EBlWv9Iaw6WEqzrluJUM/9Mpb+zTsifBgMKzBkyPqCnFAxa4w0hVlzvRdSuhu2+nIeZeWopdUFBXD</w:t>
      </w:r>
    </w:p>
    <w:p>
      <w:pPr>
        <w:pStyle w:val="PreformattedText"/>
        <w:bidi w:val="0"/>
        <w:spacing w:before="0" w:after="0"/>
        <w:jc w:val="left"/>
        <w:rPr/>
      </w:pPr>
      <w:r>
        <w:rPr/>
        <w:t>IAjZXDtH94CI3jJqD1nSLq6Uh20CXggEFBISsyZ7M9lWORKTO01aCiu5Zz9SadnDI+Z8t53yhU2//L</w:t>
      </w:r>
    </w:p>
    <w:p>
      <w:pPr>
        <w:pStyle w:val="PreformattedText"/>
        <w:bidi w:val="0"/>
        <w:spacing w:before="0" w:after="0"/>
        <w:jc w:val="left"/>
        <w:rPr/>
      </w:pPr>
      <w:r>
        <w:rPr/>
        <w:t>s15OrtMzNlyWSoqDbdXo8l5lEoAHWw4pEhvhxpCgRiD6XpbdvbdaHAtKm5BBBB7RGCCaR0XjZafbdb</w:t>
      </w:r>
    </w:p>
    <w:p>
      <w:pPr>
        <w:pStyle w:val="PreformattedText"/>
        <w:bidi w:val="0"/>
        <w:spacing w:before="0" w:after="0"/>
        <w:jc w:val="left"/>
        <w:rPr/>
      </w:pPr>
      <w:r>
        <w:rPr/>
        <w:t>U06heUqBSoYHIwc8jtSyyHlaq5grTVPosF6bJXZJLKVKQ3qUkAuuAWSOb39sMOj5SzfpWrkk57ppXV</w:t>
      </w:r>
    </w:p>
    <w:p>
      <w:pPr>
        <w:pStyle w:val="PreformattedText"/>
        <w:bidi w:val="0"/>
        <w:spacing w:before="0" w:after="0"/>
        <w:jc w:val="left"/>
        <w:rPr/>
      </w:pPr>
      <w:r>
        <w:rPr/>
        <w:t>j1luUDKlEQOZ8/CrGunHhzhUpiNWM2IZmTW9LiGXLmPHWFXulBPrUPf+OLXq18040Gmsgbnz8u+mWl</w:t>
      </w:r>
    </w:p>
    <w:p>
      <w:pPr>
        <w:pStyle w:val="PreformattedText"/>
        <w:bidi w:val="0"/>
        <w:spacing w:before="0" w:after="0"/>
        <w:jc w:val="left"/>
        <w:rPr/>
      </w:pPr>
      <w:r>
        <w:rPr/>
        <w:t>aQ4XeuujwpOyP/2pX9Ter2Uem1JchtKbdneSsR4cdSfN1hIQCog+hA9zwBiqv3akJJAK1d3ymrC64y</w:t>
      </w:r>
    </w:p>
    <w:p>
      <w:pPr>
        <w:pStyle w:val="PreformattedText"/>
        <w:bidi w:val="0"/>
        <w:spacing w:before="0" w:after="0"/>
        <w:jc w:val="left"/>
        <w:rPr/>
      </w:pPr>
      <w:r>
        <w:rPr/>
        <w:t>1LTMBZGO4es+Sacrwk9TqJnwIqkuShchDpbdhqKdURxDtvLUkn2tY9wb8YGxdLySpR7Y3Gd/5UwbcA</w:t>
      </w:r>
    </w:p>
    <w:p>
      <w:pPr>
        <w:pStyle w:val="PreformattedText"/>
        <w:bidi w:val="0"/>
        <w:spacing w:before="0" w:after="0"/>
        <w:jc w:val="left"/>
        <w:rPr/>
      </w:pPr>
      <w:r>
        <w:rPr/>
        <w:t>eUHMuDMxj1+rx9dWwxHI7sJtyMlAQUpNkW5IHt8sP6dkySRsaxoPrI347+wvxt746urO4rva29trX/</w:t>
      </w:r>
    </w:p>
    <w:p>
      <w:pPr>
        <w:pStyle w:val="PreformattedText"/>
        <w:bidi w:val="0"/>
        <w:spacing w:before="0" w:after="0"/>
        <w:jc w:val="left"/>
        <w:rPr/>
      </w:pPr>
      <w:r>
        <w:rPr/>
        <w:t>Ekb46gitS+U2mxJPuDYncfgdiN8dU7H6bec99JWckDURxa23B2uL2G4/r2wksZnvo3dMznyTSUlrG/</w:t>
      </w:r>
    </w:p>
    <w:p>
      <w:pPr>
        <w:pStyle w:val="PreformattedText"/>
        <w:bidi w:val="0"/>
        <w:spacing w:before="0" w:after="0"/>
        <w:jc w:val="left"/>
        <w:rPr/>
      </w:pPr>
      <w:r>
        <w:rPr/>
        <w:t>G9x8wb9jb3H8+MEoROeYpH1eoU6kQZ9crNSplFodLbL1UrlbqMKjUSlsBC1B2pVipvsxoCDoXYuuo1</w:t>
      </w:r>
    </w:p>
    <w:p>
      <w:pPr>
        <w:pStyle w:val="PreformattedText"/>
        <w:bidi w:val="0"/>
        <w:spacing w:before="0" w:after="0"/>
        <w:jc w:val="left"/>
        <w:rPr/>
      </w:pPr>
      <w:r>
        <w:rPr/>
        <w:t>EWFztiT0kgXaCSEgZJMAR4k0yvgSysAEk7Rn4D5VXP1s+0u6A5CZlUvpkqb11zShQaSvLLz1A6dQ1K</w:t>
      </w:r>
    </w:p>
    <w:p>
      <w:pPr>
        <w:pStyle w:val="PreformattedText"/>
        <w:bidi w:val="0"/>
        <w:spacing w:before="0" w:after="0"/>
        <w:jc w:val="left"/>
        <w:rPr/>
      </w:pPr>
      <w:r>
        <w:rPr/>
        <w:t>CyXZWf6pTHFVcoU2AW6RT5zSisAzGiDid1S8tn2iwy51q5ElIlIHPOJPLEjxqLsbd5pzrXE8CQDg+k</w:t>
      </w:r>
    </w:p>
    <w:p>
      <w:pPr>
        <w:pStyle w:val="PreformattedText"/>
        <w:bidi w:val="0"/>
        <w:spacing w:before="0" w:after="0"/>
        <w:jc w:val="left"/>
        <w:rPr/>
      </w:pPr>
      <w:r>
        <w:rPr/>
        <w:t>cd2Y35kHwqo/rp4zevHX1l+jZkzKxlTI7y3v8A6PunyZ2Xcuy2HTdMbM84zXKjnfQjUnTUZTkP1FTc</w:t>
      </w:r>
    </w:p>
    <w:p>
      <w:pPr>
        <w:pStyle w:val="PreformattedText"/>
        <w:bidi w:val="0"/>
        <w:spacing w:before="0" w:after="0"/>
        <w:jc w:val="left"/>
        <w:rPr/>
      </w:pPr>
      <w:r>
        <w:rPr/>
        <w:t>Fkmwhg4sNBriPVzsDEz3kb+omB7qkShBc6wJCl98THqnb1gConCOWkJQG0NNNpShtltCW2mkiwS2lt</w:t>
      </w:r>
    </w:p>
    <w:p>
      <w:pPr>
        <w:pStyle w:val="PreformattedText"/>
        <w:bidi w:val="0"/>
        <w:spacing w:before="0" w:after="0"/>
        <w:jc w:val="left"/>
        <w:rPr/>
      </w:pPr>
      <w:r>
        <w:rPr/>
        <w:t>IAQAm1kgD6YT4Z8B59kUoEE74oumxWZKfLII02UlV1JUhSDqS4hV/QrUBYgggi+O4DXFHjR7SZ9W8s</w:t>
      </w:r>
    </w:p>
    <w:p>
      <w:pPr>
        <w:pStyle w:val="PreformattedText"/>
        <w:bidi w:val="0"/>
        <w:spacing w:before="0" w:after="0"/>
        <w:jc w:val="left"/>
        <w:rPr/>
      </w:pPr>
      <w:r>
        <w:rPr/>
        <w:t>xpaVSmmkf4actYS8+BYJbfSQS4oJJs6nZWk6jrsSolJO/L9PPdQhPCc57v5UIeLq1+Yo7ki+2lNgbk</w:t>
      </w:r>
    </w:p>
    <w:p>
      <w:pPr>
        <w:pStyle w:val="PreformattedText"/>
        <w:bidi w:val="0"/>
        <w:spacing w:before="0" w:after="0"/>
        <w:jc w:val="left"/>
        <w:rPr/>
      </w:pPr>
      <w:r>
        <w:rPr/>
        <w:t>BP7Vh35PvhQAZxPfPnz30bYEjH6UJiIBeVdHISR6eF6gTf2vvx7WwcAd8z5G1COVTb8AfWZnw7+Nzw</w:t>
      </w:r>
    </w:p>
    <w:p>
      <w:pPr>
        <w:pStyle w:val="PreformattedText"/>
        <w:bidi w:val="0"/>
        <w:spacing w:before="0" w:after="0"/>
        <w:jc w:val="left"/>
        <w:rPr/>
      </w:pPr>
      <w:r>
        <w:rPr/>
        <w:t>idbZLyYtP6b+I3pXVa48XPJZRlOtZliZPzouQtNtMYZOzRXSq+wSi6rpBBe2MffbdC19Uh5XVqV/dQ</w:t>
      </w:r>
    </w:p>
    <w:p>
      <w:pPr>
        <w:pStyle w:val="PreformattedText"/>
        <w:bidi w:val="0"/>
        <w:spacing w:before="0" w:after="0"/>
        <w:jc w:val="left"/>
        <w:rPr/>
      </w:pPr>
      <w:r>
        <w:rPr/>
        <w:t>6C0ojO6UrKhvMRzpves/eLO7ZiS42sAeIBI95EfKvTekZiyl0o6fTKhnzM+XMo5dyTmLOeVl5gzZX6</w:t>
      </w:r>
    </w:p>
    <w:p>
      <w:pPr>
        <w:pStyle w:val="PreformattedText"/>
        <w:bidi w:val="0"/>
        <w:spacing w:before="0" w:after="0"/>
        <w:jc w:val="left"/>
        <w:rPr/>
      </w:pPr>
      <w:r>
        <w:rPr/>
        <w:t>FlChqayzmqsxIK0VnNVWhQgs0BdId1PSm2W2nUOPOobVrxoOl3zX3NLckupLiUsgS6GytXVJ4ACQCg</w:t>
      </w:r>
    </w:p>
    <w:p>
      <w:pPr>
        <w:pStyle w:val="PreformattedText"/>
        <w:bidi w:val="0"/>
        <w:spacing w:before="0" w:after="0"/>
        <w:jc w:val="left"/>
        <w:rPr/>
      </w:pPr>
      <w:r>
        <w:rPr/>
        <w:t>DtQEkk5EGA1uxutS1ZepNJCbfVLXT75x9wlLDarmyYL5W6EkD96TcAISlTq1IWlttahFQDz59s39nZ</w:t>
      </w:r>
    </w:p>
    <w:p>
      <w:pPr>
        <w:pStyle w:val="PreformattedText"/>
        <w:bidi w:val="0"/>
        <w:spacing w:before="0" w:after="0"/>
        <w:jc w:val="left"/>
        <w:rPr/>
      </w:pPr>
      <w:r>
        <w:rPr/>
        <w:t>lWhqoUzxodMZGbUTUv5RmdNMudQeqvSOgZ2pslMrLETqP1yyr09m0Ol0SS69Kp9XnszWKbTodXkSHX</w:t>
      </w:r>
    </w:p>
    <w:p>
      <w:pPr>
        <w:pStyle w:val="PreformattedText"/>
        <w:bidi w:val="0"/>
        <w:spacing w:before="0" w:after="0"/>
        <w:jc w:val="left"/>
        <w:rPr/>
      </w:pPr>
      <w:r>
        <w:rPr/>
        <w:t>HIsdcvEDr1rqVzb3N3apaavbPttILzfCopzBW31gSFcKQtSw3Da193FU10Suejthr+m2+r2r1x0a1F</w:t>
      </w:r>
    </w:p>
    <w:p>
      <w:pPr>
        <w:pStyle w:val="PreformattedText"/>
        <w:bidi w:val="0"/>
        <w:spacing w:before="0" w:after="0"/>
        <w:jc w:val="left"/>
        <w:rPr/>
      </w:pPr>
      <w:r>
        <w:rPr/>
        <w:t>Qs9Tulh1D4sLr8K6etbNt1IQu3lF3bJcVcvLuLZsANlfVh1M89J6J0z6mwuqeTZDUjpX4jX2c2pXSJ</w:t>
      </w:r>
    </w:p>
    <w:p>
      <w:pPr>
        <w:pStyle w:val="PreformattedText"/>
        <w:bidi w:val="0"/>
        <w:spacing w:before="0" w:after="0"/>
        <w:jc w:val="left"/>
        <w:rPr/>
      </w:pPr>
      <w:r>
        <w:rPr/>
        <w:t>NIquXMvdRMzRYuaETKNVMuPvU1zK+bKXMm1ONMhvOU+RWYdQkQXlxq3BQnyj9s3Q9uycY6U6chSbLV</w:t>
      </w:r>
    </w:p>
    <w:p>
      <w:pPr>
        <w:pStyle w:val="PreformattedText"/>
        <w:bidi w:val="0"/>
        <w:spacing w:before="0" w:after="0"/>
        <w:jc w:val="left"/>
        <w:rPr/>
      </w:pPr>
      <w:r>
        <w:rPr/>
        <w:t>V8N0gxNveETCgCrh66FcfEqA+CJCnkpr0Z9kvS1WoW7/AEUu3Eu3uioUq2dHWBF5ZNrUz1zPWhLq0N</w:t>
      </w:r>
    </w:p>
    <w:p>
      <w:pPr>
        <w:pStyle w:val="PreformattedText"/>
        <w:bidi w:val="0"/>
        <w:spacing w:before="0" w:after="0"/>
        <w:jc w:val="left"/>
        <w:rPr/>
      </w:pPr>
      <w:r>
        <w:rPr/>
        <w:t>kJUErT1rbLiUOwplcGecspIq8W5YS86lsqWoJHmBOlJSou6NgCAEpVcb6tr4wFClIX2Tkd3nFayuAB</w:t>
      </w:r>
    </w:p>
    <w:p>
      <w:pPr>
        <w:pStyle w:val="PreformattedText"/>
        <w:bidi w:val="0"/>
        <w:spacing w:before="0" w:after="0"/>
        <w:jc w:val="left"/>
        <w:rPr/>
      </w:pPr>
      <w:r>
        <w:rPr/>
        <w:t>OEnY+cH10wruS4xVZuMs6NQKVtF4hZuUq2sG1AXN1334ve+JDrFqQOHf8/JpLCVEnO3w3poesk9zLm</w:t>
      </w:r>
    </w:p>
    <w:p>
      <w:pPr>
        <w:pStyle w:val="PreformattedText"/>
        <w:bidi w:val="0"/>
        <w:spacing w:before="0" w:after="0"/>
        <w:jc w:val="left"/>
        <w:rPr/>
      </w:pPr>
      <w:r>
        <w:rPr/>
        <w:t>RJ7cd1tUpSQ2XUvFKktaHCNKHdVmwRawPqJt7460YC7hJP6jw8/rTtxS+qJgpBBjA3P6VSN0B8OOZf</w:t>
      </w:r>
    </w:p>
    <w:p>
      <w:pPr>
        <w:pStyle w:val="PreformattedText"/>
        <w:bidi w:val="0"/>
        <w:spacing w:before="0" w:after="0"/>
        <w:jc w:val="left"/>
        <w:rPr/>
      </w:pPr>
      <w:r>
        <w:rPr/>
        <w:t>Ft4rU9OZb86h0CZLq9aznmRlhXxGXun9CSlddqEMKSlIrUpU2BT6WFqTqqeYIiilbbbqRtHQ/o+70n</w:t>
      </w:r>
    </w:p>
    <w:p>
      <w:pPr>
        <w:pStyle w:val="PreformattedText"/>
        <w:bidi w:val="0"/>
        <w:spacing w:before="0" w:after="0"/>
        <w:jc w:val="left"/>
        <w:rPr/>
      </w:pPr>
      <w:r>
        <w:rPr/>
        <w:t>1iw0W2WW2lAuXDgCj1Nujh6xWAYUoqS22eS1pJBANZV0r1lro7pV7rFwA44ghthB/1j7hIbSRPopgu</w:t>
      </w:r>
    </w:p>
    <w:p>
      <w:pPr>
        <w:pStyle w:val="PreformattedText"/>
        <w:bidi w:val="0"/>
        <w:spacing w:before="0" w:after="0"/>
        <w:jc w:val="left"/>
        <w:rPr/>
      </w:pPr>
      <w:r>
        <w:rPr/>
        <w:t>OQR2EKEjBpU/b1eIiWEZL8AXR7KVdyf0o6JVbLNUzxmqgyKnCodVq+T8oop2QOk+XKlTGm3pFLyo3X</w:t>
      </w:r>
    </w:p>
    <w:p>
      <w:pPr>
        <w:pStyle w:val="PreformattedText"/>
        <w:bidi w:val="0"/>
        <w:spacing w:before="0" w:after="0"/>
        <w:jc w:val="left"/>
        <w:rPr/>
      </w:pPr>
      <w:r>
        <w:rPr/>
        <w:t>alOzBPcmOJn5ldp8ZltpeWZEmd6rYtuoufu7Lf3ey09oW1shEgIZQUkyQe0p1QBM5SlCBuVz50u9VT</w:t>
      </w:r>
    </w:p>
    <w:p>
      <w:pPr>
        <w:pStyle w:val="PreformattedText"/>
        <w:bidi w:val="0"/>
        <w:spacing w:before="0" w:after="0"/>
        <w:jc w:val="left"/>
        <w:rPr/>
      </w:pPr>
      <w:r>
        <w:rPr/>
        <w:t>dWLHV3Cnnb5ZvrxSoQpd851jaOFIOGLS0AaYIA43nrp0kp+78Ca6eeJrq54m/sKPtFenviBzXX+oGf</w:t>
      </w:r>
    </w:p>
    <w:p>
      <w:pPr>
        <w:pStyle w:val="PreformattedText"/>
        <w:bidi w:val="0"/>
        <w:spacing w:before="0" w:after="0"/>
        <w:jc w:val="left"/>
        <w:rPr/>
      </w:pPr>
      <w:r>
        <w:rPr/>
        <w:t>ehvSpUfJmd83Snqrm/NHRyJ1B6K1rI6cw5km+ZIzTVqBmCj5jpoqE552orpqqWzJfe8lh1TnULZbGm</w:t>
      </w:r>
    </w:p>
    <w:p>
      <w:pPr>
        <w:pStyle w:val="PreformattedText"/>
        <w:bidi w:val="0"/>
        <w:spacing w:before="0" w:after="0"/>
        <w:jc w:val="left"/>
        <w:rPr/>
      </w:pPr>
      <w:r>
        <w:rPr/>
        <w:t>PvEKKVoe4lQIKgtLiJMiVFPESYJWUca1KXxE1ZxbIUhDagkpfRCZ7RSpt0KKQeQVvmUyMQZrV6kkEI</w:t>
      </w:r>
    </w:p>
    <w:p>
      <w:pPr>
        <w:pStyle w:val="PreformattedText"/>
        <w:bidi w:val="0"/>
        <w:spacing w:before="0" w:after="0"/>
        <w:jc w:val="left"/>
        <w:rPr/>
      </w:pPr>
      <w:r>
        <w:rPr/>
        <w:t>SEkBQbHuU33P17flfFKWIJjepJPo7yR8PPmaDpCgdRAAJB07WNthY27gDbAUJjlud/zoIy4hp910t3</w:t>
      </w:r>
    </w:p>
    <w:p>
      <w:pPr>
        <w:pStyle w:val="PreformattedText"/>
        <w:bidi w:val="0"/>
        <w:spacing w:before="0" w:after="0"/>
        <w:jc w:val="left"/>
        <w:rPr/>
      </w:pPr>
      <w:r>
        <w:rPr/>
        <w:t>UtCUA7AgBYXpI7nVfc3PpHtgAMzzoh3I7vIFGiFsu/dXYDZSVKsqyiUpJB+7tsL8+3uY+GfPnagkxE</w:t>
      </w:r>
    </w:p>
    <w:p>
      <w:pPr>
        <w:pStyle w:val="PreformattedText"/>
        <w:bidi w:val="0"/>
        <w:spacing w:before="0" w:after="0"/>
        <w:jc w:val="left"/>
        <w:rPr/>
      </w:pPr>
      <w:r>
        <w:rPr/>
        <w:t>TWJbafULcWte1hwL/LtgI9hoKUmQM/Z/6TZiTmzpRnfNHTnMfmBcipZSqj1NRU0pIvGr1JOuFmeGpK</w:t>
      </w:r>
    </w:p>
    <w:p>
      <w:pPr>
        <w:pStyle w:val="PreformattedText"/>
        <w:bidi w:val="0"/>
        <w:spacing w:before="0" w:after="0"/>
        <w:jc w:val="left"/>
        <w:rPr/>
      </w:pPr>
      <w:r>
        <w:rPr/>
        <w:t>dK49SjS2FpJBbscJOMMupKHW0uJPIgfzHrEGgcSHBwuDjERnOIgfCti7wD/b95c6XGn5G8Z/QKDOo7</w:t>
      </w:r>
    </w:p>
    <w:p>
      <w:pPr>
        <w:pStyle w:val="PreformattedText"/>
        <w:bidi w:val="0"/>
        <w:spacing w:before="0" w:after="0"/>
        <w:jc w:val="left"/>
        <w:rPr/>
      </w:pPr>
      <w:r>
        <w:rPr/>
        <w:t>rjEb/2g/DtS1x81Q/S21+ks/8AQ6t1NULMrJWCp6Rleq0d1hBW63QZyrNYZGzDKT1HZHx589zAgc5J</w:t>
      </w:r>
    </w:p>
    <w:p>
      <w:pPr>
        <w:pStyle w:val="PreformattedText"/>
        <w:bidi w:val="0"/>
        <w:spacing w:before="0" w:after="0"/>
        <w:jc w:val="left"/>
        <w:rPr/>
      </w:pPr>
      <w:r>
        <w:rPr/>
        <w:t>5U3btGWypQSVqUZlRkjOySdgKusq32jvRDr5l8VHwt9T8pdS6K69Ghy5lHdnU3MFGmS2nFs0yt5EzH</w:t>
      </w:r>
    </w:p>
    <w:p>
      <w:pPr>
        <w:pStyle w:val="PreformattedText"/>
        <w:bidi w:val="0"/>
        <w:spacing w:before="0" w:after="0"/>
        <w:jc w:val="left"/>
        <w:rPr/>
      </w:pPr>
      <w:r>
        <w:rPr/>
        <w:t>Cg1zL1VIbdAZm05hSy0otFxIJwyuhdjgAHC1xZOCSe4euZnuqPuLlxKnWy0q3CdiccQxJBEiB659Qq</w:t>
      </w:r>
    </w:p>
    <w:p>
      <w:pPr>
        <w:pStyle w:val="PreformattedText"/>
        <w:bidi w:val="0"/>
        <w:spacing w:before="0" w:after="0"/>
        <w:jc w:val="left"/>
        <w:rPr/>
      </w:pPr>
      <w:r>
        <w:rPr/>
        <w:t>I+YcwVKuOyps6U9IkPFwuOPqUteoknSdZ9IB7DYW4w8cYQLVauHhME+O2/j86h0rPWpkyJFLLoN1en</w:t>
      </w:r>
    </w:p>
    <w:p>
      <w:pPr>
        <w:pStyle w:val="PreformattedText"/>
        <w:bidi w:val="0"/>
        <w:spacing w:before="0" w:after="0"/>
        <w:jc w:val="left"/>
        <w:rPr/>
      </w:pPr>
      <w:r>
        <w:rPr/>
        <w:t>dJs7w6mH1/oec61GqrIUoJQ2XEhMtKUn7yDe/uk/LFdaeNu+FDI5g7d0+uKevslxtK0D8RvbxHd8Me</w:t>
      </w:r>
    </w:p>
    <w:p>
      <w:pPr>
        <w:pStyle w:val="PreformattedText"/>
        <w:bidi w:val="0"/>
        <w:spacing w:before="0" w:after="0"/>
        <w:jc w:val="left"/>
        <w:rPr/>
      </w:pPr>
      <w:r>
        <w:rPr/>
        <w:t>NbMvRfqbAzVQ4LzMxp9qSwy424hwKStDjaVBQJPsRiyIUlaErSZCu7b30rbOh1JGx84p/EEFYUDdKg</w:t>
      </w:r>
    </w:p>
    <w:p>
      <w:pPr>
        <w:pStyle w:val="PreformattedText"/>
        <w:bidi w:val="0"/>
        <w:spacing w:before="0" w:after="0"/>
        <w:jc w:val="left"/>
        <w:rPr/>
      </w:pPr>
      <w:r>
        <w:rPr/>
        <w:t>CCDfY2tvgaXrM52/H/AKY6urU0mqICrbHc32HPvv746ptWDByPPy9lM71S6iZO6UZJzP1G6gVyPl7K</w:t>
      </w:r>
    </w:p>
    <w:p>
      <w:pPr>
        <w:pStyle w:val="PreformattedText"/>
        <w:bidi w:val="0"/>
        <w:spacing w:before="0" w:after="0"/>
        <w:jc w:val="left"/>
        <w:rPr/>
      </w:pPr>
      <w:r>
        <w:rPr/>
        <w:t>GUqY7VK1U30l53R5rcaFTqZAbV5tXrkyoSYsWBCZCn5cqW2y2BqKkpq7RCQJPnya4GBJHkefMVT11v</w:t>
      </w:r>
    </w:p>
    <w:p>
      <w:pPr>
        <w:pStyle w:val="PreformattedText"/>
        <w:bidi w:val="0"/>
        <w:spacing w:before="0" w:after="0"/>
        <w:jc w:val="left"/>
        <w:rPr/>
      </w:pPr>
      <w:r>
        <w:rPr/>
        <w:t>8Atb8jxKGIPh6yVmPMGaanEWprNfVOjxsuZXyq6VuNKcOUYFYlTc31JKQhxtl2RToSSAXXZSbsKWTa</w:t>
      </w:r>
    </w:p>
    <w:p>
      <w:pPr>
        <w:pStyle w:val="PreformattedText"/>
        <w:bidi w:val="0"/>
        <w:spacing w:before="0" w:after="0"/>
        <w:jc w:val="left"/>
        <w:rPr/>
      </w:pPr>
      <w:r>
        <w:rPr/>
        <w:t>qJ7ZgeHnFELw/hz6/wCdU9dWuu/VzrnUW6l1c6i5lz0Y8hcmmUapSmoeVKG4tfmNihZPpLEel0ooIA</w:t>
      </w:r>
    </w:p>
    <w:p>
      <w:pPr>
        <w:pStyle w:val="PreformattedText"/>
        <w:bidi w:val="0"/>
        <w:spacing w:before="0" w:after="0"/>
        <w:jc w:val="left"/>
        <w:rPr/>
      </w:pPr>
      <w:r>
        <w:rPr/>
        <w:t>Q41ED6UixeVuS44UIwlMeeff76RKlKMkkmmq85btgSQO4SFXtsLcb9rfXBoO2cee+hCTzwDQhtCtgd</w:t>
      </w:r>
    </w:p>
    <w:p>
      <w:pPr>
        <w:pStyle w:val="PreformattedText"/>
        <w:bidi w:val="0"/>
        <w:spacing w:before="0" w:after="0"/>
        <w:jc w:val="left"/>
        <w:rPr/>
      </w:pPr>
      <w:r>
        <w:rPr/>
        <w:t>gjdOrcb+wI33A3+W2DgAADlRwmKFMtJlOiKhYDiWlv6lkhPlpKEk2J/WKuoWHO/YYNBkAHJoSaHIpr</w:t>
      </w:r>
    </w:p>
    <w:p>
      <w:pPr>
        <w:pStyle w:val="PreformattedText"/>
        <w:bidi w:val="0"/>
        <w:spacing w:before="0" w:after="0"/>
        <w:jc w:val="left"/>
        <w:rPr/>
      </w:pPr>
      <w:r>
        <w:rPr/>
        <w:t>LZJKC64ST5jyUlKbWKfLa3SNx95RUd+BbCgQIzmPPt+ddk77UP8lKEg8lQBKj6gB2F72tsNhbm2DgA</w:t>
      </w:r>
    </w:p>
    <w:p>
      <w:pPr>
        <w:pStyle w:val="PreformattedText"/>
        <w:bidi w:val="0"/>
        <w:spacing w:before="0" w:after="0"/>
        <w:jc w:val="left"/>
        <w:rPr/>
      </w:pPr>
      <w:r>
        <w:rPr/>
        <w:t>yPhvQ0XKGp1QANyFAbE7Dkbj2v8AUYAgDEYNB8qFM/qwkmwvaxvY3t3/AHfL62xyQMRjz764RgA0ax</w:t>
      </w:r>
    </w:p>
    <w:p>
      <w:pPr>
        <w:pStyle w:val="PreformattedText"/>
        <w:bidi w:val="0"/>
        <w:spacing w:before="0" w:after="0"/>
        <w:jc w:val="left"/>
        <w:rPr/>
      </w:pPr>
      <w:r>
        <w:rPr/>
        <w:t>/OcLyGQCt2M58PcrsZBaWloKUncJ8wIBtYja3bAqwZT6Q2J3Bo22SMnzzB7+dbf/Rj7MXpV9oVkPK/</w:t>
      </w:r>
    </w:p>
    <w:p>
      <w:pPr>
        <w:pStyle w:val="PreformattedText"/>
        <w:bidi w:val="0"/>
        <w:spacing w:before="0" w:after="0"/>
        <w:jc w:val="left"/>
        <w:rPr/>
      </w:pPr>
      <w:r>
        <w:rPr/>
        <w:t>iK8SfVnxEdfKzmvKfTLOeW0Z86zV3M9JouXuoORIMtyDS6TUWJDOXxDzRRMyRwIoaGhtKVkugunWdE</w:t>
      </w:r>
    </w:p>
    <w:p>
      <w:pPr>
        <w:pStyle w:val="PreformattedText"/>
        <w:bidi w:val="0"/>
        <w:spacing w:before="0" w:after="0"/>
        <w:jc w:val="left"/>
        <w:rPr/>
      </w:pPr>
      <w:r>
        <w:rPr/>
        <w:t>Yt9RN45fXj7pdTavoCS0gcDrQCgYbJJS8w4BzOCZIFN9Xfbt9K6OLsbBptK/v9u6VKuFpS/Z3QUnhT</w:t>
      </w:r>
    </w:p>
    <w:p>
      <w:pPr>
        <w:pStyle w:val="PreformattedText"/>
        <w:bidi w:val="0"/>
        <w:spacing w:before="0" w:after="0"/>
        <w:jc w:val="left"/>
        <w:rPr/>
      </w:pPr>
      <w:r>
        <w:rPr/>
        <w:t>14SAq1vbVRTAE8YAhSiZtdIPsjfB10xc+Ch9OWKzDfeabfkZ9cq+emm7LKSldMzLUXoJUl3UtCm4zb</w:t>
      </w:r>
    </w:p>
    <w:p>
      <w:pPr>
        <w:pStyle w:val="PreformattedText"/>
        <w:bidi w:val="0"/>
        <w:spacing w:before="0" w:after="0"/>
        <w:jc w:val="left"/>
        <w:rPr/>
      </w:pPr>
      <w:r>
        <w:rPr/>
        <w:t>ifhEFLgJJxZE6JpDRK02n3l3cB5xTgMDHZVKByghuRO/fAftrUynhQ+LVGxLDSGYgkekn8QzOZcIMD</w:t>
      </w:r>
    </w:p>
    <w:p>
      <w:pPr>
        <w:pStyle w:val="PreformattedText"/>
        <w:bidi w:val="0"/>
        <w:spacing w:before="0" w:after="0"/>
        <w:jc w:val="left"/>
        <w:rPr/>
      </w:pPr>
      <w:r>
        <w:rPr/>
        <w:t>uxJDpTlRHg3pHVTphRqTUKj4XlTqT/d7pkmQ/UaN0bpVYpDuZZ8jpqxPcX/dCljqSM1TaWypblGblw</w:t>
      </w:r>
    </w:p>
    <w:p>
      <w:pPr>
        <w:pStyle w:val="PreformattedText"/>
        <w:bidi w:val="0"/>
        <w:spacing w:before="0" w:after="0"/>
        <w:jc w:val="left"/>
        <w:rPr/>
      </w:pPr>
      <w:r>
        <w:rPr/>
        <w:t>otPlQoDU1FVi0rpD0Ntdet9Y0tOmNvaZcJSyq1QoNl20fQhz8NRSQhbN0HwkK7TYSldu42pCUrt9l0</w:t>
      </w:r>
    </w:p>
    <w:p>
      <w:pPr>
        <w:pStyle w:val="PreformattedText"/>
        <w:bidi w:val="0"/>
        <w:spacing w:before="0" w:after="0"/>
        <w:jc w:val="left"/>
        <w:rPr/>
      </w:pPr>
      <w:r>
        <w:rPr/>
        <w:t>hutLb6Halaaqpm+bNw466UcfVXVs+q1IIBT1iHdMXaF1KS113EUOFxSeNMqJeYGf7nZNzjRq/Dzdle</w:t>
      </w:r>
    </w:p>
    <w:p>
      <w:pPr>
        <w:pStyle w:val="PreformattedText"/>
        <w:bidi w:val="0"/>
        <w:spacing w:before="0" w:after="0"/>
        <w:jc w:val="left"/>
        <w:rPr/>
      </w:pPr>
      <w:r>
        <w:rPr/>
        <w:t>u0aLLpuc6UktMVCQlLbMuBU6XZTtAzEzKS+zNpz3riSoz0ZR1oNvnl9ov2ea99neqob1BlT2l3Cj1F</w:t>
      </w:r>
    </w:p>
    <w:p>
      <w:pPr>
        <w:pStyle w:val="PreformattedText"/>
        <w:bidi w:val="0"/>
        <w:spacing w:before="0" w:after="0"/>
        <w:jc w:val="left"/>
        <w:rPr/>
      </w:pPr>
      <w:r>
        <w:rPr/>
        <w:t>2mCheYS08U4buIkD/VvQVNGeJtHsboT000TpzbXYsnQ3eWqyl1hQUhQBEhxtKiVFlQ7SSolaAQlZJE</w:t>
      </w:r>
    </w:p>
    <w:p>
      <w:pPr>
        <w:pStyle w:val="PreformattedText"/>
        <w:bidi w:val="0"/>
        <w:spacing w:before="0" w:after="0"/>
        <w:jc w:val="left"/>
        <w:rPr/>
      </w:pPr>
      <w:r>
        <w:rPr/>
        <w:t>lpa7n6MkOhmNFadf5cQoBaiVqU5djy7BFrLSE3WrbSRfFUaugtDaUo7Sufn37VbBYBLi1FwlCeXqHI</w:t>
      </w:r>
    </w:p>
    <w:p>
      <w:pPr>
        <w:pStyle w:val="PreformattedText"/>
        <w:bidi w:val="0"/>
        <w:spacing w:before="0" w:after="0"/>
        <w:jc w:val="left"/>
        <w:rPr/>
      </w:pPr>
      <w:r>
        <w:rPr/>
        <w:t>/D6Go39TKhT82Up+lofabjJbLjiksFK0uI3KdaXdKQNJNr3SE3Ub74k2WwEhyQgJBMnAAGSTPKPH9E</w:t>
      </w:r>
    </w:p>
    <w:p>
      <w:pPr>
        <w:pStyle w:val="PreformattedText"/>
        <w:bidi w:val="0"/>
        <w:spacing w:before="0" w:after="0"/>
        <w:jc w:val="left"/>
        <w:rPr/>
      </w:pPr>
      <w:r>
        <w:rPr/>
        <w:t>QF9bCgXOIgATv4ARz2+VPr4V+gtE8P2T6lnWfCMLPPWqt0KgNS4SEIr1KpIp9arOVKZMMlrVAgtSIV</w:t>
      </w:r>
    </w:p>
    <w:p>
      <w:pPr>
        <w:pStyle w:val="PreformattedText"/>
        <w:bidi w:val="0"/>
        <w:spacing w:before="0" w:after="0"/>
        <w:jc w:val="left"/>
        <w:rPr/>
      </w:pPr>
      <w:r>
        <w:rPr/>
        <w:t>anSY5bLj86fCQ4FtQUE+yPss6KO9Fujbd/qja2Nd6UuMxw/1tuwUF23YdCgCgqAW+6EgnrFoaJlqR5</w:t>
      </w:r>
    </w:p>
    <w:p>
      <w:pPr>
        <w:pStyle w:val="PreformattedText"/>
        <w:bidi w:val="0"/>
        <w:spacing w:before="0" w:after="0"/>
        <w:jc w:val="left"/>
        <w:rPr/>
      </w:pPr>
      <w:r>
        <w:rPr/>
        <w:t>e+0fpO30i6R3NnpPVu6X0Ptn7lfWSWHnW3WmLhxpTZ/EcSX2UNKC0toaadX6TsUaveDDw8dWM3Vuq5</w:t>
      </w:r>
    </w:p>
    <w:p>
      <w:pPr>
        <w:pStyle w:val="PreformattedText"/>
        <w:bidi w:val="0"/>
        <w:spacing w:before="0" w:after="0"/>
        <w:jc w:val="left"/>
        <w:rPr/>
      </w:pPr>
      <w:r>
        <w:rPr/>
        <w:t>t6QZcrzb7M8OOzokpC5M6ssON1SaH48ptxFSfqKnnnHUKDi3HypRJUb6ajTrX+K3TxqJMpKwQSZJBS</w:t>
      </w:r>
    </w:p>
    <w:p>
      <w:pPr>
        <w:pStyle w:val="PreformattedText"/>
        <w:bidi w:val="0"/>
        <w:spacing w:before="0" w:after="0"/>
        <w:jc w:val="left"/>
        <w:rPr/>
      </w:pPr>
      <w:r>
        <w:rPr/>
        <w:t>oEEg5PrNZQvW9TA4DfOLSEBPaCFpKUgJSkhSSFJSAAkGYAxG9VteO/wDdKugvgu8U1L6cUKoUSno6Q</w:t>
      </w:r>
    </w:p>
    <w:p>
      <w:pPr>
        <w:pStyle w:val="PreformattedText"/>
        <w:bidi w:val="0"/>
        <w:spacing w:before="0" w:after="0"/>
        <w:jc w:val="left"/>
        <w:rPr/>
      </w:pPr>
      <w:r>
        <w:rPr/>
        <w:t>daKmGF5hzPLaaXI6FdRqnEpzTMyseQ/T0z6FSFFl1l1srYS4pClobUmbvbW3OiowtxYNyiVuuLA47G</w:t>
      </w:r>
    </w:p>
    <w:p>
      <w:pPr>
        <w:pStyle w:val="PreformattedText"/>
        <w:bidi w:val="0"/>
        <w:spacing w:before="0" w:after="0"/>
        <w:jc w:val="left"/>
        <w:rPr/>
      </w:pPr>
      <w:r>
        <w:rPr/>
        <w:t>7A7JWUQFJQcpJKgkzIBCdhfXD46RsKDSW1WDLxSi2t0AqttU05zilLYWkhtbnoqSkJJAHCSDoztLLs</w:t>
      </w:r>
    </w:p>
    <w:p>
      <w:pPr>
        <w:pStyle w:val="PreformattedText"/>
        <w:bidi w:val="0"/>
        <w:spacing w:before="0" w:after="0"/>
        <w:jc w:val="left"/>
        <w:rPr/>
      </w:pPr>
      <w:r>
        <w:rPr/>
        <w:t>CA6fWXWW1E3O5U2De9vUm5233xkywCQQZBg+Yp0mQT3A/HauHwEI7pNr3J2JurTY+2yj/DAct6A5Mb</w:t>
      </w:r>
    </w:p>
    <w:p>
      <w:pPr>
        <w:pStyle w:val="PreformattedText"/>
        <w:bidi w:val="0"/>
        <w:spacing w:before="0" w:after="0"/>
        <w:jc w:val="left"/>
        <w:rPr/>
      </w:pPr>
      <w:r>
        <w:rPr/>
        <w:t>maAeSVpCzfTdSQsAlBUATouBYLCTwd7HjHCSInfl/Kg9lYlJU0RawUkjSpP3ttgoHuefztzgDjwrvC</w:t>
      </w:r>
    </w:p>
    <w:p>
      <w:pPr>
        <w:pStyle w:val="PreformattedText"/>
        <w:bidi w:val="0"/>
        <w:spacing w:before="0" w:after="0"/>
        <w:jc w:val="left"/>
        <w:rPr/>
      </w:pPr>
      <w:r>
        <w:rPr/>
        <w:t>cVmZcWVBoqcUnyis34BUpCWwkHj0pXe/J+eOE5oTIgnn58xQ0jVuOytlJFgSoc2HI39scfV7vPuos8</w:t>
      </w:r>
    </w:p>
    <w:p>
      <w:pPr>
        <w:pStyle w:val="PreformattedText"/>
        <w:bidi w:val="0"/>
        <w:spacing w:before="0" w:after="0"/>
        <w:jc w:val="left"/>
        <w:rPr/>
      </w:pPr>
      <w:r>
        <w:rPr/>
        <w:t>4rhTIINwFXGoG1z3AFvex3x1D8KLJ1GhyPMlrYQ3MjNKXGnNkszopZBeaXGmslLsZSVi4La0qSfUkp</w:t>
      </w:r>
    </w:p>
    <w:p>
      <w:pPr>
        <w:pStyle w:val="PreformattedText"/>
        <w:bidi w:val="0"/>
        <w:spacing w:before="0" w:after="0"/>
        <w:jc w:val="left"/>
        <w:rPr/>
      </w:pPr>
      <w:r>
        <w:rPr/>
        <w:t>NjgCBBxXSQPA1sQfZz+IbNHWXo3mjKnUCvzMy576PV2l0X+8VWkiTXcwdPsz0uRLyRMrMlV3arVYUm</w:t>
      </w:r>
    </w:p>
    <w:p>
      <w:pPr>
        <w:pStyle w:val="PreformattedText"/>
        <w:bidi w:val="0"/>
        <w:spacing w:before="0" w:after="0"/>
        <w:jc w:val="left"/>
        <w:rPr/>
      </w:pPr>
      <w:r>
        <w:rPr/>
        <w:t>iZkpj859S5Mpqmw3ZLj0lbry2t12bd1I7j7jy2iKrd/apYvGlt9lu4BMcgoHtR3SCkgbbxAqdTjnBu</w:t>
      </w:r>
    </w:p>
    <w:p>
      <w:pPr>
        <w:pStyle w:val="PreformattedText"/>
        <w:bidi w:val="0"/>
        <w:spacing w:before="0" w:after="0"/>
        <w:jc w:val="left"/>
        <w:rPr/>
      </w:pPr>
      <w:r>
        <w:rPr/>
        <w:t>LG9iDcW53I47D8ffFNc9NUbU9bTKds+urLfA74i5NDnx+n9dnOWDwXQ33XE2LIFlQipSrlSSBpH+U/</w:t>
      </w:r>
    </w:p>
    <w:p>
      <w:pPr>
        <w:pStyle w:val="PreformattedText"/>
        <w:bidi w:val="0"/>
        <w:spacing w:before="0" w:after="0"/>
        <w:jc w:val="left"/>
        <w:rPr/>
      </w:pPr>
      <w:r>
        <w:rPr/>
        <w:t>LEhp90UK6lR7Ktu4eFMXWvuzvWIENOHPgr9d/X662AskZiYr1NYcS4FKLaTe+/b2O55xO07SeNPEMn</w:t>
      </w:r>
    </w:p>
    <w:p>
      <w:pPr>
        <w:pStyle w:val="PreformattedText"/>
        <w:bidi w:val="0"/>
        <w:spacing w:before="0" w:after="0"/>
        <w:jc w:val="left"/>
        <w:rPr/>
      </w:pPr>
      <w:r>
        <w:rPr/>
        <w:t>nS3c5H8r/uBx1DWpdMXcE2sLE7bbCxOxv/RxxqbIzE8X8/pVE/2z3USTEoHQfo/GfU3FzDVs3dV8wR</w:t>
      </w:r>
    </w:p>
    <w:p>
      <w:pPr>
        <w:pStyle w:val="PreformattedText"/>
        <w:bidi w:val="0"/>
        <w:spacing w:before="0" w:after="0"/>
        <w:jc w:val="left"/>
        <w:rPr/>
      </w:pPr>
      <w:r>
        <w:rPr/>
        <w:t>wo6ZbOU2YWTsmJfTfSWkVTMWbXkJNz5sJty120EHZEKUr2eqaK4JHD7fnVCa0OuRSoFRLbySLA3CXC</w:t>
      </w:r>
    </w:p>
    <w:p>
      <w:pPr>
        <w:pStyle w:val="PreformattedText"/>
        <w:bidi w:val="0"/>
        <w:spacing w:before="0" w:after="0"/>
        <w:jc w:val="left"/>
        <w:rPr/>
      </w:pPr>
      <w:r>
        <w:rPr/>
        <w:t>W1Db2JQfb6E2w54ec+dufn50mECM5rGy0oqBWm4OxuTuobbbbj/qn5YMBuY87UaANsUZsNalJJSSn2</w:t>
      </w:r>
    </w:p>
    <w:p>
      <w:pPr>
        <w:pStyle w:val="PreformattedText"/>
        <w:bidi w:val="0"/>
        <w:spacing w:before="0" w:after="0"/>
        <w:jc w:val="left"/>
        <w:rPr/>
      </w:pPr>
      <w:r>
        <w:rPr/>
        <w:t>39Pe1wN+CLc/hwfhIxG9cPlRsY5NtNvu8XGkcgWBHtx9cFAJBB8++hwKBrYfa8qTFCi/FJUgXKS42U</w:t>
      </w:r>
    </w:p>
    <w:p>
      <w:pPr>
        <w:pStyle w:val="PreformattedText"/>
        <w:bidi w:val="0"/>
        <w:spacing w:before="0" w:after="0"/>
        <w:jc w:val="left"/>
        <w:rPr/>
      </w:pPr>
      <w:r>
        <w:rPr/>
        <w:t>6XmisbgLbKhzsbEbjCxSeRgp28++iEEk93h/OlIw82+206hweWttK0G6hqCgC2AjlPIBvvdJwIMgge</w:t>
      </w:r>
    </w:p>
    <w:p>
      <w:pPr>
        <w:pStyle w:val="PreformattedText"/>
        <w:bidi w:val="0"/>
        <w:spacing w:before="0" w:after="0"/>
        <w:jc w:val="left"/>
        <w:rPr/>
      </w:pPr>
      <w:r>
        <w:rPr/>
        <w:t>f13o3tmszn/CUVEKUTbfkC42JvxYqt7W74EkgYEx59tDQKybkkBBCr3SL3uRvbba9r/vwQEniBwDz8</w:t>
      </w:r>
    </w:p>
    <w:p>
      <w:pPr>
        <w:pStyle w:val="PreformattedText"/>
        <w:bidi w:val="0"/>
        <w:spacing w:before="0" w:after="0"/>
        <w:jc w:val="left"/>
        <w:rPr/>
      </w:pPr>
      <w:r>
        <w:rPr/>
        <w:t>+Fdg+2sLiFqFxqUErO4SmwVYk/8Awpsfpt2IwokyRAzQAzRlS3VB5sgpCgrUdz2PcD9rjf3HODGVHH</w:t>
      </w:r>
    </w:p>
    <w:p>
      <w:pPr>
        <w:pStyle w:val="PreformattedText"/>
        <w:bidi w:val="0"/>
        <w:spacing w:before="0" w:after="0"/>
        <w:jc w:val="left"/>
        <w:rPr/>
      </w:pPr>
      <w:r>
        <w:rPr/>
        <w:t>Pf47c8D40MycYFb7P9nLz9T+qHg7p+UFShJrXR4526T1qCUPD4JnKnUf8A8RMiPKWUWkpd6d9dqU0g</w:t>
      </w:r>
    </w:p>
    <w:p>
      <w:pPr>
        <w:pStyle w:val="PreformattedText"/>
        <w:bidi w:val="0"/>
        <w:spacing w:before="0" w:after="0"/>
        <w:jc w:val="left"/>
        <w:rPr/>
      </w:pPr>
      <w:r>
        <w:rPr/>
        <w:t>gkINFcZJCmlAWzo/fONPWzYB4V26m1dw6l9xafVi5A39mKPqKes6LxKQbPWAoY7XBe6YlKjJGxc0wY</w:t>
      </w:r>
    </w:p>
    <w:p>
      <w:pPr>
        <w:pStyle w:val="PreformattedText"/>
        <w:bidi w:val="0"/>
        <w:spacing w:before="0" w:after="0"/>
        <w:jc w:val="left"/>
        <w:rPr/>
      </w:pPr>
      <w:r>
        <w:rPr/>
        <w:t>75Jq+DM2QKbHVLnzHo8CMyl1cxyW/FhNx/LJstz4h1KWxoSskm1tV8XpnV0NpTxupQIBlSgBGJMmMZ</w:t>
      </w:r>
    </w:p>
    <w:p>
      <w:pPr>
        <w:pStyle w:val="PreformattedText"/>
        <w:bidi w:val="0"/>
        <w:spacing w:before="0" w:after="0"/>
        <w:jc w:val="left"/>
        <w:rPr/>
      </w:pPr>
      <w:r>
        <w:rPr/>
        <w:t>3ON+VVVrT7m7cSmztnLtazADTanCSdgAgKknlG+O+mjqmW2pGbKS3El0itwZ1EzrTqqlqTR6pHej0u</w:t>
      </w:r>
    </w:p>
    <w:p>
      <w:pPr>
        <w:pStyle w:val="PreformattedText"/>
        <w:bidi w:val="0"/>
        <w:spacing w:before="0" w:after="0"/>
        <w:jc w:val="left"/>
        <w:rPr/>
      </w:pPr>
      <w:r>
        <w:rPr/>
        <w:t>Tlerw2pLPmOJU2Y8+tAahoUmS6iykuLB5vWrZzULMW76VJet3kqhQIlC2lIgg7iXZGeFKpMSJnjoV8</w:t>
      </w:r>
    </w:p>
    <w:p>
      <w:pPr>
        <w:pStyle w:val="PreformattedText"/>
        <w:bidi w:val="0"/>
        <w:spacing w:before="0" w:after="0"/>
        <w:jc w:val="left"/>
        <w:rPr/>
      </w:pPr>
      <w:r>
        <w:rPr/>
        <w:t>x0e1j9oabcWrtle6a611jDrZIuUX7Do7SBMlq2JBEhSEExAhicspzJ4f67NyNGymjOXSfNr1VqFBy3</w:t>
      </w:r>
    </w:p>
    <w:p>
      <w:pPr>
        <w:pStyle w:val="PreformattedText"/>
        <w:bidi w:val="0"/>
        <w:spacing w:before="0" w:after="0"/>
        <w:jc w:val="left"/>
        <w:rPr/>
      </w:pPr>
      <w:r>
        <w:rPr/>
        <w:t>UKjFiwa06ttL1Yye3mGSXm6VmpqPEhvQZElJU9HQgLUH46ZrTvXejekdNtNfsrpTbgcSGrhlaA80pt</w:t>
      </w:r>
    </w:p>
    <w:p>
      <w:pPr>
        <w:pStyle w:val="PreformattedText"/>
        <w:bidi w:val="0"/>
        <w:spacing w:before="0" w:after="0"/>
        <w:jc w:val="left"/>
        <w:rPr/>
      </w:pPr>
      <w:r>
        <w:rPr/>
        <w:t>ZEKcaOS2lZkKSpJQsyDIEROm6xqPR19N00h23umVBTTwK2nUONpUR1ayAhXEFELbUlSFpBSQBxAoPq</w:t>
      </w:r>
    </w:p>
    <w:p>
      <w:pPr>
        <w:pStyle w:val="PreformattedText"/>
        <w:bidi w:val="0"/>
        <w:spacing w:before="0" w:after="0"/>
        <w:jc w:val="left"/>
        <w:rPr/>
      </w:pPr>
      <w:r>
        <w:rPr/>
        <w:t>Xl2hUmjDN+U5smbkLMElESmu1qOlnMmTq+WXZrvT3qHBjSZCKRmJuKy85AkCQpisxo63IbzymXFr8C</w:t>
      </w:r>
    </w:p>
    <w:p>
      <w:pPr>
        <w:pStyle w:val="PreformattedText"/>
        <w:bidi w:val="0"/>
        <w:spacing w:before="0" w:after="0"/>
        <w:jc w:val="left"/>
        <w:rPr/>
      </w:pPr>
      <w:r>
        <w:rPr/>
        <w:t>/aL9kd99nmrOI6pS9IfVxMuFXWcIUTDSnMdYmI6p0hKlD8N1KXQC57E+z77S2em1k03cHqNabSS62E</w:t>
      </w:r>
    </w:p>
    <w:p>
      <w:pPr>
        <w:pStyle w:val="PreformattedText"/>
        <w:bidi w:val="0"/>
        <w:spacing w:before="0" w:after="0"/>
        <w:jc w:val="left"/>
        <w:rPr/>
      </w:pPr>
      <w:r>
        <w:rPr/>
        <w:t>9Wl0CEl9lJJggnhfaTxBlRCkktqHAlvD/0+hZkzs9m7MDIk5TytIiPMQkRX5acwZzkJL2W8vQYCELX</w:t>
      </w:r>
    </w:p>
    <w:p>
      <w:pPr>
        <w:pStyle w:val="PreformattedText"/>
        <w:bidi w:val="0"/>
        <w:spacing w:before="0" w:after="0"/>
        <w:jc w:val="left"/>
        <w:rPr/>
      </w:pPr>
      <w:r>
        <w:rPr/>
        <w:t>UJSW2nJ7sVLVtENsulMVTzgmfsd6I22tdIhreqsddonR5SF8BSVi4vTCrdhLYhTvVJm5dQAQnhY4xw</w:t>
      </w:r>
    </w:p>
    <w:p>
      <w:pPr>
        <w:pStyle w:val="PreformattedText"/>
        <w:bidi w:val="0"/>
        <w:spacing w:before="0" w:after="0"/>
        <w:jc w:val="left"/>
        <w:rPr/>
      </w:pPr>
      <w:r>
        <w:rPr/>
        <w:t>LNJfal0kudN0QaHpDvV65rqF8Sy4loWmno7N3duvKKUMNqUpNqh5SgStxaWwp/q0manWCr5Lqmcum1</w:t>
      </w:r>
    </w:p>
    <w:p>
      <w:pPr>
        <w:pStyle w:val="PreformattedText"/>
        <w:bidi w:val="0"/>
        <w:spacing w:before="0" w:after="0"/>
        <w:jc w:val="left"/>
        <w:rPr/>
      </w:pPr>
      <w:r>
        <w:rPr/>
        <w:t>H/Scai1SPUel2YatSVzm36+2iqZvbo2qZDgKeW840ir1JsOIStohx9TS1tq1K9Paw4yw+0LpSU3lvd</w:t>
      </w:r>
    </w:p>
    <w:p>
      <w:pPr>
        <w:pStyle w:val="PreformattedText"/>
        <w:bidi w:val="0"/>
        <w:spacing w:before="0" w:after="0"/>
        <w:jc w:val="left"/>
        <w:rPr/>
      </w:pPr>
      <w:r>
        <w:rPr/>
        <w:t>Wa1IJBcUk3HCDCSrjjr1QuVJyqFEJrzz0T0rVL5rWraztXLvTnNO11lp5CCi3LqNOXcHhce6oISv7k</w:t>
      </w:r>
    </w:p>
    <w:p>
      <w:pPr>
        <w:pStyle w:val="PreformattedText"/>
        <w:bidi w:val="0"/>
        <w:spacing w:before="0" w:after="0"/>
        <w:jc w:val="left"/>
        <w:rPr/>
      </w:pPr>
      <w:r>
        <w:rPr/>
        <w:t>yrhVwLBCONKViBJ7LtEyjlOkwo79Qi04M3Dkmq+bT1uul9xW66lFa8xRU2bHfUNwSDfDpV7boWs9aG</w:t>
      </w:r>
    </w:p>
    <w:p>
      <w:pPr>
        <w:pStyle w:val="PreformattedText"/>
        <w:bidi w:val="0"/>
        <w:spacing w:before="0" w:after="0"/>
        <w:jc w:val="left"/>
        <w:rPr/>
      </w:pPr>
      <w:r>
        <w:rPr/>
        <w:t>0DmqU4Aye1GKr6dC1i4hNvp67xcTDBQ+QDkT1KnIOdjscb1Wn9qhW8kv8Ag+8UzDeY6BIS30B6oSXI</w:t>
      </w:r>
    </w:p>
    <w:p>
      <w:pPr>
        <w:pStyle w:val="PreformattedText"/>
        <w:bidi w:val="0"/>
        <w:spacing w:before="0" w:after="0"/>
        <w:jc w:val="left"/>
        <w:rPr/>
      </w:pPr>
      <w:r>
        <w:rPr/>
        <w:t>kOuU6TOf8vI+ZcvqLTER950qIqaxsgI0qKlEIBIkX9RtP2E6r720VJdaIAWkrIcV1RhAMkfjZMYHMZ</w:t>
      </w:r>
    </w:p>
    <w:p>
      <w:pPr>
        <w:pStyle w:val="PreformattedText"/>
        <w:bidi w:val="0"/>
        <w:spacing w:before="0" w:after="0"/>
        <w:jc w:val="left"/>
        <w:rPr/>
      </w:pPr>
      <w:r>
        <w:rPr/>
        <w:t>p/o3R3W06hqSX9EvGEvaVqqONdu82gFuweuk8SnAhETapJ7RM4iTB8ymmJWcvUVTgHnGnxA4lASlKX</w:t>
      </w:r>
    </w:p>
    <w:p>
      <w:pPr>
        <w:pStyle w:val="PreformattedText"/>
        <w:bidi w:val="0"/>
        <w:spacing w:before="0" w:after="0"/>
        <w:jc w:val="left"/>
        <w:rPr/>
      </w:pPr>
      <w:r>
        <w:rPr/>
        <w:t>ExmwrShs7JursbD6Yy9aOAITOwG/LA78z3zn20iFJcJcGeMyN9jkZOfbvQiWkjTdJsEj1EWFrbCx2H</w:t>
      </w:r>
    </w:p>
    <w:p>
      <w:pPr>
        <w:pStyle w:val="PreformattedText"/>
        <w:bidi w:val="0"/>
        <w:spacing w:before="0" w:after="0"/>
        <w:jc w:val="left"/>
        <w:rPr/>
      </w:pPr>
      <w:r>
        <w:rPr/>
        <w:t>a3y7c4LB54oCRsDv58K6RajJiILCUJciuL1usuoCklawEqU2sepCtIAuD9RgQVJkcjQGDEiCOYrl1c</w:t>
      </w:r>
    </w:p>
    <w:p>
      <w:pPr>
        <w:pStyle w:val="PreformattedText"/>
        <w:bidi w:val="0"/>
        <w:spacing w:before="0" w:after="0"/>
        <w:jc w:val="left"/>
        <w:rPr/>
      </w:pPr>
      <w:r>
        <w:rPr/>
        <w:t>WWptTTS2nrkKSVoUxbcHY+oKvpsQB3+WAJScgQTvRRxDczPsriKylTsgjlsMsgHdOtAW8uxHcF0XB9</w:t>
      </w:r>
    </w:p>
    <w:p>
      <w:pPr>
        <w:pStyle w:val="PreformattedText"/>
        <w:bidi w:val="0"/>
        <w:spacing w:before="0" w:after="0"/>
        <w:jc w:val="left"/>
        <w:rPr/>
      </w:pPr>
      <w:r>
        <w:rPr/>
        <w:t>8CBnG/w228/ChoWli2ldzY7HVb/N6r3POq3zF8AQIzIJ5H20PgBM1mUhWkKKbAftFJOrhRBsrjZX4f</w:t>
      </w:r>
    </w:p>
    <w:p>
      <w:pPr>
        <w:pStyle w:val="PreformattedText"/>
        <w:bidi w:val="0"/>
        <w:spacing w:before="0" w:after="0"/>
        <w:jc w:val="left"/>
        <w:rPr/>
      </w:pPr>
      <w:r>
        <w:rPr/>
        <w:t>LAGcefPtrhHPPhQGovpbhTVhNrRnUjcKF3gGGwLAWut1N+OCOMdPM4oKnh9mTnd3K3iirOStbSad1R</w:t>
      </w:r>
    </w:p>
    <w:p>
      <w:pPr>
        <w:pStyle w:val="PreformattedText"/>
        <w:bidi w:val="0"/>
        <w:spacing w:before="0" w:after="0"/>
        <w:jc w:val="left"/>
        <w:rPr/>
      </w:pPr>
      <w:r>
        <w:rPr/>
        <w:t>6UZookjzNZWa1kJyJnyheSq9g6YVNzQ2b7FMtW90hJaXhPUOjfsmffjzvTHUGuNltz/YrSf+qUnHu9</w:t>
      </w:r>
    </w:p>
    <w:p>
      <w:pPr>
        <w:pStyle w:val="PreformattedText"/>
        <w:bidi w:val="0"/>
        <w:spacing w:before="0" w:after="0"/>
        <w:jc w:val="left"/>
        <w:rPr/>
      </w:pPr>
      <w:r>
        <w:rPr/>
        <w:t>VX6OO33B9ubbbb7cYpa1DiOaIgHhEcqMaNVJlHqEKqU94x5kGQ1JjPJJBbcZOpCr8kEA3HsSMFBnIx</w:t>
      </w:r>
    </w:p>
    <w:p>
      <w:pPr>
        <w:pStyle w:val="PreformattedText"/>
        <w:bidi w:val="0"/>
        <w:spacing w:before="0" w:after="0"/>
        <w:jc w:val="left"/>
        <w:rPr/>
      </w:pPr>
      <w:r>
        <w:rPr/>
        <w:t>Ge7xoHGw4lTashWD55HmK2EvBl4iIuectU9MmU2iqw22YlUiqJC2ZKPQVgE7tq06gfnix2NyHm4Jha</w:t>
      </w:r>
    </w:p>
    <w:p>
      <w:pPr>
        <w:pStyle w:val="PreformattedText"/>
        <w:bidi w:val="0"/>
        <w:spacing w:before="0" w:after="0"/>
        <w:jc w:val="left"/>
        <w:rPr/>
      </w:pPr>
      <w:r>
        <w:rPr/>
        <w:t>MHz41HMrUw4phZynY96TsfMxmrRY0tqfHbfaUFBSQTY7Xtfkj54fU79XOtSmTIuFHe4uo34sNja/I4</w:t>
      </w:r>
    </w:p>
    <w:p>
      <w:pPr>
        <w:pStyle w:val="PreformattedText"/>
        <w:bidi w:val="0"/>
        <w:spacing w:before="0" w:after="0"/>
        <w:jc w:val="left"/>
        <w:rPr/>
      </w:pPr>
      <w:r>
        <w:rPr/>
        <w:t>+tsEUY5b1OAGZnl4e6tW77U3Oy84+MHONGalLep3TDJnT7p5GjFYW3Dqv6FVnbMyG0/wDpL/TOcnG3</w:t>
      </w:r>
    </w:p>
    <w:p>
      <w:pPr>
        <w:pStyle w:val="PreformattedText"/>
        <w:bidi w:val="0"/>
        <w:spacing w:before="0" w:after="0"/>
        <w:jc w:val="left"/>
        <w:rPr/>
      </w:pPr>
      <w:r>
        <w:rPr/>
        <w:t>Ek6g5CIUBpSA6ZEomPSM/QURRyarzhteaC0TbzCUE7JsSDpVb9oBQSbfLjDtCZkbUWQTjbz5NCzH1L</w:t>
      </w:r>
    </w:p>
    <w:p>
      <w:pPr>
        <w:pStyle w:val="PreformattedText"/>
        <w:bidi w:val="0"/>
        <w:spacing w:before="0" w:after="0"/>
        <w:jc w:val="left"/>
        <w:rPr/>
      </w:pPr>
      <w:r>
        <w:rPr/>
        <w:t>BKAbGy+UhC0EpcQDbcBxJt+XGDBJOe7kK7lihbUYIAXpAACbb7jfcWPI3/AAuPxHh2PFv6vOfO9cNv</w:t>
      </w:r>
    </w:p>
    <w:p>
      <w:pPr>
        <w:pStyle w:val="PreformattedText"/>
        <w:bidi w:val="0"/>
        <w:spacing w:before="0" w:after="0"/>
        <w:jc w:val="left"/>
        <w:rPr/>
      </w:pPr>
      <w:r>
        <w:rPr/>
        <w:t>VQ9DW2pRNiCSFbE82Bt8iDt7YAgFQ8Pj5/Ohrq6xYkDVsQSQBbkbJPY7m30wZKu0U9w8+/8AOgjlQC</w:t>
      </w:r>
    </w:p>
    <w:p>
      <w:pPr>
        <w:pStyle w:val="PreformattedText"/>
        <w:bidi w:val="0"/>
        <w:spacing w:before="0" w:after="0"/>
        <w:jc w:val="left"/>
        <w:rPr/>
      </w:pPr>
      <w:r>
        <w:rPr/>
        <w:t>Mv4KW5GUf1bpMqLq7Bav8AFMJB5KV2WN7BKjbYYFQgzMJ38fPOg57+fPnejV5YcuhJVY7jYWIAJBUe</w:t>
      </w:r>
    </w:p>
    <w:p>
      <w:pPr>
        <w:pStyle w:val="PreformattedText"/>
        <w:bidi w:val="0"/>
        <w:spacing w:before="0" w:after="0"/>
        <w:jc w:val="left"/>
        <w:rPr/>
      </w:pPr>
      <w:r>
        <w:rPr/>
        <w:t>bb4Icg+fl5+dGrGElVjyDyBuLpIuQL2IvYfQY4CI2z59+/ncCNpHnwrK42SjUdkqB1WB1KPySBt/uc</w:t>
      </w:r>
    </w:p>
    <w:p>
      <w:pPr>
        <w:pStyle w:val="PreformattedText"/>
        <w:bidi w:val="0"/>
        <w:spacing w:before="0" w:after="0"/>
        <w:jc w:val="left"/>
        <w:rPr/>
      </w:pPr>
      <w:r>
        <w:rPr/>
        <w:t>KAkTGSK7IHj53oJGUW3myDpIWBq2KrJtdRudwAe4+mBwZzk428+eVdIEch7q2pv7ML1Vp1N8SvXHod</w:t>
      </w:r>
    </w:p>
    <w:p>
      <w:pPr>
        <w:pStyle w:val="PreformattedText"/>
        <w:bidi w:val="0"/>
        <w:spacing w:before="0" w:after="0"/>
        <w:jc w:val="left"/>
        <w:rPr/>
      </w:pPr>
      <w:r>
        <w:rPr/>
        <w:t>VHVKiZ86bweqNChrqVUisPVTJ82LlPOBTHgz2mpElVIreSnCXUOK0UYBNkpVd7pYCtUsm1KUC4m5SI</w:t>
      </w:r>
    </w:p>
    <w:p>
      <w:pPr>
        <w:pStyle w:val="PreformattedText"/>
        <w:bidi w:val="0"/>
        <w:spacing w:before="0" w:after="0"/>
        <w:jc w:val="left"/>
        <w:rPr/>
      </w:pPr>
      <w:r>
        <w:rPr/>
        <w:t>UQB2G3YIBAPF1EdpJIkwRipy0u7hjoz0rbYdS0W3dIuZU0y4qW37u0PCp1pwoH7+kKLakntJkGZG8l</w:t>
      </w:r>
    </w:p>
    <w:p>
      <w:pPr>
        <w:pStyle w:val="PreformattedText"/>
        <w:bidi w:val="0"/>
        <w:spacing w:before="0" w:after="0"/>
        <w:jc w:val="left"/>
        <w:rPr/>
      </w:pPr>
      <w:r>
        <w:rPr/>
        <w:t>FouXo7hbj0akstLUlRKadC1lTjLSStTimlKJIQq6ioqNh7DFyTbNNpCm2UpWkHIAnc4nc7jn+dVN/V</w:t>
      </w:r>
    </w:p>
    <w:p>
      <w:pPr>
        <w:pStyle w:val="PreformattedText"/>
        <w:bidi w:val="0"/>
        <w:spacing w:before="0" w:after="0"/>
        <w:jc w:val="left"/>
        <w:rPr/>
      </w:pPr>
      <w:r>
        <w:rPr/>
        <w:t>9Uulxcak+6gxgvL4e8DhCgkDJ5AZPfnitU2gzKpkx2sUWm1MOV6bl9hcunQpi2lZiyfXNKWlyY6ilt</w:t>
      </w:r>
    </w:p>
    <w:p>
      <w:pPr>
        <w:pStyle w:val="PreformattedText"/>
        <w:bidi w:val="0"/>
        <w:spacing w:before="0" w:after="0"/>
        <w:jc w:val="left"/>
        <w:rPr/>
      </w:pPr>
      <w:r>
        <w:rPr/>
        <w:t>TlGipISoH0otfjELqhbbuNMWqEqLi0iQIA4VFQ8OOAFR6QwqQIqa0F6+Om9Lre0vXrUIsWb1fVvONh</w:t>
      </w:r>
    </w:p>
    <w:p>
      <w:pPr>
        <w:pStyle w:val="PreformattedText"/>
        <w:bidi w:val="0"/>
        <w:spacing w:before="0" w:after="0"/>
        <w:jc w:val="left"/>
        <w:rPr/>
      </w:pPr>
      <w:r>
        <w:rPr/>
        <w:t>X3LUbOeLgWmSE3ThEg/wAU0m6102ybEkrgz8t0ZVAqrkKYlbNLgRXqXVYwT8FU4k+M0h6DJbXcBTa0</w:t>
      </w:r>
    </w:p>
    <w:p>
      <w:pPr>
        <w:pStyle w:val="PreformattedText"/>
        <w:bidi w:val="0"/>
        <w:spacing w:before="0" w:after="0"/>
        <w:jc w:val="left"/>
        <w:rPr/>
      </w:pPr>
      <w:r>
        <w:rPr/>
        <w:t>3StSFakKWg2e0uFLQm5tfwNQtioSjClpO6cDIIxBB8Krz2o6iSG7i+eubdcS264p1o8+224pSDnmUy</w:t>
      </w:r>
    </w:p>
    <w:p>
      <w:pPr>
        <w:pStyle w:val="PreformattedText"/>
        <w:bidi w:val="0"/>
        <w:spacing w:before="0" w:after="0"/>
        <w:jc w:val="left"/>
        <w:rPr/>
      </w:pPr>
      <w:r>
        <w:rPr/>
        <w:t>CZSQc0wvVLoHkrLVWq1aiV3M9Ly71Gy4mHn6iCVTarSKyMrT46tU+FVqU+7IpqqTmd19ceM6wqG7Qx</w:t>
      </w:r>
    </w:p>
    <w:p>
      <w:pPr>
        <w:pStyle w:val="PreformattedText"/>
        <w:bidi w:val="0"/>
        <w:spacing w:before="0" w:after="0"/>
        <w:jc w:val="left"/>
        <w:rPr/>
      </w:pPr>
      <w:r>
        <w:rPr/>
        <w:t>V4Cosxp+SQZeZ6U3q+j3SKyRq9rqTXDwOpEOhhLgSypwhS2nClxXVutKQrsJRuEGpdnULuw0RzVtNS</w:t>
      </w:r>
    </w:p>
    <w:p>
      <w:pPr>
        <w:pStyle w:val="PreformattedText"/>
        <w:bidi w:val="0"/>
        <w:spacing w:before="0" w:after="0"/>
        <w:jc w:val="left"/>
        <w:rPr/>
      </w:pPr>
      <w:r>
        <w:rPr/>
        <w:t>1a3vRi7ZLK2kvNuW6NTCkF1sNPJbPDdWTQcL7TqVC5CSkggUi8kdPKL0WyrTUNzJFYzMHZ7aXDGSVV</w:t>
      </w:r>
    </w:p>
    <w:p>
      <w:pPr>
        <w:pStyle w:val="PreformattedText"/>
        <w:bidi w:val="0"/>
        <w:spacing w:before="0" w:after="0"/>
        <w:jc w:val="left"/>
        <w:rPr/>
      </w:pPr>
      <w:r>
        <w:rPr/>
        <w:t>2LNqKlyjOgKkqbjPpiBhpVUQn4pXwaIiPMhoEJERoHRHT+h1i3p2hvOOJtHHl9Y8e0sOqUqHuDsqeK</w:t>
      </w:r>
    </w:p>
    <w:p>
      <w:pPr>
        <w:pStyle w:val="PreformattedText"/>
        <w:bidi w:val="0"/>
        <w:spacing w:before="0" w:after="0"/>
        <w:jc w:val="left"/>
        <w:rPr/>
      </w:pPr>
      <w:r>
        <w:rPr/>
        <w:t>OBPWgdYEoQgQykJMt0i6cXnSZSk6rbA2lwlk8DZSlaLhpHAHWlqHF93SviKbRZUxKlvhP31Rfpe0ig</w:t>
      </w:r>
    </w:p>
    <w:p>
      <w:pPr>
        <w:pStyle w:val="PreformattedText"/>
        <w:bidi w:val="0"/>
        <w:spacing w:before="0" w:after="0"/>
        <w:jc w:val="left"/>
        <w:rPr/>
      </w:pPr>
      <w:r>
        <w:rPr/>
        <w:t>Zjmt5gzpVoyoDUeGzPitJ81pxDFDrcGuw0IPpJ0IgtpBXqUqxUQDuHOrOlOn6lcLPC5woWIxBbW25n</w:t>
      </w:r>
    </w:p>
    <w:p>
      <w:pPr>
        <w:pStyle w:val="PreformattedText"/>
        <w:bidi w:val="0"/>
        <w:spacing w:before="0" w:after="0"/>
        <w:jc w:val="left"/>
        <w:rPr/>
      </w:pPr>
      <w:r>
        <w:rPr/>
        <w:t>eEjgx76YdEkId6S6DbQFpuXXbc8WU/vdu/aGfWHztBOOWKmtNQltxzSLID8lCQlxXp8l4qatdW5upP</w:t>
      </w:r>
    </w:p>
    <w:p>
      <w:pPr>
        <w:pStyle w:val="PreformattedText"/>
        <w:bidi w:val="0"/>
        <w:spacing w:before="0" w:after="0"/>
        <w:jc w:val="left"/>
        <w:rPr/>
      </w:pPr>
      <w:r>
        <w:rPr/>
        <w:t>9HDJlSlJEmSQCcd4g8u4Gqy1w/d2FKAKyhM4G/CCZ9pqpb7T+Ian4RPGnTGWvKkTPBv4kltlseW6ty</w:t>
      </w:r>
    </w:p>
    <w:p>
      <w:pPr>
        <w:pStyle w:val="PreformattedText"/>
        <w:bidi w:val="0"/>
        <w:spacing w:before="0" w:after="0"/>
        <w:jc w:val="left"/>
        <w:rPr/>
      </w:pPr>
      <w:r>
        <w:rPr/>
        <w:t>j9Ls2VhlWptIUtOuC0barHULggkGwPsBzo9qzaIClNFQIAkFPCvf8A5I9u1P8ARb1Npr+k3L8uMtKd</w:t>
      </w:r>
    </w:p>
    <w:p>
      <w:pPr>
        <w:pStyle w:val="PreformattedText"/>
        <w:bidi w:val="0"/>
        <w:spacing w:before="0" w:after="0"/>
        <w:jc w:val="left"/>
        <w:rPr/>
      </w:pPr>
      <w:r>
        <w:rPr/>
        <w:t>SoKMph63ftzgmBh+Z39815f9IKHMv0h1NlIVGiqCgLehTCFXSANzpP13xl1xCllQODtyx576fW8oZa</w:t>
      </w:r>
    </w:p>
    <w:p>
      <w:pPr>
        <w:pStyle w:val="PreformattedText"/>
        <w:bidi w:val="0"/>
        <w:spacing w:before="0" w:after="0"/>
        <w:jc w:val="left"/>
        <w:rPr/>
      </w:pPr>
      <w:r>
        <w:rPr/>
        <w:t>SRlKEgz3hIB+NC5LKdBIUk3BTY8Ak7cjfYfxwTdMjw8fPKlNjM0UKQCFC1tJudwAmyRvxttbj3vguM</w:t>
      </w:r>
    </w:p>
    <w:p>
      <w:pPr>
        <w:pStyle w:val="PreformattedText"/>
        <w:bidi w:val="0"/>
        <w:spacing w:before="0" w:after="0"/>
        <w:jc w:val="left"/>
        <w:rPr/>
      </w:pPr>
      <w:r>
        <w:rPr/>
        <w:t>iAR5591cRBru2hNyU2ubpBBuQLE6htsbfwwUCZ7xQfShMFIbjF07fEPPOm1tSgVeWg3P/wCW2m5578</w:t>
      </w:r>
    </w:p>
    <w:p>
      <w:pPr>
        <w:pStyle w:val="PreformattedText"/>
        <w:bidi w:val="0"/>
        <w:spacing w:before="0" w:after="0"/>
        <w:jc w:val="left"/>
        <w:rPr/>
      </w:pPr>
      <w:r>
        <w:rPr/>
        <w:t>YMMAHaZrt9hQpR1ITsoLuFXAOk2Nt9jc/TfbAAGQY8fP6UYYmee/hQaW8ltFhqtulQNha5v+zuDcj+</w:t>
      </w:r>
    </w:p>
    <w:p>
      <w:pPr>
        <w:pStyle w:val="PreformattedText"/>
        <w:bidi w:val="0"/>
        <w:spacing w:before="0" w:after="0"/>
        <w:jc w:val="left"/>
        <w:rPr/>
      </w:pPr>
      <w:r>
        <w:rPr/>
        <w:t>VjgD6orpOwP0ognOF6KywCf8VUKcwAq/3EykPrv8/LjqJ/C1sFM4ig5GMU7fhezejJ3it6DZofdVHh</w:t>
      </w:r>
    </w:p>
    <w:p>
      <w:pPr>
        <w:pStyle w:val="PreformattedText"/>
        <w:bidi w:val="0"/>
        <w:spacing w:before="0" w:after="0"/>
        <w:jc w:val="left"/>
        <w:rPr/>
      </w:pPr>
      <w:r>
        <w:rPr/>
        <w:t>tdWMu0eoOB0ISunZ0kyMi1BLqyQA0YmZnCu/KUkG17hvdDiZfTzLavDkT7NqQuUBdu8kmMTvGUkK3H</w:t>
      </w:r>
    </w:p>
    <w:p>
      <w:pPr>
        <w:pStyle w:val="PreformattedText"/>
        <w:bidi w:val="0"/>
        <w:spacing w:before="0" w:after="0"/>
        <w:jc w:val="left"/>
        <w:rPr/>
      </w:pPr>
      <w:r>
        <w:rPr/>
        <w:t>qraWstBU2sFKmypDiSDfWglCkqubhQUkj+rYozuFYps0MRWZKgjfuTzY7cbfLn8bfPBErgGc0JSRT1</w:t>
      </w:r>
    </w:p>
    <w:p>
      <w:pPr>
        <w:pStyle w:val="PreformattedText"/>
        <w:bidi w:val="0"/>
        <w:spacing w:before="0" w:after="0"/>
        <w:jc w:val="left"/>
        <w:rPr/>
      </w:pPr>
      <w:r>
        <w:rPr/>
        <w:t>dDur9T6SZ1gVuM66aZIdZjViKhZCVxi8n/ABFuPNbFyD3SSL8YVYfUw6HEnA3Hh9SNxTS6YLqQtA/F</w:t>
      </w:r>
    </w:p>
    <w:p>
      <w:pPr>
        <w:pStyle w:val="PreformattedText"/>
        <w:bidi w:val="0"/>
        <w:spacing w:before="0" w:after="0"/>
        <w:jc w:val="left"/>
        <w:rPr/>
      </w:pPr>
      <w:r>
        <w:rPr/>
        <w:t>byPEc0+3l4+2tmLov1cp+ZsrxZ8eYmQw/HbfadQ6lQUhwJI3BIPJ/LFradQ62laVBQUOWaSt3kuIyd</w:t>
      </w:r>
    </w:p>
    <w:p>
      <w:pPr>
        <w:pStyle w:val="PreformattedText"/>
        <w:bidi w:val="0"/>
        <w:spacing w:before="0" w:after="0"/>
        <w:jc w:val="left"/>
        <w:rPr/>
      </w:pPr>
      <w:r>
        <w:rPr/>
        <w:t>u/9SPb6q1tZU2nQGpE6sSUw6NTYsqqVmasEJg0Slx3ajWJq9KSdLFNjSnTYEkNEAE2GDL95PvqybZ3</w:t>
      </w:r>
    </w:p>
    <w:p>
      <w:pPr>
        <w:pStyle w:val="PreformattedText"/>
        <w:bidi w:val="0"/>
        <w:spacing w:before="0" w:after="0"/>
        <w:jc w:val="left"/>
        <w:rPr/>
      </w:pPr>
      <w:r>
        <w:rPr/>
        <w:t>j5VpW9U+oMrqx1L6j9U5yguR1Jz7mzOoOkoKYeYq5Mn0aOpCiSks0ZymsBJJ0JjBN7JBxIITwpSnup</w:t>
      </w:r>
    </w:p>
    <w:p>
      <w:pPr>
        <w:pStyle w:val="PreformattedText"/>
        <w:bidi w:val="0"/>
        <w:spacing w:before="0" w:after="0"/>
        <w:jc w:val="left"/>
        <w:rPr/>
      </w:pPr>
      <w:r>
        <w:rPr/>
        <w:t>Gc5FIqMFIcv6r3sVJN7bAbn8B7/jbC6D4zPkUGAAJjlSgU2POCiVaJKEyWhYgJKllmQi9t/wBcgKvt</w:t>
      </w:r>
    </w:p>
    <w:p>
      <w:pPr>
        <w:pStyle w:val="PreformattedText"/>
        <w:bidi w:val="0"/>
        <w:spacing w:before="0" w:after="0"/>
        <w:jc w:val="left"/>
        <w:rPr/>
      </w:pPr>
      <w:r>
        <w:rPr/>
        <w:t>/wAT6YMMAiJ5+/EGgO3P5++uCLLSgEGxJNtySDvv73P4/lgwwQNvH9K47ZMZofZOkADlN9Vt7E3H0A</w:t>
      </w:r>
    </w:p>
    <w:p>
      <w:pPr>
        <w:pStyle w:val="PreformattedText"/>
        <w:bidi w:val="0"/>
        <w:spacing w:before="0" w:after="0"/>
        <w:jc w:val="left"/>
        <w:rPr/>
      </w:pPr>
      <w:r>
        <w:rPr/>
        <w:t>H8bYBSROcz5xyo1faLpJGyRYC1u6r327gLt9DgBgRz8+ffXfKiSqNrcSC2nS/GX5rGw0lSdy0pNjdK</w:t>
      </w:r>
    </w:p>
    <w:p>
      <w:pPr>
        <w:pStyle w:val="PreformattedText"/>
        <w:bidi w:val="0"/>
        <w:spacing w:before="0" w:after="0"/>
        <w:jc w:val="left"/>
        <w:rPr/>
      </w:pPr>
      <w:r>
        <w:rPr/>
        <w:t>gVA78HByAEkjPh+XnnRSJEnlWSM+mShK0EpStO176gSAbKV3UDqCrcKB5tggTtAn6UO+e/50PauDck</w:t>
      </w:r>
    </w:p>
    <w:p>
      <w:pPr>
        <w:pStyle w:val="PreformattedText"/>
        <w:bidi w:val="0"/>
        <w:spacing w:before="0" w:after="0"/>
        <w:jc w:val="left"/>
        <w:rPr/>
      </w:pPr>
      <w:r>
        <w:rPr/>
        <w:t>+pOkk8qPv/AB/PAge0UO/ORQh03SE7hNrDZNrG9twNrlPb88KmCQJnbzPvrqKm76iLEixG6ld773H3</w:t>
      </w:r>
    </w:p>
    <w:p>
      <w:pPr>
        <w:pStyle w:val="PreformattedText"/>
        <w:bidi w:val="0"/>
        <w:spacing w:before="0" w:after="0"/>
        <w:jc w:val="left"/>
        <w:rPr/>
      </w:pPr>
      <w:r>
        <w:rPr/>
        <w:t>bgj23vYjnBCTOB7e7l6tq6dvCrY/sa+tLfQz7R7wsZnlOtR6PnvNFY6A5jlyfNLMOndc6HJyXRZ2ho</w:t>
      </w:r>
    </w:p>
    <w:p>
      <w:pPr>
        <w:pStyle w:val="PreformattedText"/>
        <w:bidi w:val="0"/>
        <w:spacing w:before="0" w:after="0"/>
        <w:jc w:val="left"/>
        <w:rPr/>
      </w:pPr>
      <w:r>
        <w:rPr/>
        <w:t>hS3meoCsjLTf0AJWVjSLhzpznVX9opSYPGUjn6SVJ+MxPjvyoFrUhi5bSYTcN8CxyKQtDokc4W2hQ7</w:t>
      </w:r>
    </w:p>
    <w:p>
      <w:pPr>
        <w:pStyle w:val="PreformattedText"/>
        <w:bidi w:val="0"/>
        <w:spacing w:before="0" w:after="0"/>
        <w:jc w:val="left"/>
        <w:rPr/>
      </w:pPr>
      <w:r>
        <w:rPr/>
        <w:t>iJ5V6YErMVKiw6TJqFSiQjVG4zAakyGmXnJa0qR8MxGSouuvWS7pQlJUfLOwxfC80yF9a4lspOASJz</w:t>
      </w:r>
    </w:p>
    <w:p>
      <w:pPr>
        <w:pStyle w:val="PreformattedText"/>
        <w:bidi w:val="0"/>
        <w:spacing w:before="0" w:after="0"/>
        <w:jc w:val="left"/>
        <w:rPr/>
      </w:pPr>
      <w:r>
        <w:rPr/>
        <w:t>BiDBJnEQT66i7XTb/UD+5WbtylKeJSkIJQlI3UpcBCU5yoqAyM1mzPmOnQ6HlSsBFSUiD1B6ePylfo</w:t>
      </w:r>
    </w:p>
    <w:p>
      <w:pPr>
        <w:pStyle w:val="PreformattedText"/>
        <w:bidi w:val="0"/>
        <w:spacing w:before="0" w:after="0"/>
        <w:jc w:val="left"/>
        <w:rPr/>
      </w:pPr>
      <w:r>
        <w:rPr/>
        <w:t>DMpd8mVXk0V0ttN0oqLVqmQpRGkBZ1bG4qmsvodct0p4zL7aEw0r0nFpSnHDI4iQJAiDKikTNx6N6L</w:t>
      </w:r>
    </w:p>
    <w:p>
      <w:pPr>
        <w:pStyle w:val="PreformattedText"/>
        <w:bidi w:val="0"/>
        <w:spacing w:before="0" w:after="0"/>
        <w:jc w:val="left"/>
        <w:rPr/>
      </w:pPr>
      <w:r>
        <w:rPr/>
        <w:t>fBfSFsi3Uq40HWUx98st0Wn3gSTcgAg25UkTMp8IKvqObMnrpKF1OqQocaVGQoIrCnKOpTGpSNQaq7</w:t>
      </w:r>
    </w:p>
    <w:p>
      <w:pPr>
        <w:pStyle w:val="PreformattedText"/>
        <w:bidi w:val="0"/>
        <w:spacing w:before="0" w:after="0"/>
        <w:jc w:val="left"/>
        <w:rPr/>
      </w:pPr>
      <w:r>
        <w:rPr/>
        <w:t>TCgnzBzxe2+JO3uA29IdDKkE+lKDIjkoA+zx8ar7nR7WHErLOmOXyEYKrbhukjExxW6nQTHLemgdYy</w:t>
      </w:r>
    </w:p>
    <w:p>
      <w:pPr>
        <w:pStyle w:val="PreformattedText"/>
        <w:bidi w:val="0"/>
        <w:spacing w:before="0" w:after="0"/>
        <w:jc w:val="left"/>
        <w:rPr/>
      </w:pPr>
      <w:r>
        <w:rPr/>
        <w:t>31EruRmZ+YoqqblnMsafTZUeq01hU2XVKXW8sQ6P8AGFx0OiazWpTDbaUqW66pkNhSgEmV1q6ttK01</w:t>
      </w:r>
    </w:p>
    <w:p>
      <w:pPr>
        <w:pStyle w:val="PreformattedText"/>
        <w:bidi w:val="0"/>
        <w:spacing w:before="0" w:after="0"/>
        <w:jc w:val="left"/>
        <w:rPr/>
      </w:pPr>
      <w:r>
        <w:rPr/>
        <w:t>WrtBBvml8TPaBTxuILKlKSPSTwPHAI7RCpBAUENNOrWi9W01Vo61Z6pbC2ukuMuYQi6YvEEEgBDjb9</w:t>
      </w:r>
    </w:p>
    <w:p>
      <w:pPr>
        <w:pStyle w:val="PreformattedText"/>
        <w:bidi w:val="0"/>
        <w:spacing w:before="0" w:after="0"/>
        <w:jc w:val="left"/>
        <w:rPr/>
      </w:pPr>
      <w:r>
        <w:rPr/>
        <w:t>m2pKzPAA4CMmlLTcs5GokybWK7mGlyqmqZKZjpmVKChUaIS18Oz8IghTa0BxSNSUJCiDoCR6Qya15V</w:t>
      </w:r>
    </w:p>
    <w:p>
      <w:pPr>
        <w:pStyle w:val="PreformattedText"/>
        <w:bidi w:val="0"/>
        <w:spacing w:before="0" w:after="0"/>
        <w:jc w:val="left"/>
        <w:rPr/>
      </w:pPr>
      <w:r>
        <w:rPr/>
        <w:t>xZ2shFup5tK1jJ7UqB4ZOxKZzJEwSaMjozrT63HLbS7q7aCjwrSw5wFO/phPBKRuQcb4BgGVeqEV/J</w:t>
      </w:r>
    </w:p>
    <w:p>
      <w:pPr>
        <w:pStyle w:val="PreformattedText"/>
        <w:bidi w:val="0"/>
        <w:spacing w:before="0" w:after="0"/>
        <w:jc w:val="left"/>
        <w:rPr/>
      </w:pPr>
      <w:r>
        <w:rPr/>
        <w:t>+bUxKdV5jTeWM0JjmJQak60tAy/MdaTHDzTXxKi43YaNQNwbi4ww1q7CtOvg3xqK2HDPCrKuFWASO0</w:t>
      </w:r>
    </w:p>
    <w:p>
      <w:pPr>
        <w:pStyle w:val="PreformattedText"/>
        <w:bidi w:val="0"/>
        <w:spacing w:before="0" w:after="0"/>
        <w:jc w:val="left"/>
        <w:rPr/>
      </w:pPr>
      <w:r>
        <w:rPr/>
        <w:t>TgJA9JRCRE1O9F9MuLbpN0Ycubu0syjUrCQ7dspUEm7YCuIIU5wYJkLg8opYN11mbCZqIpFc+Hmtx5</w:t>
      </w:r>
    </w:p>
    <w:p>
      <w:pPr>
        <w:pStyle w:val="PreformattedText"/>
        <w:bidi w:val="0"/>
        <w:spacing w:before="0" w:after="0"/>
        <w:jc w:val="left"/>
        <w:rPr/>
      </w:pPr>
      <w:r>
        <w:rPr/>
        <w:t>jK1Up1tS2psduTHcUwJSlt6kLaNiOD3wZm6C0tqbQspWkHCfJkSZHIgg1Dv6Mq1duLRzUbLrbN1xlU</w:t>
      </w:r>
    </w:p>
    <w:p>
      <w:pPr>
        <w:pStyle w:val="PreformattedText"/>
        <w:bidi w:val="0"/>
        <w:spacing w:before="0" w:after="0"/>
        <w:jc w:val="left"/>
        <w:rPr/>
      </w:pPr>
      <w:r>
        <w:rPr/>
        <w:t>XMgKaWptQCuAJPaQRIMY9lVQfaSZrhJ8OHi7jSKbmeOf/Y88UTbjqsq5j+HQh3oZnhDT7k5iJ5UdkW</w:t>
      </w:r>
    </w:p>
    <w:p>
      <w:pPr>
        <w:pStyle w:val="PreformattedText"/>
        <w:bidi w:val="0"/>
        <w:spacing w:before="0" w:after="0"/>
        <w:jc w:val="left"/>
        <w:rPr/>
      </w:pPr>
      <w:r>
        <w:rPr/>
        <w:t>bUpxbqUJSorJ0A4szVyg6TfJ4HU8bSzJZc4ccQJ4uApiZEyBIiRuGD2kvpU0/98slIQoHs31spZyDA</w:t>
      </w:r>
    </w:p>
    <w:p>
      <w:pPr>
        <w:pStyle w:val="PreformattedText"/>
        <w:bidi w:val="0"/>
        <w:spacing w:before="0" w:after="0"/>
        <w:jc w:val="left"/>
        <w:rPr/>
      </w:pPr>
      <w:r>
        <w:rPr/>
        <w:t>R1gcUvGEpQVE4A3nzFaIwprLVGQ8SCIsNDg9JCVJjpSoAJ7BW21x7YzBxMQCI2+VSgmT4/Xz+dGrqU</w:t>
      </w:r>
    </w:p>
    <w:p>
      <w:pPr>
        <w:pStyle w:val="PreformattedText"/>
        <w:bidi w:val="0"/>
        <w:spacing w:before="0" w:after="0"/>
        <w:jc w:val="left"/>
        <w:rPr/>
      </w:pPr>
      <w:r>
        <w:rPr/>
        <w:t>uIAsSCFBO+oWFkkn5bDt2wUAeuuifX9KKHGdroI31C4AFhue+w374Ag8hA8+fdXAAAADPn21gc/UsO</w:t>
      </w:r>
    </w:p>
    <w:p>
      <w:pPr>
        <w:pStyle w:val="PreformattedText"/>
        <w:bidi w:val="0"/>
        <w:spacing w:before="0" w:after="0"/>
        <w:jc w:val="left"/>
        <w:rPr/>
      </w:pPr>
      <w:r>
        <w:rPr/>
        <w:t>uWVq0kAJA1a3BoTYEjUrUU//AMr4TmAI3A+PvrvpRq402zEbZTuWWm0agCRqSAL2tubi57G/4E6oEZ</w:t>
      </w:r>
    </w:p>
    <w:p>
      <w:pPr>
        <w:pStyle w:val="PreformattedText"/>
        <w:bidi w:val="0"/>
        <w:spacing w:before="0" w:after="0"/>
        <w:jc w:val="left"/>
        <w:rPr/>
      </w:pPr>
      <w:r>
        <w:rPr/>
        <w:t>EprhE535ZoG2+lSAkKBTY2vsEptbVfsdzt88AVbAZHn+ddRLNcNwm5IIO5Nzp2CRbtsebYJzPdQzGR</w:t>
      </w:r>
    </w:p>
    <w:p>
      <w:pPr>
        <w:pStyle w:val="PreformattedText"/>
        <w:bidi w:val="0"/>
        <w:spacing w:before="0" w:after="0"/>
        <w:jc w:val="left"/>
        <w:rPr/>
      </w:pPr>
      <w:r>
        <w:rPr/>
        <w:t>z8KKw4VVClNAeltU2crYEWiw1MoKjvt5skbfL8yn0h3gH6UHMHek29VZVHkM1yLqM2h1CFX4OkH/AJ</w:t>
      </w:r>
    </w:p>
    <w:p>
      <w:pPr>
        <w:pStyle w:val="PreformattedText"/>
        <w:bidi w:val="0"/>
        <w:spacing w:before="0" w:after="0"/>
        <w:jc w:val="left"/>
        <w:rPr/>
      </w:pPr>
      <w:r>
        <w:rPr/>
        <w:t>2iSmKxDKNJubSYbJA3BI3FjgqklWCAZxjxxQETjfix763EYFci5np1NzTBt8BmqlUnNcHQoKtBzNTI</w:t>
      </w:r>
    </w:p>
    <w:p>
      <w:pPr>
        <w:pStyle w:val="PreformattedText"/>
        <w:bidi w:val="0"/>
        <w:spacing w:before="0" w:after="0"/>
        <w:jc w:val="left"/>
        <w:rPr/>
      </w:pPr>
      <w:r>
        <w:rPr/>
        <w:t>tehJJSbXEWoNA2JFwRc8mgPpKHFIVhSCUkeKTB+NM2xCY7jQkrv7Dggm3p3uBzsNt/8AthKjkT4V21</w:t>
      </w:r>
    </w:p>
    <w:p>
      <w:pPr>
        <w:pStyle w:val="PreformattedText"/>
        <w:bidi w:val="0"/>
        <w:spacing w:before="0" w:after="0"/>
        <w:jc w:val="left"/>
        <w:rPr/>
      </w:pPr>
      <w:r>
        <w:rPr/>
        <w:t>/tWI7/AF9zzx/PBkgk8/ZRFYEEZOfMeee1Tz8LHiYX05pVTytmGYsU1lHxFJeXdXlBTrQeiFd/ugqJ</w:t>
      </w:r>
    </w:p>
    <w:p>
      <w:pPr>
        <w:pStyle w:val="PreformattedText"/>
        <w:bidi w:val="0"/>
        <w:spacing w:before="0" w:after="0"/>
        <w:jc w:val="left"/>
        <w:rPr/>
      </w:pPr>
      <w:r>
        <w:rPr/>
        <w:t>QPYEdsSNpdG34kEwg5E8j3bjvqJumVocLrST+J6QAzPf6jz8fXVZ32gvUNXTjwe9bapHedj1PNdCp/</w:t>
      </w:r>
    </w:p>
    <w:p>
      <w:pPr>
        <w:pStyle w:val="PreformattedText"/>
        <w:bidi w:val="0"/>
        <w:spacing w:before="0" w:after="0"/>
        <w:jc w:val="left"/>
        <w:rPr/>
      </w:pPr>
      <w:r>
        <w:rPr/>
        <w:t>SuiSGHA281UOptVjZanONgblSMqO5ndt7MG5SbHFjaAW6mRHP3VZ1YG1ana7C1tgANKQQLAEWSAO9g</w:t>
      </w:r>
    </w:p>
    <w:p>
      <w:pPr>
        <w:pStyle w:val="PreformattedText"/>
        <w:bidi w:val="0"/>
        <w:spacing w:before="0" w:after="0"/>
        <w:jc w:val="left"/>
        <w:rPr/>
      </w:pPr>
      <w:r>
        <w:rPr/>
        <w:t>PbjviRO4zFJUPZSVp9StKjpNwqxBB52F77XFsKpjPh5/nQeqjwOgxGnCCTDkpQs8H4eUEtEm/I80NG</w:t>
      </w:r>
    </w:p>
    <w:p>
      <w:pPr>
        <w:pStyle w:val="PreformattedText"/>
        <w:bidi w:val="0"/>
        <w:spacing w:before="0" w:after="0"/>
        <w:jc w:val="left"/>
        <w:rPr/>
      </w:pPr>
      <w:r>
        <w:rPr/>
        <w:t>x22J55PEqB5be/nXYmJ8+dq4RZxeo3T6k6xcW2AtYW3Bum5B/DBwmCT7PVXbUPQj1EA2sTYqCrar3I</w:t>
      </w:r>
    </w:p>
    <w:p>
      <w:pPr>
        <w:pStyle w:val="PreformattedText"/>
        <w:bidi w:val="0"/>
        <w:spacing w:before="0" w:after="0"/>
        <w:jc w:val="left"/>
        <w:rPr/>
      </w:pPr>
      <w:r>
        <w:rPr/>
        <w:t>27+r34N+cEI3kefDz+g11dUQNOw9V7lRuBe1wB2uB7ce22BAznfz+dARM0FcCVEjtdVyFX1E8WSO2q</w:t>
      </w:r>
    </w:p>
    <w:p>
      <w:pPr>
        <w:pStyle w:val="PreformattedText"/>
        <w:bidi w:val="0"/>
        <w:spacing w:before="0" w:after="0"/>
        <w:jc w:val="left"/>
        <w:rPr/>
      </w:pPr>
      <w:r>
        <w:rPr/>
        <w:t>/I4wYRgnnyPOun3UTIbTGmut8MvpU80dx+s281sC9rhRDiQBytfbcFUBx7Qnbzv5PsoOf5/nR2CC1c</w:t>
      </w:r>
    </w:p>
    <w:p>
      <w:pPr>
        <w:pStyle w:val="PreformattedText"/>
        <w:bidi w:val="0"/>
        <w:spacing w:before="0" w:after="0"/>
        <w:jc w:val="left"/>
        <w:rPr/>
      </w:pPr>
      <w:r>
        <w:rPr/>
        <w:t>WBISeRe42sPdO5+W2FBnMbR4+HnFDv7K+1kpKbgEE73Goax90gjgG/5+xwKpgTGcDvHt7qGghGh0KB</w:t>
      </w:r>
    </w:p>
    <w:p>
      <w:pPr>
        <w:pStyle w:val="PreformattedText"/>
        <w:bidi w:val="0"/>
        <w:spacing w:before="0" w:after="0"/>
        <w:jc w:val="left"/>
        <w:rPr/>
      </w:pPr>
      <w:r>
        <w:rPr/>
        <w:t>UeCoXA9QsCCSPrfttcYKoK3HKfJoBMjOPf5+NKmi12sUR6NXKItTVcyxMgZpy+8grLqK/lmfHr9Eca</w:t>
      </w:r>
    </w:p>
    <w:p>
      <w:pPr>
        <w:pStyle w:val="PreformattedText"/>
        <w:bidi w:val="0"/>
        <w:spacing w:before="0" w:after="0"/>
        <w:jc w:val="left"/>
        <w:rPr/>
      </w:pPr>
      <w:r>
        <w:rPr/>
        <w:t>LZCgRVabENhza3fBuElIUcFMYgEH2bEGIIpRtZQ4hacKbIUDtBBkEHvBgj1d1esP4ZOo+WerPRLpp1</w:t>
      </w:r>
    </w:p>
    <w:p>
      <w:pPr>
        <w:pStyle w:val="PreformattedText"/>
        <w:bidi w:val="0"/>
        <w:spacing w:before="0" w:after="0"/>
        <w:jc w:val="left"/>
        <w:rPr/>
      </w:pPr>
      <w:r>
        <w:rPr/>
        <w:t>KyjFpkOk55ynlvO9LXSYkGG0mn55olPzdEQhcFG6EsZj0G6gT5JuBuMX6xbY6kONNIRxJHogdwMSAO</w:t>
      </w:r>
    </w:p>
    <w:p>
      <w:pPr>
        <w:pStyle w:val="PreformattedText"/>
        <w:bidi w:val="0"/>
        <w:spacing w:before="0" w:after="0"/>
        <w:jc w:val="left"/>
        <w:rPr/>
      </w:pPr>
      <w:r>
        <w:rPr/>
        <w:t>6ojUbu9unIvLx68zjrnFuQUkAQFqUBGIAA2nepT14JeysgagUpq2UH3AVLAKWM8ZdfWFEXIHlEjjbk</w:t>
      </w:r>
    </w:p>
    <w:p>
      <w:pPr>
        <w:pStyle w:val="PreformattedText"/>
        <w:bidi w:val="0"/>
        <w:spacing w:before="0" w:after="0"/>
        <w:jc w:val="left"/>
        <w:rPr/>
      </w:pPr>
      <w:r>
        <w:rPr/>
        <w:t>4r2rrU0W3AJKbi2PsS6gn5H+VTPRkIXqYZIBFxZau1Ec3NIv0jfuJHPuiiBEh1ui12hyFqcVTG5JQl</w:t>
      </w:r>
    </w:p>
    <w:p>
      <w:pPr>
        <w:pStyle w:val="PreformattedText"/>
        <w:bidi w:val="0"/>
        <w:spacing w:before="0" w:after="0"/>
        <w:jc w:val="left"/>
        <w:rPr/>
      </w:pPr>
      <w:r>
        <w:rPr/>
        <w:t>alL1MpfWUehafUUpWRfmxxai2hV1a3SUjhfInA/u598T7qq0kNqIEKAwRg7zvv58Kb7p/QosvKubqg</w:t>
      </w:r>
    </w:p>
    <w:p>
      <w:pPr>
        <w:pStyle w:val="PreformattedText"/>
        <w:bidi w:val="0"/>
        <w:spacing w:before="0" w:after="0"/>
        <w:jc w:val="left"/>
        <w:rPr/>
      </w:pPr>
      <w:r>
        <w:rPr/>
        <w:t>3TqeuS5T61IjqdpdPkofkUyi1Z2nF1t6IoSEJmy1q0qB3G29jhPpiUs2pSy2gOhpX8IIlahkjEwEjB</w:t>
      </w:r>
    </w:p>
    <w:p>
      <w:pPr>
        <w:pStyle w:val="PreformattedText"/>
        <w:bidi w:val="0"/>
        <w:spacing w:before="0" w:after="0"/>
        <w:jc w:val="left"/>
        <w:rPr/>
      </w:pPr>
      <w:r>
        <w:rPr/>
        <w:t>wQYOCRUr0ZuXV6zooubt82xvrNCwH3Uw0q5aS5wqSscJKSe0IgieVSIhux2KdEVDjMxmfhoUhpuM2i</w:t>
      </w:r>
    </w:p>
    <w:p>
      <w:pPr>
        <w:pStyle w:val="PreformattedText"/>
        <w:bidi w:val="0"/>
        <w:spacing w:before="0" w:after="0"/>
        <w:jc w:val="left"/>
        <w:rPr/>
      </w:pPr>
      <w:r>
        <w:rPr/>
        <w:t>OhDcqEhSNCWUJ0J0LTYD2xXrYJfQ04IIdT3AjcH50jqBWLm8afUp8svOtnjUVyULUgzxEmZTmeYovQ</w:t>
      </w:r>
    </w:p>
    <w:p>
      <w:pPr>
        <w:pStyle w:val="PreformattedText"/>
        <w:bidi w:val="0"/>
        <w:spacing w:before="0" w:after="0"/>
        <w:jc w:val="left"/>
        <w:rPr/>
      </w:pPr>
      <w:r>
        <w:rPr/>
        <w:t>wmREdjylBLMtxUZxSx//AE8xDjCioqvt5a1cjDy4QlwrQUlwKQQR3yIjbn58UG7hdqkXLQh21IdRH9</w:t>
      </w:r>
    </w:p>
    <w:p>
      <w:pPr>
        <w:pStyle w:val="PreformattedText"/>
        <w:bidi w:val="0"/>
        <w:spacing w:before="0" w:after="0"/>
        <w:jc w:val="left"/>
        <w:rPr/>
      </w:pPr>
      <w:r>
        <w:rPr/>
        <w:t>5s8advFIiKSWQVKPT3JqHdQVEypl+E4t1KEqcdo9MbpS1KAFkqU9BUT7EkbkXxHaOEiw09I7RS0lJ7</w:t>
      </w:r>
    </w:p>
    <w:p>
      <w:pPr>
        <w:pStyle w:val="PreformattedText"/>
        <w:bidi w:val="0"/>
        <w:spacing w:before="0" w:after="0"/>
        <w:jc w:val="left"/>
        <w:rPr/>
      </w:pPr>
      <w:r>
        <w:rPr/>
        <w:t>wQEhU+2THdFWfpmlP+l3SxTZAbf1G7fAEQBcvOXKQD3BLwjwztVQv2sNdXC8HPj1nq8hIgeDPxAN6y</w:t>
      </w:r>
    </w:p>
    <w:p>
      <w:pPr>
        <w:pStyle w:val="PreformattedText"/>
        <w:bidi w:val="0"/>
        <w:spacing w:before="0" w:after="0"/>
        <w:jc w:val="left"/>
        <w:rPr/>
      </w:pPr>
      <w:r>
        <w:rPr/>
        <w:t>gl1Kqn0xzZRI+gXCLqdnsi6iNjtdQCTdlQ1oeormALd6ZkD0P19XKc1T+MqubeQB+Kj/NBPuHzrzV2</w:t>
      </w:r>
    </w:p>
    <w:p>
      <w:pPr>
        <w:pStyle w:val="PreformattedText"/>
        <w:bidi w:val="0"/>
        <w:spacing w:before="0" w:after="0"/>
        <w:jc w:val="left"/>
        <w:rPr/>
      </w:pPr>
      <w:r>
        <w:rPr/>
        <w:t>2/JpcJvsEtD5pCUp3J53A+WMoeEY5nb31ZxsAc+An+X1rO5cAcAFO1iRufuWtfsPpv8AM4KPVA+tAM</w:t>
      </w:r>
    </w:p>
    <w:p>
      <w:pPr>
        <w:pStyle w:val="PreformattedText"/>
        <w:bidi w:val="0"/>
        <w:spacing w:before="0" w:after="0"/>
        <w:jc w:val="left"/>
        <w:rPr/>
      </w:pPr>
      <w:r>
        <w:rPr/>
        <w:t>TzoEUqsVXJJJJQCADayQbCx7/kL4IeIEZnyK6e7FYHClTkVgcKlBSwAL+Uwlbyj8vUhNx3Kh2tgBlS</w:t>
      </w:r>
    </w:p>
    <w:p>
      <w:pPr>
        <w:pStyle w:val="PreformattedText"/>
        <w:bidi w:val="0"/>
        <w:spacing w:before="0" w:after="0"/>
        <w:jc w:val="left"/>
        <w:rPr/>
      </w:pPr>
      <w:r>
        <w:rPr/>
        <w:t>QeRrjIg7TWeUSG+bC9791W2Nx7fX/LvwcGUYgTnnFB58ztRIlyy1J1WR94E8bC/pSo/LCXOedHAnfc</w:t>
      </w:r>
    </w:p>
    <w:p>
      <w:pPr>
        <w:pStyle w:val="PreformattedText"/>
        <w:bidi w:val="0"/>
        <w:spacing w:before="0" w:after="0"/>
        <w:jc w:val="left"/>
        <w:rPr/>
      </w:pPr>
      <w:r>
        <w:rPr/>
        <w:t>ec+fXRLUXUoUEpsSnTvewAJ1En8Nvwx1BMc99/5fOg1KQqTNqkkrsiLTo8NtSgDoVIWuS+rUe5QGBv</w:t>
      </w:r>
    </w:p>
    <w:p>
      <w:pPr>
        <w:pStyle w:val="PreformattedText"/>
        <w:bidi w:val="0"/>
        <w:spacing w:before="0" w:after="0"/>
        <w:jc w:val="left"/>
        <w:rPr/>
      </w:pPr>
      <w:r>
        <w:rPr/>
        <w:t>7b4BI9Mx3D6mg3jFEMwpW6ltNiFXSogmxTwrtxv2wRffsT5+FBW0R4PcyrzT4VPD7V3Xw/Kb6Y0bLs</w:t>
      </w:r>
    </w:p>
    <w:p>
      <w:pPr>
        <w:pStyle w:val="PreformattedText"/>
        <w:bidi w:val="0"/>
        <w:spacing w:before="0" w:after="0"/>
        <w:jc w:val="left"/>
        <w:rPr/>
      </w:pPr>
      <w:r>
        <w:rPr/>
        <w:t>5WvXpm5Ik1HIzza1clxIy23quTcnbYi1I1JITe3CQIHESP+btfWkIgqBxk+fO9SOTyNzYg82v3IG3y</w:t>
      </w:r>
    </w:p>
    <w:p>
      <w:pPr>
        <w:pStyle w:val="PreformattedText"/>
        <w:bidi w:val="0"/>
        <w:spacing w:before="0" w:after="0"/>
        <w:jc w:val="left"/>
        <w:rPr/>
      </w:pPr>
      <w:r>
        <w:rPr/>
        <w:t>/o4ZUBEV2KiASN78EkW72J24vf8AHHUVUTHnz5kUJivhsEk83FtyBY87d8Hgq2omOdVafa1dYWa9k7</w:t>
      </w:r>
    </w:p>
    <w:p>
      <w:pPr>
        <w:pStyle w:val="PreformattedText"/>
        <w:bidi w:val="0"/>
        <w:spacing w:before="0" w:after="0"/>
        <w:jc w:val="left"/>
        <w:rPr/>
      </w:pPr>
      <w:r>
        <w:rPr/>
        <w:t>oj06pMtSYs7M2cM/1+O2FaJYy7SaXlrLIdN7FLb2aczLTYXKgCeBi62ag4XFDMAD3z7tqkXwpHADiR</w:t>
      </w:r>
    </w:p>
    <w:p>
      <w:pPr>
        <w:pStyle w:val="PreformattedText"/>
        <w:bidi w:val="0"/>
        <w:spacing w:before="0" w:after="0"/>
        <w:jc w:val="left"/>
        <w:rPr/>
      </w:pPr>
      <w:r>
        <w:rPr/>
        <w:t>I8QDH5/GqRfunT3JTbbci1+CNjiQGT8KSGQPEUZtEpAUsHkWJsr8RtwCdv8AbC42x59XhXDPgRRvHB</w:t>
      </w:r>
    </w:p>
    <w:p>
      <w:pPr>
        <w:pStyle w:val="PreformattedText"/>
        <w:bidi w:val="0"/>
        <w:spacing w:before="0" w:after="0"/>
        <w:jc w:val="left"/>
        <w:rPr/>
      </w:pPr>
      <w:r>
        <w:rPr/>
        <w:t>dalsAWUuO4U3BsXEjWg/I6kI+WB3KgDnkPGh519HfSpSFIOzqUrNgQPUn0g9h6j3329jjgB7Z99cBR</w:t>
      </w:r>
    </w:p>
    <w:p>
      <w:pPr>
        <w:pStyle w:val="PreformattedText"/>
        <w:bidi w:val="0"/>
        <w:spacing w:before="0" w:after="0"/>
        <w:jc w:val="left"/>
        <w:rPr/>
      </w:pPr>
      <w:r>
        <w:rPr/>
        <w:t>imyg4bG2kEG4vfUALlSeNvzwoJIkbDHL611BX1KLmkptpukgHi5Pbt9b8jc4IsEHsjs+80BNYkpO5N</w:t>
      </w:r>
    </w:p>
    <w:p>
      <w:pPr>
        <w:pStyle w:val="PreformattedText"/>
        <w:bidi w:val="0"/>
        <w:spacing w:before="0" w:after="0"/>
        <w:jc w:val="left"/>
        <w:rPr/>
      </w:pPr>
      <w:r>
        <w:rPr/>
        <w:t>wALAC51WvvcniwHHBO2ATgg7g+33ecV3MQMUGlxlyk2bJS80vzmSDbQ6kHTcqHChdJt2WcKiFSQYkz</w:t>
      </w:r>
    </w:p>
    <w:p>
      <w:pPr>
        <w:pStyle w:val="PreformattedText"/>
        <w:bidi w:val="0"/>
        <w:spacing w:before="0" w:after="0"/>
        <w:jc w:val="left"/>
        <w:rPr/>
      </w:pPr>
      <w:r>
        <w:rPr/>
        <w:t>6zFcRMCa5hSfMbStKfvIsEi5CCLXQSo7aVApJ5uk9sAkYgYiQR+nfOMV0g85FZnPSb3tcE2F1Ag/eA</w:t>
      </w:r>
    </w:p>
    <w:p>
      <w:pPr>
        <w:pStyle w:val="PreformattedText"/>
        <w:bidi w:val="0"/>
        <w:spacing w:before="0" w:after="0"/>
        <w:jc w:val="left"/>
        <w:rPr/>
      </w:pPr>
      <w:r>
        <w:rPr/>
        <w:t>JAtwPr+N8diSIk48/LehrrZJBunbY3IBACknTx+H4g998dBJAOPPdQETzoypkkxpTR1W+6lW1vSSO9</w:t>
      </w:r>
    </w:p>
    <w:p>
      <w:pPr>
        <w:pStyle w:val="PreformattedText"/>
        <w:bidi w:val="0"/>
        <w:spacing w:before="0" w:after="0"/>
        <w:jc w:val="left"/>
        <w:rPr/>
      </w:pPr>
      <w:r>
        <w:rPr/>
        <w:t>ve35d8HSMgTj8/HnRjufCt+b+zseJbL2cvA9lXpDXswwI2YuiuceofSwQpU2O1IGWoVSgZ46emPHcc</w:t>
      </w:r>
    </w:p>
    <w:p>
      <w:pPr>
        <w:pStyle w:val="PreformattedText"/>
        <w:bidi w:val="0"/>
        <w:spacing w:before="0" w:after="0"/>
        <w:jc w:val="left"/>
        <w:rPr/>
      </w:pPr>
      <w:r>
        <w:rPr/>
        <w:t>U/La/ux1EiQ2yhCv8A7PONgXYXi06NeMt2ykPOobLJEAkScnZMycEDAPzhq7pl5fOgWVo7dKUTJQhR</w:t>
      </w:r>
    </w:p>
    <w:p>
      <w:pPr>
        <w:pStyle w:val="PreformattedText"/>
        <w:bidi w:val="0"/>
        <w:spacing w:before="0" w:after="0"/>
        <w:jc w:val="left"/>
        <w:rPr/>
      </w:pPr>
      <w:r>
        <w:rPr/>
        <w:t>SISPSX6KQNyVqSBIHMTseVbNVA/ulWVplStMWmvzVuv0LMoiB2mIZqadT/6H0uJCoLagpBKSUjSonb</w:t>
      </w:r>
    </w:p>
    <w:p>
      <w:pPr>
        <w:pStyle w:val="PreformattedText"/>
        <w:bidi w:val="0"/>
        <w:spacing w:before="0" w:after="0"/>
        <w:jc w:val="left"/>
        <w:rPr/>
      </w:pPr>
      <w:r>
        <w:rPr/>
        <w:t>Ebqtyytm6VCvwUlYJbWRCJXxSE7CCcZ7++rJ0a6P6s3rei8TDavvFwhrhTeWXWRcA257AuZBIdIggK</w:t>
      </w:r>
    </w:p>
    <w:p>
      <w:pPr>
        <w:pStyle w:val="PreformattedText"/>
        <w:bidi w:val="0"/>
        <w:spacing w:before="0" w:after="0"/>
        <w:jc w:val="left"/>
        <w:rPr/>
      </w:pPr>
      <w:r>
        <w:rPr/>
        <w:t>AMERRVmLM2U4ObGf/PaQ23XmZURSHalHjAqWShvUJYbso3TfUB8wMWOyvmF2JS5cIQ7aFCoUQDnbnj</w:t>
      </w:r>
    </w:p>
    <w:p>
      <w:pPr>
        <w:pStyle w:val="PreformattedText"/>
        <w:bidi w:val="0"/>
        <w:spacing w:before="0" w:after="0"/>
        <w:jc w:val="left"/>
        <w:rPr/>
      </w:pPr>
      <w:r>
        <w:rPr/>
        <w:t>w38Caq7nRzX20oWvRbkoKYUUsqVsM5QFT7CR3E4rp0LnZfrGS3zGqtNkxnKzW6I9Ij1OnPs640t6C7</w:t>
      </w:r>
    </w:p>
    <w:p>
      <w:pPr>
        <w:pStyle w:val="PreformattedText"/>
        <w:bidi w:val="0"/>
        <w:spacing w:before="0" w:after="0"/>
        <w:jc w:val="left"/>
        <w:rPr/>
      </w:pPr>
      <w:r>
        <w:rPr/>
        <w:t>peZfUkjQUG9z97cXBGFulLyHLtCUOJeS4yhSeA8XEFDYESCZkY5+vLG1ttRsk9avT32ri1Xx8KmHkq</w:t>
      </w:r>
    </w:p>
    <w:p>
      <w:pPr>
        <w:pStyle w:val="PreformattedText"/>
        <w:bidi w:val="0"/>
        <w:spacing w:before="0" w:after="0"/>
        <w:jc w:val="left"/>
        <w:rPr/>
      </w:pPr>
      <w:r>
        <w:rPr/>
        <w:t>Cm1cQlJQDumY39U0ZdP870GodO+nkuRWIUqVUsj5MfcRAfNWeU5+hIcN9wMUhp5YHxKFgkpA37Yquj</w:t>
      </w:r>
    </w:p>
    <w:p>
      <w:pPr>
        <w:pStyle w:val="PreformattedText"/>
        <w:bidi w:val="0"/>
        <w:spacing w:before="0" w:after="0"/>
        <w:jc w:val="left"/>
        <w:rPr/>
      </w:pPr>
      <w:r>
        <w:rPr/>
        <w:t>PJc0rTnkrCytlBJT2pUpIUczBEyJ2we41e+nPRnVbXpz04tWtNdZtrbWNSSlTo+7oCTePOIHFcFpPo</w:t>
      </w:r>
    </w:p>
    <w:p>
      <w:pPr>
        <w:pStyle w:val="PreformattedText"/>
        <w:bidi w:val="0"/>
        <w:spacing w:before="0" w:after="0"/>
        <w:jc w:val="left"/>
        <w:rPr/>
      </w:pPr>
      <w:r>
        <w:rPr/>
        <w:t>LSR2jvApSPZhZ8lQjUuvyHEyWQUihzIgKEu21Idq3w7f8A6g+8sAjEol0KcHC04vsn+ApkwOagBGJm</w:t>
      </w:r>
    </w:p>
    <w:p>
      <w:pPr>
        <w:pStyle w:val="PreformattedText"/>
        <w:bidi w:val="0"/>
        <w:spacing w:before="0" w:after="0"/>
        <w:jc w:val="left"/>
        <w:rPr/>
      </w:pPr>
      <w:r>
        <w:rPr/>
        <w:t>dtu6qwrR3EtqFxf2THLN206cyPRty+s78kGk7lmpzouWDEVlyuBcKp5whAIdy2sFNPz1mNhFinMCgn</w:t>
      </w:r>
    </w:p>
    <w:p>
      <w:pPr>
        <w:pStyle w:val="PreformattedText"/>
        <w:bidi w:val="0"/>
        <w:spacing w:before="0" w:after="0"/>
        <w:jc w:val="left"/>
        <w:rPr/>
      </w:pPr>
      <w:r>
        <w:rPr/>
        <w:t>U023YEiyVAKsbjETpLrgZ/szhAffSMt7JdcQNnOYTIzjYwcVYukthZv6w7cft60T98tdLeMovQZc0q</w:t>
      </w:r>
    </w:p>
    <w:p>
      <w:pPr>
        <w:pStyle w:val="PreformattedText"/>
        <w:bidi w:val="0"/>
        <w:spacing w:before="0" w:after="0"/>
        <w:jc w:val="left"/>
        <w:rPr/>
      </w:pPr>
      <w:r>
        <w:rPr/>
        <w:t>wWowbPPaJ2xvFUGfbPdRKjTfA949kvZar1PaqPhlruXBPe/u2/BYdzDnPJ2UGfiDDzA662l1FcWgFD</w:t>
      </w:r>
    </w:p>
    <w:p>
      <w:pPr>
        <w:pStyle w:val="PreformattedText"/>
        <w:bidi w:val="0"/>
        <w:spacing w:before="0" w:after="0"/>
        <w:jc w:val="left"/>
        <w:rPr/>
      </w:pPr>
      <w:r>
        <w:rPr/>
        <w:t>S1Avi6RvpuN++6jQb5BsXEJdaWjiJaKU9amJPC4TuQCACZ5YNVEWFqm4QpnW7W6Ukg8CRdJUopg8KA</w:t>
      </w:r>
    </w:p>
    <w:p>
      <w:pPr>
        <w:pStyle w:val="PreformattedText"/>
        <w:bidi w:val="0"/>
        <w:spacing w:before="0" w:after="0"/>
        <w:jc w:val="left"/>
        <w:rPr/>
      </w:pPr>
      <w:r>
        <w:rPr/>
        <w:t>5aoSVE/3lJESeIYB8+uRqLDCCAQn02UL7ar/AJEfvAPyOaOATAyk/n7qlUxEcgPp8qDq1JSm4tZQTZ</w:t>
      </w:r>
    </w:p>
    <w:p>
      <w:pPr>
        <w:pStyle w:val="PreformattedText"/>
        <w:bidi w:val="0"/>
        <w:spacing w:before="0" w:after="0"/>
        <w:jc w:val="left"/>
        <w:rPr/>
      </w:pPr>
      <w:r>
        <w:rPr/>
        <w:t>IPpSPVaxNlq1D5c4IJzOO6aLWA2cN9JCgL243JAUT+Htf5jbBSZgq8fM0J3iM+Y8/zoGFXmqdQolqO</w:t>
      </w:r>
    </w:p>
    <w:p>
      <w:pPr>
        <w:pStyle w:val="PreformattedText"/>
        <w:bidi w:val="0"/>
        <w:spacing w:before="0" w:after="0"/>
        <w:jc w:val="left"/>
        <w:rPr/>
      </w:pPr>
      <w:r>
        <w:rPr/>
        <w:t>0GdjsFvHWsX7kNoQPcBdt8AnJJGQnl4/yoO6us5+6VE86tQBPBAsSBbm3H1wZRkER58KERgk0nVOFx</w:t>
      </w:r>
    </w:p>
    <w:p>
      <w:pPr>
        <w:pStyle w:val="PreformattedText"/>
        <w:bidi w:val="0"/>
        <w:spacing w:before="0" w:after="0"/>
        <w:jc w:val="left"/>
        <w:rPr/>
      </w:pPr>
      <w:r>
        <w:rPr/>
        <w:t>1wixAbHPJCR8jvsQNuw2+aUzRhEY8Y8/SkzVJJAWdRJKwkji2pwJAsntb8f44TWYGRvQEQTiDRnSzp</w:t>
      </w:r>
    </w:p>
    <w:p>
      <w:pPr>
        <w:pStyle w:val="PreformattedText"/>
        <w:bidi w:val="0"/>
        <w:spacing w:before="0" w:after="0"/>
        <w:jc w:val="left"/>
        <w:rPr/>
      </w:pPr>
      <w:r>
        <w:rPr/>
        <w:t>osmQCfMnTX9k39TTCksIPG6Qhv6b4UThAzgkn4x7qKmJkjApPSbghRvdJseOe5tb5YIuCJmuO5jatg</w:t>
      </w:r>
    </w:p>
    <w:p>
      <w:pPr>
        <w:pStyle w:val="PreformattedText"/>
        <w:bidi w:val="0"/>
        <w:spacing w:before="0" w:after="0"/>
        <w:jc w:val="left"/>
        <w:rPr/>
      </w:pPr>
      <w:r>
        <w:rPr/>
        <w:t>P7MnNjNT8MrGX3H9crKHUvqDR9KtvKh1d2j51htpBV/wAPzM0TLHYlWocAYqOtNlN6XADwuIQfaAUn</w:t>
      </w:r>
    </w:p>
    <w:p>
      <w:pPr>
        <w:pStyle w:val="PreformattedText"/>
        <w:bidi w:val="0"/>
        <w:spacing w:before="0" w:after="0"/>
        <w:jc w:val="left"/>
        <w:rPr/>
      </w:pPr>
      <w:r>
        <w:rPr/>
        <w:t>1eiP50RQEmDuB3ed/wBfCxRKhcfPYEb3sbj8f42xEUkY5bVmso2A5NhsDe5IsB7k3sPngZBAFFVgAx</w:t>
      </w:r>
    </w:p>
    <w:p>
      <w:pPr>
        <w:pStyle w:val="PreformattedText"/>
        <w:bidi w:val="0"/>
        <w:spacing w:before="0" w:after="0"/>
        <w:jc w:val="left"/>
        <w:rPr/>
      </w:pPr>
      <w:r>
        <w:rPr/>
        <w:t>tUqOkHhE6idWoD9W8lyh0tLYXFekN2ky3FLQLhpwehnQpRudyQOBy8YtnXgV7J5TAn3im6St6RboDg</w:t>
      </w:r>
    </w:p>
    <w:p>
      <w:pPr>
        <w:pStyle w:val="PreformattedText"/>
        <w:bidi w:val="0"/>
        <w:spacing w:before="0" w:after="0"/>
        <w:jc w:val="left"/>
        <w:rPr/>
      </w:pPr>
      <w:r>
        <w:rPr/>
        <w:t>TuTIHsjf3xWp34+XZcDrPRcpznXXXMsdPaE8fNupTa8z1OtVjRbUdCTDbpq7bH1JvwMWXR2VNWzylG</w:t>
      </w:r>
    </w:p>
    <w:p>
      <w:pPr>
        <w:pStyle w:val="PreformattedText"/>
        <w:bidi w:val="0"/>
        <w:spacing w:before="0" w:after="0"/>
        <w:jc w:val="left"/>
        <w:rPr/>
      </w:pPr>
      <w:r>
        <w:rPr/>
        <w:t>S86Tz2ShCRg854s5wfXUlcLC1JjkmPeSfyqEII1Ekb8X42vYC1ud8SyRMHkdqDA35RRk0kBNwRdRKS</w:t>
      </w:r>
    </w:p>
    <w:p>
      <w:pPr>
        <w:pStyle w:val="PreformattedText"/>
        <w:bidi w:val="0"/>
        <w:spacing w:before="0" w:after="0"/>
        <w:jc w:val="left"/>
        <w:rPr/>
      </w:pPr>
      <w:r>
        <w:rPr/>
        <w:t>TcgerV/ltfY7ew7nbCqdvHz599Ac7HO/soVDWUyUq1G5UBYk2SNgAdt0nmw9hbbk4MwdpofgTQdl7y</w:t>
      </w:r>
    </w:p>
    <w:p>
      <w:pPr>
        <w:pStyle w:val="PreformattedText"/>
        <w:bidi w:val="0"/>
        <w:spacing w:before="0" w:after="0"/>
        <w:jc w:val="left"/>
        <w:rPr/>
      </w:pPr>
      <w:r>
        <w:rPr/>
        <w:t>HHGrq1MSHWhxYNlRW3qJFv+E4mx9tu2ASYwDtigwkxPk+fO1HrTn6pR1Ag7pBNwE2v6CACBcHm4t9c</w:t>
      </w:r>
    </w:p>
    <w:p>
      <w:pPr>
        <w:pStyle w:val="PreformattedText"/>
        <w:bidi w:val="0"/>
        <w:spacing w:before="0" w:after="0"/>
        <w:jc w:val="left"/>
        <w:rPr/>
      </w:pPr>
      <w:r>
        <w:rPr/>
        <w:t>LpwACczty5H30afGg5cspepSbC4KiBZQAvxvuT/HthM4JxBk+GKAefPn5V1bV6iQd1Di52Fje97WJ2</w:t>
      </w:r>
    </w:p>
    <w:p>
      <w:pPr>
        <w:pStyle w:val="PreformattedText"/>
        <w:bidi w:val="0"/>
        <w:spacing w:before="0" w:after="0"/>
        <w:jc w:val="left"/>
        <w:rPr/>
      </w:pPr>
      <w:r>
        <w:rPr/>
        <w:t>NsFI5A+fd767MkT8PO1CGFgFalJQDcWNlg3ULABKuwNjv7jfthVMBJMSa4Y9VFLn+DnKCElLUtS3mz</w:t>
      </w:r>
    </w:p>
    <w:p>
      <w:pPr>
        <w:pStyle w:val="PreformattedText"/>
        <w:bidi w:val="0"/>
        <w:spacing w:before="0" w:after="0"/>
        <w:jc w:val="left"/>
        <w:rPr/>
      </w:pPr>
      <w:r>
        <w:rPr/>
        <w:t>uNL6U/4hAUBvqFloA5KVe+CkkkgbfXz8q4Y2FGDqklG25KdQIPqBOkhJNzpJPt8/fBkxBAOZPu9VCf</w:t>
      </w:r>
    </w:p>
    <w:p>
      <w:pPr>
        <w:pStyle w:val="PreformattedText"/>
        <w:bidi w:val="0"/>
        <w:spacing w:before="0" w:after="0"/>
        <w:jc w:val="left"/>
        <w:rPr/>
      </w:pPr>
      <w:r>
        <w:rPr/>
        <w:t>CvmwCgm5ITuLAlQTf7ywDxffbsAecCkD1R57q6ur2pCm1WUFIIBKudiCk7HbY/TfHEbEGSPJrq2Hf7</w:t>
      </w:r>
    </w:p>
    <w:p>
      <w:pPr>
        <w:pStyle w:val="PreformattedText"/>
        <w:bidi w:val="0"/>
        <w:spacing w:before="0" w:after="0"/>
        <w:jc w:val="left"/>
        <w:rPr/>
      </w:pPr>
      <w:r>
        <w:rPr/>
        <w:t>O34lpHSjxlzekc2dGhZe675TXUqW64tuNIZ6j9L486TDjQ5ijfVUentdzl5zI3dVlSGrVZgpMxoriG</w:t>
      </w:r>
    </w:p>
    <w:p>
      <w:pPr>
        <w:pStyle w:val="PreformattedText"/>
        <w:bidi w:val="0"/>
        <w:spacing w:before="0" w:after="0"/>
        <w:jc w:val="left"/>
        <w:rPr/>
      </w:pPr>
      <w:r>
        <w:rPr/>
        <w:t>r3hWJFwkp27gTE7wRONpptfJLtopBPEhCgrgOQSSE+jlJOxkjiAHgK9EAOiZQZuhw3l0ySg6HXQq8m</w:t>
      </w:r>
    </w:p>
    <w:p>
      <w:pPr>
        <w:pStyle w:val="PreformattedText"/>
        <w:bidi w:val="0"/>
        <w:spacing w:before="0" w:after="0"/>
        <w:jc w:val="left"/>
        <w:rPr/>
      </w:pPr>
      <w:r>
        <w:rPr/>
        <w:t>nSGgAtPF21JFwe+JLUGlLQ+2eaFgHHdv65yPZTbTHEtX2nvcCT1VzbrggEdl1CtojlSazXIVU8oUWr</w:t>
      </w:r>
    </w:p>
    <w:p>
      <w:pPr>
        <w:pStyle w:val="PreformattedText"/>
        <w:bidi w:val="0"/>
        <w:spacing w:before="0" w:after="0"/>
        <w:jc w:val="left"/>
        <w:rPr/>
      </w:pPr>
      <w:r>
        <w:rPr/>
        <w:t>OBa31QqbPGtZdWlyTChSwtK9J9Vlix9huPZ70dX1gQTBD7aT4GU5wYkTNJ62w3Z3+oWzaeFNrc3LWB</w:t>
      </w:r>
    </w:p>
    <w:p>
      <w:pPr>
        <w:pStyle w:val="PreformattedText"/>
        <w:bidi w:val="0"/>
        <w:spacing w:before="0" w:after="0"/>
        <w:jc w:val="left"/>
        <w:rPr/>
      </w:pPr>
      <w:r>
        <w:rPr/>
        <w:t>wwG33ExAHKOWM126OU+DDyVAf/R8cuO1mq1BZdjQyourrUwlQV5AsSlpvcpuAkXJO+F+kiEuamsJhB</w:t>
      </w:r>
    </w:p>
    <w:p>
      <w:pPr>
        <w:pStyle w:val="PreformattedText"/>
        <w:bidi w:val="0"/>
        <w:spacing w:before="0" w:after="0"/>
        <w:jc w:val="left"/>
        <w:rPr/>
      </w:pPr>
      <w:r>
        <w:rPr/>
        <w:t>S02kFMiCG0eMzOd98jwYW1xc/cHmkXDrSXA6IDq47RWJwoTIM894oR02bQzlCkQIqENR6amv0lptpK</w:t>
      </w:r>
    </w:p>
    <w:p>
      <w:pPr>
        <w:pStyle w:val="PreformattedText"/>
        <w:bidi w:val="0"/>
        <w:spacing w:before="0" w:after="0"/>
        <w:jc w:val="left"/>
        <w:rPr/>
      </w:pPr>
      <w:r>
        <w:rPr/>
        <w:t>GGm2aNnOu09hryYzbaUhLMNsAJTpGnbFe0ltDNgluAAy64gAAQAmUCAMAeAird03dVedLtYvXiXXL4</w:t>
      </w:r>
    </w:p>
    <w:p>
      <w:pPr>
        <w:pStyle w:val="PreformattedText"/>
        <w:bidi w:val="0"/>
        <w:spacing w:before="0" w:after="0"/>
        <w:jc w:val="left"/>
        <w:rPr/>
      </w:pPr>
      <w:r>
        <w:rPr/>
        <w:t>WV0pSlKWSu502yfUriUVLJKnFSSSTJkzR1U3kiS0wnSfPOq9j95tTSzYq4Nknt+OJplB6tSzgtz7iC</w:t>
      </w:r>
    </w:p>
    <w:p>
      <w:pPr>
        <w:pStyle w:val="PreformattedText"/>
        <w:bidi w:val="0"/>
        <w:spacing w:before="0" w:after="0"/>
        <w:jc w:val="left"/>
        <w:rPr/>
      </w:pPr>
      <w:r>
        <w:rPr/>
        <w:t>PrVXCv4QfS5+2k1THi1T80NoJ1MZyz4NtAAT/emfOSLi3/pv/je/fERoUKaUFHa4f791OrO3/NVj6S</w:t>
      </w:r>
    </w:p>
    <w:p>
      <w:pPr>
        <w:pStyle w:val="PreformattedText"/>
        <w:bidi w:val="0"/>
        <w:spacing w:before="0" w:after="0"/>
        <w:jc w:val="left"/>
        <w:rPr/>
      </w:pPr>
      <w:r>
        <w:rPr/>
        <w:t>GXNFX/ALXR9HV7U2DDZ+LR9gitY7+0EZ2FH8CnXmGgI/8Af3OPQLpsElKD5ipnWfKeaZqL6t1fBZJm</w:t>
      </w:r>
    </w:p>
    <w:p>
      <w:pPr>
        <w:pStyle w:val="PreformattedText"/>
        <w:bidi w:val="0"/>
        <w:spacing w:before="0" w:after="0"/>
        <w:jc w:val="left"/>
        <w:rPr/>
      </w:pPr>
      <w:r>
        <w:rPr/>
        <w:t>qIAuR8gTi2a/wtdHnwTJcWygeJU4FfBKSSO4VWLFSjqDPCJELJO0Qk5HtI2znbEjRnlouGG7G4TcWt</w:t>
      </w:r>
    </w:p>
    <w:p>
      <w:pPr>
        <w:pStyle w:val="PreformattedText"/>
        <w:bidi w:val="0"/>
        <w:spacing w:before="0" w:after="0"/>
        <w:jc w:val="left"/>
        <w:rPr/>
      </w:pPr>
      <w:r>
        <w:rPr/>
        <w:t>fYXIIHfc8DvyeDlqhBiN6slAXQpIBNybkm/JBO5tfi1jsDgvLB3G+/nzFBn1UHGkcqCRZZKlWsBYHS</w:t>
      </w:r>
    </w:p>
    <w:p>
      <w:pPr>
        <w:pStyle w:val="PreformattedText"/>
        <w:bidi w:val="0"/>
        <w:spacing w:before="0" w:after="0"/>
        <w:jc w:val="left"/>
        <w:rPr/>
      </w:pPr>
      <w:r>
        <w:rPr/>
        <w:t>FEf9eeN7YDAETQmTEmaK2FAtecTZUhx5+xV6tFyhq6TyPLSki4tc7844AkDx766CTAzQeYokAazsCT</w:t>
      </w:r>
    </w:p>
    <w:p>
      <w:pPr>
        <w:pStyle w:val="PreformattedText"/>
        <w:bidi w:val="0"/>
        <w:spacing w:before="0" w:after="0"/>
        <w:jc w:val="left"/>
        <w:rPr/>
      </w:pPr>
      <w:r>
        <w:rPr/>
        <w:t>c3INxvuBYg/Xa/F8AvuJ28+f1oQJnEfSk8p27lgbAIULHi1ydSrkXI29uPphKY9VD3jfv9nupDViUp</w:t>
      </w:r>
    </w:p>
    <w:p>
      <w:pPr>
        <w:pStyle w:val="PreformattedText"/>
        <w:bidi w:val="0"/>
        <w:spacing w:before="0" w:after="0"/>
        <w:jc w:val="left"/>
        <w:rPr/>
      </w:pPr>
      <w:r>
        <w:rPr/>
        <w:t>DqmwbqMiwSL6ypJITcHf79uecN17gd59tFJJ3pwGozcSkwY+knymWxuFAqWpG67W5UvVfg98O1AAIA</w:t>
      </w:r>
    </w:p>
    <w:p>
      <w:pPr>
        <w:pStyle w:val="PreformattedText"/>
        <w:bidi w:val="0"/>
        <w:spacing w:before="0" w:after="0"/>
        <w:jc w:val="left"/>
        <w:rPr/>
      </w:pPr>
      <w:r>
        <w:rPr/>
        <w:t>xA+W/zrkkiBEzSUqCgkAXFgRsAb21EAb2t/vhNXomMzXK3NWgfZmZwVTnurmVfMslyVkbNEcE20uPM</w:t>
      </w:r>
    </w:p>
    <w:p>
      <w:pPr>
        <w:pStyle w:val="PreformattedText"/>
        <w:bidi w:val="0"/>
        <w:spacing w:before="0" w:after="0"/>
        <w:jc w:val="left"/>
        <w:rPr/>
      </w:pPr>
      <w:r>
        <w:rPr/>
        <w:t>ZioVQcTvZIUiFSQq1rllN+L4gdXbChbrjI4gT7UkfM8vbtTd6QEqG+R8o8/Or4unmWsz9QqlTMvZTo</w:t>
      </w:r>
    </w:p>
    <w:p>
      <w:pPr>
        <w:pStyle w:val="PreformattedText"/>
        <w:bidi w:val="0"/>
        <w:spacing w:before="0" w:after="0"/>
        <w:jc w:val="left"/>
        <w:rPr/>
      </w:pPr>
      <w:r>
        <w:rPr/>
        <w:t>s+u1upPNsxoUBhTq9ShYuSHLaI0cJ3LjikpAFgdRANdU2VKhA4lnAA5+A8fh3mkXHUtJlZ9QGSoxhI</w:t>
      </w:r>
    </w:p>
    <w:p>
      <w:pPr>
        <w:pStyle w:val="PreformattedText"/>
        <w:bidi w:val="0"/>
        <w:spacing w:before="0" w:after="0"/>
        <w:jc w:val="left"/>
        <w:rPr/>
      </w:pPr>
      <w:r>
        <w:rPr/>
        <w:t>HMnYcs5IGavz8LX2ZFIy3Ap+c+sEhqt5idjsSW6EhlP6HoqyS6UJU8CqZISkpSp1QAJbuhCLm8lb6e</w:t>
      </w:r>
    </w:p>
    <w:p>
      <w:pPr>
        <w:pStyle w:val="PreformattedText"/>
        <w:bidi w:val="0"/>
        <w:spacing w:before="0" w:after="0"/>
        <w:jc w:val="left"/>
        <w:rPr/>
      </w:pPr>
      <w:r>
        <w:rPr/>
        <w:t>EBK3+0v+7y9p9VGatHrg9ZcfhsnIbG/wDzq5+oAAbGYkyI6p9WOmXRGREy7CMBTyT5bkWIppPkIShR</w:t>
      </w:r>
    </w:p>
    <w:p>
      <w:pPr>
        <w:pStyle w:val="PreformattedText"/>
        <w:bidi w:val="0"/>
        <w:spacing w:before="0" w:after="0"/>
        <w:jc w:val="left"/>
        <w:rPr/>
      </w:pPr>
      <w:r>
        <w:rPr/>
        <w:t>GoNp23SB+ODXN+zbkNgBSxuARgePjS/XJbPVMI4wjeNh4ch3V5m3jvzErMPi96+kkKYy1ntfTyIsBI</w:t>
      </w:r>
    </w:p>
    <w:p>
      <w:pPr>
        <w:pStyle w:val="PreformattedText"/>
        <w:bidi w:val="0"/>
        <w:spacing w:before="0" w:after="0"/>
        <w:jc w:val="left"/>
        <w:rPr/>
      </w:pPr>
      <w:r>
        <w:rPr/>
        <w:t>b8vpvRqTkiS4kAkBC6tQ6ksA//AHpPzNnt0lLDY3xPvJOPfQDJT58/lUSW1bm10ki9x6vmNve1/wDt</w:t>
      </w:r>
    </w:p>
    <w:p>
      <w:pPr>
        <w:pStyle w:val="PreformattedText"/>
        <w:bidi w:val="0"/>
        <w:spacing w:before="0" w:after="0"/>
        <w:jc w:val="left"/>
        <w:rPr/>
      </w:pPr>
      <w:r>
        <w:rPr/>
        <w:t>hykxscYJo5EnIxRm0fSAQTuCABvvuAbjnYW2/cMKjGK6I3gRQpgoC0lQUkar6gglSjsSOeL/AML4Eb</w:t>
      </w:r>
    </w:p>
    <w:p>
      <w:pPr>
        <w:pStyle w:val="PreformattedText"/>
        <w:bidi w:val="0"/>
        <w:spacing w:before="0" w:after="0"/>
        <w:jc w:val="left"/>
        <w:rPr/>
      </w:pPr>
      <w:r>
        <w:rPr/>
        <w:t>5OPO1DgwRRFMkKaqcgWuHENPDsdRT5SlfX9Wg3+V74SJCVk7zXeM48mjuNJ1MkX2AIum5uLWAIJ+n1</w:t>
      </w:r>
    </w:p>
    <w:p>
      <w:pPr>
        <w:pStyle w:val="PreformattedText"/>
        <w:bidi w:val="0"/>
        <w:spacing w:before="0" w:after="0"/>
        <w:jc w:val="left"/>
        <w:rPr/>
      </w:pPr>
      <w:r>
        <w:rPr/>
        <w:t>NucLJkjvnz5Nd41k80LN77KIuPvEkAX1WPOw3POA9uK7f2V3SrSu/wAxYb3BFjb6gDb/ALYHIkAV3e</w:t>
      </w:r>
    </w:p>
    <w:p>
      <w:pPr>
        <w:pStyle w:val="PreformattedText"/>
        <w:bidi w:val="0"/>
        <w:spacing w:before="0" w:after="0"/>
        <w:jc w:val="left"/>
        <w:rPr/>
      </w:pPr>
      <w:r>
        <w:rPr/>
        <w:t>TQlp1QsBqBJVY7bWANgPrvz+WDRMYMp98mu9dYpLXxLPlpJDqVeayskaUup9QJN9uVA/JRBwbBCgDH</w:t>
      </w:r>
    </w:p>
    <w:p>
      <w:pPr>
        <w:pStyle w:val="PreformattedText"/>
        <w:bidi w:val="0"/>
        <w:spacing w:before="0" w:after="0"/>
        <w:jc w:val="left"/>
        <w:rPr/>
      </w:pPr>
      <w:r>
        <w:rPr/>
        <w:t>FGc71x9e/nlWGHIbeBbUnSpSbpbuQW1gqQWxfhKXEKT8/LB7jHAY8fPhy+mKEGfXRnHBQu5TsbpsN0</w:t>
      </w:r>
    </w:p>
    <w:p>
      <w:pPr>
        <w:pStyle w:val="PreformattedText"/>
        <w:bidi w:val="0"/>
        <w:spacing w:before="0" w:after="0"/>
        <w:jc w:val="left"/>
        <w:rPr/>
      </w:pPr>
      <w:r>
        <w:rPr/>
        <w:t>kf6VEEKHvbm1sHTzChg7ed/O1djmMVxISFoKhuQTfkGwuADvuecAQMgDbM93urqdjoP1frXQXqr0w6</w:t>
      </w:r>
    </w:p>
    <w:p>
      <w:pPr>
        <w:pStyle w:val="PreformattedText"/>
        <w:bidi w:val="0"/>
        <w:spacing w:before="0" w:after="0"/>
        <w:jc w:val="left"/>
        <w:rPr/>
      </w:pPr>
      <w:r>
        <w:rPr/>
        <w:t>2ZeUj9NdH8/5a6gxUuqKWZUCh1JpVfpjigDoZm5YfrkJS+UJqJUmxAIUacLTjbid2VpUN9gQSCfEYI</w:t>
      </w:r>
    </w:p>
    <w:p>
      <w:pPr>
        <w:pStyle w:val="PreformattedText"/>
        <w:bidi w:val="0"/>
        <w:spacing w:before="0" w:after="0"/>
        <w:jc w:val="left"/>
        <w:rPr/>
      </w:pPr>
      <w:r>
        <w:rPr/>
        <w:t>mPZQKAUlSSYBBE/wAudetV0g6kZOzxkWi1Ch1lM6JLhsR2Z6olZSy+0oIRFkmc9S0NPoVFfZVrbKkK</w:t>
      </w:r>
    </w:p>
    <w:p>
      <w:pPr>
        <w:pStyle w:val="PreformattedText"/>
        <w:bidi w:val="0"/>
        <w:spacing w:before="0" w:after="0"/>
        <w:jc w:val="left"/>
        <w:rPr/>
      </w:pPr>
      <w:r>
        <w:rPr/>
        <w:t>uSDYHFkcvGLkoLThcDmBCFAEqBEJ4kpnIPOPEgg0mdB1i1StxzTyksdsJ662UshJ4sIS8Vg49FSQrb</w:t>
      </w:r>
    </w:p>
    <w:p>
      <w:pPr>
        <w:pStyle w:val="PreformattedText"/>
        <w:bidi w:val="0"/>
        <w:spacing w:before="0" w:after="0"/>
        <w:jc w:val="left"/>
        <w:rPr/>
      </w:pPr>
      <w:r>
        <w:rPr/>
        <w:t>GaGf3py/UukFGq7VYpSmRlfL0/zv0tTwkR00uNH8xS3XRsfhnDvY+k7bHAdGLy3UjTFJuEdW6ymCVA</w:t>
      </w:r>
    </w:p>
    <w:p>
      <w:pPr>
        <w:pStyle w:val="PreformattedText"/>
        <w:bidi w:val="0"/>
        <w:spacing w:before="0" w:after="0"/>
        <w:jc w:val="left"/>
        <w:rPr/>
      </w:pPr>
      <w:r>
        <w:rPr/>
        <w:t>CSMEmYzMTtON6kemug6rYdJOk1s5plyHGtRvBi3d3Ly1wISQYChsY2znKp6dVWkN5BpT7FWp646xOd</w:t>
      </w:r>
    </w:p>
    <w:p>
      <w:pPr>
        <w:pStyle w:val="PreformattedText"/>
        <w:bidi w:val="0"/>
        <w:spacing w:before="0" w:after="0"/>
        <w:jc w:val="left"/>
        <w:rPr/>
      </w:pPr>
      <w:r>
        <w:rPr/>
        <w:t>81upU9bZAqUvX+vblFPpcvffbviT1hxtzVXe0kkcAkZn8NO3fjmCe71Vi3sL4NBo2NwHJ2LLoVnbHD</w:t>
      </w:r>
    </w:p>
    <w:p>
      <w:pPr>
        <w:pStyle w:val="PreformattedText"/>
        <w:bidi w:val="0"/>
        <w:spacing w:before="0" w:after="0"/>
        <w:jc w:val="left"/>
        <w:rPr/>
      </w:pPr>
      <w:r>
        <w:rPr/>
        <w:t>sZxyosyVmfLUCg1JRrVOU3Fzb1KgaY9SiTnnVx+oeZiUIZpqnFrcAdAKQgqBFt+8DYPsuMKCVpk3Fx</w:t>
      </w:r>
    </w:p>
    <w:p>
      <w:pPr>
        <w:pStyle w:val="PreformattedText"/>
        <w:bidi w:val="0"/>
        <w:spacing w:before="0" w:after="0"/>
        <w:jc w:val="left"/>
        <w:rPr/>
      </w:pPr>
      <w:r>
        <w:rPr/>
        <w:t>gQY4X3EkbnKYyDBTsqDVy6R6Hrb2qWzqdKuJudK0N0lbLjKQF6LYCSt4IQBKTkqjxoSxXo1TqIXAp1</w:t>
      </w:r>
    </w:p>
    <w:p>
      <w:pPr>
        <w:pStyle w:val="PreformattedText"/>
        <w:bidi w:val="0"/>
        <w:spacing w:before="0" w:after="0"/>
        <w:jc w:val="left"/>
        <w:rPr/>
      </w:pPr>
      <w:r>
        <w:rPr/>
        <w:t>bqLMRUpHmNUaZDbW4WxYoXXTEDiQV2K0goO+lRIsZdy5AtiW2nFlwJ/h4eefS4Qe8QT3b1XEaO+06h</w:t>
      </w:r>
    </w:p>
    <w:p>
      <w:pPr>
        <w:pStyle w:val="PreformattedText"/>
        <w:bidi w:val="0"/>
        <w:spacing w:before="0" w:after="0"/>
        <w:jc w:val="left"/>
        <w:rPr/>
      </w:pPr>
      <w:r>
        <w:rPr/>
        <w:t>N5d2lisSeFdy26R3SLX7zBwZSYO0gb0lm8w1FlWfIreWqusNZ5ryQ7Jl5XgtWqWVsp1VKv/r1xSEqX</w:t>
      </w:r>
    </w:p>
    <w:p>
      <w:pPr>
        <w:pStyle w:val="PreformattedText"/>
        <w:bidi w:val="0"/>
        <w:spacing w:before="0" w:after="0"/>
        <w:jc w:val="left"/>
        <w:rPr/>
      </w:pPr>
      <w:r>
        <w:rPr/>
        <w:t>Ulq3QFalK9N7XhtF60XGooRaLlq4AjjQAJQ05MlUx+JnEyDIgpJsvSGwsBbdFX3Nctkh3RLYQ23fOm</w:t>
      </w:r>
    </w:p>
    <w:p>
      <w:pPr>
        <w:pStyle w:val="PreformattedText"/>
        <w:bidi w:val="0"/>
        <w:spacing w:before="0" w:after="0"/>
        <w:jc w:val="left"/>
        <w:rPr/>
      </w:pPr>
      <w:r>
        <w:rPr/>
        <w:t>Wb3VLWP7IhJI6gJBCtoyM1p1/2j3qXV2uj/h/6ZvURqnR+pPiHredZby6nTai4uH0h6a1RuOwluIgL</w:t>
      </w:r>
    </w:p>
    <w:p>
      <w:pPr>
        <w:pStyle w:val="PreformattedText"/>
        <w:bidi w:val="0"/>
        <w:spacing w:before="0" w:after="0"/>
        <w:jc w:val="left"/>
        <w:rPr/>
      </w:pPr>
      <w:r>
        <w:rPr/>
        <w:t>jqNa6qxVrWSppRhNAELSRiwdJ33vuFnbPW5YS47xT1iVhQbRITCdiCsSDMwR3iqta2lm1cKctdQF8U</w:t>
      </w:r>
    </w:p>
    <w:p>
      <w:pPr>
        <w:pStyle w:val="PreformattedText"/>
        <w:bidi w:val="0"/>
        <w:spacing w:before="0" w:after="0"/>
        <w:jc w:val="left"/>
        <w:rPr/>
      </w:pPr>
      <w:r>
        <w:rPr/>
        <w:t>pKSOocZ4eIiFBThhQITEYI3iINanEg6n1JTpBQkJISTuUgHm+/p5P8sZ8owTHs8/yqSjvwfPnagLwJ</w:t>
      </w:r>
    </w:p>
    <w:p>
      <w:pPr>
        <w:pStyle w:val="PreformattedText"/>
        <w:bidi w:val="0"/>
        <w:spacing w:before="0" w:after="0"/>
        <w:jc w:val="left"/>
        <w:rPr/>
      </w:pPr>
      <w:r>
        <w:rPr/>
        <w:t>tzbYEC2xJNhY7d/54DGCP4qAiMEZotqCi3DUEEBb4SwjgK82QpLKSAebalH22PcA4KfRg7/n+VcM8q</w:t>
      </w:r>
    </w:p>
    <w:p>
      <w:pPr>
        <w:pStyle w:val="PreformattedText"/>
        <w:bidi w:val="0"/>
        <w:spacing w:before="0" w:after="0"/>
        <w:jc w:val="left"/>
        <w:rPr/>
      </w:pPr>
      <w:r>
        <w:rPr/>
        <w:t>DuNK0hLSFgBKRq2IQgCw3sBew+v5Y5URI+FDxGZ50R1GXGjakvPI8zSUFKFFbgFrklKf2rA3O9ub4T</w:t>
      </w:r>
    </w:p>
    <w:p>
      <w:pPr>
        <w:pStyle w:val="PreformattedText"/>
        <w:bidi w:val="0"/>
        <w:spacing w:before="0" w:after="0"/>
        <w:jc w:val="left"/>
        <w:rPr/>
      </w:pPr>
      <w:r>
        <w:rPr/>
        <w:t>UYEkz550AnciY+FI5+coONuoUWwklaEJI1kJPouTcI3IJ7i1xY2OEVKgmOddG5B2pGJWuXV4La7qW9</w:t>
      </w:r>
    </w:p>
    <w:p>
      <w:pPr>
        <w:pStyle w:val="PreformattedText"/>
        <w:bidi w:val="0"/>
        <w:spacing w:before="0" w:after="0"/>
        <w:jc w:val="left"/>
        <w:rPr/>
      </w:pPr>
      <w:r>
        <w:rPr/>
        <w:t>LQteolRUorLyyVX+97/X54SR2nkAwIM/X20U7euniqC9LSEcegJKhsVFNxb62G3P54eLMqJoyfFMmk</w:t>
      </w:r>
    </w:p>
    <w:p>
      <w:pPr>
        <w:pStyle w:val="PreformattedText"/>
        <w:bidi w:val="0"/>
        <w:spacing w:before="0" w:after="0"/>
        <w:jc w:val="left"/>
        <w:rPr/>
      </w:pPr>
      <w:r>
        <w:rPr/>
        <w:t>HOuQb3NlEj/SCdQG3y329ucJGYJPKhVM53q1T7HHpFmbr74r6t0fyu/Fgy8ydKaxX6hOkgrMSk5Nzd</w:t>
      </w:r>
    </w:p>
    <w:p>
      <w:pPr>
        <w:pStyle w:val="PreformattedText"/>
        <w:bidi w:val="0"/>
        <w:spacing w:before="0" w:after="0"/>
        <w:jc w:val="left"/>
        <w:rPr/>
      </w:pPr>
      <w:r>
        <w:rPr/>
        <w:t>lB2a+y0E/4iSliuu6EKISNalk2SUqjb9suMoSkS4FYnYAiCTkHu2M9wPJtchwoQGWg66pUAEwkSPSV</w:t>
      </w:r>
    </w:p>
    <w:p>
      <w:pPr>
        <w:pStyle w:val="PreformattedText"/>
        <w:bidi w:val="0"/>
        <w:spacing w:before="0" w:after="0"/>
        <w:jc w:val="left"/>
        <w:rPr/>
      </w:pPr>
      <w:r>
        <w:rPr/>
        <w:t>zITElIgq2BTPEPR58NnhG6OeGLJjcuBAj/pRmO3JrOZao4JFQmyEMp815yS7by29RVoQkJQhJ0oSAM</w:t>
      </w:r>
    </w:p>
    <w:p>
      <w:pPr>
        <w:pStyle w:val="PreformattedText"/>
        <w:bidi w:val="0"/>
        <w:spacing w:before="0" w:after="0"/>
        <w:jc w:val="left"/>
        <w:rPr/>
      </w:pPr>
      <w:r>
        <w:rPr/>
        <w:t>M2mGrZJVI4o7SzuY+Huj1Uq3ZNWyOvuHS89AlSjtHJIgBKZk8KQBkkyTJYPxL/AGg1MyvBqOWOnrza</w:t>
      </w:r>
    </w:p>
    <w:p>
      <w:pPr>
        <w:pStyle w:val="PreformattedText"/>
        <w:bidi w:val="0"/>
        <w:spacing w:before="0" w:after="0"/>
        <w:jc w:val="left"/>
        <w:rPr/>
      </w:pPr>
      <w:r>
        <w:rPr/>
        <w:t>Xm/Ohv1pSUFCAEqQr4NGr1ruDZR2Fu+2Ia81QrKmrQb44/Hw+h2pu5cOvjhSrqmTj/EoeG8A9/uFUK</w:t>
      </w:r>
    </w:p>
    <w:p>
      <w:pPr>
        <w:pStyle w:val="PreformattedText"/>
        <w:bidi w:val="0"/>
        <w:spacing w:before="0" w:after="0"/>
        <w:jc w:val="left"/>
        <w:rPr/>
      </w:pPr>
      <w:r>
        <w:rPr/>
        <w:t>9TutOZs3VZyou1KS847IU6uQ+9rceWsKJUT9SfawtYWxHoYBkuSpR3J8+ZoiUnhhA4EjkPnPOa08Oo</w:t>
      </w:r>
    </w:p>
    <w:p>
      <w:pPr>
        <w:pStyle w:val="PreformattedText"/>
        <w:bidi w:val="0"/>
        <w:spacing w:before="0" w:after="0"/>
        <w:jc w:val="left"/>
        <w:rPr/>
      </w:pPr>
      <w:r>
        <w:rPr/>
        <w:t>uZ5Od8/9Qs7y7fEZ36g56zo8LqXoczbm2sZiDd1AFRSmpJSbjcI/HGjpTCUoH8MD4ee6nKcHxAzNI1</w:t>
      </w:r>
    </w:p>
    <w:p>
      <w:pPr>
        <w:pStyle w:val="PreformattedText"/>
        <w:bidi w:val="0"/>
        <w:spacing w:before="0" w:after="0"/>
        <w:jc w:val="left"/>
        <w:rPr/>
      </w:pPr>
      <w:r>
        <w:rPr/>
        <w:t>sBJ5twSBtwQDwN/lhUDEjlRu/GDRg2ohO9zcDa1iALm42PuP6AwqJ3BkV2ZwJoXHUEugKOxKlagTe+</w:t>
      </w:r>
    </w:p>
    <w:p>
      <w:pPr>
        <w:pStyle w:val="PreformattedText"/>
        <w:bidi w:val="0"/>
        <w:spacing w:before="0" w:after="0"/>
        <w:jc w:val="left"/>
        <w:rPr/>
      </w:pPr>
      <w:r>
        <w:rPr/>
        <w:t>9jufTe231+e/D1/lQ93Pz587JHMLnk1SK5cJ1tLa0lR39QXpFtr7Gw9r4ScAChFcQI9VGkF8EAjiw2</w:t>
      </w:r>
    </w:p>
    <w:p>
      <w:pPr>
        <w:pStyle w:val="PreformattedText"/>
        <w:bidi w:val="0"/>
        <w:spacing w:before="0" w:after="0"/>
        <w:jc w:val="left"/>
        <w:rPr/>
      </w:pPr>
      <w:r>
        <w:rPr/>
        <w:t>NyDb239hx9fwOmYBOR7j58+sgHMD5Z8+fEzQ7ay1Ak6dxsQDtvbkD+NsKSDOBn5j40aPPnztQkOj20</w:t>
      </w:r>
    </w:p>
    <w:p>
      <w:pPr>
        <w:pStyle w:val="PreformattedText"/>
        <w:bidi w:val="0"/>
        <w:spacing w:before="0" w:after="0"/>
        <w:jc w:val="left"/>
        <w:rPr/>
      </w:pPr>
      <w:r>
        <w:rPr/>
        <w:t>gi5Ate1tgL87j9972vgIzIx5/lQjNZkC+gkj1X3INtyABYm1vwOFADzGDPnz8qEV8lZS5vcm9ja3F7</w:t>
      </w:r>
    </w:p>
    <w:p>
      <w:pPr>
        <w:pStyle w:val="PreformattedText"/>
        <w:bidi w:val="0"/>
        <w:spacing w:before="0" w:after="0"/>
        <w:jc w:val="left"/>
        <w:rPr/>
      </w:pPr>
      <w:r>
        <w:rPr/>
        <w:t>HSCPrv+W9sBxASANvj66DagskKiyPiEApQ+qyxf7j9iAQQNvMSge13EDffHFJ4vCa6IJNG7TpLSVpu</w:t>
      </w:r>
    </w:p>
    <w:p>
      <w:pPr>
        <w:pStyle w:val="PreformattedText"/>
        <w:bidi w:val="0"/>
        <w:spacing w:before="0" w:after="0"/>
        <w:jc w:val="left"/>
        <w:rPr/>
      </w:pPr>
      <w:r>
        <w:rPr/>
        <w:t>UqATa1xck7XP3SQU978YVBAG2Rn9NqGaEISlaFEbC1xc7XFtlW723vtgCok+rf2845/Ku3zEV3p6WX</w:t>
      </w:r>
    </w:p>
    <w:p>
      <w:pPr>
        <w:pStyle w:val="PreformattedText"/>
        <w:bidi w:val="0"/>
        <w:spacing w:before="0" w:after="0"/>
        <w:jc w:val="left"/>
        <w:rPr/>
      </w:pPr>
      <w:r>
        <w:rPr/>
        <w:t>HHo0ltDrD7TzEhpxIU27HdbU262tBBCkKbUQRaxubg4DdJBydvM58+NDkZia9M37B7xNK8RP2c3QGt</w:t>
      </w:r>
    </w:p>
    <w:p>
      <w:pPr>
        <w:pStyle w:val="PreformattedText"/>
        <w:bidi w:val="0"/>
        <w:spacing w:before="0" w:after="0"/>
        <w:jc w:val="left"/>
        <w:rPr/>
      </w:pPr>
      <w:r>
        <w:rPr/>
        <w:t>VKqCpZ36YUuZ0E6hPOTXZU9WceiUmJluDUKkHFa2ZNS6fDIFXGq+tGYQ4lRCr4s1qs3diwFLko7Chv</w:t>
      </w:r>
    </w:p>
    <w:p>
      <w:pPr>
        <w:pStyle w:val="PreformattedText"/>
        <w:bidi w:val="0"/>
        <w:spacing w:before="0" w:after="0"/>
        <w:jc w:val="left"/>
        <w:rPr/>
      </w:pPr>
      <w:r>
        <w:rPr/>
        <w:t>gSg794gx47VDXrCJumy2OB5Cv4QPTTM7ciTnM4OatUpdJiSenSaC9GQ+xGp9ZpADyGZKlNwK3XYLRU</w:t>
      </w:r>
    </w:p>
    <w:p>
      <w:pPr>
        <w:pStyle w:val="PreformattedText"/>
        <w:bidi w:val="0"/>
        <w:spacing w:before="0" w:after="0"/>
        <w:jc w:val="left"/>
        <w:rPr/>
      </w:pPr>
      <w:r>
        <w:rPr/>
        <w:t>XGrKP6lBtbbjAaClLCbYjhV1Ti0gEQISqIyTyHqPLepzpbdOvdINYukuqbVffdnzwFSQC/ZWzpiDIy</w:t>
      </w:r>
    </w:p>
    <w:p>
      <w:pPr>
        <w:pStyle w:val="PreformattedText"/>
        <w:bidi w:val="0"/>
        <w:spacing w:before="0" w:after="0"/>
        <w:jc w:val="left"/>
        <w:rPr/>
      </w:pPr>
      <w:r>
        <w:rPr/>
        <w:t>veaDdJY9Mk9O6UEQYHmJ/Srd24MJJDjVbkNOpUUM38wO6wq+/pseAMT+v26W9XdV1YSPwyMYgsgiBs</w:t>
      </w:r>
    </w:p>
    <w:p>
      <w:pPr>
        <w:pStyle w:val="PreformattedText"/>
        <w:bidi w:val="0"/>
        <w:spacing w:before="0" w:after="0"/>
        <w:jc w:val="left"/>
        <w:rPr/>
      </w:pPr>
      <w:r>
        <w:rPr/>
        <w:t>BGcQMzzk1y0vrtTACr59QzP4zpGFREcce7G/jRtl1DlNgZhjoYdjB/OufprSPKVGDrEzNUyQy62gNI</w:t>
      </w:r>
    </w:p>
    <w:p>
      <w:pPr>
        <w:pStyle w:val="PreformattedText"/>
        <w:bidi w:val="0"/>
        <w:spacing w:before="0" w:after="0"/>
        <w:jc w:val="left"/>
        <w:rPr/>
      </w:pPr>
      <w:r>
        <w:rPr/>
        <w:t>85lxCkrQ4PQsAKSSNJMBolsoNuF1MKL7pyCPSccVJnMni35zM5qd6UPt3L2hqKw+prRtGbUSsOFK2t</w:t>
      </w:r>
    </w:p>
    <w:p>
      <w:pPr>
        <w:pStyle w:val="PreformattedText"/>
        <w:bidi w:val="0"/>
        <w:spacing w:before="0" w:after="0"/>
        <w:jc w:val="left"/>
        <w:rPr/>
      </w:pPr>
      <w:r>
        <w:rPr/>
        <w:t>PZbWkmSQpBBCkk8SFSlQBkA1jLKTKeUkFZS4oBV1KIIIBUomyjufy5xM3KRDSRygfyFV63OF8IjJx3</w:t>
      </w:r>
    </w:p>
    <w:p>
      <w:pPr>
        <w:pStyle w:val="PreformattedText"/>
        <w:bidi w:val="0"/>
        <w:spacing w:before="0" w:after="0"/>
        <w:jc w:val="left"/>
        <w:rPr/>
      </w:pPr>
      <w:r>
        <w:rPr/>
        <w:t>d1NJUpqmZ/UVlRCP8A3mocmzaUIK1TOmuSG1qKkgaheHybkkEHgWZ6IhKrvWOzn7wkySf/ALdgCB/y</w:t>
      </w:r>
    </w:p>
    <w:p>
      <w:pPr>
        <w:pStyle w:val="PreformattedText"/>
        <w:bidi w:val="0"/>
        <w:spacing w:before="0" w:after="0"/>
        <w:jc w:val="left"/>
        <w:rPr/>
      </w:pPr>
      <w:r>
        <w:rPr/>
        <w:t>nn8qsmuqnReg7nFKjp942fDqtc1UgeGHZ9s71oy/2jPPDNR67eFDp226lyRlfpZ1k6i1RovJdMY9QO</w:t>
      </w:r>
    </w:p>
    <w:p>
      <w:pPr>
        <w:pStyle w:val="PreformattedText"/>
        <w:bidi w:val="0"/>
        <w:spacing w:before="0" w:after="0"/>
        <w:jc w:val="left"/>
        <w:rPr/>
      </w:pPr>
      <w:r>
        <w:rPr/>
        <w:t>oOW8oUNuQwhH6tTkbpRVlt6iSsKVbYbqdM3R12nMAiWm1uGORWpKQfc2YqF0VKiLlwjCiE8v4QT/3Z</w:t>
      </w:r>
    </w:p>
    <w:p>
      <w:pPr>
        <w:pStyle w:val="PreformattedText"/>
        <w:bidi w:val="0"/>
        <w:spacing w:before="0" w:after="0"/>
        <w:jc w:val="left"/>
        <w:rPr/>
      </w:pPr>
      <w:r>
        <w:rPr/>
        <w:t>9Va5XnFTzitVrklIFrCxPIJ+7a+3cWHbFDJOam5zJ3rC4or2J2uNQva/pB1G3CiRYEe2AIjbJPw9VF</w:t>
      </w:r>
    </w:p>
    <w:p>
      <w:pPr>
        <w:pStyle w:val="PreformattedText"/>
        <w:bidi w:val="0"/>
        <w:spacing w:before="0" w:after="0"/>
        <w:jc w:val="left"/>
        <w:rPr/>
      </w:pPr>
      <w:r>
        <w:rPr/>
        <w:t>zQB9tMmQhJUEJjDz7oKSorVdDaiCk76Q8eL+kHnfBSJIAMEV1Jypavuea44FLSm6nVlCAbg6UJICUk</w:t>
      </w:r>
    </w:p>
    <w:p>
      <w:pPr>
        <w:pStyle w:val="PreformattedText"/>
        <w:bidi w:val="0"/>
        <w:spacing w:before="0" w:after="0"/>
        <w:jc w:val="left"/>
        <w:rPr/>
      </w:pPr>
      <w:r>
        <w:rPr/>
        <w:t>qvsNrbWGE1evFCI5+fP1pIylhCH7BJ1FKCUpSnUNajcpH3/9+fchiCSIFGIAx3euk9LkqbVrbQUX+4</w:t>
      </w:r>
    </w:p>
    <w:p>
      <w:pPr>
        <w:pStyle w:val="PreformattedText"/>
        <w:bidi w:val="0"/>
        <w:spacing w:before="0" w:after="0"/>
        <w:jc w:val="left"/>
        <w:rPr/>
      </w:pPr>
      <w:r>
        <w:rPr/>
        <w:t>bDUkJSSDYg9rm3sr33CCyUjx+vnzzoFbzRTQ0h3M0ZJJUlptTt+fUVJbFtthsfyx1sJeOfRB+JoiiR</w:t>
      </w:r>
    </w:p>
    <w:p>
      <w:pPr>
        <w:pStyle w:val="PreformattedText"/>
        <w:bidi w:val="0"/>
        <w:spacing w:before="0" w:after="0"/>
        <w:jc w:val="left"/>
        <w:rPr/>
      </w:pPr>
      <w:r>
        <w:rPr/>
        <w:t>GN+dOnUVWTuq6R24AVdV7gfMD3HHzw5UocQ8aMnGYmfPspHTCTp2udfO1ieLb4SMAKEc647xERVuP2</w:t>
      </w:r>
    </w:p>
    <w:p>
      <w:pPr>
        <w:pStyle w:val="PreformattedText"/>
        <w:bidi w:val="0"/>
        <w:spacing w:before="0" w:after="0"/>
        <w:jc w:val="left"/>
        <w:rPr/>
      </w:pPr>
      <w:r>
        <w:rPr/>
        <w:t>E/WiF0N+0l6YZmqi0t0uu9KfEPkqSVLKQqTUelNYzDSWtvvFVWypDte9lAEerSQxvl9TbOPk4ajHM8</w:t>
      </w:r>
    </w:p>
    <w:p>
      <w:pPr>
        <w:pStyle w:val="PreformattedText"/>
        <w:bidi w:val="0"/>
        <w:spacing w:before="0" w:after="0"/>
        <w:jc w:val="left"/>
        <w:rPr/>
      </w:pPr>
      <w:r>
        <w:rPr/>
        <w:t>SgPnv69jmilZbBWBJT9cVtd9c/Hzm7P8aRRIlUXDpOgtogQX3UB5BJt8QtCgVJIAuPlue2Kk+5d3p4</w:t>
      </w:r>
    </w:p>
    <w:p>
      <w:pPr>
        <w:pStyle w:val="PreformattedText"/>
        <w:bidi w:val="0"/>
        <w:spacing w:before="0" w:after="0"/>
        <w:jc w:val="left"/>
        <w:rPr/>
      </w:pPr>
      <w:r>
        <w:rPr/>
        <w:t>XD1bM+iMSPHv8A50xUoukKcWVqGwnsj2cyORNV117NVSrkpyROkOK1LJCCtRSm973F7H/bAoYSgQBA</w:t>
      </w:r>
    </w:p>
    <w:p>
      <w:pPr>
        <w:pStyle w:val="PreformattedText"/>
        <w:bidi w:val="0"/>
        <w:spacing w:before="0" w:after="0"/>
        <w:jc w:val="left"/>
        <w:rPr/>
      </w:pPr>
      <w:r>
        <w:rPr/>
        <w:t>riSTPOm7rVUKChIP7fa1raeeef5fXC6GwZnNCVGAI2rVYeHoR31FXzsbWG3v23+uLuDkRmadg7jPu/</w:t>
      </w:r>
    </w:p>
    <w:p>
      <w:pPr>
        <w:pStyle w:val="PreformattedText"/>
        <w:bidi w:val="0"/>
        <w:spacing w:before="0" w:after="0"/>
        <w:jc w:val="left"/>
        <w:rPr/>
      </w:pPr>
      <w:r>
        <w:rPr/>
        <w:t>T510Sm4uUgbc7ajYWOx53/ANjhRIKRBM59sUYwZg7UMQgpSCCgGx3G40m1tuQN9x7ngYUGPZ3c6Db6</w:t>
      </w:r>
    </w:p>
    <w:p>
      <w:pPr>
        <w:pStyle w:val="PreformattedText"/>
        <w:bidi w:val="0"/>
        <w:spacing w:before="0" w:after="0"/>
        <w:jc w:val="left"/>
        <w:rPr/>
      </w:pPr>
      <w:r>
        <w:rPr/>
        <w:t>/SssfUHAU8feUbEk35vbgW9+NsCDQidu6kHnaSGXIDqTbRIbF72ICyUHYi42Vz8sNnzBSZiCPnQxzo</w:t>
      </w:r>
    </w:p>
    <w:p>
      <w:pPr>
        <w:pStyle w:val="PreformattedText"/>
        <w:bidi w:val="0"/>
        <w:spacing w:before="0" w:after="0"/>
        <w:jc w:val="left"/>
        <w:rPr/>
      </w:pPr>
      <w:r>
        <w:rPr/>
        <w:t>xpz58tBvb7hHI3IuATbjfv274OkxIPOgIBwaPUPEJukDSoC2kgjuQCSe2+/wCHywoDPsrpoQharpB9</w:t>
      </w:r>
    </w:p>
    <w:p>
      <w:pPr>
        <w:pStyle w:val="PreformattedText"/>
        <w:bidi w:val="0"/>
        <w:spacing w:before="0" w:after="0"/>
        <w:jc w:val="left"/>
        <w:rPr/>
      </w:pPr>
      <w:r>
        <w:rPr/>
        <w:t>ttrbfL5/vsrAggbGgmTijBN9ANzbnf7oFwm6bngp+W99u+FEqiJE7+uh7vGuVG6xY2AsDcaQDtax/D</w:t>
      </w:r>
    </w:p>
    <w:p>
      <w:pPr>
        <w:pStyle w:val="PreformattedText"/>
        <w:bidi w:val="0"/>
        <w:spacing w:before="0" w:after="0"/>
        <w:jc w:val="left"/>
        <w:rPr/>
      </w:pPr>
      <w:r>
        <w:rPr/>
        <w:t>6d7DAKO+TB9tDQpTbb6FtOKshwFKiNyCN0rCgbpUkgEEcEDBxJwefj7tvrQRigcNxbS3I7m5S6G3be</w:t>
      </w:r>
    </w:p>
    <w:p>
      <w:pPr>
        <w:pStyle w:val="PreformattedText"/>
        <w:bidi w:val="0"/>
        <w:spacing w:before="0" w:after="0"/>
        <w:jc w:val="left"/>
        <w:rPr/>
      </w:pPr>
      <w:r>
        <w:rPr/>
        <w:t>lOsbpcQTslC0DUBc2USkE6TgAYxPt89/xNcO48qNmyUE6T6Ta3HpUSSQABuflzxg0YG/dP6+fVQ18y</w:t>
      </w:r>
    </w:p>
    <w:p>
      <w:pPr>
        <w:pStyle w:val="PreformattedText"/>
        <w:bidi w:val="0"/>
        <w:spacing w:before="0" w:after="0"/>
        <w:jc w:val="left"/>
        <w:rPr/>
      </w:pPr>
      <w:r>
        <w:rPr/>
        <w:t>4EyEKGqwUSd1Cw31G2+xNjxsccSJGJ4vOfPjQz3mtvL+yy+JimZYzv4p/CxmatsQY2bafkzxHdOY09</w:t>
      </w:r>
    </w:p>
    <w:p>
      <w:pPr>
        <w:pStyle w:val="PreformattedText"/>
        <w:bidi w:val="0"/>
        <w:spacing w:before="0" w:after="0"/>
        <w:jc w:val="left"/>
        <w:rPr/>
      </w:pPr>
      <w:r>
        <w:rPr/>
        <w:t>5tlp6sUZMfpH1fhwFr3D66TK6NTFIN7t0mQ6NkLKZHTrhFup5t1QQFFKgSQBnEZzyGATkyRmQn9wu7</w:t>
      </w:r>
    </w:p>
    <w:p>
      <w:pPr>
        <w:pStyle w:val="PreformattedText"/>
        <w:bidi w:val="0"/>
        <w:spacing w:before="0" w:after="0"/>
        <w:jc w:val="left"/>
        <w:rPr/>
      </w:pPr>
      <w:r>
        <w:rPr/>
        <w:t>9fV2do5duISSpLaVKIRiVmNgCQknaSO8Tub5frNKFLlRGavSSpiv5tiAN1imrSFpzXVH1BZD40nVLS</w:t>
      </w:r>
    </w:p>
    <w:p>
      <w:pPr>
        <w:pStyle w:val="PreformattedText"/>
        <w:bidi w:val="0"/>
        <w:spacing w:before="0" w:after="0"/>
        <w:jc w:val="left"/>
        <w:rPr/>
      </w:pPr>
      <w:r>
        <w:rPr/>
        <w:t>dKrEa7HtiR0x5gNufioPA+/MEHPWuEDcwoDBG4jannSHTtRVdsvnTLlIuLDTHM27237PtkDHBmerIx</w:t>
      </w:r>
    </w:p>
    <w:p>
      <w:pPr>
        <w:pStyle w:val="PreformattedText"/>
        <w:bidi w:val="0"/>
        <w:spacing w:before="0" w:after="0"/>
        <w:jc w:val="left"/>
        <w:rPr/>
      </w:pPr>
      <w:r>
        <w:rPr/>
        <w:t>MxNJXorVYEXJDTqqvAmMxczZ0jynW51PIDzOYBUJEMOMzFJQtDUjTYkKTrClBJ2Fp6TLRc3LiWHUId</w:t>
      </w:r>
    </w:p>
    <w:p>
      <w:pPr>
        <w:pStyle w:val="PreformattedText"/>
        <w:bidi w:val="0"/>
        <w:spacing w:before="0" w:after="0"/>
        <w:jc w:val="left"/>
        <w:rPr/>
      </w:pPr>
      <w:r>
        <w:rPr/>
        <w:t>Xb2/AeKUhXUqbCiY34k5Hf3iCaxYWV4FIaVZPqJUeyWXJIK+Q4djmIFL6s54yTUpSWqdUmIr1Nk1OF</w:t>
      </w:r>
    </w:p>
    <w:p>
      <w:pPr>
        <w:pStyle w:val="PreformattedText"/>
        <w:bidi w:val="0"/>
        <w:spacing w:before="0" w:after="0"/>
        <w:jc w:val="left"/>
        <w:rPr/>
      </w:pPr>
      <w:r>
        <w:rPr/>
        <w:t>IRJVHiSvMbiJk/Crix3VGRpYWy4pxKQkqd1tlbakqNM6Nfe7Yag3e3CSlLiEhHWpdPWdhSlpKVKIBQ</w:t>
      </w:r>
    </w:p>
    <w:p>
      <w:pPr>
        <w:pStyle w:val="PreformattedText"/>
        <w:bidi w:val="0"/>
        <w:spacing w:before="0" w:after="0"/>
        <w:jc w:val="left"/>
        <w:rPr/>
      </w:pPr>
      <w:r>
        <w:rPr/>
        <w:t>tIgwo5lI52bWOj+qxYvJ011abpnrErS24B1ZUtpIUXEIjttrSmZwkZmQE7JzpSw40zBh5gqS1odadc</w:t>
      </w:r>
    </w:p>
    <w:p>
      <w:pPr>
        <w:pStyle w:val="PreformattedText"/>
        <w:bidi w:val="0"/>
        <w:spacing w:before="0" w:after="0"/>
        <w:jc w:val="left"/>
        <w:rPr/>
      </w:pPr>
      <w:r>
        <w:rPr/>
        <w:t>pmVsySoza0tOLClz3ac1HLZNvX5pRsfVtfE+q4QVKTwOrMiIaVEcQGDED2kCo5rQb5KAt9+ysUmcPX</w:t>
      </w:r>
    </w:p>
    <w:p>
      <w:pPr>
        <w:pStyle w:val="PreformattedText"/>
        <w:bidi w:val="0"/>
        <w:spacing w:before="0" w:after="0"/>
        <w:jc w:val="left"/>
        <w:rPr/>
      </w:pPr>
      <w:r>
        <w:rPr/>
        <w:t>9mhZwf8AVB9bxPh1fFyjNR5zfnqos5q6iUqHk+vLdRE6VVwrkP5WpSFIq+Xcx0lSQuRXi4VeZlCxHl</w:t>
      </w:r>
    </w:p>
    <w:p>
      <w:pPr>
        <w:pStyle w:val="PreformattedText"/>
        <w:bidi w:val="0"/>
        <w:spacing w:before="0" w:after="0"/>
        <w:jc w:val="left"/>
        <w:rPr/>
      </w:pPr>
      <w:r>
        <w:rPr/>
        <w:t>qN06Rv6Ut9GW8NV1hpNo4swy7BU2kAOIcSDJcmR1RBHCIOBxQSLFrGk2aeiPQW7e6Q2aU9fr9rDabx</w:t>
      </w:r>
    </w:p>
    <w:p>
      <w:pPr>
        <w:pStyle w:val="PreformattedText"/>
        <w:bidi w:val="0"/>
        <w:spacing w:before="0" w:after="0"/>
        <w:jc w:val="left"/>
        <w:rPr/>
      </w:pPr>
      <w:r>
        <w:rPr/>
        <w:t>4yxe2NwPRtQjbUJy4MGYiVHztftd+rzvWH7RnxMVUMvsU7pXPyt4eaTEfejSERz0ey+1S82mLIioCH</w:t>
      </w:r>
    </w:p>
    <w:p>
      <w:pPr>
        <w:pStyle w:val="PreformattedText"/>
        <w:bidi w:val="0"/>
        <w:spacing w:before="0" w:after="0"/>
        <w:jc w:val="left"/>
        <w:rPr/>
      </w:pPr>
      <w:r>
        <w:rPr/>
        <w:t>47nU+r5+dQ6AA4hxJICtV4rpBdm81O6WtBa6nhZCSoL4erGcgASokq2BzBANV2zZat2QGHvvDbhKw5</w:t>
      </w:r>
    </w:p>
    <w:p>
      <w:pPr>
        <w:pStyle w:val="PreformattedText"/>
        <w:bidi w:val="0"/>
        <w:spacing w:before="0" w:after="0"/>
        <w:jc w:val="left"/>
        <w:rPr/>
      </w:pPr>
      <w:r>
        <w:rPr/>
        <w:t>wKb4wrMlCyVCBAzuADABiqw/ONrpJKioHk2BN9NjyRub74rpPqn106JGTt31lLmy1glJASbmw302Gr</w:t>
      </w:r>
    </w:p>
    <w:p>
      <w:pPr>
        <w:pStyle w:val="PreformattedText"/>
        <w:bidi w:val="0"/>
        <w:spacing w:before="0" w:after="0"/>
        <w:jc w:val="left"/>
        <w:rPr/>
      </w:pPr>
      <w:r>
        <w:rPr/>
        <w:t>0m6dr8G18CSMbEefP1rlQdhRIFvqafcSF/4h4rS4QdmwChgkncDyxe9xurfCUkyU5BNcPHak/NP67Q</w:t>
      </w:r>
    </w:p>
    <w:p>
      <w:pPr>
        <w:pStyle w:val="PreformattedText"/>
        <w:bidi w:val="0"/>
        <w:spacing w:before="0" w:after="0"/>
        <w:jc w:val="left"/>
        <w:rPr/>
      </w:pPr>
      <w:r>
        <w:rPr/>
        <w:t>ZbQcNuXE6tW4UdCiVHa37N8EJAJBIowgyDPhSfkaWgtSzqKlEhTxLDaSLH0oKdbt9O2lBFzbVzgqvE</w:t>
      </w:r>
    </w:p>
    <w:p>
      <w:pPr>
        <w:pStyle w:val="PreformattedText"/>
        <w:bidi w:val="0"/>
        <w:spacing w:before="0" w:after="0"/>
        <w:jc w:val="left"/>
        <w:rPr/>
      </w:pPr>
      <w:r>
        <w:rPr/>
        <w:t>Y9f0391BkxJmkRVJgCwGvTYq9fFgbAhpq50JtcFRJUQf2e7VxUkDn+fsx52osnlWXJ2lyuSn1C/kxI</w:t>
      </w:r>
    </w:p>
    <w:p>
      <w:pPr>
        <w:pStyle w:val="PreformattedText"/>
        <w:bidi w:val="0"/>
        <w:spacing w:before="0" w:after="0"/>
        <w:jc w:val="left"/>
        <w:rPr/>
      </w:pPr>
      <w:r>
        <w:rPr/>
        <w:t>6eAACt11XHYbD8rYVtB21q3gD60Bkkc4pxZy1LJ1EWNyE2UBtfkX2IH8MLkyYjz59VHTEjvpNzdIAF</w:t>
      </w:r>
    </w:p>
    <w:p>
      <w:pPr>
        <w:pStyle w:val="PreformattedText"/>
        <w:bidi w:val="0"/>
        <w:spacing w:before="0" w:after="0"/>
        <w:jc w:val="left"/>
        <w:rPr/>
      </w:pPr>
      <w:r>
        <w:rPr/>
        <w:t>lX1Dnvfe5P0wGxVPOuOc99PR4WcwSMr+I3olWoshyK811FolK85CtKixmlMvKUptagsfqlxq68hY7p</w:t>
      </w:r>
    </w:p>
    <w:p>
      <w:pPr>
        <w:pStyle w:val="PreformattedText"/>
        <w:bidi w:val="0"/>
        <w:spacing w:before="0" w:after="0"/>
        <w:jc w:val="left"/>
        <w:rPr/>
      </w:pPr>
      <w:r>
        <w:rPr/>
        <w:t>URY3sWl0gOW9wg9oKST3bHi+nvikXgFNOjvSecbZ+U1s2ZaYeLBfkuKcdXbUtZuSSLEDbYXB2Hvisu</w:t>
      </w:r>
    </w:p>
    <w:p>
      <w:pPr>
        <w:pStyle w:val="PreformattedText"/>
        <w:bidi w:val="0"/>
        <w:spacing w:before="0" w:after="0"/>
        <w:jc w:val="left"/>
        <w:rPr/>
      </w:pPr>
      <w:r>
        <w:rPr/>
        <w:t>wCEjlTICABvSgeFgb6rD2t7H5bb3wlRkgeM01OZ5lnQEbWc2SbEWIVcix9x+/CrcQSa47nEVrGSvSl</w:t>
      </w:r>
    </w:p>
    <w:p>
      <w:pPr>
        <w:pStyle w:val="PreformattedText"/>
        <w:bidi w:val="0"/>
        <w:spacing w:before="0" w:after="0"/>
        <w:jc w:val="left"/>
        <w:rPr/>
      </w:pPr>
      <w:r>
        <w:rPr/>
        <w:t>pINro1Dk8g3JN9tu57YuQHhMU7Bges+f51ygW3NhzsRtciwuQdhz+fGFhgnn8aPtjJmsqCdxquAogA</w:t>
      </w:r>
    </w:p>
    <w:p>
      <w:pPr>
        <w:pStyle w:val="PreformattedText"/>
        <w:bidi w:val="0"/>
        <w:spacing w:before="0" w:after="0"/>
        <w:jc w:val="left"/>
        <w:rPr/>
      </w:pPr>
      <w:r>
        <w:rPr/>
        <w:t>abm1rb6fpex9/fBtgADnlQGZAjs0IZX6lnYC19RIOkAp2G/pOkcfPHQZHhXCR4jz8KazqG6TH+badQ</w:t>
      </w:r>
    </w:p>
    <w:p>
      <w:pPr>
        <w:pStyle w:val="PreformattedText"/>
        <w:bidi w:val="0"/>
        <w:spacing w:before="0" w:after="0"/>
        <w:jc w:val="left"/>
        <w:rPr/>
      </w:pPr>
      <w:r>
        <w:rPr/>
        <w:t>203UHAU2vzxz3thldGUKM+RRqH0ySHI7S77ONoWnc2spKVkXtzY8/gMKpJIBA374oowmSZilWyshKT</w:t>
      </w:r>
    </w:p>
    <w:p>
      <w:pPr>
        <w:pStyle w:val="PreformattedText"/>
        <w:bidi w:val="0"/>
        <w:spacing w:before="0" w:after="0"/>
        <w:jc w:val="left"/>
        <w:rPr/>
      </w:pPr>
      <w:r>
        <w:rPr/>
        <w:t>fYC97WI+8B25/nhVJJ54Hq+NdMSDiKEoUCBqvY32JNrAcn2JPz3t34wbYgJ858ihgT4xQ9LyggC90g</w:t>
      </w:r>
    </w:p>
    <w:p>
      <w:pPr>
        <w:pStyle w:val="PreformattedText"/>
        <w:bidi w:val="0"/>
        <w:spacing w:before="0" w:after="0"/>
        <w:jc w:val="left"/>
        <w:rPr/>
      </w:pPr>
      <w:r>
        <w:rPr/>
        <w:t>G19kjYWA34uNif8AN74EQrsqx3/zriBz2FZmiVKSVEXIBsSDpseU3NjuOSN/3YNG+Y+ua4jvxQxStB</w:t>
      </w:r>
    </w:p>
    <w:p>
      <w:pPr>
        <w:pStyle w:val="PreformattedText"/>
        <w:bidi w:val="0"/>
        <w:spacing w:before="0" w:after="0"/>
        <w:jc w:val="left"/>
        <w:rPr/>
      </w:pPr>
      <w:r>
        <w:rPr/>
        <w:t>HsDyNKdSjc3uE8flgwIKhOTihrBMSClEv1JU0NL6E+oqjkhRWjf1OIJC0dyNSRscCkhQSQcg0G9DGH</w:t>
      </w:r>
    </w:p>
    <w:p>
      <w:pPr>
        <w:pStyle w:val="PreformattedText"/>
        <w:bidi w:val="0"/>
        <w:spacing w:before="0" w:after="0"/>
        <w:jc w:val="left"/>
        <w:rPr/>
      </w:pPr>
      <w:r>
        <w:rPr/>
        <w:t>UuNgFaVEJ1AgjSoEAhaVnm6bKB73/DAghQJOIz5ihzJnasV1NrB2FlCxFwe5vvsR9Pf54MJC8n0ueO</w:t>
      </w:r>
    </w:p>
    <w:p>
      <w:pPr>
        <w:pStyle w:val="PreformattedText"/>
        <w:bidi w:val="0"/>
        <w:spacing w:before="0" w:after="0"/>
        <w:jc w:val="left"/>
        <w:rPr/>
      </w:pPr>
      <w:r>
        <w:rPr/>
        <w:t>7nzFdU8vs6fFGrwdeNzwv+I+VUX6blPJHVKiUPqwph+U0zM6H9TFHpx1djThDUDKp8bJ2Y5dYS24Ft</w:t>
      </w:r>
    </w:p>
    <w:p>
      <w:pPr>
        <w:pStyle w:val="PreformattedText"/>
        <w:bidi w:val="0"/>
        <w:spacing w:before="0" w:after="0"/>
        <w:jc w:val="left"/>
        <w:rPr/>
      </w:pPr>
      <w:r>
        <w:rPr/>
        <w:t>CZlSG+pAXHbcbDiWhbbgVBBAyAoCSIPa5JUErERlIgg1ykJcSpKkyOXgeR79/MYr1Q6GIomZogyWoU</w:t>
      </w:r>
    </w:p>
    <w:p>
      <w:pPr>
        <w:pStyle w:val="PreformattedText"/>
        <w:bidi w:val="0"/>
        <w:spacing w:before="0" w:after="0"/>
        <w:jc w:val="left"/>
        <w:rPr/>
      </w:pPr>
      <w:r>
        <w:rPr/>
        <w:t>96mZpmpdf8iJLZeL1Pok0PtuLZV5rDipCnUKJIWh4KGx3s1m0lw3Z4IC3ZAUkpUAtpCxI2STxnG4Mi</w:t>
      </w:r>
    </w:p>
    <w:p>
      <w:pPr>
        <w:pStyle w:val="PreformattedText"/>
        <w:bidi w:val="0"/>
        <w:spacing w:before="0" w:after="0"/>
        <w:jc w:val="left"/>
        <w:rPr/>
      </w:pPr>
      <w:r>
        <w:rPr/>
        <w:t>Tig1N64at9CWi5caQ5p6EdhxaRLF1dsEDhUB2Q2EmIiI5UjOi1LpzQ6i080imx/0V1ErK2Q3SqewSi</w:t>
      </w:r>
    </w:p>
    <w:p>
      <w:pPr>
        <w:pStyle w:val="PreformattedText"/>
        <w:bidi w:val="0"/>
        <w:spacing w:before="0" w:after="0"/>
        <w:jc w:val="left"/>
        <w:rPr/>
      </w:pPr>
      <w:r>
        <w:rPr/>
        <w:t>pUyDIW7+piJ16nw9vvvfvi0dIGGUHSnkNpBubVvigRJQ6sbA90cto8KrlpqF+vr21X9wpLKyAlT7pA</w:t>
      </w:r>
    </w:p>
    <w:p>
      <w:pPr>
        <w:pStyle w:val="PreformattedText"/>
        <w:bidi w:val="0"/>
        <w:spacing w:before="0" w:after="0"/>
        <w:jc w:val="left"/>
        <w:rPr/>
      </w:pPr>
      <w:r>
        <w:rPr/>
        <w:t>BSD6JXAJJknc4nalZTV+RmvPzDDSQyrMWW6jdKggpcqfTvKUJw6W03uf0OsfVO57YrukAB/WG19lZe</w:t>
      </w:r>
    </w:p>
    <w:p>
      <w:pPr>
        <w:pStyle w:val="PreformattedText"/>
        <w:bidi w:val="0"/>
        <w:spacing w:before="0" w:after="0"/>
        <w:jc w:val="left"/>
        <w:rPr/>
      </w:pPr>
      <w:r>
        <w:rPr/>
        <w:t>Ctt0hptI58inmO/lFWLXV/eNF6EPrUXF/cr9iVEqMMa1qLgEmdhdDnzwOdDaq4hkxUHSsSBe6lLUBc</w:t>
      </w:r>
    </w:p>
    <w:p>
      <w:pPr>
        <w:pStyle w:val="PreformattedText"/>
        <w:bidi w:val="0"/>
        <w:spacing w:before="0" w:after="0"/>
        <w:jc w:val="left"/>
        <w:rPr/>
      </w:pPr>
      <w:r>
        <w:rPr/>
        <w:t>AuXGo3Ngq5xOpBWFkyCme72csCqyghB7IHaAPdvPd8ah9m2sQaR1SzZOqj7TFFYyB0eqlVkuJRoYpl</w:t>
      </w:r>
    </w:p>
    <w:p>
      <w:pPr>
        <w:pStyle w:val="PreformattedText"/>
        <w:bidi w:val="0"/>
        <w:spacing w:before="0" w:after="0"/>
        <w:jc w:val="left"/>
        <w:rPr/>
      </w:pPr>
      <w:r>
        <w:rPr/>
        <w:t>Jzb1vdqkh103KWWqYlxayVABDdzYXOFNOaSNc1RRxxWdick8I4XtRBPIbbmOQzyq0ak6pXQHoukZLG</w:t>
      </w:r>
    </w:p>
    <w:p>
      <w:pPr>
        <w:pStyle w:val="PreformattedText"/>
        <w:bidi w:val="0"/>
        <w:spacing w:before="0" w:after="0"/>
        <w:jc w:val="left"/>
        <w:rPr/>
      </w:pPr>
      <w:r>
        <w:rPr/>
        <w:t>tdIB3mHLDoyob+KTG2Z9nlvdTeoM7qrnzqn1cmL8yb1d6qdTeqLrpCiFt5/z3X82QikqUSU/B1eOBf</w:t>
      </w:r>
    </w:p>
    <w:p>
      <w:pPr>
        <w:pStyle w:val="PreformattedText"/>
        <w:bidi w:val="0"/>
        <w:spacing w:before="0" w:after="0"/>
        <w:jc w:val="left"/>
        <w:rPr/>
      </w:pPr>
      <w:r>
        <w:rPr/>
        <w:t>1AJseDjNrp/wC8Puvzh5xax6lqKhHKBIHqiisp4G22hshISfYI+lNo2VbFSgAkIBPvp1E3AsTvzfgf</w:t>
      </w:r>
    </w:p>
    <w:p>
      <w:pPr>
        <w:pStyle w:val="PreformattedText"/>
        <w:bidi w:val="0"/>
        <w:spacing w:before="0" w:after="0"/>
        <w:jc w:val="left"/>
        <w:rPr/>
      </w:pPr>
      <w:r>
        <w:rPr/>
        <w:t>TDMTuQBHdR8DYyaCz3yttTAsS4ktJ0qAOhSSqQu5OoFLNxq51OoAtsMEKoBkRPk+qu9eIonfUpKVBS</w:t>
      </w:r>
    </w:p>
    <w:p>
      <w:pPr>
        <w:pStyle w:val="PreformattedText"/>
        <w:bidi w:val="0"/>
        <w:spacing w:before="0" w:after="0"/>
        <w:jc w:val="left"/>
        <w:rPr/>
      </w:pPr>
      <w:r>
        <w:rPr/>
        <w:t>Uuje/xD8iVpSLC6UPuqSk2sPu2tfBSc7RHLJ+ddGM86TsmQ4B5ba0spsAUspQzq32v5SBqTxa/7sEU</w:t>
      </w:r>
    </w:p>
    <w:p>
      <w:pPr>
        <w:pStyle w:val="PreformattedText"/>
        <w:bidi w:val="0"/>
        <w:spacing w:before="0" w:after="0"/>
        <w:jc w:val="left"/>
        <w:rPr/>
      </w:pPr>
      <w:r>
        <w:rPr/>
        <w:t>qPZ5ihnhM86TUx0XUL+oggjZXFtiT8rn62wmrAyZFcTnGZpGVR/9clA2G59thwBYbc84YqMqg7Ci49</w:t>
      </w:r>
    </w:p>
    <w:p>
      <w:pPr>
        <w:pStyle w:val="PreformattedText"/>
        <w:bidi w:val="0"/>
        <w:spacing w:before="0" w:after="0"/>
        <w:jc w:val="left"/>
        <w:rPr/>
      </w:pPr>
      <w:r>
        <w:rPr/>
        <w:t>tKHIR1Sao8blJcbbBsfusJCTYDncq9uPnh9aDsuKIzOPZA8+2imZpxXlX4sSRa6R/8Vib2ud9u+FiS</w:t>
      </w:r>
    </w:p>
    <w:p>
      <w:pPr>
        <w:pStyle w:val="PreformattedText"/>
        <w:bidi w:val="0"/>
        <w:spacing w:before="0" w:after="0"/>
        <w:jc w:val="left"/>
        <w:rPr/>
      </w:pPr>
      <w:r>
        <w:rPr/>
        <w:t>c8zSgHPEik9P2KeTYEHYm1tr/wDxfywRW48a48uc+fOTRlkepKo2d8kVhC/LNIz1k2rqcKggtN03NN</w:t>
      </w:r>
    </w:p>
    <w:p>
      <w:pPr>
        <w:pStyle w:val="PreformattedText"/>
        <w:bidi w:val="0"/>
        <w:spacing w:before="0" w:after="0"/>
        <w:jc w:val="left"/>
        <w:rPr/>
      </w:pPr>
      <w:r>
        <w:rPr/>
        <w:t>HnOuFwkaLNMLN+31wksSFp7wfiDRFCUqHeCPeIrbYjlqIuXGQpWhmVJbSSQSUNPrSgmw3Nk78D5YrC</w:t>
      </w:r>
    </w:p>
    <w:p>
      <w:pPr>
        <w:pStyle w:val="PreformattedText"/>
        <w:bidi w:val="0"/>
        <w:spacing w:before="0" w:after="0"/>
        <w:jc w:val="left"/>
        <w:rPr/>
      </w:pPr>
      <w:r>
        <w:rPr/>
        <w:t>2ySJEGo1KhABxQKpVBDDK1axfSrY39rkH5W74S6pcxFKAkiMUw+Yau09KPr1WWeTfgEcDt+7bvhZKM</w:t>
      </w:r>
    </w:p>
    <w:p>
      <w:pPr>
        <w:pStyle w:val="PreformattedText"/>
        <w:bidi w:val="0"/>
        <w:spacing w:before="0" w:after="0"/>
        <w:jc w:val="left"/>
        <w:rPr/>
      </w:pPr>
      <w:r>
        <w:rPr/>
        <w:t>QNqCtcaSSXAB2Qm5J4+Vgdj8v+2LeN808SRHiPOPjWJJUFXJ1EG2k32uQQT7bi3++FJ799vDn55UYE</w:t>
      </w:r>
    </w:p>
    <w:p>
      <w:pPr>
        <w:pStyle w:val="PreformattedText"/>
        <w:bidi w:val="0"/>
        <w:spacing w:before="0" w:after="0"/>
        <w:jc w:val="left"/>
        <w:rPr/>
      </w:pPr>
      <w:r>
        <w:rPr/>
        <w:t>FM0JBUedV99QCgnm35GwP88GnaDg1wHPvrIgiyjcABJsbbXNt1HbYBR/ebY4HfaDXSMnkKaTPiyplx</w:t>
      </w:r>
    </w:p>
    <w:p>
      <w:pPr>
        <w:pStyle w:val="PreformattedText"/>
        <w:bidi w:val="0"/>
        <w:spacing w:before="0" w:after="0"/>
        <w:jc w:val="left"/>
        <w:rPr/>
      </w:pPr>
      <w:r>
        <w:rPr/>
        <w:t>JN/wBWQAbdiLEe+2GNyRwKnM0buHOvsvvlUSH6hdLSATYblJKO/wAkj2vbAtqPCgzIj4/lQSMilyyv</w:t>
      </w:r>
    </w:p>
    <w:p>
      <w:pPr>
        <w:pStyle w:val="PreformattedText"/>
        <w:bidi w:val="0"/>
        <w:spacing w:before="0" w:after="0"/>
        <w:jc w:val="left"/>
        <w:rPr/>
      </w:pPr>
      <w:r>
        <w:rPr/>
        <w:t>UgcA331XO6r+oi+x2/fxbbDhJABM0XII5jz66GBYJBF1cHn7vcAWHG2BgmfDu8e/voYJgd3nz+tDUm</w:t>
      </w:r>
    </w:p>
    <w:p>
      <w:pPr>
        <w:pStyle w:val="PreformattedText"/>
        <w:bidi w:val="0"/>
        <w:spacing w:before="0" w:after="0"/>
        <w:jc w:val="left"/>
        <w:rPr/>
      </w:pPr>
      <w:r>
        <w:rPr/>
        <w:t>9gATccncWANtr2O4H5cYPzziP5UI+NZkK8ooN0ixPpuCCe+9/SN7+3a+BG8bz+dcPDY0a6kuBJUoD7</w:t>
      </w:r>
    </w:p>
    <w:p>
      <w:pPr>
        <w:pStyle w:val="PreformattedText"/>
        <w:bidi w:val="0"/>
        <w:spacing w:before="0" w:after="0"/>
        <w:jc w:val="left"/>
        <w:rPr/>
      </w:pPr>
      <w:r>
        <w:rPr/>
        <w:t>gKbj2I5HzPcdiMKGJCeHbxoe6sjR2DZJJOk3FgAN0nVt3B9/4YAHuP05+TXUEKFw30NpJMdwuGJwoN</w:t>
      </w:r>
    </w:p>
    <w:p>
      <w:pPr>
        <w:pStyle w:val="PreformattedText"/>
        <w:bidi w:val="0"/>
        <w:spacing w:before="0" w:after="0"/>
        <w:jc w:val="left"/>
        <w:rPr/>
      </w:pPr>
      <w:r>
        <w:rPr/>
        <w:t>D77sTdW6x99vuU6kgWSBgwMQYx529XumaAEb7A0NsldlhSdJGoXsr2BGw2F7/hgSSBjcbd3t8mjfCj</w:t>
      </w:r>
    </w:p>
    <w:p>
      <w:pPr>
        <w:pStyle w:val="PreformattedText"/>
        <w:bidi w:val="0"/>
        <w:spacing w:before="0" w:after="0"/>
        <w:jc w:val="left"/>
        <w:rPr/>
      </w:pPr>
      <w:r>
        <w:rPr/>
        <w:t>CMyxKiSYUxvz4ctp6JIaJsHYshtbMhkqSQUJU2pYKhYjVt744gLTwK5/XwoB4ifPhXpWfYb+Lxzxae</w:t>
      </w:r>
    </w:p>
    <w:p>
      <w:pPr>
        <w:pStyle w:val="PreformattedText"/>
        <w:bidi w:val="0"/>
        <w:spacing w:before="0" w:after="0"/>
        <w:jc w:val="left"/>
        <w:rPr/>
      </w:pPr>
      <w:r>
        <w:rPr/>
        <w:t>AvphmbOleFY6rdMosbw/dZKhUalHdrNYzj0gosPLeXc21Rtx/zlSa50mj9N6o484nU/KnS16nSFOLm</w:t>
      </w:r>
    </w:p>
    <w:p>
      <w:pPr>
        <w:pStyle w:val="PreformattedText"/>
        <w:bidi w:val="0"/>
        <w:spacing w:before="0" w:after="0"/>
        <w:jc w:val="left"/>
        <w:rPr/>
      </w:pPr>
      <w:r>
        <w:rPr/>
        <w:t>9FfSBcoBCFAtKIJEqWpKkqXvPbKJiABkCIAC+q27q9K0F0JW+kff2QpKFqA4LlL/AAk8JTKfvYMTJC</w:t>
      </w:r>
    </w:p>
    <w:p>
      <w:pPr>
        <w:pStyle w:val="PreformattedText"/>
        <w:bidi w:val="0"/>
        <w:spacing w:before="0" w:after="0"/>
        <w:jc w:val="left"/>
        <w:rPr/>
      </w:pPr>
      <w:r>
        <w:rPr/>
        <w:t>gYggm1LplLiozj1ehB5psRsw5efWkyIwSpupUWpupe2fulKiyACRv5J3Gne5aw4hVloq+sSriZdiDt</w:t>
      </w:r>
    </w:p>
    <w:p>
      <w:pPr>
        <w:pStyle w:val="PreformattedText"/>
        <w:bidi w:val="0"/>
        <w:spacing w:before="0" w:after="0"/>
        <w:jc w:val="left"/>
        <w:rPr/>
      </w:pPr>
      <w:r>
        <w:rPr/>
        <w:t>wOtyNv8AETvz91StmFh67QLdYXxpxwLBJ4VTjhyD2c+qOYGX9O5eh59zoxLrlGjuv0fpnU/LXVqU25</w:t>
      </w:r>
    </w:p>
    <w:p>
      <w:pPr>
        <w:pStyle w:val="PreformattedText"/>
        <w:bidi w:val="0"/>
        <w:spacing w:before="0" w:after="0"/>
        <w:jc w:val="left"/>
        <w:rPr/>
      </w:pPr>
      <w:r>
        <w:rPr/>
        <w:t>5Lqs90lDi0CRrF1UhKPUkf8IDnFZs32m9Xv2y+hIFu2uFGD23HkzmJBLagmcGFRMGLpeaLq110R6Iv</w:t>
      </w:r>
    </w:p>
    <w:p>
      <w:pPr>
        <w:pStyle w:val="PreformattedText"/>
        <w:bidi w:val="0"/>
        <w:spacing w:before="0" w:after="0"/>
        <w:jc w:val="left"/>
        <w:rPr/>
      </w:pPr>
      <w:r>
        <w:rPr/>
        <w:t>2+lXTqGr3XLclNu+RI/ZF1E8HD/9SVb8ztQCu5toSlNLjTFVBMZ5YCKTFqdYcc8xSWw203TIjhcXdY</w:t>
      </w:r>
    </w:p>
    <w:p>
      <w:pPr>
        <w:pStyle w:val="PreformattedText"/>
        <w:bidi w:val="0"/>
        <w:spacing w:before="0" w:after="0"/>
        <w:jc w:val="left"/>
        <w:rPr/>
      </w:pPr>
      <w:r>
        <w:rPr/>
        <w:t>sE3O4xYk3DHVFSVl3iAwhKlmfDhCp5e/lVdToWqodCX7T7mO+4cat0iJyS84iBvuPjVFn2ufidX0N8</w:t>
      </w:r>
    </w:p>
    <w:p>
      <w:pPr>
        <w:pStyle w:val="PreformattedText"/>
        <w:bidi w:val="0"/>
        <w:spacing w:before="0" w:after="0"/>
        <w:jc w:val="left"/>
        <w:rPr/>
      </w:pPr>
      <w:r>
        <w:rPr/>
        <w:t>NHinztRaDm+n5irXhrpfSjJtTqVAfoNNZzr1b6iZk6S0OYmVVJCZDj0CJ1GqlTSluKXSaGAdLalOts</w:t>
      </w:r>
    </w:p>
    <w:p>
      <w:pPr>
        <w:pStyle w:val="PreformattedText"/>
        <w:bidi w:val="0"/>
        <w:spacing w:before="0" w:after="0"/>
        <w:jc w:val="left"/>
        <w:rPr/>
      </w:pPr>
      <w:r>
        <w:rPr/>
        <w:t>rq/ds39WfTaupFxYMthxaVNhKjcXLaSQoAkgvCEwcLmQTFWJ3T+HohYMOarp7yrbXrtfVM3aLhwh/S</w:t>
      </w:r>
    </w:p>
    <w:p>
      <w:pPr>
        <w:pStyle w:val="PreformattedText"/>
        <w:bidi w:val="0"/>
        <w:spacing w:before="0" w:after="0"/>
        <w:jc w:val="left"/>
        <w:rPr/>
      </w:pPr>
      <w:r>
        <w:rPr/>
        <w:t>9OJADKVNgn7qT/W7BR3SU158E5LdNjQqZH2jQ4keIy0kkpQxHZQwyi550tobFzvtuTigOxhP8I7sR/</w:t>
      </w:r>
    </w:p>
    <w:p>
      <w:pPr>
        <w:pStyle w:val="PreformattedText"/>
        <w:bidi w:val="0"/>
        <w:spacing w:before="0" w:after="0"/>
        <w:jc w:val="left"/>
        <w:rPr/>
      </w:pPr>
      <w:r>
        <w:rPr/>
        <w:t>KmWcDl58+TQJx5DbQULqV6U6Em5KlWTpva5Vc2+pwnjI5xj312cGi8+pK3ipYV6mWwPTZAUVPLGsDS</w:t>
      </w:r>
    </w:p>
    <w:p>
      <w:pPr>
        <w:pStyle w:val="PreformattedText"/>
        <w:bidi w:val="0"/>
        <w:spacing w:before="0" w:after="0"/>
        <w:jc w:val="left"/>
        <w:rPr/>
      </w:pPr>
      <w:r>
        <w:rPr/>
        <w:t>Fv8A0ulpB74KSCARt5+J+VdHLnNFE2wbVcqUbEWKtwLbgWGwvf697jBCZJPfRogH+GT7fDak24QpRF</w:t>
      </w:r>
    </w:p>
    <w:p>
      <w:pPr>
        <w:pStyle w:val="PreformattedText"/>
        <w:bidi w:val="0"/>
        <w:spacing w:before="0" w:after="0"/>
        <w:jc w:val="left"/>
        <w:rPr/>
      </w:pPr>
      <w:r>
        <w:rPr/>
        <w:t>wOe9gkXtpF+/c9v44TUfHfzmiwI3pOzjY9xqJ42NidtsIuGJ93ma4gd9IaqOJS+Sf2UHfvYA339tsM</w:t>
      </w:r>
    </w:p>
    <w:p>
      <w:pPr>
        <w:pStyle w:val="PreformattedText"/>
        <w:bidi w:val="0"/>
        <w:spacing w:before="0" w:after="0"/>
        <w:jc w:val="left"/>
        <w:rPr/>
      </w:pPr>
      <w:r>
        <w:rPr/>
        <w:t>1ABRIGBHz5UFLXIKSiO6v9pWlSjt95ZWsk77newxI2o4W58O/vzQRJnbFOCoJJub25uBYdyALHcHv9</w:t>
      </w:r>
    </w:p>
    <w:p>
      <w:pPr>
        <w:pStyle w:val="PreformattedText"/>
        <w:bidi w:val="0"/>
        <w:spacing w:before="0" w:after="0"/>
        <w:jc w:val="left"/>
        <w:rPr/>
      </w:pPr>
      <w:r>
        <w:rPr/>
        <w:t>cKKkyNu7Pnz66MIg8vPupPVEAG4UdySQNhzYbf5fn/ABwmokEe2hUdhRFJcWxDlyG1EOMR5DzdidSV</w:t>
      </w:r>
    </w:p>
    <w:p>
      <w:pPr>
        <w:pStyle w:val="PreformattedText"/>
        <w:bidi w:val="0"/>
        <w:spacing w:before="0" w:after="0"/>
        <w:jc w:val="left"/>
        <w:rPr/>
      </w:pPr>
      <w:r>
        <w:rPr/>
        <w:t>stKdQq3vqQk3+WCxBAiaAbitqCFmipVCm02qhXpq1LpVXTp3BRVadFqKClQ5umUnce+IxTaTgpyJqB</w:t>
      </w:r>
    </w:p>
    <w:p>
      <w:pPr>
        <w:pStyle w:val="PreformattedText"/>
        <w:bidi w:val="0"/>
        <w:spacing w:before="0" w:after="0"/>
        <w:jc w:val="left"/>
        <w:rPr/>
      </w:pPr>
      <w:r>
        <w:rPr/>
        <w:t>CiCQcQSPd7ee/mKKarVatIaKQXLm/F9ySeQBt/M4SU2mCQn4UdJVuREU2j7FRW4pago3JsVak8m+1u</w:t>
      </w:r>
    </w:p>
    <w:p>
      <w:pPr>
        <w:pStyle w:val="PreformattedText"/>
        <w:bidi w:val="0"/>
        <w:spacing w:before="0" w:after="0"/>
        <w:jc w:val="left"/>
        <w:rPr/>
      </w:pPr>
      <w:r>
        <w:rPr/>
        <w:t>+EggZnNLhQOJg+e+qB3yC8b3sDpG+9wDc2+f7r4sqRk9/wDIVIJ2SBXCBuNzYgj32BHG+xvf8+cH4Z</w:t>
      </w:r>
    </w:p>
    <w:p>
      <w:pPr>
        <w:pStyle w:val="PreformattedText"/>
        <w:bidi w:val="0"/>
        <w:spacing w:before="0" w:after="0"/>
        <w:jc w:val="left"/>
        <w:rPr/>
      </w:pPr>
      <w:r>
        <w:rPr/>
        <w:t>Ak+eVG3g0IBAsTva++lN9ybWHyIPvzg2ceFcM18SNKtt9Gq3A2Urm3+pNx/wBMATPs/OK6PZNM/ndV</w:t>
      </w:r>
    </w:p>
    <w:p>
      <w:pPr>
        <w:pStyle w:val="PreformattedText"/>
        <w:bidi w:val="0"/>
        <w:spacing w:before="0" w:after="0"/>
        <w:jc w:val="left"/>
        <w:rPr/>
      </w:pPr>
      <w:r>
        <w:rPr/>
        <w:t>21bni9rbbq7b7f1viOucpPfRjyoryw+SwlJH/DdcbvySkFLg57guHBmJKP8AhJHy9/womOKIyacNh9</w:t>
      </w:r>
    </w:p>
    <w:p>
      <w:pPr>
        <w:pStyle w:val="PreformattedText"/>
        <w:bidi w:val="0"/>
        <w:spacing w:before="0" w:after="0"/>
        <w:jc w:val="left"/>
        <w:rPr/>
      </w:pPr>
      <w:r>
        <w:rPr/>
        <w:t>R0p4GlQNhaw9ud9sOAduU5oOLJ7hRi2ogn5DYDa+q4FyOR/C+FAR4k/l3UJAkd/wBM0bMkLZCjfUg8</w:t>
      </w:r>
    </w:p>
    <w:p>
      <w:pPr>
        <w:pStyle w:val="PreformattedText"/>
        <w:bidi w:val="0"/>
        <w:spacing w:before="0" w:after="0"/>
        <w:jc w:val="left"/>
        <w:rPr/>
      </w:pPr>
      <w:r>
        <w:rPr/>
        <w:t>+5sCdr8bH+W+yh7SR30JjJIoQdQSVi25CQLng3AN+x2/2wAMji7prt4NDGFK9F7FKrApNjcpuNR9PN</w:t>
      </w:r>
    </w:p>
    <w:p>
      <w:pPr>
        <w:pStyle w:val="PreformattedText"/>
        <w:bidi w:val="0"/>
        <w:spacing w:before="0" w:after="0"/>
        <w:jc w:val="left"/>
        <w:rPr/>
      </w:pPr>
      <w:r>
        <w:rPr/>
        <w:t>k/ng4kAqG5x/LlXAbk86HhuyVEWNlEXN9QTbXYHvsO/wBL2wIHZMYj6+FDWdTAkMlpZ0hRSG1pspTT</w:t>
      </w:r>
    </w:p>
    <w:p>
      <w:pPr>
        <w:pStyle w:val="PreformattedText"/>
        <w:bidi w:val="0"/>
        <w:spacing w:before="0" w:after="0"/>
        <w:jc w:val="left"/>
        <w:rPr/>
      </w:pPr>
      <w:r>
        <w:rPr/>
        <w:t>iQXG3RdP3krSD89wdiccpSd4MAeHyoN58KKoTylJsQEnU4hQSSQHG3HGl6CbfqytCiLi4CrWNtxQo8</w:t>
      </w:r>
    </w:p>
    <w:p>
      <w:pPr>
        <w:pStyle w:val="PreformattedText"/>
        <w:bidi w:val="0"/>
        <w:spacing w:before="0" w:after="0"/>
        <w:jc w:val="left"/>
        <w:rPr/>
      </w:pPr>
      <w:r>
        <w:rPr/>
        <w:t>JPcIjlv+lDkYO4o/iLCFmwOlQsBe42G9weRYHb5DB0iJzMYoQJMd9bP39mB6+Tss+Knrf4ZarTotXy</w:t>
      </w:r>
    </w:p>
    <w:p>
      <w:pPr>
        <w:pStyle w:val="PreformattedText"/>
        <w:bidi w:val="0"/>
        <w:spacing w:before="0" w:after="0"/>
        <w:jc w:val="left"/>
        <w:rPr/>
      </w:pPr>
      <w:r>
        <w:rPr/>
        <w:t>N1l6Rq60U+NIpNJnGg9SeidYy/lSVVDKnILqIdU6b9SKhBeab1NmRlynrLY/WOpe6U0ly7eT1aVQ2p</w:t>
      </w:r>
    </w:p>
    <w:p>
      <w:pPr>
        <w:pStyle w:val="PreformattedText"/>
        <w:bidi w:val="0"/>
        <w:spacing w:before="0" w:after="0"/>
        <w:jc w:val="left"/>
        <w:rPr/>
      </w:pPr>
      <w:r>
        <w:rPr/>
        <w:t>XaE+iUpMeJ4kwTPCAoCONUlevry1YKbe9ftkKUJDTzjYJ74QtOcJk7nhSDISK3hMvUfLcbqhmdAoNF</w:t>
      </w:r>
    </w:p>
    <w:p>
      <w:pPr>
        <w:pStyle w:val="PreformattedText"/>
        <w:bidi w:val="0"/>
        <w:spacing w:before="0" w:after="0"/>
        <w:jc w:val="left"/>
        <w:rPr/>
      </w:pPr>
      <w:r>
        <w:rPr/>
        <w:t>11Tp7kCrvFNAoyfXAzJnShs6lJjguufDNgEqv6Ugd1Xuj9sydKtChlKFsXNyiRiUqYt3IkCcEkAEwA</w:t>
      </w:r>
    </w:p>
    <w:p>
      <w:pPr>
        <w:pStyle w:val="PreformattedText"/>
        <w:bidi w:val="0"/>
        <w:spacing w:before="0" w:after="0"/>
        <w:jc w:val="left"/>
        <w:rPr/>
      </w:pPr>
      <w:r>
        <w:rPr/>
        <w:t>cRyh0arqybl/8Ape77aUKP71cb8awYHWxkmdpB2iu6mY0fqxVvhokVlt7pJlGV+pjRY6g7A6h9QY6L</w:t>
      </w:r>
    </w:p>
    <w:p>
      <w:pPr>
        <w:pStyle w:val="PreformattedText"/>
        <w:bidi w:val="0"/>
        <w:spacing w:before="0" w:after="0"/>
        <w:jc w:val="left"/>
        <w:rPr/>
      </w:pPr>
      <w:r>
        <w:rPr/>
        <w:t>paj2KfKqKrb8g/LEDYgt9IL1rHCthgd8BJeVgzgSs4GMkxJq03lw8/8AZ1pbjr7jrjXSTUkArcWrsu</w:t>
      </w:r>
    </w:p>
    <w:p>
      <w:pPr>
        <w:pStyle w:val="PreformattedText"/>
        <w:bidi w:val="0"/>
        <w:spacing w:before="0" w:after="0"/>
        <w:jc w:val="left"/>
        <w:rPr/>
      </w:pPr>
      <w:r>
        <w:rPr/>
        <w:t>6Lo7hwVHPFbifXjJNAcxzVoS4saihPlOEFaidYlbekKAI2HfF3bbBABOcj3JH51QRAWSAJkZ9RmtNj</w:t>
      </w:r>
    </w:p>
    <w:p>
      <w:pPr>
        <w:pStyle w:val="PreformattedText"/>
        <w:bidi w:val="0"/>
        <w:spacing w:before="0" w:after="0"/>
        <w:jc w:val="left"/>
        <w:rPr/>
      </w:pPr>
      <w:r>
        <w:rPr/>
        <w:t>+0n9Q6sjLnhn6dRSGqT1B6h9Ss1ZoBRb45ro3TspHKUK4dNkN1nqhUpShpsVwmV3CkAYgumCVNJ0vh</w:t>
      </w:r>
    </w:p>
    <w:p>
      <w:pPr>
        <w:pStyle w:val="PreformattedText"/>
        <w:bidi w:val="0"/>
        <w:spacing w:before="0" w:after="0"/>
        <w:jc w:val="left"/>
        <w:rPr/>
      </w:pPr>
      <w:r>
        <w:rPr/>
        <w:t>V+G804lQM/6tbTqCDjAKlY7zPrn9HvEq068sCglxN41cpWTgAWtzbLTw96uNBnuRHdWpPUll2UFHYg</w:t>
      </w:r>
    </w:p>
    <w:p>
      <w:pPr>
        <w:pStyle w:val="PreformattedText"/>
        <w:bidi w:val="0"/>
        <w:spacing w:before="0" w:after="0"/>
        <w:jc w:val="left"/>
        <w:rPr/>
      </w:pPr>
      <w:r>
        <w:rPr/>
        <w:t>qUncmwCd7+5t7jvjPDkgxJPf591SIiRyogmSAHEMepRWpCUFQTYLcWlJUo7k2T5ih/qCe18EODncx5</w:t>
      </w:r>
    </w:p>
    <w:p>
      <w:pPr>
        <w:pStyle w:val="PreformattedText"/>
        <w:bidi w:val="0"/>
        <w:spacing w:before="0" w:after="0"/>
        <w:jc w:val="left"/>
        <w:rPr/>
      </w:pPr>
      <w:r>
        <w:rPr/>
        <w:t>+dFkbRmg0iWpTiW0AtpCfSkG4CRpSgX2PATfBDuQMR9K6iGdLXuLq5sbEAFKbADb6fuwWj5JA7/dRI</w:t>
      </w:r>
    </w:p>
    <w:p>
      <w:pPr>
        <w:pStyle w:val="PreformattedText"/>
        <w:bidi w:val="0"/>
        <w:spacing w:before="0" w:after="0"/>
        <w:jc w:val="left"/>
        <w:rPr/>
      </w:pPr>
      <w:r>
        <w:rPr/>
        <w:t>qQq+ojgbj3JuL884SKgYxQEbR5xNEMiQp0hZ4UVlOwuNJI3H4HvhutQJSe/z9KLSHrKz5ik9lpbBPe</w:t>
      </w:r>
    </w:p>
    <w:p>
      <w:pPr>
        <w:pStyle w:val="PreformattedText"/>
        <w:bidi w:val="0"/>
        <w:spacing w:before="0" w:after="0"/>
        <w:jc w:val="left"/>
        <w:rPr/>
      </w:pPr>
      <w:r>
        <w:rPr/>
        <w:t>ziiTf8MNlTJzjFdTl5KT/hXbc6mQN7baFK3P8AX5YkmTCY76KJnOT/ACpdKI9VxewF+w0nsAPphQ5J</w:t>
      </w:r>
    </w:p>
    <w:p>
      <w:pPr>
        <w:pStyle w:val="PreformattedText"/>
        <w:bidi w:val="0"/>
        <w:spacing w:before="0" w:after="0"/>
        <w:jc w:val="left"/>
        <w:rPr/>
      </w:pPr>
      <w:r>
        <w:rPr/>
        <w:t>50dOYnZVJyoCzhHYgd729V7i42N8JLOY7qFRBiBAFFLiQ40ppQBS4242q4BBQ4NBSRbcaVWt+GAJwM</w:t>
      </w:r>
    </w:p>
    <w:p>
      <w:pPr>
        <w:pStyle w:val="PreformattedText"/>
        <w:bidi w:val="0"/>
        <w:spacing w:before="0" w:after="0"/>
        <w:jc w:val="left"/>
        <w:rPr/>
      </w:pPr>
      <w:r>
        <w:rPr/>
        <w:t>Z76LtW0L0VnN17oj0YrUhr/EVPpB0zlyCQkFT39y6K08ohOwu42pQt2V27MXB21juJqFdUUuupH8K1</w:t>
      </w:r>
    </w:p>
    <w:p>
      <w:pPr>
        <w:pStyle w:val="PreformattedText"/>
        <w:bidi w:val="0"/>
        <w:spacing w:before="0" w:after="0"/>
        <w:jc w:val="left"/>
        <w:rPr/>
      </w:pPr>
      <w:r>
        <w:rPr/>
        <w:t>fOltKjsJ28pP7VthsBzfbc/zwnROsV7TRb8BFX6ltgjsABsbJPe/YjBFAkgDz5mlZz66/9k=</w:t>
      </w:r>
    </w:p>
    <w:p>
      <w:pPr>
        <w:pStyle w:val="PreformattedText"/>
        <w:bidi w:val="0"/>
        <w:spacing w:before="0" w:after="0"/>
        <w:jc w:val="left"/>
        <w:rPr/>
      </w:pPr>
      <w:r>
        <w:rPr/>
      </w:r>
    </w:p>
    <w:p>
      <w:pPr>
        <w:pStyle w:val="PreformattedText"/>
        <w:bidi w:val="0"/>
        <w:spacing w:before="0" w:after="0"/>
        <w:jc w:val="left"/>
        <w:rPr/>
      </w:pPr>
      <w:r>
        <w:rPr/>
        <w:t>------=_NextPart_680b6f38022a8.680b6f38022a9</w:t>
      </w:r>
    </w:p>
    <w:p>
      <w:pPr>
        <w:pStyle w:val="PreformattedText"/>
        <w:bidi w:val="0"/>
        <w:spacing w:before="0" w:after="0"/>
        <w:jc w:val="left"/>
        <w:rPr/>
      </w:pPr>
      <w:r>
        <w:rPr/>
        <w:t>Content-Location: file:///C:/680b6f38022aa/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9EAABAwMCAggEBQIGAQUAAAABAAID</w:t>
      </w:r>
    </w:p>
    <w:p>
      <w:pPr>
        <w:pStyle w:val="PreformattedText"/>
        <w:bidi w:val="0"/>
        <w:spacing w:before="0" w:after="0"/>
        <w:jc w:val="left"/>
        <w:rPr/>
      </w:pPr>
      <w:r>
        <w:rPr/>
        <w:t>BBEhBTESQQYTIjJRYXGBM5GhsRQjQlLBYtEHFUNjc+HwNIKywuL/xAAYAQEBAQEBAAAAAAAAAAAAAA</w:t>
      </w:r>
    </w:p>
    <w:p>
      <w:pPr>
        <w:pStyle w:val="PreformattedText"/>
        <w:bidi w:val="0"/>
        <w:spacing w:before="0" w:after="0"/>
        <w:jc w:val="left"/>
        <w:rPr/>
      </w:pPr>
      <w:r>
        <w:rPr/>
        <w:t>AAAQIDBP/EAB8RAQEBAQEBAQADAQEAAAAAAAABEQISMSEDQVETMv/aAAwDAQACEQMRAD8A75AkCQJA</w:t>
      </w:r>
    </w:p>
    <w:p>
      <w:pPr>
        <w:pStyle w:val="PreformattedText"/>
        <w:bidi w:val="0"/>
        <w:spacing w:before="0" w:after="0"/>
        <w:jc w:val="left"/>
        <w:rPr/>
      </w:pPr>
      <w:r>
        <w:rPr/>
        <w:t>kCQJAkCQJAkCQJAkCQJAkDONggzKuouS0JpiKNxWVWoZC1WC6x1wqg0CQMgoV3JajNBFsqyGo7pRVB</w:t>
      </w:r>
    </w:p>
    <w:p>
      <w:pPr>
        <w:pStyle w:val="PreformattedText"/>
        <w:bidi w:val="0"/>
        <w:spacing w:before="0" w:after="0"/>
        <w:jc w:val="left"/>
        <w:rPr/>
      </w:pPr>
      <w:r>
        <w:rPr/>
        <w:t>g7RWGg1XwylWKVN3ipCtBuy0ydA4UHQI0SBIEgSBIEgSBIEgSBIEgSBIKtVqVDR/8AqqynhPhJIAUG</w:t>
      </w:r>
    </w:p>
    <w:p>
      <w:pPr>
        <w:pStyle w:val="PreformattedText"/>
        <w:bidi w:val="0"/>
        <w:spacing w:before="0" w:after="0"/>
        <w:jc w:val="left"/>
        <w:rPr/>
      </w:pPr>
      <w:r>
        <w:rPr/>
        <w:t>RU9NtDpzYVL5j/tRk/XAQBH000WpHCKh8Z/3WcKCy0snHHE9sjTsWm4WWoNrbID4rILVPNewK1GVsZ</w:t>
      </w:r>
    </w:p>
    <w:p>
      <w:pPr>
        <w:pStyle w:val="PreformattedText"/>
        <w:bidi w:val="0"/>
        <w:spacing w:before="0" w:after="0"/>
        <w:jc w:val="left"/>
        <w:rPr/>
      </w:pPr>
      <w:r>
        <w:rPr/>
        <w:t>QOgZBQruSsZoItlpAz90oKTO8VlqI6r4ZUqxTpu8VIVfGyrJygG6K6NFJAkCQJAkCQJAkCQJAkAySM</w:t>
      </w:r>
    </w:p>
    <w:p>
      <w:pPr>
        <w:pStyle w:val="PreformattedText"/>
        <w:bidi w:val="0"/>
        <w:spacing w:before="0" w:after="0"/>
        <w:jc w:val="left"/>
        <w:rPr/>
      </w:pPr>
      <w:r>
        <w:rPr/>
        <w:t>ijdJK9rGMF3OcbADxJQcfq/+IFJTkx6ZF+KeP9R92sHpzP0QclqPSrWdRBZLVujjP+nCOAfMZPuUGR</w:t>
      </w:r>
    </w:p>
    <w:p>
      <w:pPr>
        <w:pStyle w:val="PreformattedText"/>
        <w:bidi w:val="0"/>
        <w:spacing w:before="0" w:after="0"/>
        <w:jc w:val="left"/>
        <w:rPr/>
      </w:pPr>
      <w:r>
        <w:rPr/>
        <w:t>fck58VFNclA+B6oCje+Mgsc9pH7SR9kHWaB0rcwNptTcXNGGz2yB/UOfqpiuwD2PYHscHNIuCOaBRv</w:t>
      </w:r>
    </w:p>
    <w:p>
      <w:pPr>
        <w:pStyle w:val="PreformattedText"/>
        <w:bidi w:val="0"/>
        <w:spacing w:before="0" w:after="0"/>
        <w:jc w:val="left"/>
        <w:rPr/>
      </w:pPr>
      <w:r>
        <w:rPr/>
        <w:t>IeLIjSgk42rSJ0DIKNdyVjNRRmwWkBM64KgpMPaKy1A1PwypVUqc9oqQq+HYWkIuCBrqDpFVJAkCQJ</w:t>
      </w:r>
    </w:p>
    <w:p>
      <w:pPr>
        <w:pStyle w:val="PreformattedText"/>
        <w:bidi w:val="0"/>
        <w:spacing w:before="0" w:after="0"/>
        <w:jc w:val="left"/>
        <w:rPr/>
      </w:pPr>
      <w:r>
        <w:rPr/>
        <w:t>AkCQJAkCQJBQ1jVqXR6N1RVP27rB3nnwCDyzXekddrcrhNIY6a/YgYeyPXxPqorI+6BD6IHvdAQwMo</w:t>
      </w:r>
    </w:p>
    <w:p>
      <w:pPr>
        <w:pStyle w:val="PreformattedText"/>
        <w:bidi w:val="0"/>
        <w:spacing w:before="0" w:after="0"/>
        <w:jc w:val="left"/>
        <w:rPr/>
      </w:pPr>
      <w:r>
        <w:rPr/>
        <w:t>HaM3O6C5BRTTW4BuprUmpH6XVMiL3RkgeSmr5q9oGty6ZL1Mxc+lO7b3LPMf2VZd3A9kzGSRODmPFw</w:t>
      </w:r>
    </w:p>
    <w:p>
      <w:pPr>
        <w:pStyle w:val="PreformattedText"/>
        <w:bidi w:val="0"/>
        <w:spacing w:before="0" w:after="0"/>
        <w:jc w:val="left"/>
        <w:rPr/>
      </w:pPr>
      <w:r>
        <w:rPr/>
        <w:t>4bEJBepDZ1lYi8qh0FCu5KxmoW91aRC/Zygqs75WWzVHwypSKEPxD6qRaujZVAOJ4kBXKDqFQkCQJA</w:t>
      </w:r>
    </w:p>
    <w:p>
      <w:pPr>
        <w:pStyle w:val="PreformattedText"/>
        <w:bidi w:val="0"/>
        <w:spacing w:before="0" w:after="0"/>
        <w:jc w:val="left"/>
        <w:rPr/>
      </w:pPr>
      <w:r>
        <w:rPr/>
        <w:t>kCQJAkAdYASCUC6xvighq66CipJamd3DHE3iJQeQ67rVRrlcaic8LBiOMbMH91BmophlA52QE0WFyg</w:t>
      </w:r>
    </w:p>
    <w:p>
      <w:pPr>
        <w:pStyle w:val="PreformattedText"/>
        <w:bidi w:val="0"/>
        <w:spacing w:before="0" w:after="0"/>
        <w:jc w:val="left"/>
        <w:rPr/>
      </w:pPr>
      <w:r>
        <w:rPr/>
        <w:t>dud0F/S6T8VVta7YZKz1cjfE2uyp6RkbRZoFly16Fow8QNxhQc3rGkdU4zwsHBu5vh5rpz1/Tl1z/c</w:t>
      </w:r>
    </w:p>
    <w:p>
      <w:pPr>
        <w:pStyle w:val="PreformattedText"/>
        <w:bidi w:val="0"/>
        <w:spacing w:before="0" w:after="0"/>
        <w:jc w:val="left"/>
        <w:rPr/>
      </w:pPr>
      <w:r>
        <w:rPr/>
        <w:t>WOheoPiq36ZKfy3gvhvycNx7jPsujk7in+IkRfGyqHQUa7YKxKrt7qrKJ+zkVVZ3ystFUfDKlWM6E/</w:t>
      </w:r>
    </w:p>
    <w:p>
      <w:pPr>
        <w:pStyle w:val="PreformattedText"/>
        <w:bidi w:val="0"/>
        <w:spacing w:before="0" w:after="0"/>
        <w:jc w:val="left"/>
        <w:rPr/>
      </w:pPr>
      <w:r>
        <w:rPr/>
        <w:t>mH1UhV1pwqgXboHKDqVQkCQJAkCQMXAIIZZw1pyriazJ53GQkGyER9dIB3kXHHdMtXfM4ae1x4WEOk</w:t>
      </w:r>
    </w:p>
    <w:p>
      <w:pPr>
        <w:pStyle w:val="PreformattedText"/>
        <w:bidi w:val="0"/>
        <w:spacing w:before="0" w:after="0"/>
        <w:jc w:val="left"/>
        <w:rPr/>
      </w:pPr>
      <w:r>
        <w:rPr/>
        <w:t>zz5BSjldsqKZA45lA7RcoCKCRrdkHTdGqbsPmI7xsPNY6duPmuljGFhtZY24VTQTQtewggEFRZXFap</w:t>
      </w:r>
    </w:p>
    <w:p>
      <w:pPr>
        <w:pStyle w:val="PreformattedText"/>
        <w:bidi w:val="0"/>
        <w:spacing w:before="0" w:after="0"/>
        <w:jc w:val="left"/>
        <w:rPr/>
      </w:pPr>
      <w:r>
        <w:rPr/>
        <w:t>BJpGpx1MVw2N4kYfCxyFvm65dzHo9M4Pc1ze64Bw9CtxzXxsqhIKVdsFYlV291VlE/uuRVVneKy0VR</w:t>
      </w:r>
    </w:p>
    <w:p>
      <w:pPr>
        <w:pStyle w:val="PreformattedText"/>
        <w:bidi w:val="0"/>
        <w:spacing w:before="0" w:after="0"/>
        <w:jc w:val="left"/>
        <w:rPr/>
      </w:pPr>
      <w:r>
        <w:rPr/>
        <w:t>8MqVYz4m/mH1UhV5rMKshc3KKYhQdStBIEgSBIBkdZqCi+VxJsVuRi1BK42yVUVnZKzW4hrJ2UlHNU</w:t>
      </w:r>
    </w:p>
    <w:p>
      <w:pPr>
        <w:pStyle w:val="PreformattedText"/>
        <w:bidi w:val="0"/>
        <w:spacing w:before="0" w:after="0"/>
        <w:jc w:val="left"/>
        <w:rPr/>
      </w:pPr>
      <w:r>
        <w:rPr/>
        <w:t>Py2JhcR42WWnmE8z6meSaU3fI4uJ8yoIygZAXJATRYXQO0Xd9UFmCN007I27uNgp8WTa7aihbTwsjY</w:t>
      </w:r>
    </w:p>
    <w:p>
      <w:pPr>
        <w:pStyle w:val="PreformattedText"/>
        <w:bidi w:val="0"/>
        <w:spacing w:before="0" w:after="0"/>
        <w:jc w:val="left"/>
        <w:rPr/>
      </w:pPr>
      <w:r>
        <w:rPr/>
        <w:t>Oy0WC5a9GZ+NGMYVRZbsEQ7tkqxgdJ6YTaa91sxm49Nipz9TqfjodBf1mmUT73vAz/4hdo4VsjZVDO</w:t>
      </w:r>
    </w:p>
    <w:p>
      <w:pPr>
        <w:pStyle w:val="PreformattedText"/>
        <w:bidi w:val="0"/>
        <w:spacing w:before="0" w:after="0"/>
        <w:jc w:val="left"/>
        <w:rPr/>
      </w:pPr>
      <w:r>
        <w:rPr/>
        <w:t>dYIM2ql4n2CqBZ3VWUb+6UVVZ3istGn+GVKqlD8QqRKvt2WkC9QRuOVFdQtBIEgdAyCOXupErOccld</w:t>
      </w:r>
    </w:p>
    <w:p>
      <w:pPr>
        <w:pStyle w:val="PreformattedText"/>
        <w:bidi w:val="0"/>
        <w:spacing w:before="0" w:after="0"/>
        <w:jc w:val="left"/>
        <w:rPr/>
      </w:pPr>
      <w:r>
        <w:rPr/>
        <w:t>GEUjhZEV3OWa6Rz/AEwrBFpLacd6oeBvybk/ws1XEqKYoEEDjJQSEWsEDtw255oNXQ3Mje6d4Jds0W</w:t>
      </w:r>
    </w:p>
    <w:p>
      <w:pPr>
        <w:pStyle w:val="PreformattedText"/>
        <w:bidi w:val="0"/>
        <w:spacing w:before="0" w:after="0"/>
        <w:jc w:val="left"/>
        <w:rPr/>
      </w:pPr>
      <w:r>
        <w:rPr/>
        <w:t>2HMrPX+OnH5+uih1GmDu08D2Kxjp6atPNG9ocxwc07EILd8BVAyzRws4pXtaPElQY+q1cEtBUtbI0n</w:t>
      </w:r>
    </w:p>
    <w:p>
      <w:pPr>
        <w:pStyle w:val="PreformattedText"/>
        <w:bidi w:val="0"/>
        <w:spacing w:before="0" w:after="0"/>
        <w:jc w:val="left"/>
        <w:rPr/>
      </w:pPr>
      <w:r>
        <w:rPr/>
        <w:t>qnEedgpJ+lv4v9C6jrtCp7kXiLoz7HH0IXWOFdKHCy0iCpfbAKqM53eREjdlUBJsVFVGHtlZaKo+GU</w:t>
      </w:r>
    </w:p>
    <w:p>
      <w:pPr>
        <w:pStyle w:val="PreformattedText"/>
        <w:bidi w:val="0"/>
        <w:spacing w:before="0" w:after="0"/>
        <w:jc w:val="left"/>
        <w:rPr/>
      </w:pPr>
      <w:r>
        <w:rPr/>
        <w:t>VQhP5h9VIVda6wVQxddAJyorqbrSFdAroFcIGLgghmf2SrErMkdYlaYV3PuqqF7kwcX0vnMmpxxcoo</w:t>
      </w:r>
    </w:p>
    <w:p>
      <w:pPr>
        <w:pStyle w:val="PreformattedText"/>
        <w:bidi w:val="0"/>
        <w:spacing w:before="0" w:after="0"/>
        <w:jc w:val="left"/>
        <w:rPr/>
      </w:pPr>
      <w:r>
        <w:rPr/>
        <w:t>h8zn+yx03GEsqSBxt6oDYME8ggRdjHNBJTwmplDdmDcqW41Jro6eoo4GiMNaABbkPuuf7XXZFl0FNU</w:t>
      </w:r>
    </w:p>
    <w:p>
      <w:pPr>
        <w:pStyle w:val="PreformattedText"/>
        <w:bidi w:val="0"/>
        <w:spacing w:before="0" w:after="0"/>
        <w:jc w:val="left"/>
        <w:rPr/>
      </w:pPr>
      <w:r>
        <w:rPr/>
        <w:t>M61hjLRuWuBt622RZlTQyOpJRESOHcEKK24ZOKAuuiYyquN1ZMBe/Dyui4J0MLKOaKWMA8Dib77HIK</w:t>
      </w:r>
    </w:p>
    <w:p>
      <w:pPr>
        <w:pStyle w:val="PreformattedText"/>
        <w:bidi w:val="0"/>
        <w:spacing w:before="0" w:after="0"/>
        <w:jc w:val="left"/>
        <w:rPr/>
      </w:pPr>
      <w:r>
        <w:rPr/>
        <w:t>bdSyYr/4fVN6Wsg5tkbIPQi38Ls87sBOWqxmonyFxuVpnUJ3UVI1UDIMFQVWt7Sy0Co+GUWK1My7jh</w:t>
      </w:r>
    </w:p>
    <w:p>
      <w:pPr>
        <w:pStyle w:val="PreformattedText"/>
        <w:bidi w:val="0"/>
        <w:spacing w:before="0" w:after="0"/>
        <w:jc w:val="left"/>
        <w:rPr/>
      </w:pPr>
      <w:r>
        <w:rPr/>
        <w:t>ZVf6rGyqG6ryQLqvJQbPFhbQ/EgRcgQddAxfhBXmctRmqMvNVlVcqoHKo8+1uXrdXqneDy0e2Fyv10</w:t>
      </w:r>
    </w:p>
    <w:p>
      <w:pPr>
        <w:pStyle w:val="PreformattedText"/>
        <w:bidi w:val="0"/>
        <w:spacing w:before="0" w:after="0"/>
        <w:jc w:val="left"/>
        <w:rPr/>
      </w:pPr>
      <w:r>
        <w:rPr/>
        <w:t>nxRGyikgc+Hggd7uGPh8UCgjMsjWjnhS1ZHSRUDWU7WxbjfC567SKDNMc+R3WB9zzW50xeK34Kendp</w:t>
      </w:r>
    </w:p>
    <w:p>
      <w:pPr>
        <w:pStyle w:val="PreformattedText"/>
        <w:bidi w:val="0"/>
        <w:spacing w:before="0" w:after="0"/>
        <w:jc w:val="left"/>
        <w:rPr/>
      </w:pPr>
      <w:r>
        <w:rPr/>
        <w:t>zIzTiOdpxO1oY76bj13S9avPGBkYeOMXBLBYkCw9lzdWzSnjonsHethCuek0yb8VxTu42E2cC848xb</w:t>
      </w:r>
    </w:p>
    <w:p>
      <w:pPr>
        <w:pStyle w:val="PreformattedText"/>
        <w:bidi w:val="0"/>
        <w:spacing w:before="0" w:after="0"/>
        <w:jc w:val="left"/>
        <w:rPr/>
      </w:pPr>
      <w:r>
        <w:rPr/>
        <w:t>wzhbljl1z1fh6ikcz8caOad1MKdxayS5tg7E5tulzUksir0En6vWzFymicPlkfZbc3oBOVYzQk5WmQ</w:t>
      </w:r>
    </w:p>
    <w:p>
      <w:pPr>
        <w:pStyle w:val="PreformattedText"/>
        <w:bidi w:val="0"/>
        <w:spacing w:before="0" w:after="0"/>
        <w:jc w:val="left"/>
        <w:rPr/>
      </w:pPr>
      <w:r>
        <w:rPr/>
        <w:t>lRUjVQnnslRVUHJWVRVPwyixXpJBxG6yrQErbbqoXWt8UQutb4oLzXkhaEoNwqAe+2EQwfZA5dhBXk</w:t>
      </w:r>
    </w:p>
    <w:p>
      <w:pPr>
        <w:pStyle w:val="PreformattedText"/>
        <w:bidi w:val="0"/>
        <w:spacing w:before="0" w:after="0"/>
        <w:jc w:val="left"/>
        <w:rPr/>
      </w:pPr>
      <w:r>
        <w:rPr/>
        <w:t>cSrGarSKis7dWAL2NzyyqjzOd/WTyP8A3PJ+q4uoeSBNygE5dZA5aXvACLjRpYeBwPNYtdOY6Chls4</w:t>
      </w:r>
    </w:p>
    <w:p>
      <w:pPr>
        <w:pStyle w:val="PreformattedText"/>
        <w:bidi w:val="0"/>
        <w:spacing w:before="0" w:after="0"/>
        <w:jc w:val="left"/>
        <w:rPr/>
      </w:pPr>
      <w:r>
        <w:rPr/>
        <w:t>DcLDpGs1rHjLQo1hzCLYACoqSsDATcILWnS5tfBUPsXjE12be4VQJgY9j2Wt1jS0nnkW/lRMcF0ckN</w:t>
      </w:r>
    </w:p>
    <w:p>
      <w:pPr>
        <w:pStyle w:val="PreformattedText"/>
        <w:bidi w:val="0"/>
        <w:spacing w:before="0" w:after="0"/>
        <w:jc w:val="left"/>
        <w:rPr/>
      </w:pPr>
      <w:r>
        <w:rPr/>
        <w:t>H0jpA824ZTG73u1d3melvdYrUZoQVWT2UUbQgaTulBUHeKy0jqfhFFijTd8qQq6AbKoQBQOAURpU5u</w:t>
      </w:r>
    </w:p>
    <w:p>
      <w:pPr>
        <w:pStyle w:val="PreformattedText"/>
        <w:bidi w:val="0"/>
        <w:spacing w:before="0" w:after="0"/>
        <w:jc w:val="left"/>
        <w:rPr/>
      </w:pPr>
      <w:r>
        <w:rPr/>
        <w:t>Aqq2BhBG5qIENQJzEEbm2WkVpAqio9WCvUv4KaZ3hG4/QpR5oNlydDuw1A7NvZALe+irdKwcRcd1mt</w:t>
      </w:r>
    </w:p>
    <w:p>
      <w:pPr>
        <w:pStyle w:val="PreformattedText"/>
        <w:bidi w:val="0"/>
        <w:spacing w:before="0" w:after="0"/>
        <w:jc w:val="left"/>
        <w:rPr/>
      </w:pPr>
      <w:r>
        <w:rPr/>
        <w:t>RejGbrLcaVGcqV0jbpnAixUaSVc4iZjdGWMytic17ql7W+NzsqLGlTxF/fu08xlQlbbqqNoBjdjBIK</w:t>
      </w:r>
    </w:p>
    <w:p>
      <w:pPr>
        <w:pStyle w:val="PreformattedText"/>
        <w:bidi w:val="0"/>
        <w:spacing w:before="0" w:after="0"/>
        <w:jc w:val="left"/>
        <w:rPr/>
      </w:pPr>
      <w:r>
        <w:rPr/>
        <w:t>GJS5r4+JqEecau00uvVRZu2brB79pdZ8efr7XpnF1jGyDZ7Q4e4utxzpNyVWUzQstDsgCTulBTHeUU</w:t>
      </w:r>
    </w:p>
    <w:p>
      <w:pPr>
        <w:pStyle w:val="PreformattedText"/>
        <w:bidi w:val="0"/>
        <w:spacing w:before="0" w:after="0"/>
        <w:jc w:val="left"/>
        <w:rPr/>
      </w:pPr>
      <w:r>
        <w:rPr/>
        <w:t>FT8MosVKRo4ipFaIYLIhcAQOGhAdNMAAtIvMkBCgIkEIB4gEAGQKiJ8gKqK8jlTFV+6sSqOqO4dMqz</w:t>
      </w:r>
    </w:p>
    <w:p>
      <w:pPr>
        <w:pStyle w:val="PreformattedText"/>
        <w:bidi w:val="0"/>
        <w:spacing w:before="0" w:after="0"/>
        <w:jc w:val="left"/>
        <w:rPr/>
      </w:pPr>
      <w:r>
        <w:rPr/>
        <w:t>4Qu+xVvxJ9edDZcnQ7ssQFELj2QTOg6tkbnOY4vZxjhN+HJwfA42UVJCLOIUrUX4xhZbi3AS04UbjU</w:t>
      </w:r>
    </w:p>
    <w:p>
      <w:pPr>
        <w:pStyle w:val="PreformattedText"/>
        <w:bidi w:val="0"/>
        <w:spacing w:before="0" w:after="0"/>
        <w:jc w:val="left"/>
        <w:rPr/>
      </w:pPr>
      <w:r>
        <w:rPr/>
        <w:t>gl4GcTsKNaKSVsouSjKsaWOZ1yGg+KumLdHorGPLg6wcM2wponrII4KR7mNsWi5I3KilRVPHEACorh</w:t>
      </w:r>
    </w:p>
    <w:p>
      <w:pPr>
        <w:pStyle w:val="PreformattedText"/>
        <w:bidi w:val="0"/>
        <w:spacing w:before="0" w:after="0"/>
        <w:jc w:val="left"/>
        <w:rPr/>
      </w:pPr>
      <w:r>
        <w:rPr/>
        <w:t>tUkNRqNVNydI63psPsu8+PN1dr02jzp9N/xN+y1HOjbglaZTtOFloYOEASd0oKY7xUVHU/CKCpSO7Z</w:t>
      </w:r>
    </w:p>
    <w:p>
      <w:pPr>
        <w:pStyle w:val="PreformattedText"/>
        <w:bidi w:val="0"/>
        <w:spacing w:before="0" w:after="0"/>
        <w:jc w:val="left"/>
        <w:rPr/>
      </w:pPr>
      <w:r>
        <w:rPr/>
        <w:t>UVoh+FUMZEDdYgqxzFoXTGdXIaoc1MNWmzi26mLoXTY3VxNQunTDQCS6jUM510gictM1l9IH8Gi1R8</w:t>
      </w:r>
    </w:p>
    <w:p>
      <w:pPr>
        <w:pStyle w:val="PreformattedText"/>
        <w:bidi w:val="0"/>
        <w:spacing w:before="0" w:after="0"/>
        <w:jc w:val="left"/>
        <w:rPr/>
      </w:pPr>
      <w:r>
        <w:rPr/>
        <w:t>W8PzKX4T64Fc2y/R6FAcGHEIQuveOGNwB4LgHnb+UImhdaTPNZrUakJwsukXYbCyjUaksLX0DXNG29</w:t>
      </w:r>
    </w:p>
    <w:p>
      <w:pPr>
        <w:pStyle w:val="PreformattedText"/>
        <w:bidi w:val="0"/>
        <w:spacing w:before="0" w:after="0"/>
        <w:jc w:val="left"/>
        <w:rPr/>
      </w:pPr>
      <w:r>
        <w:rPr/>
        <w:t>lmNMU07mucH1Ep8CLePgusynnr+l+OkgEjhFXgd0NbJbJO481cZ99T7GzDpbhfgrexYHufPmmQ/7z/</w:t>
      </w:r>
    </w:p>
    <w:p>
      <w:pPr>
        <w:pStyle w:val="PreformattedText"/>
        <w:bidi w:val="0"/>
        <w:spacing w:before="0" w:after="0"/>
        <w:jc w:val="left"/>
        <w:rPr/>
      </w:pPr>
      <w:r>
        <w:rPr/>
        <w:t>FOalmbUzgVJkga0WbwjJtm59brHX43LeptRSlmmaZLMe8G9n1OAPmsT9rPdyOMd3fbK7PO9Q0wl2lU</w:t>
      </w:r>
    </w:p>
    <w:p>
      <w:pPr>
        <w:pStyle w:val="PreformattedText"/>
        <w:bidi w:val="0"/>
        <w:spacing w:before="0" w:after="0"/>
        <w:jc w:val="left"/>
        <w:rPr/>
      </w:pPr>
      <w:r>
        <w:rPr/>
        <w:t>n/E37Ks1OG5VZG0IoggF/dKCoO8VFR1PwyoqpSjtFWIv2wgayBw1BnsOF1YSNOVUWWONt0QTn9lE1A</w:t>
      </w:r>
    </w:p>
    <w:p>
      <w:pPr>
        <w:pStyle w:val="PreformattedText"/>
        <w:bidi w:val="0"/>
        <w:spacing w:before="0" w:after="0"/>
        <w:jc w:val="left"/>
        <w:rPr/>
      </w:pPr>
      <w:r>
        <w:rPr/>
        <w:t>X5VxJRsN1ix1lSKKicqjG6Uv4dEkH7pGD7n+E6+HP1wx2XNsm8x4oJIz2gfmgUzeF/EgkZk4UaXqeW</w:t>
      </w:r>
    </w:p>
    <w:p>
      <w:pPr>
        <w:pStyle w:val="PreformattedText"/>
        <w:bidi w:val="0"/>
        <w:spacing w:before="0" w:after="0"/>
        <w:jc w:val="left"/>
        <w:rPr/>
      </w:pPr>
      <w:r>
        <w:rPr/>
        <w:t>1gVluVoxPBCy1GzQzCSnfG47hZaVJYrmzm3G2FpdFHSloxZ7TycFr06c/wAmLUcIJuKeMH7J6jXuLt</w:t>
      </w:r>
    </w:p>
    <w:p>
      <w:pPr>
        <w:pStyle w:val="PreformattedText"/>
        <w:bidi w:val="0"/>
        <w:spacing w:before="0" w:after="0"/>
        <w:jc w:val="left"/>
        <w:rPr/>
      </w:pPr>
      <w:r>
        <w:rPr/>
        <w:t>LCI4Xgm99ysW65dderrluk2oddUCjiPZjN325u5D2H1K1zMcO7txgk9g+i2w9YoI+DTqZo5RN+y1GK</w:t>
      </w:r>
    </w:p>
    <w:p>
      <w:pPr>
        <w:pStyle w:val="PreformattedText"/>
        <w:bidi w:val="0"/>
        <w:spacing w:before="0" w:after="0"/>
        <w:jc w:val="left"/>
        <w:rPr/>
      </w:pPr>
      <w:r>
        <w:rPr/>
        <w:t>kOCqh2lRoQRAyd0oKX6yoqOp+GVFVqXvFVFxxwiGaSipGojMYDZdWUgREzCUMGTcJqYiIyqzgmGylb</w:t>
      </w:r>
    </w:p>
    <w:p>
      <w:pPr>
        <w:pStyle w:val="PreformattedText"/>
        <w:bidi w:val="0"/>
        <w:spacing w:before="0" w:after="0"/>
        <w:jc w:val="left"/>
        <w:rPr/>
      </w:pPr>
      <w:r>
        <w:rPr/>
        <w:t>iTiUa0BKqOd6YyWoaeP90pPyH/AGs9Lz9ceVhs10EgPMIJpBxMHmFFDCez5tz7JVi+I8XG24WW0sch</w:t>
      </w:r>
    </w:p>
    <w:p>
      <w:pPr>
        <w:pStyle w:val="PreformattedText"/>
        <w:bidi w:val="0"/>
        <w:spacing w:before="0" w:after="0"/>
        <w:jc w:val="left"/>
        <w:rPr/>
      </w:pPr>
      <w:r>
        <w:rPr/>
        <w:t>buoRfpavgNrqY1K1KWZshsVGmhDCxwVFpsDAMBMTWZrld/lumvez4jzwR+p5+ySbU6uRwNy67iSS7J</w:t>
      </w:r>
    </w:p>
    <w:p>
      <w:pPr>
        <w:pStyle w:val="PreformattedText"/>
        <w:bidi w:val="0"/>
        <w:spacing w:before="0" w:after="0"/>
        <w:jc w:val="left"/>
        <w:rPr/>
      </w:pPr>
      <w:r>
        <w:rPr/>
        <w:t>J5ro4pIIzLOyMC5e4NA8blB68G8DQ39ostRionnKqBaVloYVDSHslEU/1lZaiOp+GUFek7xSC7a6qC</w:t>
      </w:r>
    </w:p>
    <w:p>
      <w:pPr>
        <w:pStyle w:val="PreformattedText"/>
        <w:bidi w:val="0"/>
        <w:spacing w:before="0" w:after="0"/>
        <w:jc w:val="left"/>
        <w:rPr/>
      </w:pPr>
      <w:r>
        <w:rPr/>
        <w:t>axAYbZBTZD2V0Zw/VWRME1iB+FAJZlVAltkEZdZFLiVHK9MZeKopo791jnW9T/0ufTXLmystGQO11j</w:t>
      </w:r>
    </w:p>
    <w:p>
      <w:pPr>
        <w:pStyle w:val="PreformattedText"/>
        <w:bidi w:val="0"/>
        <w:spacing w:before="0" w:after="0"/>
        <w:jc w:val="left"/>
        <w:rPr/>
      </w:pPr>
      <w:r>
        <w:rPr/>
        <w:t>ZBZhcCOHmMhFgG/lS52UJ+NekZenjv+0LF+uk+JXQIuIjG5pwiJoZ5YdrpiytSk1WRu4umNeovjVmh</w:t>
      </w:r>
    </w:p>
    <w:p>
      <w:pPr>
        <w:pStyle w:val="PreformattedText"/>
        <w:bidi w:val="0"/>
        <w:spacing w:before="0" w:after="0"/>
        <w:jc w:val="left"/>
        <w:rPr/>
      </w:pPr>
      <w:r>
        <w:rPr/>
        <w:t>pc4taBuXGwCn6v45XX9VGp1TBET1EWG/1HmVuTHHq7WU7GPBVlqdGIDUdIKMWu1j+sd6AXVR6WZFqM</w:t>
      </w:r>
    </w:p>
    <w:p>
      <w:pPr>
        <w:pStyle w:val="PreformattedText"/>
        <w:bidi w:val="0"/>
        <w:spacing w:before="0" w:after="0"/>
        <w:jc w:val="left"/>
        <w:rPr/>
      </w:pPr>
      <w:r>
        <w:rPr/>
        <w:t>VC911aQmFYaSNKoZ+xQVP1FZVHU/DKCrSntFBfaVUSNKIK6AIwOFaCIVDWRCVA2RAubdUV5G2QRhBx</w:t>
      </w:r>
    </w:p>
    <w:p>
      <w:pPr>
        <w:pStyle w:val="PreformattedText"/>
        <w:bidi w:val="0"/>
        <w:spacing w:before="0" w:after="0"/>
        <w:jc w:val="left"/>
        <w:rPr/>
      </w:pPr>
      <w:r>
        <w:rPr/>
        <w:t>fSaXrNYeBsxrWrHX1vn4yCsqbkgZUGx/C4eSgslolZfmFFbOmkSQgHcYWK68/F3qTbZZ1rA9UVUEIC</w:t>
      </w:r>
    </w:p>
    <w:p>
      <w:pPr>
        <w:pStyle w:val="PreformattedText"/>
        <w:bidi w:val="0"/>
        <w:spacing w:before="0" w:after="0"/>
        <w:jc w:val="left"/>
        <w:rPr/>
      </w:pPr>
      <w:r>
        <w:rPr/>
        <w:t>eSaYkjpDxbJpjF6SuLKyOmB7DIw4j+o3/iy3z81z7+4zIsqsnI3KDa6Iztp9Uu+1nt4b+B5KxL8d11</w:t>
      </w:r>
    </w:p>
    <w:p>
      <w:pPr>
        <w:pStyle w:val="PreformattedText"/>
        <w:bidi w:val="0"/>
        <w:spacing w:before="0" w:after="0"/>
        <w:jc w:val="left"/>
        <w:rPr/>
      </w:pPr>
      <w:r>
        <w:rPr/>
        <w:t>vitxgPHcpSJWLLQgbIE84KCqO8VlQVPwigo0p7ZQXwUBBxQFxFEPGeytAiVQ10Q11pAlEMSgjLOIoH</w:t>
      </w:r>
    </w:p>
    <w:p>
      <w:pPr>
        <w:pStyle w:val="PreformattedText"/>
        <w:bidi w:val="0"/>
        <w:spacing w:before="0" w:after="0"/>
        <w:jc w:val="left"/>
        <w:rPr/>
      </w:pPr>
      <w:r>
        <w:rPr/>
        <w:t>FLi5NgMqauPNtTf1upVL7g3kObrFbisbbBAKBWQMQgkieWlBtaNIHTdX+4XHqFz6deHQiMWWHQjE0p</w:t>
      </w:r>
    </w:p>
    <w:p>
      <w:pPr>
        <w:pStyle w:val="PreformattedText"/>
        <w:bidi w:val="0"/>
        <w:spacing w:before="0" w:after="0"/>
        <w:jc w:val="left"/>
        <w:rPr/>
      </w:pPr>
      <w:r>
        <w:rPr/>
        <w:t>pg2R8gmidsVt1ByHSaCQanJU7xOcI7/tcGjH8rtz/wCXDv8A9M2PDwPFVBbiyA2PdA9r2mxQd5pNcy</w:t>
      </w:r>
    </w:p>
    <w:p>
      <w:pPr>
        <w:pStyle w:val="PreformattedText"/>
        <w:bidi w:val="0"/>
        <w:spacing w:before="0" w:after="0"/>
        <w:jc w:val="left"/>
        <w:rPr/>
      </w:pPr>
      <w:r>
        <w:rPr/>
        <w:t>uomyBwLm9l3jdblYxfjGUosx2IWVFZALtkFdo7Sio6r4ZQU6RvaKC+Gohw1FFZAER7K0giqGBQOqhi</w:t>
      </w:r>
    </w:p>
    <w:p>
      <w:pPr>
        <w:pStyle w:val="PreformattedText"/>
        <w:bidi w:val="0"/>
        <w:spacing w:before="0" w:after="0"/>
        <w:jc w:val="left"/>
        <w:rPr/>
      </w:pPr>
      <w:r>
        <w:rPr/>
        <w:t>qhrIJoWXys2tSJqnhjo5pHYa2NxJ9llXkNQ4uqJHOFi5xJHhlBHzQOALjIQNgBAhYlA7RlBp0H5Tqe</w:t>
      </w:r>
    </w:p>
    <w:p>
      <w:pPr>
        <w:pStyle w:val="PreformattedText"/>
        <w:bidi w:val="0"/>
        <w:spacing w:before="0" w:after="0"/>
        <w:jc w:val="left"/>
        <w:rPr/>
      </w:pPr>
      <w:r>
        <w:rPr/>
        <w:t>axuyoa2453Us1Zcd0aMEnqng+AOCsX+Oz46T+Wf2rywyRHttI9QsWWfXSWX4BgJIUVZGO9/wBlQZut</w:t>
      </w:r>
    </w:p>
    <w:p>
      <w:pPr>
        <w:pStyle w:val="PreformattedText"/>
        <w:bidi w:val="0"/>
        <w:spacing w:before="0" w:after="0"/>
        <w:jc w:val="left"/>
        <w:rPr/>
      </w:pPr>
      <w:r>
        <w:rPr/>
        <w:t>6Q9mh188/ZkqKhkkTDuwDAv5m5xyXp4n5+vN3f38cUDjIyEBRm7rKBVGHgeQQWNL1N+nzOIBcxwsWh</w:t>
      </w:r>
    </w:p>
    <w:p>
      <w:pPr>
        <w:pStyle w:val="PreformattedText"/>
        <w:bidi w:val="0"/>
        <w:spacing w:before="0" w:after="0"/>
        <w:jc w:val="left"/>
        <w:rPr/>
      </w:pPr>
      <w:r>
        <w:rPr/>
        <w:t>xCsR1GmV1fVzsdKxogsSRxWcfDbZVGtBM+m1GmidL1lPVtd1TjktcBfhJ53GxUGm4qLgHHCCEHKCGq</w:t>
      </w:r>
    </w:p>
    <w:p>
      <w:pPr>
        <w:pStyle w:val="PreformattedText"/>
        <w:bidi w:val="0"/>
        <w:spacing w:before="0" w:after="0"/>
        <w:jc w:val="left"/>
        <w:rPr/>
      </w:pPr>
      <w:r>
        <w:rPr/>
        <w:t>P5ZVEFJa5RF5A7VASYIYT2VoESqGGVUGAqhEIgL5RVqHZc7XSRQ6T1zaHQ53F1nS/lsA3JP/AEsxb8</w:t>
      </w:r>
    </w:p>
    <w:p>
      <w:pPr>
        <w:pStyle w:val="PreformattedText"/>
        <w:bidi w:val="0"/>
        <w:spacing w:before="0" w:after="0"/>
        <w:jc w:val="left"/>
        <w:rPr/>
      </w:pPr>
      <w:r>
        <w:rPr/>
        <w:t>eXu7RJO5N1pkKBBAicIEORRR/qFkRuaFAKt7YnEBrJ2OPmSR/Y/VIOzZHwd04vhdGGlSyNfGQ54Ftw</w:t>
      </w:r>
    </w:p>
    <w:p>
      <w:pPr>
        <w:pStyle w:val="PreformattedText"/>
        <w:bidi w:val="0"/>
        <w:spacing w:before="0" w:after="0"/>
        <w:jc w:val="left"/>
        <w:rPr/>
      </w:pPr>
      <w:r>
        <w:rPr/>
        <w:t>VBIaeCS56mJ99jb+yzeZWp1Z/ZU0TIZHhkbGWOHDc+6SSfC9W/VDpDC6poHR7kkW9jdajLzbUac01T</w:t>
      </w:r>
    </w:p>
    <w:p>
      <w:pPr>
        <w:pStyle w:val="PreformattedText"/>
        <w:bidi w:val="0"/>
        <w:spacing w:before="0" w:after="0"/>
        <w:jc w:val="left"/>
        <w:rPr/>
      </w:pPr>
      <w:r>
        <w:rPr/>
        <w:t>t2X5Hqs9RqKkZ4X3UaHUG7gfJQQ8JJwqjUoK2ps2nZMA13ZLC/guPDiOAPkrEddptDqL6yKo1COOBk</w:t>
      </w:r>
    </w:p>
    <w:p>
      <w:pPr>
        <w:pStyle w:val="PreformattedText"/>
        <w:bidi w:val="0"/>
        <w:spacing w:before="0" w:after="0"/>
        <w:jc w:val="left"/>
        <w:rPr/>
      </w:pPr>
      <w:r>
        <w:rPr/>
        <w:t>F3RRsN7ki1/QBMNbLnKeTUbnY3V8moOsAO6YmoqiQGMpioaR4BNyrIlq/wAbbbq+U0hI0J5NP1rfJP</w:t>
      </w:r>
    </w:p>
    <w:p>
      <w:pPr>
        <w:pStyle w:val="PreformattedText"/>
        <w:bidi w:val="0"/>
        <w:spacing w:before="0" w:after="0"/>
        <w:jc w:val="left"/>
        <w:rPr/>
      </w:pPr>
      <w:r>
        <w:rPr/>
        <w:t>JqOI9lZbO52VUO1yokDxZVkJeFUBxC6zWolmrIKGlfU1MnVxM3PifADmfJcr+us/I8717WZtarOseO</w:t>
      </w:r>
    </w:p>
    <w:p>
      <w:pPr>
        <w:pStyle w:val="PreformattedText"/>
        <w:bidi w:val="0"/>
        <w:spacing w:before="0" w:after="0"/>
        <w:jc w:val="left"/>
        <w:rPr/>
      </w:pPr>
      <w:r>
        <w:rPr/>
        <w:t>CGO4ij/aPPzPNakxi3WZZaQLgoGG6inJQIGyKlZYqDS0ivbp2pwVDmnq2m0lt+HmR5jdWJXo7qdhHE</w:t>
      </w:r>
    </w:p>
    <w:p>
      <w:pPr>
        <w:pStyle w:val="PreformattedText"/>
        <w:bidi w:val="0"/>
        <w:spacing w:before="0" w:after="0"/>
        <w:jc w:val="left"/>
        <w:rPr/>
      </w:pPr>
      <w:r>
        <w:rPr/>
        <w:t>wgg5Dm7EciujCPqy2++fNA8MjmtyHG3gVBYhl4pBZu+93IJKqMPZsg4npTQgQPe0C7Txf3Vv7COQaT</w:t>
      </w:r>
    </w:p>
    <w:p>
      <w:pPr>
        <w:pStyle w:val="PreformattedText"/>
        <w:bidi w:val="0"/>
        <w:spacing w:before="0" w:after="0"/>
        <w:jc w:val="left"/>
        <w:rPr/>
      </w:pPr>
      <w:r>
        <w:rPr/>
        <w:t>cgrm2K/Fa6A+sJHCxthzKigGHKo2dK1+t04tZxumphgwvOw/pPL7LcYsdbDqEVXTtqKd5dG7xwQeYI</w:t>
      </w:r>
    </w:p>
    <w:p>
      <w:pPr>
        <w:pStyle w:val="PreformattedText"/>
        <w:bidi w:val="0"/>
        <w:spacing w:before="0" w:after="0"/>
        <w:jc w:val="left"/>
        <w:rPr/>
      </w:pPr>
      <w:r>
        <w:rPr/>
        <w:t>5FbZC6qxup+KrOqbHdZtiyI5am7VnWsDDOBubKypYn/GtHMrXuJ5oTXN809w8mNf5FT2eWpDYt3V8n</w:t>
      </w:r>
    </w:p>
    <w:p>
      <w:pPr>
        <w:pStyle w:val="PreformattedText"/>
        <w:bidi w:val="0"/>
        <w:spacing w:before="0" w:after="0"/>
        <w:jc w:val="left"/>
        <w:rPr/>
      </w:pPr>
      <w:r>
        <w:rPr/>
        <w:t>oRa3xV8p6KzQr5T0e7Uw0rg7C6uJrH1LpLQ0TXNhIqZxgNYeyD5u/ss2yNTXIajqlVqk4lqn3thrG4</w:t>
      </w:r>
    </w:p>
    <w:p>
      <w:pPr>
        <w:pStyle w:val="PreformattedText"/>
        <w:bidi w:val="0"/>
        <w:spacing w:before="0" w:after="0"/>
        <w:jc w:val="left"/>
        <w:rPr/>
      </w:pPr>
      <w:r>
        <w:rPr/>
        <w:t>az0H/hXNtVCqHsgFwRUainChBBFEzsnOygsgBwF/okpXcdC9R/E0BoJXfm0wuz+qMn+CbehC3KxXQu</w:t>
      </w:r>
    </w:p>
    <w:p>
      <w:pPr>
        <w:pStyle w:val="PreformattedText"/>
        <w:bidi w:val="0"/>
        <w:spacing w:before="0" w:after="0"/>
        <w:jc w:val="left"/>
        <w:rPr/>
      </w:pPr>
      <w:r>
        <w:rPr/>
        <w:t>YqiNkTbkONr+aBnQuieHtN23QXH5HqgwdcpushNxg4PorB5tVQOgqHxndpsVmxpGDfB9llU8AFySpV</w:t>
      </w:r>
    </w:p>
    <w:p>
      <w:pPr>
        <w:pStyle w:val="PreformattedText"/>
        <w:bidi w:val="0"/>
        <w:spacing w:before="0" w:after="0"/>
        <w:jc w:val="left"/>
        <w:rPr/>
      </w:pPr>
      <w:r>
        <w:rPr/>
        <w:t>hns7d0Ca65sVqVmxd0+tdRzXJPUvxI0eHj6haZdWKDiAcHcTSLgg4I8VfB6TxaaOYVnES9JjprSO6t</w:t>
      </w:r>
    </w:p>
    <w:p>
      <w:pPr>
        <w:pStyle w:val="PreformattedText"/>
        <w:bidi w:val="0"/>
        <w:spacing w:before="0" w:after="0"/>
        <w:jc w:val="left"/>
        <w:rPr/>
      </w:pPr>
      <w:r>
        <w:rPr/>
        <w:t>eYz6qrLphbli53j/ABudqr6Z7O81Yssbn6DgUUuBBYhrmNbmQLtOo5WUZ1GIf6ivuJ5oTqkX7iVPcP</w:t>
      </w:r>
    </w:p>
    <w:p>
      <w:pPr>
        <w:pStyle w:val="PreformattedText"/>
        <w:bidi w:val="0"/>
        <w:spacing w:before="0" w:after="0"/>
        <w:jc w:val="left"/>
        <w:rPr/>
      </w:pPr>
      <w:r>
        <w:rPr/>
        <w:t>FRv1eJjS4khoFyU/6L4rmtV1qp1BzmNc6Km5Rg7+bvH7LN6tWc4zLLLRBUGEQkDEIIiLKKQwoowii4</w:t>
      </w:r>
    </w:p>
    <w:p>
      <w:pPr>
        <w:pStyle w:val="PreformattedText"/>
        <w:bidi w:val="0"/>
        <w:spacing w:before="0" w:after="0"/>
        <w:jc w:val="left"/>
        <w:rPr/>
      </w:pPr>
      <w:r>
        <w:rPr/>
        <w:t>bjCgkic5uLEhBo6XXP02viq4RxGM9pl7cTThw9x/CspY9RhkiqIGTQuD4pGhzHDmCtMH4A08RFx6Ko</w:t>
      </w:r>
    </w:p>
    <w:p>
      <w:pPr>
        <w:pStyle w:val="PreformattedText"/>
        <w:bidi w:val="0"/>
        <w:spacing w:before="0" w:after="0"/>
        <w:jc w:val="left"/>
        <w:rPr/>
      </w:pPr>
      <w:r>
        <w:rPr/>
        <w:t>kaG27KgRARVargEsTm25KxHnXSWiMFSJbd48LvUbJVYDxZZUcbuEZWWkzBx3JOT9EEb2Fh4tx4oDB8</w:t>
      </w:r>
    </w:p>
    <w:p>
      <w:pPr>
        <w:pStyle w:val="PreformattedText"/>
        <w:bidi w:val="0"/>
        <w:spacing w:before="0" w:after="0"/>
        <w:jc w:val="left"/>
        <w:rPr/>
      </w:pPr>
      <w:r>
        <w:rPr/>
        <w:t>7rpKxY7johVCr0t1O83kpHcOebDlvyyPYLfNY6dAyMDktMpeAW2QA+JqCrNEwg3AUsWMuemF+zZcuu</w:t>
      </w:r>
    </w:p>
    <w:p>
      <w:pPr>
        <w:pStyle w:val="PreformattedText"/>
        <w:bidi w:val="0"/>
        <w:spacing w:before="0" w:after="0"/>
        <w:jc w:val="left"/>
        <w:rPr/>
      </w:pPr>
      <w:r>
        <w:rPr/>
        <w:t>XWVD+HspjTmRN5qIRn81Q3X+aCrXTl0YjB3NyiKSoSIcIHCAkDFBG4IpgVlThAYabXafZRSDng5JQS</w:t>
      </w:r>
    </w:p>
    <w:p>
      <w:pPr>
        <w:pStyle w:val="PreformattedText"/>
        <w:bidi w:val="0"/>
        <w:spacing w:before="0" w:after="0"/>
        <w:jc w:val="left"/>
        <w:rPr/>
      </w:pPr>
      <w:r>
        <w:rPr/>
        <w:t>DKo6/oTq/US/5XUOtHM7igJ5P5t9+Xn6qxmu43FiqyBrgLgk3CoP0UAkIOa6V0AnpXFoyRj1Gyqx52</w:t>
      </w:r>
    </w:p>
    <w:p>
      <w:pPr>
        <w:pStyle w:val="PreformattedText"/>
        <w:bidi w:val="0"/>
        <w:spacing w:before="0" w:after="0"/>
        <w:jc w:val="left"/>
        <w:rPr/>
      </w:pPr>
      <w:r>
        <w:rPr/>
        <w:t>8Ei6gjF7rLSducjACik5zeGwJugURFitRmtzonWGk1pjCexUNMR9d2/UW9105+sdfHoEcjSN1thLxt</w:t>
      </w:r>
    </w:p>
    <w:p>
      <w:pPr>
        <w:pStyle w:val="PreformattedText"/>
        <w:bidi w:val="0"/>
        <w:spacing w:before="0" w:after="0"/>
        <w:jc w:val="left"/>
        <w:rPr/>
      </w:pPr>
      <w:r>
        <w:rPr/>
        <w:t>8UEE8wa290GHVapwy8ItZZvWN88ovxzXblYtdJAOq233Wb03I5cRnwWsctMYz4JhpCPyTDVCZ3FK7w</w:t>
      </w:r>
    </w:p>
    <w:p>
      <w:pPr>
        <w:pStyle w:val="PreformattedText"/>
        <w:bidi w:val="0"/>
        <w:spacing w:before="0" w:after="0"/>
        <w:jc w:val="left"/>
        <w:rPr/>
      </w:pPr>
      <w:r>
        <w:rPr/>
        <w:t>BssqBUJA4RBIENkCuga17oAIUUOQoqRh4vVFGTcdoXUBCw8Ugma42BaS1wN2uG4PkrEr0zo7q3+caW</w:t>
      </w:r>
    </w:p>
    <w:p>
      <w:pPr>
        <w:pStyle w:val="PreformattedText"/>
        <w:bidi w:val="0"/>
        <w:spacing w:before="0" w:after="0"/>
        <w:jc w:val="left"/>
        <w:rPr/>
      </w:pPr>
      <w:r>
        <w:rPr/>
        <w:t>2d5b+IYermA/d428xn5rTLQmBw4ehCqCY649EBXuFBTr4RNTub8lYPMtZpPwtY6wsyTtDyPMJVZdrl</w:t>
      </w:r>
    </w:p>
    <w:p>
      <w:pPr>
        <w:pStyle w:val="PreformattedText"/>
        <w:bidi w:val="0"/>
        <w:spacing w:before="0" w:after="0"/>
        <w:jc w:val="left"/>
        <w:rPr/>
      </w:pPr>
      <w:r>
        <w:rPr/>
        <w:t>ZqxO2TFgL+AWWiLSBc2ugBruE2ViJoZTFKyRh7THBw9jdblZsdtBqT+EOzwkXHouk6YxM7VTsASnpM</w:t>
      </w:r>
    </w:p>
    <w:p>
      <w:pPr>
        <w:pStyle w:val="PreformattedText"/>
        <w:bidi w:val="0"/>
        <w:spacing w:before="0" w:after="0"/>
        <w:jc w:val="left"/>
        <w:rPr/>
      </w:pPr>
      <w:r>
        <w:rPr/>
        <w:t>RuqpZmnBCbVyMmraQS47rnY3FEzFYrpBMlxkrONastp7/pXokefSdS+SYmo5oepppZbdxhPvyUxdc3</w:t>
      </w:r>
    </w:p>
    <w:p>
      <w:pPr>
        <w:pStyle w:val="PreformattedText"/>
        <w:bidi w:val="0"/>
        <w:spacing w:before="0" w:after="0"/>
        <w:jc w:val="left"/>
        <w:rPr/>
      </w:pPr>
      <w:r>
        <w:rPr/>
        <w:t>yXNskCVDhEOgcIGKB2b2QMQgDmosFHhw9VFSu7nuopyOyEDtNgqjX6NauNJ1YSSEimmHBMByHJ3sfp</w:t>
      </w:r>
    </w:p>
    <w:p>
      <w:pPr>
        <w:pStyle w:val="PreformattedText"/>
        <w:bidi w:val="0"/>
        <w:spacing w:before="0" w:after="0"/>
        <w:jc w:val="left"/>
        <w:rPr/>
      </w:pPr>
      <w:r>
        <w:rPr/>
        <w:t>daZemuFwWlEAwk4PLCoLyUEb8gqjjulNBxwvc0dpvbb/AD9FVjiTh3qsVYOIWN1lqLGDzRUckVu1a3</w:t>
      </w:r>
    </w:p>
    <w:p>
      <w:pPr>
        <w:pStyle w:val="PreformattedText"/>
        <w:bidi w:val="0"/>
        <w:spacing w:before="0" w:after="0"/>
        <w:jc w:val="left"/>
        <w:rPr/>
      </w:pPr>
      <w:r>
        <w:rPr/>
        <w:t>qiGabjzC1ErrtFAqNIgcd2XjPsf7WXbn9jjfyrggaDsriassiHCtYmszU4CWnhXLuOnNc/I0tcQubo</w:t>
      </w:r>
    </w:p>
    <w:p>
      <w:pPr>
        <w:pStyle w:val="PreformattedText"/>
        <w:bidi w:val="0"/>
        <w:spacing w:before="0" w:after="0"/>
        <w:jc w:val="left"/>
        <w:rPr/>
      </w:pPr>
      <w:r>
        <w:rPr/>
        <w:t>C5QdXFBhemR57Un4cK4mszpEBBo8gvmR7WD53/hY7/I1x9cguDsSoSB0Q6BFAj4oGYe0gJyEAoom4U</w:t>
      </w:r>
    </w:p>
    <w:p>
      <w:pPr>
        <w:pStyle w:val="PreformattedText"/>
        <w:bidi w:val="0"/>
        <w:spacing w:before="0" w:after="0"/>
        <w:jc w:val="left"/>
        <w:rPr/>
      </w:pPr>
      <w:r>
        <w:rPr/>
        <w:t>WDccWPIKKJxt80Dt2KsQnbrUSvQOher/jtPNHM689KAGk7vj5H22+SI6LZ9+RVQe6gieFRl6nD1kRx</w:t>
      </w:r>
    </w:p>
    <w:p>
      <w:pPr>
        <w:pStyle w:val="PreformattedText"/>
        <w:bidi w:val="0"/>
        <w:spacing w:before="0" w:after="0"/>
        <w:jc w:val="left"/>
        <w:rPr/>
      </w:pPr>
      <w:r>
        <w:rPr/>
        <w:t>kKwecalS/ha57Ldgnib6LNaioTY42WVO1xOxyoqQMaGXILneJQRXIJthUdN0Tqb09TAf0uEg98H7Bd</w:t>
      </w:r>
    </w:p>
    <w:p>
      <w:pPr>
        <w:pStyle w:val="PreformattedText"/>
        <w:bidi w:val="0"/>
        <w:spacing w:before="0" w:after="0"/>
        <w:jc w:val="left"/>
        <w:rPr/>
      </w:pPr>
      <w:r>
        <w:rPr/>
        <w:t>f47+OXc/W0ZWgresYljnarqYgq5GvaVOmuXO1TLPJGy4uqqQoOlZWtA3Xo9OOHdqDB+pPSeaxOkVa2</w:t>
      </w:r>
    </w:p>
    <w:p>
      <w:pPr>
        <w:pStyle w:val="PreformattedText"/>
        <w:bidi w:val="0"/>
        <w:spacing w:before="0" w:after="0"/>
        <w:jc w:val="left"/>
        <w:rPr/>
      </w:pPr>
      <w:r>
        <w:rPr/>
        <w:t>enhiabnjLj7C38rHfWzG+ZjAXJ0MgdVDhA6BHZA1+yihb30RI7ZACKIHgyclZUTcgkqKTzi3PdBJfA</w:t>
      </w:r>
    </w:p>
    <w:p>
      <w:pPr>
        <w:pStyle w:val="PreformattedText"/>
        <w:bidi w:val="0"/>
        <w:spacing w:before="0" w:after="0"/>
        <w:jc w:val="left"/>
        <w:rPr/>
      </w:pPr>
      <w:r>
        <w:rPr/>
        <w:t>ViUzlqJVnS66XTdQhq4suidct/c3Yt9wqj1aCeKspI6iB3FFK0PYT4Hx81EGyQEeCoc5ugqVDLtKDi</w:t>
      </w:r>
    </w:p>
    <w:p>
      <w:pPr>
        <w:pStyle w:val="PreformattedText"/>
        <w:bidi w:val="0"/>
        <w:spacing w:before="0" w:after="0"/>
        <w:jc w:val="left"/>
        <w:rPr/>
      </w:pPr>
      <w:r>
        <w:rPr/>
        <w:t>ulFFxRdY0ZjN/bmlWOWaSTY8gsNE02NkVYY644dyoFwxg2PLkgu6LP1FVJY99hHyytc/jNaD6x1ynq</w:t>
      </w:r>
    </w:p>
    <w:p>
      <w:pPr>
        <w:pStyle w:val="PreformattedText"/>
        <w:bidi w:val="0"/>
        <w:spacing w:before="0" w:after="0"/>
        <w:jc w:val="left"/>
        <w:rPr/>
      </w:pPr>
      <w:r>
        <w:rPr/>
        <w:t>rgfxsg2V9VPMOyqfICHFNpkDLZzVFVi1VFLr5P3FZ2tZDGR53cfmoIJiSRcqxKiVQlQkQ6KdEOgDxR</w:t>
      </w:r>
    </w:p>
    <w:p>
      <w:pPr>
        <w:pStyle w:val="PreformattedText"/>
        <w:bidi w:val="0"/>
        <w:spacing w:before="0" w:after="0"/>
        <w:jc w:val="left"/>
        <w:rPr/>
      </w:pPr>
      <w:r>
        <w:rPr/>
        <w:t>Qt7yglJwqhmtHMrOtSE7JsAgO4a3KioybvN1US8mpCnctsmRHZ9A9VzJpUrsZlgv4/qb/PzUV1coLZ</w:t>
      </w:r>
    </w:p>
    <w:p>
      <w:pPr>
        <w:pStyle w:val="PreformattedText"/>
        <w:bidi w:val="0"/>
        <w:spacing w:before="0" w:after="0"/>
        <w:jc w:val="left"/>
        <w:rPr/>
      </w:pPr>
      <w:r>
        <w:rPr/>
        <w:t>QRcgqokY4HcEFAEzboMXVaYPidcXHMeIVHnVbTupal8Z/SfmFmxqIC6+yyohIQLNwUBcIDCSbH6oLF</w:t>
      </w:r>
    </w:p>
    <w:p>
      <w:pPr>
        <w:pStyle w:val="PreformattedText"/>
        <w:bidi w:val="0"/>
        <w:spacing w:before="0" w:after="0"/>
        <w:jc w:val="left"/>
        <w:rPr/>
      </w:pPr>
      <w:r>
        <w:rPr/>
        <w:t>E4Mq4ST2S4A++P5WozXROoDcghb8s+jt0/yV8noz6PgFwFLyTpQmPASFhtFxoM9YaJBDL3ytRmo1Qk</w:t>
      </w:r>
    </w:p>
    <w:p>
      <w:pPr>
        <w:pStyle w:val="PreformattedText"/>
        <w:bidi w:val="0"/>
        <w:spacing w:before="0" w:after="0"/>
        <w:jc w:val="left"/>
        <w:rPr/>
      </w:pPr>
      <w:r>
        <w:rPr/>
        <w:t>Doh0U4RDoAO6KAGxUBNcDuooseKAroprE5KIayCXdwHgkKc7LbBkElNUS0lRHUQO4JYnBzHeBCK9Yo</w:t>
      </w:r>
    </w:p>
    <w:p>
      <w:pPr>
        <w:pStyle w:val="PreformattedText"/>
        <w:bidi w:val="0"/>
        <w:spacing w:before="0" w:after="0"/>
        <w:jc w:val="left"/>
        <w:rPr/>
      </w:pPr>
      <w:r>
        <w:rPr/>
        <w:t>6qLUaCGqh7kzQ4D9p5j2NwiJ2O4h2hthA5HECgp1MPGwiyDg+k1F1bhMB3Twu9OStWObc0td5LFWCa</w:t>
      </w:r>
    </w:p>
    <w:p>
      <w:pPr>
        <w:pStyle w:val="PreformattedText"/>
        <w:bidi w:val="0"/>
        <w:spacing w:before="0" w:after="0"/>
        <w:jc w:val="left"/>
        <w:rPr/>
      </w:pPr>
      <w:r>
        <w:rPr/>
        <w:t>zF8qKHJdZBObtFxu3IW2XoTQ2WNko2kaHj3F12ci4AOSIq1RAaVmtRz9UbvK510irdRVVYaJBA83cV</w:t>
      </w:r>
    </w:p>
    <w:p>
      <w:pPr>
        <w:pStyle w:val="PreformattedText"/>
        <w:bidi w:val="0"/>
        <w:spacing w:before="0" w:after="0"/>
        <w:jc w:val="left"/>
        <w:rPr/>
      </w:pPr>
      <w:r>
        <w:rPr/>
        <w:t>pkCBKh0Q4QOECKASigKgYKKka5BIJBbJUUi8EYFlUDxZwgJhWolGqyQQMg7LoFqQHX6ZIcm80P8A9h</w:t>
      </w:r>
    </w:p>
    <w:p>
      <w:pPr>
        <w:pStyle w:val="PreformattedText"/>
        <w:bidi w:val="0"/>
        <w:spacing w:before="0" w:after="0"/>
        <w:jc w:val="left"/>
        <w:rPr/>
      </w:pPr>
      <w:r>
        <w:rPr/>
        <w:t>9j81Fde8WcHDnuqgwcbqBnNuqMLXtOFRTPxhwsVR525hY50bxZzCQVABbjCmLpmMt6pIakxbKqO10O</w:t>
      </w:r>
    </w:p>
    <w:p>
      <w:pPr>
        <w:pStyle w:val="PreformattedText"/>
        <w:bidi w:val="0"/>
        <w:spacing w:before="0" w:after="0"/>
        <w:jc w:val="left"/>
        <w:rPr/>
      </w:pPr>
      <w:r>
        <w:rPr/>
        <w:t>br9FpjzY3qz/AO02+1l05+MX6tuOFUZ1Y7BWa1GHP3iuddIrlQVFlokFcrbJkCQOiHCBygY7IBKKEK</w:t>
      </w:r>
    </w:p>
    <w:p>
      <w:pPr>
        <w:pStyle w:val="PreformattedText"/>
        <w:bidi w:val="0"/>
        <w:spacing w:before="0" w:after="0"/>
        <w:jc w:val="left"/>
        <w:rPr/>
      </w:pPr>
      <w:r>
        <w:rPr/>
        <w:t>BWQIICBUU90CVRIwWC1EEiHQMgsUFZJp9dBVxZdC8Ot4jmPcXHuivWYpI6iBksRvFKwPYfEEXCIZuM</w:t>
      </w:r>
    </w:p>
    <w:p>
      <w:pPr>
        <w:pStyle w:val="PreformattedText"/>
        <w:bidi w:val="0"/>
        <w:spacing w:before="0" w:after="0"/>
        <w:jc w:val="left"/>
        <w:rPr/>
      </w:pPr>
      <w:r>
        <w:rPr/>
        <w:t>HkgNpzaygGRge0tcMFUeb9KKH8DqvEB2Jhf3H/gVGQoGQJB03ROa9HUwc2Sh49HD/wDK3wz02ZDhaZ</w:t>
      </w:r>
    </w:p>
    <w:p>
      <w:pPr>
        <w:pStyle w:val="PreformattedText"/>
        <w:bidi w:val="0"/>
        <w:spacing w:before="0" w:after="0"/>
        <w:jc w:val="left"/>
        <w:rPr/>
      </w:pPr>
      <w:r>
        <w:rPr/>
        <w:t>ZlWb3Wa1GTMMlYbiuWqKpLDRjsUEBW2TIHQJEON0DlA3JFCUAhQOgTRlUHwhEK1kDDJQSDCqHugdAk</w:t>
      </w:r>
    </w:p>
    <w:p>
      <w:pPr>
        <w:pStyle w:val="PreformattedText"/>
        <w:bidi w:val="0"/>
        <w:spacing w:before="0" w:after="0"/>
        <w:jc w:val="left"/>
        <w:rPr/>
      </w:pPr>
      <w:r>
        <w:rPr/>
        <w:t>DoO/6D1rqjRn0zwb0j+AHxa67h8s/RRXQvGzhuFUHyUAu3VHK9N6dsuntm2dE64+xV/ocRyUCQMg2e</w:t>
      </w:r>
    </w:p>
    <w:p>
      <w:pPr>
        <w:pStyle w:val="PreformattedText"/>
        <w:bidi w:val="0"/>
        <w:spacing w:before="0" w:after="0"/>
        <w:jc w:val="left"/>
        <w:rPr/>
      </w:pPr>
      <w:r>
        <w:rPr/>
        <w:t>i0pZqMkXKWI/Qg/wB1rn6nXx0kpwtsRnVHNZbjPkAWWkDrKK//2Q==</w:t>
      </w:r>
    </w:p>
    <w:p>
      <w:pPr>
        <w:pStyle w:val="PreformattedText"/>
        <w:bidi w:val="0"/>
        <w:spacing w:before="0" w:after="0"/>
        <w:jc w:val="left"/>
        <w:rPr/>
      </w:pPr>
      <w:r>
        <w:rPr/>
      </w:r>
    </w:p>
    <w:p>
      <w:pPr>
        <w:pStyle w:val="PreformattedText"/>
        <w:bidi w:val="0"/>
        <w:spacing w:before="0" w:after="0"/>
        <w:jc w:val="left"/>
        <w:rPr/>
      </w:pPr>
      <w:r>
        <w:rPr/>
        <w:t>------=_NextPart_680b6f38022a8.680b6f38022a9</w:t>
      </w:r>
    </w:p>
    <w:p>
      <w:pPr>
        <w:pStyle w:val="PreformattedText"/>
        <w:bidi w:val="0"/>
        <w:spacing w:before="0" w:after="0"/>
        <w:jc w:val="left"/>
        <w:rPr/>
      </w:pPr>
      <w:r>
        <w:rPr/>
        <w:t>Content-Location: file:///C:/680b6f38022aa/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f38022a8.680b6f38022a9</w:t>
      </w:r>
    </w:p>
    <w:p>
      <w:pPr>
        <w:pStyle w:val="PreformattedText"/>
        <w:bidi w:val="0"/>
        <w:spacing w:before="0" w:after="0"/>
        <w:jc w:val="left"/>
        <w:rPr/>
      </w:pPr>
      <w:r>
        <w:rPr/>
        <w:t>Content-Location: file:///C:/680b6f38022a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f380228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f380228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f38022a8.680b6f38022a9</w:t>
      </w:r>
    </w:p>
    <w:p>
      <w:pPr>
        <w:pStyle w:val="PreformattedText"/>
        <w:bidi w:val="0"/>
        <w:spacing w:before="0" w:after="0"/>
        <w:jc w:val="left"/>
        <w:rPr/>
      </w:pPr>
      <w:r>
        <w:rPr/>
        <w:t>Content-Location: file:///C:/680b6f38022a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f38022a8.680b6f38022a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