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75a213e9.680c075a213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5a213e9.680c075a2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5a213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ant Managers Not &amp;quot;Similarly Situated&amp;quot; in Collective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11-04'&gt;November 4, 2014&lt;/time&gt;&amp;nbsp;&amp;nbsp;|&amp;nbsp;&amp;nbsp;Publications&lt;/p&gt;&lt;p class=3D'news-info-spacer'&gt;&amp;nbsp;&lt;/p&gt;&lt;p class=3D'body-text'&gt;Jeffrey H. Ruzal&lt;/p&gt; &lt;p class=3D"introText"&gt;&lt;strong&gt;Jeffrey H. Ruzal,&lt;/strong&gt; Senior Counsel in the Labor and Employment practice, in the firm=E2=80=99s New York office, authored an article in &lt;em&gt;Hospitality Law &lt;/em&gt;titled =E2=80=9CAssistant Managers Not =E2=80=98Similarly Situated=E2=80=99 in Collective Action.=E2=80=9D Mr. Ruzal provides information regarding the Fair Labor Standards Act and overtime requirements, citing an overtime wage claim against an employer by a large group of Assistant Manag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75a212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5a213e9.680c075a2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5a213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5a213e9.680c075a2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5a213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5a213e9.680c075a2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5a213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5a213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5a213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5a213e9.680c075a2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5a213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5a213e9.680c075a213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