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7dec0179c.68107dec0179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dec0179c.68107dec01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dec0179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essing When Your Firm's Employees are Disabled and Knowing When You Must Provide Them With a New Job as a Reasonable Accommod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2-01-31'&gt;January 31, 2002&lt;/time&gt;&amp;nbsp;&amp;nbsp;|&amp;nbsp;&amp;nbsp;Publications&lt;/p&gt;&lt;p class=3D'news-info-spacer'&gt;&amp;nbsp;&lt;/p&gt;&lt;p class=3D"introText"&gt;N.Y./N.Y. Newsl. (Ass'n of Legal Adm'rs,=C2=A0New York,=C2=A0N.Y.), Jan./Feb. 2002, at 5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7dec015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dec0179c.68107dec01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dec0179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dec0179c.68107dec01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dec0179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dec0179c.68107dec01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dec0179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7dec017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7dec017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dec0179c.68107dec01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7dec0179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7dec0179c.68107dec0179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