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7ddebffe.680ca7ddebf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7ddebffe.680ca7ddebfff</w:t>
      </w:r>
    </w:p>
    <w:p>
      <w:pPr>
        <w:pStyle w:val="PreformattedText"/>
        <w:bidi w:val="0"/>
        <w:spacing w:before="0" w:after="0"/>
        <w:jc w:val="left"/>
        <w:rPr/>
      </w:pPr>
      <w:r>
        <w:rPr/>
        <w:t>Content-Location: file:///C:/680ca7ddec0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the Impact of the Medicare Shared Savings Program Proposed Rule on Accountable Care Organization Development: Further Observations at the Nexus of Policy, Business, and Law, &lt;em&gt;as appeared in BNA's&lt;/em&gt; Health Law Repor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14'&gt;April 14, 2011&lt;/time&gt;&amp;nbsp;&amp;nbsp;|&amp;nbsp;&amp;nbsp;Publications&lt;/p&gt;&lt;p class=3D'news-info-spacer'&gt;&amp;nbsp;&lt;/p&gt;&lt;p class=3D"introText"&gt;&lt;strong&gt;Doug Hastings, &lt;/strong&gt;Chair of the Board of Directors, in the Washington, DC, office, wrote an article titled "Assessing the Impact of the Medicare Shared Savings Program Proposed Rule on Accountable Care Organization Development: Further Observations at the Nexus of Policy, Business, and Law."&lt;/p&gt; &lt;p class=3D'body-text'&gt;&lt;em&gt;Reproduced with permission from BNA's &lt;/em&gt;Health Law Reporter, &lt;em&gt;20 HLR 566, 4/14/2011. Copyright =C2=A9 2011 by The Bureau of National Affairs, Inc. (800-372-1033) &lt;/em&gt;&lt;a aria-label=3D" (opens in a new tab)" href=3D"http://www.bna.com/" target=3D"_blank" rel=3D"noreferrer noopener" class=3D"ek-link"&gt;&lt;em&gt;http://www.bna.com&lt;/em&gt;&lt;/a&gt;&lt;/p&gt; &lt;h2&gt;Resources&lt;/h2&gt; &lt;div class=3D"wp-block-file"&gt;&lt;a href=3D"https://www.ebglaw.com/assets/htmldocuments/uploads/2021/08/44022_Hastings-BNA-Assessing-Impact-of-the-MSSP-Proposed-Rule.pdf"&gt;44022_Hastings-BNA-Assessing-Impact-of-the-MSSP-Proposed-Rule&lt;/a&gt;&lt;a href=3D"https://www.ebglaw.com/assets/htmldocuments/uploads/2021/08/44022_Hastings-BNA-Assessing-Impact-of-the-MSSP-Proposed-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7ddeb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7ddebffe.680ca7ddebfff</w:t>
      </w:r>
    </w:p>
    <w:p>
      <w:pPr>
        <w:pStyle w:val="PreformattedText"/>
        <w:bidi w:val="0"/>
        <w:spacing w:before="0" w:after="0"/>
        <w:jc w:val="left"/>
        <w:rPr/>
      </w:pPr>
      <w:r>
        <w:rPr/>
        <w:t>Content-Location: file:///C:/680ca7ddec0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7ddebffe.680ca7ddebfff</w:t>
      </w:r>
    </w:p>
    <w:p>
      <w:pPr>
        <w:pStyle w:val="PreformattedText"/>
        <w:bidi w:val="0"/>
        <w:spacing w:before="0" w:after="0"/>
        <w:jc w:val="left"/>
        <w:rPr/>
      </w:pPr>
      <w:r>
        <w:rPr/>
        <w:t>Content-Location: file:///C:/680ca7ddec0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7ddebffe.680ca7ddebfff</w:t>
      </w:r>
    </w:p>
    <w:p>
      <w:pPr>
        <w:pStyle w:val="PreformattedText"/>
        <w:bidi w:val="0"/>
        <w:spacing w:before="0" w:after="0"/>
        <w:jc w:val="left"/>
        <w:rPr/>
      </w:pPr>
      <w:r>
        <w:rPr/>
        <w:t>Content-Location: file:///C:/680ca7ddec0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7ddeb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7ddeb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7ddebffe.680ca7ddebfff</w:t>
      </w:r>
    </w:p>
    <w:p>
      <w:pPr>
        <w:pStyle w:val="PreformattedText"/>
        <w:bidi w:val="0"/>
        <w:spacing w:before="0" w:after="0"/>
        <w:jc w:val="left"/>
        <w:rPr/>
      </w:pPr>
      <w:r>
        <w:rPr/>
        <w:t>Content-Location: file:///C:/680ca7ddec0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7ddebffe.680ca7ddebf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