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f46f869.680be4f46f8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f46f869.680be4f46f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f46f8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 Healthcare Investigations Continue to Rise, Epstein Becker &amp; Green Healthcare Attorneys David Matyas and Carrie Valiant Release Third Edition of &lt;em&gt;Legal Issues In Healthcare Fraud and Abuse: Navigating The Uncertaintie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11-02'&gt;November 2, 2006&lt;/time&gt;&amp;nbsp;&amp;nbsp;|&amp;nbsp;&amp;nbsp;Publications&lt;/p&gt;&lt;p class=3D'news-info-spacer'&gt;&amp;nbsp;&lt;/p&gt;&lt;h2&gt;Resources&lt;/h2&gt; &lt;p class=3D'body-text'&gt;&lt;a href=3D"https://www.ebglaw.com/assets/htmldocuments/uploads/2021/08/7853_6959_article_1385.pdf" target=3D"_blank" aria-label=3D" (opens in a new tab)" rel=3D"noreferrer noopener" class=3D"ek-link"&gt;7853_6959_article_1385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f46f869.680be4f46f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f46f86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f46f869.680be4f46f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f46f8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f46f8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f46f8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f46f869.680be4f46f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f46f8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f46f869.680be4f46f8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