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ba49f8a6.680bdba49f8a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49f8a6.680bdba49f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49f8a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 Congress, Biden Administration Squabble Over COVID-19 Funds, an Ongoing Pandemic Response Posture Strains Public Healt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ealthcare Dive&lt;/em&gt;&lt;/p&gt;&lt;p class=3D'news-info'&gt;&lt;time datetime=3D'2022-07-14'&gt;July 14, 2022&lt;/time&gt;&amp;nbsp;&amp;nbsp;|&amp;nbsp;&amp;nbsp;Publications&lt;/p&gt;&lt;p class=3D'news-info-spacer'&gt;&amp;nbsp;&lt;/p&gt;&lt;p class=3D"introText"&gt;&lt;strong&gt;Richard H. Hughes, IV,&lt;/strong&gt; Member of the Firm in the Health Care &amp; Life Sciences practice, in the firm=E2=80=99s Washington, DC, office, authored an article in &lt;em&gt;Healthcare Dive, &lt;/em&gt;titled &lt;a href=3D"https://www.healthcaredive.com/news/biden-administration-covid-19-funds-oped/627105/" target=3D"_blank" aria-label=3D" (opens in a new tab)" rel=3D"noreferrer noopener" class=3D"ek-link"&gt;=E2=80=9CAs Congress, Biden Administration Squabble Over COVID-19 Funds, an Ongoing Pandemic Response Posture Strains Public Health.=E2=80=9D&lt;/a&gt;&lt;/p&gt; &lt;p class=3D'body-text'&gt;Following is an excerpt:&lt;/p&gt; &lt;figure class=3D"wp-block-pullquote"&gt;  &lt;p class=3D"blockquote"  class=3D'body-text'&gt;Just over two years since the coronavirus pandemic began, society presses forward, seeking normalcy. Restrictions have lifted, severe cases and deaths from COVID-19 have plummeted thanks to rapidly developed vaccines and therapeutics.&lt;/p&gt; &lt;p class=3D"blockquote"  class=3D'body-text'&gt;The United States government has played an important role in assuring supply of these life-saving interventions, while state and local public health has muscled the logistics of allocating and distributing vaccines, getting them the last mile to the front lines.&lt;/p&gt; &lt;p class=3D"blockquote"  class=3D'body-text'&gt;Today, Congress and the Biden administration are at odds on the need to purchase additional vaccines and therapeutics while=C2=A0the public health workforce is beleaguered=C2=A0as it faces the newly added battle against a monkeypox outbreak. The administration just procured antibody treatments=C2=A0for an additional $275 million=C2=A0while members of Congress are calling for the federal role to wind down.&lt;/p&gt; &lt;p class=3D"blockquote"  class=3D'body-text'&gt;The Biden administration has=C2=A0announced efforts to address the burnouts, but there is no transition plan to relieve the public health workforce while sustaining longer-term access to vaccines and therapeutic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ba49f60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49f8a6.680bdba49f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49f8a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49f8a6.680bdba49f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49f8a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49f8a6.680bdba49f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49f8a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a49f8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a49f8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49f8a6.680bdba49f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49f8a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49f8a6.680bdba49f8a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