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c9d1ed.680bd67c9d1e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9d1ed.680bd67c9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9d1e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e You Sure You Want Your Employees Accessing Work-Related Emails After Hour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3-21'&gt;March 21, 2014&lt;/time&gt;&amp;nbsp;&amp;nbsp;|&amp;nbsp;&amp;nbsp;Publications&lt;/p&gt;&lt;p class=3D'news-info-spacer'&gt;&amp;nbsp;&lt;/p&gt;&lt;p class=3D'body-text'&gt;&lt;a href=3D"http://www.wagehourblog.com/2014/03/articles/off-the-clock/are-you-sure-you-want-your-employees-accessing-work-related-emails-after-hours/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c9d0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9d1ed.680bd67c9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9d1e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9d1ed.680bd67c9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9d1e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9d1ed.680bd67c9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9d1e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9d1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9d1d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9d1ed.680bd67c9d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9d1e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9d1ed.680bd67c9d1e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