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2fc5c005.680c32fc5c0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fc5c005.680c32fc5c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fc5c0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e You Leading From the Back Seat or Are You Driving the Car? &lt;em&gt;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1-11'&gt;November 11, 2013&lt;/time&gt;&amp;nbsp;&amp;nbsp;|&amp;nbsp;&amp;nbsp;Publications&lt;/p&gt;&lt;p class=3D'news-info-spacer'&gt;&amp;nbsp;&lt;/p&gt;&lt;p class=3D"introText"&gt;&lt;em&gt;Read the full post: &lt;/em&gt;&lt;a href=3D"http://www.executivewomennetworkingblog.com/2013/11/articles/leadership/are-you-leading-from-the-back-seat-or-are-you-driving-the-car/" target=3D"_blank" aria-label=3D" (opens in a new tab)" rel=3D"noreferrer noopener" class=3D"ek-link"&gt;Are You Leading From the Back Seat or Are You Driving the Car? &lt;/a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2fc5bd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fc5c005.680c32fc5c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fc5c0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fc5c005.680c32fc5c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fc5c0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fc5c005.680c32fc5c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fc5c0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fc5bf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fc5bf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fc5c005.680c32fc5c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fc5c0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fc5c005.680c32fc5c0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