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4c5025e3.680bf4c5025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5025e3.680bf4c502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5025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e We There Yet? Navigating Leave and Accommodation Issues Among a Changed Workfor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estlaw Today&lt;/em&gt;&lt;/p&gt;&lt;p class=3D'news-info'&gt;&lt;time datetime=3D'2021-04-21'&gt;April 21, 2021&lt;/time&gt;&amp;nbsp;&amp;nbsp;|&amp;nbsp;&amp;nbsp;Publications&lt;/p&gt;&lt;p class=3D'news-info-spacer'&gt;&amp;nbsp;&lt;/p&gt;&lt;p class=3D"introText"&gt;&lt;strong&gt;Tamara Bock &lt;/strong&gt;and &lt;strong&gt;Nancy Gunzenhauser Popper&lt;strong&gt;, &lt;/strong&gt;&lt;/strong&gt;Members of the Firm in the Employment, Labor &amp; Workforce Management practice, in the firm=E2=80=99s New York office, co-authored an article in &lt;em&gt;Westlaw Today, &lt;/em&gt;titled &lt;a href=3D"https://today.westlaw.com/Document/I31aeb36fa2b311ebbea4f0dc9fb69570/View/FullText.html?transitionType=3DCategoryPageItem&amp;contextData=3D(sc.Default)&amp;firstPage=3Dtrue" target=3D"_blank" aria-label=3D" (opens in a new tab)" rel=3D"noreferrer noopener" class=3D"ek-link"&gt;=E2=80=9CAre We There Yet? Navigating Leave and Accommodation Issues Among a Changed Workforce.=E2=80=9D&lt;/a&gt;&lt;/p&gt; &lt;p class=3D'body-text'&gt;Following is an excerpt (see below to download the full version in PDF format):&lt;/p&gt; &lt;figure class=3D"wp-block-pullquote"&gt;  &lt;p class=3D"blockquote"  class=3D'body-text'&gt;As we hurtle past the one-year mark of COVID-19-forced telework, employees are grappling with unprecedented levels of ailments =E2=80=94 and employers are grappling with a record number of employee class actions.&lt;/p&gt; &lt;p class=3D"blockquote"  class=3D'body-text'&gt;The long-term health impacts of COVID-19 coupled with the unique difficulties of pandemic-induced remote work =E2=80=94 inactivity, isolation, stress and burnout, to name a few =E2=80=94 should have employers on high alert about complying with federal, state and local leave and accommodation laws, avoiding claims of leave-related retaliation, and setting up the workplace to address the return of a changed in-person workforce.&lt;/p&gt; &lt;p class=3D"blockquote"  class=3D'body-text'&gt;Here are five issues for employers to keep in mind as they navigate leave and accommodation issues in what is hopefully the remainder of the pandemic months. =E2=80=A6&lt;/p&gt;  &lt;/figure&gt; &lt;div class=3D"wp-block-file"&gt;&lt;a href=3D"https://www.ebglaw.com/assets/htmldocuments/uploads/2021/07/PI_Bock-Gunzenhauser-Popper-Westlaw-April2021-Are-We-There-Yet-Leave-Accommodation-Issues.pdf"&gt;PDF: Are We There Yet? Navigating Leave and Accommodation Issues Among a Changed Workforce&lt;/a&gt;&lt;a href=3D"https://www.ebglaw.com/assets/htmldocuments/uploads/2021/07/PI_Bock-Gunzenhauser-Popper-Westlaw-April2021-Are-We-There-Yet-Leave-Accommodation-Issues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4c501c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remote-and-hybrid-work'&gt;Remote and Hybrid Work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5025e3.680bf4c502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5025e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5025e3.680bf4c502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5025e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5025e3.680bf4c502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5025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c5025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c5025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5025e3.680bf4c502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5025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5025e3.680bf4c5025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