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0cdf6f933.681d0cdf6f9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0cdf6f933.681d0cdf6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0cdf6f9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We Ready for a Bird Flu Vaccination Campaig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0-21'&gt;October 21, 2024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co-authored an article in &lt;em&gt;Health Affairs, &lt;/em&gt;titled &lt;a target=3D"_blank" rel=3D"noopener" href=3D"https://www.healthaffairs.org/content/forefront/we-ready-bird-flu-vaccination-campaign"&gt;=E2=80=9CAre We Ready for a Bird Flu Vaccination Campaign?=E2=80=9D&lt;/a&gt;&lt;/p&gt;  &lt;p class=3D'body-text'&gt;&lt;span&gt;Following is an excerpt:&lt;/span&gt;&lt;/p&gt;  &lt;p class=3D"blockquote30"&gt;As the possibility of human transmission of highly pathogenic H5N1 influenza (bird flu) looms, it is time to assess whether the nation is prepared to mount a mass vaccination campaign against a new pandemic threat. To date in 2024, 14 human cases of influenza A (H5N1) have been identified, all but one known to be a consequence of animal-to-human transmission. Most of these cases have been among individuals with exposure to poultry, although four are associated with an ongoing, multistate outbreak of H5N1 influenza among dairy cattle.&lt;/p&gt;  &lt;p class=3D"blockquote30"&gt;These cases do not guarantee the emergence of a strain with the capacity for human-to-human transmission, but they may ultimately be sentinel events on the path toward emergence of an easily transmissible and highly pathogenic viral strain with pandemic potenti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0cdf6f7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0cdf6f933.681d0cdf6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0cdf6f9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0cdf6f933.681d0cdf6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0cdf6f9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0cdf6f933.681d0cdf6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0cdf6f9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0cdf6f9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0cdf6f9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0cdf6f933.681d0cdf6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0cdf6f9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0cdf6f933.681d0cdf6f9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