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a02125.68d9edca021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02125.68d9edca0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021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Are There Avenues for Recovery in United States Courts for Overseas Hedge Fund Losses?=E2=80=9D =E2=80=94=C2=A0&lt;em&gt;The Hedge Fund Law Repor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Hedge Fund Law Report&lt;/em&gt;, Vol. 2, No. 29&lt;/p&gt;&lt;p class=3D'news-info'&gt;&lt;time datetime=3D'2009-07-23'&gt;July 23, 200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a01b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02125.68d9edca0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021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02125.68d9edca0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021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02125.68d9edca0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021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020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a020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02125.68d9edca0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a021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a02125.68d9edca021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