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f7d9847b36.680f7d9847b3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f7d9847b36.680f7d9847b3c</w:t>
      </w:r>
    </w:p>
    <w:p>
      <w:pPr>
        <w:pStyle w:val="PreformattedText"/>
        <w:bidi w:val="0"/>
        <w:spacing w:before="0" w:after="0"/>
        <w:jc w:val="left"/>
        <w:rPr/>
      </w:pPr>
      <w:r>
        <w:rPr/>
        <w:t>Content-Location: file:///C:/680f7d9847b4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re the Risks of Performing Credit Checks on Job Applicants Worth the Potential Reward? &lt;em&gt;as appeared in&lt;/em&gt; Atlanta Tribune&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2-04-26'&gt;April 26, 2012&lt;/time&gt;&amp;nbsp;&amp;nbsp;|&amp;nbsp;&amp;nbsp;Publications&lt;/p&gt;&lt;p class=3D'news-info-spacer'&gt;&amp;nbsp;&lt;/p&gt;&lt;p class=3D"introText"&gt;&lt;strong&gt;Thomas Cox, &lt;/strong&gt;a Member of the Firm in the Labor and Employment practice, in the Atlanta office, wrote an article titled "Are the Risks of Performing Credit Checks on Job Applicants Worth the Potential Reward?"&lt;/p&gt; &lt;h2&gt;Following is an excerpt:&lt;/h2&gt; &lt;div class=3D"wp-block-group is-style-pull-quote"&gt; &lt;div class=3D"wp-block-group__inner-container"&gt; &lt;blockquote class=3D"wp-block-quote"&gt; &lt;p class=3D"blockquote"  class=3D'body-text'&gt;In this increasingly competitive marketplace, potential employers are constantly searching for the best talent available. Companies looking to ensure that they are able to secure the best talent might consider the use of credit checks in the applicant screening process. Those employers that use credit checks to screen job applicants point out that employers have a fiduciary responsibility to protect their assets and those of their clients, customers and members. On the other hand, critics maintain that there is no proof that someone with a bad credit record will be a bad employee. Critics also question the accuracy of credit reports.&lt;/p&gt;  &lt;/div&gt; &lt;/div&gt; &lt;p class=3D'body-text'&gt;&lt;em&gt;Copyright =C2=A9 2012 by L&amp;L Communications d/b/a &lt;/em&gt;Atlanta Tribune: The Magazine, &lt;em&gt;Thomas A. Cox, contributing author. Posted with permission from publisher. All rights reserved by the original copyright holder.&lt;/em&gt;&lt;/p&gt; &lt;h2&gt;Resources&lt;/h2&gt; &lt;p class=3D'body-text'&gt;&lt;a href=3D"https://www.ebglaw.com/assets/htmldocuments/uploads/2021/08/49864_Cox-Atlanta-Tribune-2012-05.Performing-Credit-Checks.pdf" target=3D"_blank" aria-label=3D" (opens in a new tab)" rel=3D"noreferrer noopener" class=3D"ek-link"&gt;49864_Cox-Atlanta-Tribune-2012-05.Performing-Credit-Checks.pdf&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f7d9847b36.680f7d9847b3c</w:t>
      </w:r>
    </w:p>
    <w:p>
      <w:pPr>
        <w:pStyle w:val="PreformattedText"/>
        <w:bidi w:val="0"/>
        <w:spacing w:before="0" w:after="0"/>
        <w:jc w:val="left"/>
        <w:rPr/>
      </w:pPr>
      <w:r>
        <w:rPr/>
        <w:t>Content-Location: file:///C:/680f7d9847b41/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f7d9847b36.680f7d9847b3c</w:t>
      </w:r>
    </w:p>
    <w:p>
      <w:pPr>
        <w:pStyle w:val="PreformattedText"/>
        <w:bidi w:val="0"/>
        <w:spacing w:before="0" w:after="0"/>
        <w:jc w:val="left"/>
        <w:rPr/>
      </w:pPr>
      <w:r>
        <w:rPr/>
        <w:t>Content-Location: file:///C:/680f7d9847b4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f7d9847af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f7d9847af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f7d9847b36.680f7d9847b3c</w:t>
      </w:r>
    </w:p>
    <w:p>
      <w:pPr>
        <w:pStyle w:val="PreformattedText"/>
        <w:bidi w:val="0"/>
        <w:spacing w:before="0" w:after="0"/>
        <w:jc w:val="left"/>
        <w:rPr/>
      </w:pPr>
      <w:r>
        <w:rPr/>
        <w:t>Content-Location: file:///C:/680f7d9847b4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f7d9847b36.680f7d9847b3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