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3728ac7b.681da3728ac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8ac7b.681da3728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8ac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Pennsylvania State Courts Committed to the Common Interest Privilege? &lt;em&gt;Westlaw Toda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07'&gt;March 7, 202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3728a1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8ac7b.681da3728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8ac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8ac7b.681da3728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8ac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8ac7b.681da3728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8ac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3728a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3728a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8ac7b.681da3728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8ac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8ac7b.681da3728ac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