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218ba281.680bb218ba2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Conduct Remedies to Merger Challenges Back on the Tabl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3-09-14'&gt;September 14, 2023&lt;/time&gt;&amp;nbsp;&amp;nbsp;|&amp;nbsp;&amp;nbsp;Publications&lt;/p&gt;&lt;p class=3D'news-info-spacer'&gt;&amp;nbsp;&lt;/p&gt;&lt;p class=3D"wp-block-contentpilot-introduction introText"&gt;The leadership of the Federal Trade Commission (FTC) and the Antitrust Division of the Department of Justice uniformly describe the mandate of their respective agencies as one of antitrust =E2=80=9Cenforcement=E2=80=9D and not =E2=80=9Cregulation.=E2=80=9D&lt;/p&gt;  &lt;p class=3D'body-text'&gt;In keeping with that mandate, these agencies have shunned the use of conduct remedies (e.g., injunctive provisions that regulate post-merger business conduct or pricing authority) to address potential antitrust concerns with a proposed merger, seeking instead to either block or impose a structural remedy (generally a divestiture) that eradicates the antitrust concern entirely.&lt;/p&gt;  &lt;p class=3D'body-text'&gt;However, the FTC=E2=80=99s stance with respect to conduct remedies appears to have softened. A case in point is the FTC=E2=80=99s recent agreement to accept a conduct remedy to resolve antitrust concerns with a significant transaction in the pharmaceutical industry. Specifically, the transacting parties agreed primarily not to bundle products as a means to secure from pharmacy benefits managers preferential placements or exclusionary access to their drugs in order to address the FTC=E2=80=99s foreclosure-related concerns.&lt;/p&gt;  &lt;p class=3D'body-text'&gt;In announcing the agreement, FTC Chair Khan made a point of noting that =E2=80=9C[t]he FTC assesses each merger based on the specific facts at hand, and there is no guarantee that the relief achieved in this matter would adequately resolve concerns about cross-product bundling in any future merger actions.=E2=80=9D Nevertheless, it would appear that, under the right circumstances, the door to conduct remedies has been reopened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218b9c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b218b9d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b218b9e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218ba2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218ba2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ba2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ba281.680bb218ba2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