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30f712f0.680c630f71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30f712f0.680c630f712f1</w:t>
      </w:r>
    </w:p>
    <w:p>
      <w:pPr>
        <w:pStyle w:val="PreformattedText"/>
        <w:bidi w:val="0"/>
        <w:spacing w:before="0" w:after="0"/>
        <w:jc w:val="left"/>
        <w:rPr/>
      </w:pPr>
      <w:r>
        <w:rPr/>
        <w:t>Content-Location: file:///C:/680c630f71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lying Evidence to Health-Care Policy, Business, and Law: Parting Commentary on Bloomberg BNA Advisory Board Po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5-09-17'&gt;September 17, 2015&lt;/time&gt;&amp;nbsp;&amp;nbsp;|&amp;nbsp;&amp;nbsp;Publications&lt;/p&gt;&lt;p class=3D'news-info-spacer'&gt;&amp;nbsp;&lt;/p&gt;&lt;p class=3D"introText"&gt;&lt;strong&gt;Doug Hastings&lt;/strong&gt;, Chair Emeritus of the Firm, based in the firm=E2=80=99s Washington, DC, office, authored an article in &lt;em&gt;Bloomberg BNA=E2=80=99s Health Law Reporter&lt;/em&gt; titled =E2=80=9CApplying Evidence to Health-Care Policy, Business, and Law.=E2=80=9D&lt;/p&gt; &lt;p class=3D'body-text'&gt;Following is an excerpt (see below to download the full article in PDF format): &lt;/p&gt; &lt;figure class=3D"wp-block-pullquote"&gt;  &lt;p class=3D"blockquote"  class=3D'body-text'&gt;Having served on the advisory board of Bloomberg BNA=E2=80=99s &lt;em&gt;Health Law Reporter &lt;/em&gt;since its inception almost 25 years ago=E2=80=94yes, before the congressional and public debate over the Clinton health plan=E2=80=94I was asked by BBNA to offer a parting commentary as I step down from the board. &lt;/p&gt; &lt;p class=3D"blockquote"  class=3D'body-text'&gt;First, I would like to thank BBNA for allowing me to serve and for its important and substantial contributions, through knowledgeable and focused reporting, to our common understanding of the issues in health law as they have evolved over that time. Health law draws in lawyers over 12,000 members in the American Health Lawyers Association today for many reasons: it is complex, interesting, and ever-changing; the U.S. health care system is a huge economy unto itself, larger than the entire economies of all but a few other nations; it involves a large number of diverse and important potential clients; and it impacts the lives of all Americans.&lt;/p&gt;  &lt;/figure&gt; &lt;h2&gt;Resources&lt;/h2&gt; &lt;div class=3D"wp-block-file"&gt;&lt;a href=3D"https://www.ebglaw.com/assets/htmldocuments/uploads/2021/08/Hastings-Doug-Applying-Evidence-to-Health-Care-Policy-Business-and-Law.pdf"&gt;Hastings-Doug-Applying-Evidence-to-Health-Care-Policy-Business-and-Law&lt;/a&gt;&lt;a href=3D"https://www.ebglaw.com/assets/htmldocuments/uploads/2021/08/Hastings-Doug-Applying-Evidence-to-Health-Care-Policy-Business-and-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30f711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30f712f0.680c630f712f1</w:t>
      </w:r>
    </w:p>
    <w:p>
      <w:pPr>
        <w:pStyle w:val="PreformattedText"/>
        <w:bidi w:val="0"/>
        <w:spacing w:before="0" w:after="0"/>
        <w:jc w:val="left"/>
        <w:rPr/>
      </w:pPr>
      <w:r>
        <w:rPr/>
        <w:t>Content-Location: file:///C:/680c630f71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30f712f0.680c630f712f1</w:t>
      </w:r>
    </w:p>
    <w:p>
      <w:pPr>
        <w:pStyle w:val="PreformattedText"/>
        <w:bidi w:val="0"/>
        <w:spacing w:before="0" w:after="0"/>
        <w:jc w:val="left"/>
        <w:rPr/>
      </w:pPr>
      <w:r>
        <w:rPr/>
        <w:t>Content-Location: file:///C:/680c630f712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30f712f0.680c630f712f1</w:t>
      </w:r>
    </w:p>
    <w:p>
      <w:pPr>
        <w:pStyle w:val="PreformattedText"/>
        <w:bidi w:val="0"/>
        <w:spacing w:before="0" w:after="0"/>
        <w:jc w:val="left"/>
        <w:rPr/>
      </w:pPr>
      <w:r>
        <w:rPr/>
        <w:t>Content-Location: file:///C:/680c630f71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30f71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30f71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30f712f0.680c630f712f1</w:t>
      </w:r>
    </w:p>
    <w:p>
      <w:pPr>
        <w:pStyle w:val="PreformattedText"/>
        <w:bidi w:val="0"/>
        <w:spacing w:before="0" w:after="0"/>
        <w:jc w:val="left"/>
        <w:rPr/>
      </w:pPr>
      <w:r>
        <w:rPr/>
        <w:t>Content-Location: file:///C:/680c630f71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30f712f0.680c630f71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