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dc816e1b.680b9dc816e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dc816e1b.680b9dc816e25</w:t>
      </w:r>
    </w:p>
    <w:p>
      <w:pPr>
        <w:pStyle w:val="PreformattedText"/>
        <w:bidi w:val="0"/>
        <w:spacing w:before="0" w:after="0"/>
        <w:jc w:val="left"/>
        <w:rPr/>
      </w:pPr>
      <w:r>
        <w:rPr/>
        <w:t>Content-Location: file:///C:/680b9dc816e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pplication of New Mental Health Parity Rules to Provider Network Composition and Reimbursement: Perspective and Analysi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10-02'&gt;October 2, 2024&lt;/time&gt;&amp;nbsp;&amp;nbsp;|&amp;nbsp;&amp;nbsp;Publications&lt;/p&gt;&lt;p class=3D'news-info-spacer'&gt;&amp;nbsp;&lt;/p&gt;&lt;p class=3D"introText"&gt;On September 23, 2024, the U.S. Departments of Labor, the Treasury, and Health and Human Services (collectively, the =E2=80=9CDepartments=E2=80=9D) released &lt;a href=3D"https://www.federalregister.gov/documents/2024/09/23/2024-20612/requirements-related-to-the-mental-health-parity-and-addiction-equity-act"&gt;final rules&lt;/a&gt; (the =E2=80=9CFinal Rules&lt;span&gt;=E2=80=9D)&lt;/span&gt; that implement requirements under the Mental Health Parity and Addiction Equity Act (MHPAEA).&lt;/p&gt;  &lt;p class=3D'body-text'&gt;The primary focus of the Final Rules is to implement new statutory requirements under the Consolidated Appropriations Act of 2021, which amended MHPAEA to require health plans and issuers to develop comparative analyses to determine whether nonquantitative treatment limitations (NQTLs)=E2=80=94which are non-financial restrictions on health care benefits that can limit the length or scope of treatment=E2=80=94for mental health and substance use disorder (MH/SUD) benefits are comparable to and applied no more stringently than NQTLs for medical/surgical (M/S) benefits.&lt;/p&gt;  &lt;p class=3D'body-text'&gt;Last month, Epstein Becker Green published an &lt;em&gt;Insight&lt;/em&gt; entitled =E2=80=9C&lt;a href=3D"https://www.ebglaw.com/insights/publications/mental-health-parity-federal-departments-of-labor-treasury-and-health-release-landmark-regulations"&gt;Mental Health Parity: Federal Departments of Labor, Treasury, and Health Release Landmark Regulations&lt;/a&gt;&lt;span&gt;,&lt;/span&gt;=E2=80=9D which provides an overview of the Final Rules. This &lt;em&gt;Insight&lt;/em&gt; takes a closer look at the application of the Final Rules to NQTLs related to provider network composition and reimbursement rates.&lt;/p&gt;  &lt;h2&gt;Provider Network Composition and Reimbursement NQTL Types&lt;/h2&gt;  &lt;p class=3D'body-text'&gt;A key focus of the Final Rules is to ensure that NQTLs related to provider network composition and reimbursement rates do not impose greater restrictions on access to MH/SUD benefits than they do for M/S benefits.&lt;/p&gt;  &lt;p class=3D'body-text'&gt;In the Final Rules, the Departments decline to specify which strategies and functions they expect to be analyzed as separate NQTL types, instead requiring health plans and issuers to identify, define, and analyze the NQTL types that they apply to MH/SUD benefits. However, the Final Rules set out that the general category of =E2=80=9Cprovider network composition=E2=80=9D NQTL types includes, but is not limited to, =E2=80=9Cstandards for provider and facility admission to participate in a network or for continued network participation, including methods for determining reimbursement rates, credentialing standards, and procedures for ensuring the network includes an adequate number of each category of provider and facility to provide services under the plan or coverage.=E2=80=9D&lt;a name=3D"_ftnref1" href=3D"#_ftn1"&gt;&lt;span&gt;[1]&lt;/span&gt;&lt;/a&gt;&lt;/p&gt;  &lt;p class=3D'body-text'&gt;For NQTLs related to out-of-network rates, the Departments note that NQTLs would include =E2=80=9C[p]lan or issuer methods for determining out-of-network rates, such as allowed amounts; usual, customary, and reasonable charges; or application of other external benchmarks for out-of-network rates.=E2=80=9D&lt;a name=3D"_ftnref2" href=3D"#_ftn2"&gt;&lt;span&gt;[2]&lt;/span&gt;&lt;/a&gt;&lt;/p&gt;  &lt;h2&gt;Requirements for Comparative Analyses and Outcomes Data Evaluation&lt;/h2&gt;  &lt;p class=3D'body-text'&gt;For each NQTL type, plans must perform and document a six-step comparative analysis that must be provided to federal and state regulators, members, and authorized representatives upon request. The Final Rules divide the NQTL test into two parts: (1) the =E2=80=9Cdesign and application=E2=80=9D requirement and (2) the =E2=80=9Crelevant data evaluation=E2=80=9D requirement.&lt;/p&gt;  &lt;p class=3D'body-text'&gt;The =E2=80=9Cdesign and application=E2=80=9D requirement, which builds directly on existing guidance, requires the =E2=80=9Cprocesses, strategies, evidentiary standards, or other factors=E2=80=9D used in designing and applying an NQTL to MH/SUD benefits to be comparable to, and applied no more stringently than, those used for M/S benefits. Although these aspects of the comparative analysis should be generally familiar, the Final Rules and accompanying preamble provide extensive new guidance about how to interpret and implement these requirements.&lt;/p&gt;  &lt;p class=3D'body-text'&gt;The Final Rules also set out a second prong to the analysis: the requirement to collect and evaluate =E2=80=9Crelevant data=E2=80=9D for each NQTL. If such analysis shows a =E2=80=9Cmaterial difference=E2=80=9D in access, then the Final Rules also require the plan to take =E2=80=9Creasonable=E2=80=9D action to remedy the disparity.&lt;/p&gt;  &lt;p class=3D'body-text'&gt;The Final Rules provide that relevant data measures for network composition NQTLs may include, but are not limited to:&lt;/p&gt;&lt;ul class=3D'ul-outer'&gt;  &lt;li&gt;in-network and out-of-network utilization rates, including data related to provider claim submissions;&lt;/li&gt;  &lt;li&gt;network adequacy metrics, including time and distance data, data on providers accepting new patients, and the proportions of available MH/SUD and M/S providers that participate in the plan=E2=80=99s network; and&lt;/li&gt;  &lt;li&gt;provider reimbursement rates for comparable services and as benchmarked to a reference standard, such as Medicare fee schedules.&lt;/li&gt;  &lt;/ul&gt;&lt;p class=3D'ul-bottom-spacer'&gt;.&lt;/p&gt;&lt;p class=3D'body-text'&gt;Although the Final Rules do not describe relevant data for out-of-network rates, these data measures may parallel measures to evaluate in-network rates, including measures that benchmark MH/SUD and M/S rates against a common standard, such as Medicare fee schedule rates.&lt;/p&gt;  &lt;p class=3D'body-text'&gt;Under the current guidance, plans have broad flexibility to determine what measures must be used, though the plan must ensure that the metrics that are selected reasonably measure the actual stringency of design and application of the NQTL with regard to the impact on member access to MH/SUD and M/S benefits. However, additional guidance is expected to further clarify the data evaluation requirements that may require the use of specific measures, likely in the form of additional frequently asked questions as well as updates to the Self-Compliance Tool published by the Departments to help plans and issuers assess whether their NQTLs satisfy parity requirements. &lt;/p&gt;  &lt;p class=3D'body-text'&gt;The Final Rules require plans to look at relevant data for network composition NQTLs in the aggregate=E2=80=94meaning that the same relevant data must be used for all NQTL types (however defined). As such, the in-operation data component of the comparative analysis for network composition NQTLs will be aggregated. &lt;/p&gt;  &lt;p class=3D'body-text'&gt;If the relevant data indicates a =E2=80=9Cmaterial difference,=E2=80=9D the threshold for which the plan must establish and define reasonably, the plan must take =E2=80=9Creasonable actions=E2=80=9D to address the difference in access and document those actions.  &lt;/p&gt;  &lt;p class=3D'body-text'&gt;Examples of a =E2=80=9Creasonable action=E2=80=9D that plans can take to comply with network composition requirements =E2=80=9Cinclude, but are not limited to:&lt;/p&gt;&lt;ol class=3D'ol-outer'&gt;  &lt;li&gt;Strengthening efforts to recruit and encourage a broad range of available mental health and substance use disorder providers and facilities to join the plan=E2=80=99s or issuer=E2=80=99s network of providers, including taking actions to increase compensation or other inducements, streamline credentialing processes, or contact providers reimbursed for items and services provided on an out-of-network basis to offer participation in the network;&lt;/li&gt;  &lt;li&gt;Expanding the availability of telehealth arrangements to mitigate any overall mental health and substance use disorder provider shortages in a geographic area;&lt;/li&gt;  &lt;li&gt;Providing additional outreach and assistance to participants and beneficiaries enrolled in the plan or coverage to assist them in finding available in-network mental health and substance use disorder providers and facilities; and&lt;/li&gt;  &lt;li&gt;Ensuring that provider directories are accurate and reliable.=E2=80=9D&lt;/li&gt;  &lt;/ol&gt;&lt;p class=3D'ul-bottom-spacer'&gt;.&lt;/p&gt;&lt;p class=3D'body-text'&gt;These examples of potential corrective actions and related discussion in the Final Rules provide an ambitious vision for a robust suite of strategies that the Departments believe that plans should undertake to address material disparities in access as defined in the relevant data. However, the Final Rules put the onus on the plan to design the strategy that it will use to define =E2=80=9Cmaterial differences=E2=80=9D and remedy any identified disparity in access. Future guidance and enforcement may provide examples of how this qualitative assessment will play out in practice and establish both what the Departments will expect with regard to the definition of =E2=80=9Cmaterial differences=E2=80=9D and what remedial actions they consider to be sufficient. In the interim, it is highly uncertain what the practical impact of these new requirements will be.&lt;/p&gt;  &lt;h2&gt;Examples of Network Analyses Included in the Final Rules&lt;/h2&gt;  &lt;p class=3D'body-text'&gt;The Final Rules include several examples to clarify the application of the new requirements to provider network composition NQTLs. Unfortunately, the value of these examples for understanding how the Final Rules will impact MH/SUD provider networks in practice may be limited. As a result, given the lack of detail regarding the complexity of analyzing these requirements for actual provider networks, as well as the fact that the examples fail to engage in any meaningful discussion of where</w:t>
      </w:r>
    </w:p>
    <w:p>
      <w:pPr>
        <w:pStyle w:val="PreformattedText"/>
        <w:bidi w:val="0"/>
        <w:spacing w:before="0" w:after="0"/>
        <w:jc w:val="left"/>
        <w:rPr/>
      </w:pPr>
      <w:r>
        <w:rPr/>
        <w:t xml:space="preserve"> </w:t>
      </w:r>
      <w:r>
        <w:rPr/>
        <w:t>to identify the threshold for compliance with these requirements, it remains to be seen how regulators will interpret and enforce these requirements in practice.&lt;/p&gt;&lt;ul class=3D'ul-outer'&gt;  &lt;li&gt;&lt;strong&gt;Example 1&lt;/strong&gt; demonstrates that it would violate the NQTL requirements to apply a percentage discount to physician fee schedule rates for non-physician MH/SUD providers if the same reduction is not applied for non-physician M/S providers. Our takeaways from this example include the following:  &lt;ul&gt;  &lt;li&gt;This example is comparable to the facts that were alleged by the U.S. Department of Labor in &lt;a href=3D"https://www.ebglaw.com/insights/publications/u-s-department-of-labor-settles-unprecedented-lawsuit-against-united-healthcare-for-violations-of-the-mental-health-parity-and-addiction-equity-act"&gt;&lt;em&gt;Walsh v. United Behavioral Health&lt;/em&gt;, E.D.N.Y., No. 1:21-cv-04519 (8/11/21)&lt;/a&gt;.&lt;/li&gt;  &lt;li&gt;Example 1 is useful to the extent that it clarifies that a reimbursement strategy that specifically reduces MH/SUD provider rates in ways that do not apply to M/S provider rates would violate MHPAEA. However, such cut-and-dried examples may be rare in practice, and a full review of the strategies for developing provider reimbursement rates is necessary.&lt;/li&gt;  &lt;/ul&gt;  &lt;/li&gt;  &lt;li&gt;&lt;strong&gt;Example 4&lt;/strong&gt; demonstrates that plans may not simply rely on periodic historic fee schedules as the sole basis for their current fee schedules. Here are some key takeaways from this example:  &lt;ul&gt;  &lt;li&gt;Even though this methodology may be neutral and non-discriminatory on its face, given that the historic fee schedules are not themselves a non-biased source of evidence, to meet the new requirements for evidentiary standards and sources, the plan would have to demonstrate that these historic fee schedules were based on sources that were objective and not biased against MH/SUD providers.&lt;/li&gt;  &lt;li&gt;If the plan cannot demonstrate that the evidentiary standard used to develop its fee schedule does not systematically disfavor access to MH/SUD benefits, it can still pass the NQTL test if it takes steps to cure the discriminatory factor.&lt;/li&gt;  &lt;li&gt;Example 4 loosely describes a scenario where a plan supplements a historic fee schedule that is found to discriminate against MH/SUD access by accounting for the current demand for MH/SUD services and attracting =E2=80=9Csufficient=E2=80=9D MH/SUD providers to the network. Unfortunately, however, the facts provided do not clarify what steps were taken to achieve this enhanced access or how the plan or regulator determined that access had become =E2=80=9Csufficient=E2=80=9D following the implementation of the corrective actions.&lt;/li&gt;  &lt;/ul&gt;  &lt;/li&gt;  &lt;li&gt;&lt;strong&gt;Example 10 &lt;/strong&gt;provides that if a plan=E2=80=99s data measures indicate a =E2=80=9Cmaterial difference=E2=80=9D in access to MH/SUD benefits relative to M/S benefits that are attributable to these NQTLs, the plan can still achieve compliance by taking corrective actions. Our takeaways from this example include the following:  &lt;ul&gt;  &lt;li&gt;The facts in this example stipulate that the plan evaluates &lt;em&gt;all&lt;/em&gt; of the measure types that are identified above as examples. Example 10 also states that a =E2=80=9Cmaterial difference=E2=80=9D exists but does not identify the measure or measures for which a difference exists or what facts lead to the conclusion that the difference was =E2=80=9Cmaterial.=E2=80=9D To remedy the material difference, this example states that the plan undertakes &lt;em&gt;all&lt;/em&gt; of the corrective actions to strengthen its MH/SUD provider network that are identified above as examples and, therefore, achieves compliance. However, this example fails to clarify how potentially inconsistent outcomes across the robust suite of identified measures were balanced to determine that the =E2=80=9Cmaterial difference=E2=80=9D standard was ultimately met. Example 10 also does not provide any details about what specific corrective actions the plan takes or what changes result from these actions.&lt;/li&gt;  &lt;/ul&gt;  &lt;/li&gt;  &lt;/ul&gt;&lt;p class=3D'ul-bottom-spacer'&gt;.&lt;/p&gt;&lt;h2&gt;Epstein Becker Green=E2=80=99s Perspective&lt;/h2&gt;  &lt;p class=3D'body-text'&gt;The new requirements of the Final Rules will significantly increase the focus of the comparative analyses on the &lt;em&gt;outcomes&lt;/em&gt; of the provider network NQTLs. For many years, the focus of the comparative analyses was primarily on determining whether any definable aspect of the plan=E2=80=99s provider contracting and reimbursement rate-setting strategies could be demonstrated to discriminate against MH/SUD providers. The Final Rules retain those requirements but now put greater emphasis on the &lt;em&gt;results&lt;/em&gt; of network composition activities with regard to member access and require plans to pursue corrective actions to remediate any material disparities in that data. This focus on a robust =E2=80=9Cdisparate impact=E2=80=9D form of anti-discrimination analysis may lead to a meaningful increase in reimbursement for MH/SUD providers or other actions to more aggressively recruit them to participate in commercial health plan networks.&lt;/p&gt;  &lt;p class=3D'body-text'&gt;However, at present, it remains unclear which measures the Departments will ultimately require for reporting. Concurrent with the release of their Notice of Proposed Rulemaking on July 23, 2023, the Departments published &lt;a href=3D"https://www.dol.gov/agencies/ebsa/employers-and-advisers/guidance/technical-releases/23-01"&gt;Technical Release 2023-01P&lt;/a&gt; to solicit comments on key approaches to evaluating comparability and stringency for provider network access and reimbursement rates (including some that are referenced as examples in the Final Rules). Comments to the Technical Release highlighted significant concerns with nearly all of the proposed measures. For example, proposals to require analysis of MH/SUD and M/S provider reimbursement rates for commercial markets that are benchmarked to Medicare fee schedules in a simplistic way may fail to account for differences in population health and utilization, value-based reimbursement strategies, and a range of other factors with significant implications for financial and clinical models for both M/S and MH/SUD providers. Requirements to analyze the numbers or proportions of MH/SUD and M/S providers that are accepting new patients may be onerous for providers to report on and for plans to collect and may obscure significant nuances with regard to wait times, the urgency of the service, and the match between the provider=E2=80=99s training and service offerings to the patient=E2=80=99s need. Time and mileage standards highlighted by the Departments not only often fail to capture important access challenges experienced by patients who need MH/SUD care from sub-specialty providers or facilities but also fail to account for evolving service delivery models that may include options such as mobile units, school-based services, home visits, and telehealth. Among the measures identified in the Technical Release, minor differences in measure definitions and specifications can have significant impacts on the data outcomes, and few (if any) of the proposed measures have undergone any form of testing for reliability and validity.&lt;/p&gt;  &lt;p class=3D'body-text'&gt;Also, it is still not clear where the Departments will draw the lines for making final determinations of noncompliance with the Final Rules. For example, where a range of different data measures is evaluated, how will the Departments resolve data outcomes that are noisy, conflicting, or inconclusive? Similarly, where regulators do conclude that the data that are provided suggest a disparity in access, the Final Rules identify a highly robust set of potential corrective actions. However, it remains to be seen what scope of actions the Departments will determine to be =E2=80=9Cgood enough=E2=80=9D in practice.&lt;/p&gt;  &lt;p class=3D'body-text'&gt;Finally, we are interested in seeing what role private litigation will play in driving health plan compliance efforts and practical impacts for providers. To date, plaintiffs have found it challenging to pursue litigation on the basis of claims under MHPAEA, due in part to the highly complex arguments that must be made to evaluate MHPAEA compliance and in part to the challenge for plaintiffs to have adequate insight into plan policies, operations, and data across MH/SUD and M/S benefits to adequately assert a complaint under MHPAEA. Very few class action lawsuits or large settlements have occurred to date. These challenges for potential litigants may continue to limit the volume of litigation. However, to the extent that the additional guidance in the Final Rules does give rise to an uptick in successful litigation, it is possible that the courts may end up having a greater impact on health plan compliance strategies than regulators.          &lt;/p&gt;  &lt;p style=3D"text-align: center;"&gt;* * * *&lt;/p&gt;  &lt;p class=3D'body-text'&gt;For additional information about the issues discussed in this &lt;em&gt;Insight,&lt;/em&gt; please contact the attorney(s) listed on this page or the Epstein Becker Green &lt;a href=3D"https://www.ebglaw.com/services/health-care/"&gt;Health Care&lt;/a&gt;&lt;a href=3D"https://www.ebglaw.com/services/life-sciences/"&gt; and Life Sciences&lt;/a&gt; attorney who regularly handles your legal matters.&lt;/p&gt;  &lt;h3&gt;&lt;br /&gt;ENDNOTES&lt;/h3&gt;  &lt;p class=3D'body-text'&gt;&lt;a name=3D"_ftn1" href=3D"#_ftnref1"&gt;&lt;span&gt;[1]&lt;/span&gt;&lt;/a&gt; 26 CFR 54.9812- 1(c)(4)(ii)(D), 29 CFR 2590.712(c)(4)(ii)(D), and 45 CFR 146.136(c)(4)(ii)(D).&lt;/p&gt;  &lt;p class=3D'body-text'&gt;&lt;a name=3D"_ftn2" href=3D"#_ftnref2"&gt;&lt;span&gt;[2]&lt;/span&gt;&lt;/a&gt; 26 CFR 54.9812- 1(c)(4)(ii)(E), 29 CFR 2590.712(c)(4)(ii)(E), and 45 CFR 146.136(c)(4)(ii)(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dc814b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0b9dc814f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0b9dc8152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photo'&gt; &lt;v:shape id=3D"_pdoc_680b9dc8156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12280_directory.jpeg" /&gt; &lt;w:wrap type=3D"topAndBottom"/&gt; &lt;/v:shape&gt; &lt;/p&gt;&lt;p class=3D'side-title'&gt;&lt;a href=3D'https://www.ebglaw.com/people/christine-burke-worthen'&gt;Christine Burke Worthen&lt;/a&gt;&lt;/p&gt;&lt;p class=3D'side-position'&gt;Member of the Firm&lt;/p&gt;&lt;p class=3D'side-areaid'&gt;&lt;a href=3D'https://www.ebglaw.com/services/health-care'&gt;Health Care&lt;/a&gt;&lt;/p&gt;&lt;p class=3D'side-office'&gt;&lt;a href=3D'https://www.ebglaw.com/contact/washington-dc'&gt;Washington, DC&lt;/a&gt;&lt;/p&gt;&lt;p class=3D'side-phone'&gt;202-861-5333&lt;/p&gt;&lt;p class=3D'side-email'&gt;cworthe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employee-benefits-and-erisa'&gt;Employee Benefits and ERISA&lt;/a&gt;&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armacies'&gt;Pharmacies&lt;/a&gt;&lt;/p&gt;&lt;p class=3D'side-nokeepwith-title'&gt;&lt;a href=3D'https://www.ebglaw.com/industries/physician-group-practicesmanagement'&gt;Physician Group Practices/Management&lt;/a&gt;&lt;/p&gt;&lt;p class=3D'side-list-header'&gt;Trending Issues&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dc816e1b.680b9dc816e25</w:t>
      </w:r>
    </w:p>
    <w:p>
      <w:pPr>
        <w:pStyle w:val="PreformattedText"/>
        <w:bidi w:val="0"/>
        <w:spacing w:before="0" w:after="0"/>
        <w:jc w:val="left"/>
        <w:rPr/>
      </w:pPr>
      <w:r>
        <w:rPr/>
        <w:t>Content-Location: file:///C:/680b9dc816e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9dc816e1b.680b9dc816e25</w:t>
      </w:r>
    </w:p>
    <w:p>
      <w:pPr>
        <w:pStyle w:val="PreformattedText"/>
        <w:bidi w:val="0"/>
        <w:spacing w:before="0" w:after="0"/>
        <w:jc w:val="left"/>
        <w:rPr/>
      </w:pPr>
      <w:r>
        <w:rPr/>
        <w:t>Content-Location: file:///C:/680b9dc816e2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b9dc816e1b.680b9dc816e25</w:t>
      </w:r>
    </w:p>
    <w:p>
      <w:pPr>
        <w:pStyle w:val="PreformattedText"/>
        <w:bidi w:val="0"/>
        <w:spacing w:before="0" w:after="0"/>
        <w:jc w:val="left"/>
        <w:rPr/>
      </w:pPr>
      <w:r>
        <w:rPr/>
        <w:t>Content-Location: file:///C:/680b9dc816e2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0b9dc816e1b.680b9dc816e25</w:t>
      </w:r>
    </w:p>
    <w:p>
      <w:pPr>
        <w:pStyle w:val="PreformattedText"/>
        <w:bidi w:val="0"/>
        <w:spacing w:before="0" w:after="0"/>
        <w:jc w:val="left"/>
        <w:rPr/>
      </w:pPr>
      <w:r>
        <w:rPr/>
        <w:t>Content-Location: file:///C:/680b9dc816e2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hAAAQMCBQIDBAcFBgUDAgcAAQID</w:t>
      </w:r>
    </w:p>
    <w:p>
      <w:pPr>
        <w:pStyle w:val="PreformattedText"/>
        <w:bidi w:val="0"/>
        <w:spacing w:before="0" w:after="0"/>
        <w:jc w:val="left"/>
        <w:rPr/>
      </w:pPr>
      <w:r>
        <w:rPr/>
        <w:t>BAURAAYHEiExQQgTURQiYXEJIzKBkaHwFRZCscEkM1Jy0fEKJUNT4Rc0YhiiNURUY3OCkv/EABwBAA</w:t>
      </w:r>
    </w:p>
    <w:p>
      <w:pPr>
        <w:pStyle w:val="PreformattedText"/>
        <w:bidi w:val="0"/>
        <w:spacing w:before="0" w:after="0"/>
        <w:jc w:val="left"/>
        <w:rPr/>
      </w:pPr>
      <w:r>
        <w:rPr/>
        <w:t>AHAQEAAAAAAAAAAAAAAAABAgMEBQYHCP/EAEIRAAECBAMFBgQFAwMEAgIDAAECEQADITEEEkEFUWFx</w:t>
      </w:r>
    </w:p>
    <w:p>
      <w:pPr>
        <w:pStyle w:val="PreformattedText"/>
        <w:bidi w:val="0"/>
        <w:spacing w:before="0" w:after="0"/>
        <w:jc w:val="left"/>
        <w:rPr/>
      </w:pPr>
      <w:r>
        <w:rPr/>
        <w:t>8BMiMoGRoQaxwdEUI0Lh8TNSYgcVcoKSorIkUzRDRMLi/9oADAMBAAIRAxEAPwAPeZCZ0Y26uN9jwL</w:t>
      </w:r>
    </w:p>
    <w:p>
      <w:pPr>
        <w:pStyle w:val="PreformattedText"/>
        <w:bidi w:val="0"/>
        <w:spacing w:before="0" w:after="0"/>
        <w:jc w:val="left"/>
        <w:rPr/>
      </w:pPr>
      <w:r>
        <w:rPr/>
        <w:t>i568j49rY4QnxJD2IjsBqCN8P10kSfY4Ita6Gb9bkC9+uNJhjRoosX407q/OHWwU3A4454vb1Hf+uJ</w:t>
      </w:r>
    </w:p>
    <w:p>
      <w:pPr>
        <w:pStyle w:val="PreformattedText"/>
        <w:bidi w:val="0"/>
        <w:spacing w:before="0" w:after="0"/>
        <w:jc w:val="left"/>
        <w:rPr/>
      </w:pPr>
      <w:r>
        <w:rPr/>
        <w:t>ZoYpiSTdzA3s+qcvx9Wr5cpNu/oRgQaQcyX1P1rDC/EqhbdCqlr/AGXL25I9zrz07fhgMKFnIizTaK</w:t>
      </w:r>
    </w:p>
    <w:p>
      <w:pPr>
        <w:pStyle w:val="PreformattedText"/>
        <w:bidi w:val="0"/>
        <w:spacing w:before="0" w:after="0"/>
        <w:jc w:val="left"/>
        <w:rPr/>
      </w:pPr>
      <w:r>
        <w:rPr/>
        <w:t>tHigqBaqSgHCF/tEpSm5A5lAC9vl8u2BlzON37wxiCwTXWHseEqU49RaYVKCiWhfm/Fxf05tiLNSBL</w:t>
      </w:r>
    </w:p>
    <w:p>
      <w:pPr>
        <w:pStyle w:val="PreformattedText"/>
        <w:bidi w:val="0"/>
        <w:spacing w:before="0" w:after="0"/>
        <w:jc w:val="left"/>
        <w:rPr/>
      </w:pPr>
      <w:r>
        <w:rPr/>
        <w:t>ZI6YRMwxDjc0TGaTo/5lGNweWDcG/wDCknn7j+r4jybkan94kYkUULO1uv2iUTIST7A1xb6sjvyCBb</w:t>
      </w:r>
    </w:p>
    <w:p>
      <w:pPr>
        <w:pStyle w:val="PreformattedText"/>
        <w:bidi w:val="0"/>
        <w:spacing w:before="0" w:after="0"/>
        <w:jc w:val="left"/>
        <w:rPr/>
      </w:pPr>
      <w:r>
        <w:rPr/>
        <w:t>m3Atf5YtpFSOUU+It5/eBjNjnk01xwC1kLIB68fMcYXMDhOvl0GgpBFR6xGZrDm8QpcpJcuUulNgTc</w:t>
      </w:r>
    </w:p>
    <w:p>
      <w:pPr>
        <w:pStyle w:val="PreformattedText"/>
        <w:bidi w:val="0"/>
        <w:spacing w:before="0" w:after="0"/>
        <w:jc w:val="left"/>
        <w:rPr/>
      </w:pPr>
      <w:r>
        <w:rPr/>
        <w:t>+gI+RPY+uKrGDLmApu4PFzhlCxrl+UF/J1fVUnGLlSkqAv0BPAFuByee/UjFZKWrOxLvv4RYTUgoez</w:t>
      </w:r>
    </w:p>
    <w:p>
      <w:pPr>
        <w:pStyle w:val="PreformattedText"/>
        <w:bidi w:val="0"/>
        <w:spacing w:before="0" w:after="0"/>
        <w:jc w:val="left"/>
        <w:rPr/>
      </w:pPr>
      <w:r>
        <w:rPr/>
        <w:t>MR50hzuWKc3JCFFBVdKB0tydvf5evpi5kglnEV81YSniYOr+XmwPdQAfSw79Bbb6fywqa6SR1WEy1B</w:t>
      </w:r>
    </w:p>
    <w:p>
      <w:pPr>
        <w:pStyle w:val="PreformattedText"/>
        <w:bidi w:val="0"/>
        <w:spacing w:before="0" w:after="0"/>
        <w:jc w:val="left"/>
        <w:rPr/>
      </w:pPr>
      <w:r>
        <w:rPr/>
        <w:t>QYhiPl1SA9dHU10BIHNyDb0ABHXDAn1vWHChJumkYGM8gHbuG2563BFwBcEcdufuxKlzMxAUXENTJa</w:t>
      </w:r>
    </w:p>
    <w:p>
      <w:pPr>
        <w:pStyle w:val="PreformattedText"/>
        <w:bidi w:val="0"/>
        <w:spacing w:before="0" w:after="0"/>
        <w:jc w:val="left"/>
        <w:rPr/>
      </w:pPr>
      <w:r>
        <w:rPr/>
        <w:t>UpJBqGjajzkAbgbdfiD9/QWGJYlZtWp1/ER34tHQhwkdQfmfXgCx+H5euAZRoxqH6/iBG7fa1lWv05</w:t>
      </w:r>
    </w:p>
    <w:p>
      <w:pPr>
        <w:pStyle w:val="PreformattedText"/>
        <w:bidi w:val="0"/>
        <w:spacing w:before="0" w:after="0"/>
        <w:jc w:val="left"/>
        <w:rPr/>
      </w:pPr>
      <w:r>
        <w:rPr/>
        <w:t>6nm+AJZFAeuveBGwO2H2uwuSrgX+Pc8/fhxIYHU8fOBGfmi/P4j09OOn69ML1pBUHCPwdHqBfgc269</w:t>
      </w:r>
    </w:p>
    <w:p>
      <w:pPr>
        <w:pStyle w:val="PreformattedText"/>
        <w:bidi w:val="0"/>
        <w:spacing w:before="0" w:after="0"/>
        <w:jc w:val="left"/>
        <w:rPr/>
      </w:pPr>
      <w:r>
        <w:rPr/>
        <w:t>Pn8PngVPCAW1jIOC3JAN+1iLcG3XAAIJq4gjc6vp1aNDpQEk7h0N/eBse3PY3tg4JRS2hMcgfQDwU2</w:t>
      </w:r>
    </w:p>
    <w:p>
      <w:pPr>
        <w:pStyle w:val="PreformattedText"/>
        <w:bidi w:val="0"/>
        <w:spacing w:before="0" w:after="0"/>
        <w:jc w:val="left"/>
        <w:rPr/>
      </w:pPr>
      <w:r>
        <w:rPr/>
        <w:t>HBAPPPFybdb8YENGsdCJY6FV7jgk+nXr8cCBGSn02uVcWPRV+SQP6fmMCBHDJfSE23cWNjcjp6cc+m</w:t>
      </w:r>
    </w:p>
    <w:p>
      <w:pPr>
        <w:pStyle w:val="PreformattedText"/>
        <w:bidi w:val="0"/>
        <w:spacing w:before="0" w:after="0"/>
        <w:jc w:val="left"/>
        <w:rPr/>
      </w:pPr>
      <w:r>
        <w:rPr/>
        <w:t>BAgty1tBsuKKVqWopQCLgBJsSQe9+PQfDAgQY8mUZ2rzmWm0NqccWENpseACOVeg9cJVMEpJUosB78</w:t>
      </w:r>
    </w:p>
    <w:p>
      <w:pPr>
        <w:pStyle w:val="PreformattedText"/>
        <w:bidi w:val="0"/>
        <w:spacing w:before="0" w:after="0"/>
        <w:jc w:val="left"/>
        <w:rPr/>
      </w:pPr>
      <w:r>
        <w:rPr/>
        <w:t>OcESWOW/NoexlvR+JKpzS582Q06WkqCY7bCEBXSwUQSU9sQjtFdQhAYb3J+kODCLWkkqCDuAghZ3yL</w:t>
      </w:r>
    </w:p>
    <w:p>
      <w:pPr>
        <w:pStyle w:val="PreformattedText"/>
        <w:bidi w:val="0"/>
        <w:spacing w:before="0" w:after="0"/>
        <w:jc w:val="left"/>
        <w:rPr/>
      </w:pPr>
      <w:r>
        <w:rPr/>
        <w:t>+7pWpqQXmkgn6wJC7A8XKU2vfEzD4tM6hGVQhrsVylgEgpNKdekJQJMcEgrSLcEX7j49+cS4VG5MqL</w:t>
      </w:r>
    </w:p>
    <w:p>
      <w:pPr>
        <w:pStyle w:val="PreformattedText"/>
        <w:bidi w:val="0"/>
        <w:spacing w:before="0" w:after="0"/>
        <w:jc w:val="left"/>
        <w:rPr/>
      </w:pPr>
      <w:r>
        <w:rPr/>
        <w:t>a5WgD59z93XAgRDFKbtLj8G4Uyb/AABF72PJtbjtjm2oL2MaxZcJZLBP7fWH1aSj+xwiCLFDXB62PU</w:t>
      </w:r>
    </w:p>
    <w:p>
      <w:pPr>
        <w:pStyle w:val="PreformattedText"/>
        <w:bidi w:val="0"/>
        <w:spacing w:before="0" w:after="0"/>
        <w:jc w:val="left"/>
        <w:rPr/>
      </w:pPr>
      <w:r>
        <w:rPr/>
        <w:t>/Hjv8AHGlwxcJ0/iKHGAuCND9YddBHCD68Hknr8/hiZFMpLOQGY/bXrhA2EgNruOQkjtwB344VzbAg</w:t>
      </w:r>
    </w:p>
    <w:p>
      <w:pPr>
        <w:pStyle w:val="PreformattedText"/>
        <w:bidi w:val="0"/>
        <w:spacing w:before="0" w:after="0"/>
        <w:jc w:val="left"/>
        <w:rPr/>
      </w:pPr>
      <w:r>
        <w:rPr/>
        <w:t>0rClB+jDEPFBHIy7VD0CkLPHHa1/gL3J/rggXJGoaJ6LRUo8Vj5jVgBNwV1cDcSeglcjnpz17HDiA7</w:t>
      </w:r>
    </w:p>
    <w:p>
      <w:pPr>
        <w:pStyle w:val="PreformattedText"/>
        <w:bidi w:val="0"/>
        <w:spacing w:before="0" w:after="0"/>
        <w:jc w:val="left"/>
        <w:rPr/>
      </w:pPr>
      <w:r>
        <w:rPr/>
        <w:t>huqxFxZIy8W+cP48Hbm+iUy4/6SbdrX2kkenN/x/GLN8ADs1/3idhT4eAiaXSi4qMW/Qlk3tbnaBYk</w:t>
      </w:r>
    </w:p>
    <w:p>
      <w:pPr>
        <w:pStyle w:val="PreformattedText"/>
        <w:bidi w:val="0"/>
        <w:spacing w:before="0" w:after="0"/>
        <w:jc w:val="left"/>
        <w:rPr/>
      </w:pPr>
      <w:r>
        <w:rPr/>
        <w:t>dTbEOT4uMS8QwTxYekSiZBP/AC9rr/dc2NrcAD77fiDi3kuCDuEU0890j/L7wI524o7xP+BfPp7vPz</w:t>
      </w:r>
    </w:p>
    <w:p>
      <w:pPr>
        <w:pStyle w:val="PreformattedText"/>
        <w:bidi w:val="0"/>
        <w:spacing w:before="0" w:after="0"/>
        <w:jc w:val="left"/>
        <w:rPr/>
      </w:pPr>
      <w:r>
        <w:rPr/>
        <w:t>w6qoDB6v8Afr6w1I8ShoRWIZvEHUksViWi5/vzf1IBAPPrY/74rMYju1tb1i3wyzmfqn3ju0tlJf8A</w:t>
      </w:r>
    </w:p>
    <w:p>
      <w:pPr>
        <w:pStyle w:val="PreformattedText"/>
        <w:bidi w:val="0"/>
        <w:spacing w:before="0" w:after="0"/>
        <w:jc w:val="left"/>
        <w:rPr/>
      </w:pPr>
      <w:r>
        <w:rPr/>
        <w:t>Y1IVe4SOO9kpBufmD1+Z4xUhLT+FT5HdFqs5pLvQM/Tw+/IatwTfkWRyedt7JI+PXF/hgG6638YqsS</w:t>
      </w:r>
    </w:p>
    <w:p>
      <w:pPr>
        <w:pStyle w:val="PreformattedText"/>
        <w:bidi w:val="0"/>
        <w:spacing w:before="0" w:after="0"/>
        <w:jc w:val="left"/>
        <w:rPr/>
      </w:pPr>
      <w:r>
        <w:rPr/>
        <w:t>QltA0LA622R07C/He3b42w3iNCKDd5wcg1PKAaZ7Kwy8++tttlpLjjzjqktNtNITvW4txSgG0JQCSo</w:t>
      </w:r>
    </w:p>
    <w:p>
      <w:pPr>
        <w:pStyle w:val="PreformattedText"/>
        <w:bidi w:val="0"/>
        <w:spacing w:before="0" w:after="0"/>
        <w:jc w:val="left"/>
        <w:rPr/>
      </w:pPr>
      <w:r>
        <w:rPr/>
        <w:t>2ACbnFLNXkXVVyAOJP7/ADizlISpBzAa13faGjai+NfwraYzJtLzHq3l+pVqmoCqnQslqGcqpTkLbU</w:t>
      </w:r>
    </w:p>
    <w:p>
      <w:pPr>
        <w:pStyle w:val="PreformattedText"/>
        <w:bidi w:val="0"/>
        <w:spacing w:before="0" w:after="0"/>
        <w:jc w:val="left"/>
        <w:rPr/>
      </w:pPr>
      <w:r>
        <w:rPr/>
        <w:t>6j9pGjOqi0x0toKvKkyWXikgpbVuSFW2Flz8qVGWUpe5Yb7A1I0oC1HiumzZQC0ZwsilKhwd4Dfxvh</w:t>
      </w:r>
    </w:p>
    <w:p>
      <w:pPr>
        <w:pStyle w:val="PreformattedText"/>
        <w:bidi w:val="0"/>
        <w:spacing w:before="0" w:after="0"/>
        <w:jc w:val="left"/>
        <w:rPr/>
      </w:pPr>
      <w:r>
        <w:rPr/>
        <w:t>Ik/SIaDVl1xnLdM1Er7aFttpXAyu3MedW95JSWolHlzFrRtkIUL7VqQ24tLakIUvFsmYhIzLOUDVwB</w:t>
      </w:r>
    </w:p>
    <w:p>
      <w:pPr>
        <w:pStyle w:val="PreformattedText"/>
        <w:bidi w:val="0"/>
        <w:spacing w:before="0" w:after="0"/>
        <w:jc w:val="left"/>
        <w:rPr/>
      </w:pPr>
      <w:r>
        <w:rPr/>
        <w:t>TVybDWIJClHuh36vA9C8Y+jcmrCk1CuTsny1LQgLzZAeo8He8lsshyc+AhtC1OtJDhsgKWApSBuIWl</w:t>
      </w:r>
    </w:p>
    <w:p>
      <w:pPr>
        <w:pStyle w:val="PreformattedText"/>
        <w:bidi w:val="0"/>
        <w:spacing w:before="0" w:after="0"/>
        <w:jc w:val="left"/>
        <w:rPr/>
      </w:pPr>
      <w:r>
        <w:rPr/>
        <w:t>cpZ7q39GgZZgGYpLDdW3AV8oWCRq/k6M8iJIzdlpic77MY8OXXqZDkP+02LLjLcmQkraKVBRWLoCTu</w:t>
      </w:r>
    </w:p>
    <w:p>
      <w:pPr>
        <w:pStyle w:val="PreformattedText"/>
        <w:bidi w:val="0"/>
        <w:spacing w:before="0" w:after="0"/>
        <w:jc w:val="left"/>
        <w:rPr/>
      </w:pPr>
      <w:r>
        <w:rPr/>
        <w:t>JsRdSkhNy3O8E5LEEn15+nHyvBnj5qjy2w/FltSmVEbXmH23ml3FxtcaUUkcjocJYClmgORwjZ+8F+</w:t>
      </w:r>
    </w:p>
    <w:p>
      <w:pPr>
        <w:pStyle w:val="PreformattedText"/>
        <w:bidi w:val="0"/>
        <w:spacing w:before="0" w:after="0"/>
        <w:jc w:val="left"/>
        <w:rPr/>
      </w:pPr>
      <w:r>
        <w:rPr/>
        <w:t>fMJseyxb05PpgV8oBJN4/fvCRz5pB/zfDi1+1rYEBzvjE5lHdxR+BV6djz0vfAgo1fvKkH+8HFx17j</w:t>
      </w:r>
    </w:p>
    <w:p>
      <w:pPr>
        <w:pStyle w:val="PreformattedText"/>
        <w:bidi w:val="0"/>
        <w:spacing w:before="0" w:after="0"/>
        <w:jc w:val="left"/>
        <w:rPr/>
      </w:pPr>
      <w:r>
        <w:rPr/>
        <w:t>4Hp8Pn64B4wI5HMyJuSFkCwBJPNxY8/d+eBAjFOZhf+86W7gdeL8npycCBHSMzpsPe6DuRa3c3He+B</w:t>
      </w:r>
    </w:p>
    <w:p>
      <w:pPr>
        <w:pStyle w:val="PreformattedText"/>
        <w:bidi w:val="0"/>
        <w:spacing w:before="0" w:after="0"/>
        <w:jc w:val="left"/>
        <w:rPr/>
      </w:pPr>
      <w:r>
        <w:rPr/>
        <w:t>AjWvNLRBClJNxbqLX9OenX88CBHAvMbG5KHLFsLKgoWJSVCxCh3STb7xgQIPunufadQq/HMxa1RnVJ</w:t>
      </w:r>
    </w:p>
    <w:p>
      <w:pPr>
        <w:pStyle w:val="PreformattedText"/>
        <w:bidi w:val="0"/>
        <w:spacing w:before="0" w:after="0"/>
        <w:jc w:val="left"/>
        <w:rPr/>
      </w:pPr>
      <w:r>
        <w:rPr/>
        <w:t>AdCdgaKrAlRVa46fgcR8VLVMknJVSa8ev2hSCkKBVYRIllvO0OfT2VU2WmSC2Fe4pKiEnnkgmxFxf5</w:t>
      </w:r>
    </w:p>
    <w:p>
      <w:pPr>
        <w:pStyle w:val="PreformattedText"/>
        <w:bidi w:val="0"/>
        <w:spacing w:before="0" w:after="0"/>
        <w:jc w:val="left"/>
        <w:rPr/>
      </w:pPr>
      <w:r>
        <w:rPr/>
        <w:t>YzS5plrKVDKeNPrFmgIUAQXHD+YQzWnUeFCjOtOyWC8EKTbzG95N7W2g9Ar+R+eLHZpVMWVAkovwiN</w:t>
      </w:r>
    </w:p>
    <w:p>
      <w:pPr>
        <w:pStyle w:val="PreformattedText"/>
        <w:bidi w:val="0"/>
        <w:spacing w:before="0" w:after="0"/>
        <w:jc w:val="left"/>
        <w:rPr/>
      </w:pPr>
      <w:r>
        <w:rPr/>
        <w:t>iSgAANmhkT+o6y44pLpIKzYbh2PHT5fnjQBfCIccStSnBwVqV3uFcc3I4Fj64HacIEMdmt7ZzIuRtW</w:t>
      </w:r>
    </w:p>
    <w:p>
      <w:pPr>
        <w:pStyle w:val="PreformattedText"/>
        <w:bidi w:val="0"/>
        <w:spacing w:before="0" w:after="0"/>
        <w:jc w:val="left"/>
        <w:rPr/>
      </w:pPr>
      <w:r>
        <w:rPr/>
        <w:t>gXItaykjgHoPdxzqkbJRORSSAAPWluXVoe9pKCIsIWIOxoAC3W/S/r06Y0uFJypGjRm8bRQGjnnDsI</w:t>
      </w:r>
    </w:p>
    <w:p>
      <w:pPr>
        <w:pStyle w:val="PreformattedText"/>
        <w:bidi w:val="0"/>
        <w:spacing w:before="0" w:after="0"/>
        <w:jc w:val="left"/>
        <w:rPr/>
      </w:pPr>
      <w:r>
        <w:rPr/>
        <w:t>HIF+PXjvybnjr6/q0yKEkk1gbSk+Uo9th9e/NvlfA1g0liC1BDIfE4hKstVIf/ALS+lje44vx1uPyw</w:t>
      </w:r>
    </w:p>
    <w:p>
      <w:pPr>
        <w:pStyle w:val="PreformattedText"/>
        <w:bidi w:val="0"/>
        <w:spacing w:before="0" w:after="0"/>
        <w:jc w:val="left"/>
        <w:rPr/>
      </w:pPr>
      <w:r>
        <w:rPr/>
        <w:t>keO1wItEO1RFQvxevoTmFtr0q4FvTbJuevaxw9Lq563xFxh8HEj5w/Xwbr30WlpBB+rHIN7+8ixvbj</w:t>
      </w:r>
    </w:p>
    <w:p>
      <w:pPr>
        <w:pStyle w:val="PreformattedText"/>
        <w:bidi w:val="0"/>
        <w:spacing w:before="0" w:after="0"/>
        <w:jc w:val="left"/>
        <w:rPr/>
      </w:pPr>
      <w:r>
        <w:rPr/>
        <w:t>gn8MQ5wZNaEGsTcIfDxH0ia7StIFQjdOjA4sOdvJ94cdsRJVF8omYmiX3ty0iUTIJ/5e13+rte5uRY</w:t>
      </w:r>
    </w:p>
    <w:p>
      <w:pPr>
        <w:pStyle w:val="PreformattedText"/>
        <w:bidi w:val="0"/>
        <w:spacing w:before="0" w:after="0"/>
        <w:jc w:val="left"/>
        <w:rPr/>
      </w:pPr>
      <w:r>
        <w:rPr/>
        <w:t>c89sW8gMNxAGnXTxST6MOJ694689kiiSLG1mneTx0Twb/hh8VBGim/eG5RqeMQO+J2ruMV6akkgplK</w:t>
      </w:r>
    </w:p>
    <w:p>
      <w:pPr>
        <w:pStyle w:val="PreformattedText"/>
        <w:bidi w:val="0"/>
        <w:spacing w:before="0" w:after="0"/>
        <w:jc w:val="left"/>
        <w:rPr/>
      </w:pPr>
      <w:r>
        <w:rPr/>
        <w:t>JPw90A3HVXT+uIuNQ0ulRTr1ifImATWuwr50PpB20PlKktwiVdkdBwSUdP164pwAFDf+8XDvLIbd1f</w:t>
      </w:r>
    </w:p>
    <w:p>
      <w:pPr>
        <w:pStyle w:val="PreformattedText"/>
        <w:bidi w:val="0"/>
        <w:spacing w:before="0" w:after="0"/>
        <w:jc w:val="left"/>
        <w:rPr/>
      </w:pPr>
      <w:r>
        <w:rPr/>
        <w:t>1iRXIKVbUd+EcenI6Hvi3wpodT+0VuLJsSwFvO/OCp4hfEvp94faSycxyhUc21aBJnZayXDkJYqFVj</w:t>
      </w:r>
    </w:p>
    <w:p>
      <w:pPr>
        <w:pStyle w:val="PreformattedText"/>
        <w:bidi w:val="0"/>
        <w:spacing w:before="0" w:after="0"/>
        <w:jc w:val="left"/>
        <w:rPr/>
      </w:pPr>
      <w:r>
        <w:rPr/>
        <w:t>RVeW7UqlPcZcby7l5MgeT7bISouvbmYceW628htE1Kls9AeqC5+W8wmSsIINSWPro+7pt0QZ6z+JPW</w:t>
      </w:r>
    </w:p>
    <w:p>
      <w:pPr>
        <w:pStyle w:val="PreformattedText"/>
        <w:bidi w:val="0"/>
        <w:spacing w:before="0" w:after="0"/>
        <w:jc w:val="left"/>
        <w:rPr/>
      </w:pPr>
      <w:r>
        <w:rPr/>
        <w:t>vxETTSatmhGTMpTjMEXJ2UIzjf7Tp7jMh1/2qVPSp/8AZrUXzCqXILXmIHmuILafLQwkSMOSoJdepO</w:t>
      </w:r>
    </w:p>
    <w:p>
      <w:pPr>
        <w:pStyle w:val="PreformattedText"/>
        <w:bidi w:val="0"/>
        <w:spacing w:before="0" w:after="0"/>
        <w:jc w:val="left"/>
        <w:rPr/>
      </w:pPr>
      <w:r>
        <w:rPr/>
        <w:t>hoGHHgNeJhZVNmgglk7g/Plwcn9kqyzkHJmXWoDcAxqtOckqhtyVQ2qvAXUKcVLNMhVaout0mWthgu</w:t>
      </w:r>
    </w:p>
    <w:p>
      <w:pPr>
        <w:pStyle w:val="PreformattedText"/>
        <w:bidi w:val="0"/>
        <w:spacing w:before="0" w:after="0"/>
        <w:jc w:val="left"/>
        <w:rPr/>
      </w:pPr>
      <w:r>
        <w:rPr/>
        <w:t>KktU2NMkoLjTTpaA2IUZk7EE5iZUspoC6SQWqzZwToVKSGBZy0JQiWlqOpR52vem+wPpWFVmULM9Ga</w:t>
      </w:r>
    </w:p>
    <w:p>
      <w:pPr>
        <w:pStyle w:val="PreformattedText"/>
        <w:bidi w:val="0"/>
        <w:spacing w:before="0" w:after="0"/>
        <w:jc w:val="left"/>
        <w:rPr/>
      </w:pPr>
      <w:r>
        <w:rPr/>
        <w:t>YkOV6pQIsz2fY2y5HgriqbLTUViZS484LXFW2GxHCo4UtxRbZAsq6kJkkP2edSHIYAl/1F7CgJJBPG</w:t>
      </w:r>
    </w:p>
    <w:p>
      <w:pPr>
        <w:pStyle w:val="PreformattedText"/>
        <w:bidi w:val="0"/>
        <w:spacing w:before="0" w:after="0"/>
        <w:jc w:val="left"/>
        <w:rPr/>
      </w:pPr>
      <w:r>
        <w:rPr/>
        <w:t>heHVBTMksDQvQetXo1aX4VSLUmrZtfaQtiRVnWo4CxUswSIFBiMLQpbjjEZyfm5Fyt9b6ks+xoSW29</w:t>
      </w:r>
    </w:p>
    <w:p>
      <w:pPr>
        <w:pStyle w:val="PreformattedText"/>
        <w:bidi w:val="0"/>
        <w:spacing w:before="0" w:after="0"/>
        <w:jc w:val="left"/>
        <w:rPr/>
      </w:pPr>
      <w:r>
        <w:rPr/>
        <w:t>4U6t9TSTATQkZTWiXWo1pRKdzC/iISNDBpWpKgko7QGj/Ny/O+ga7AtozG1INE/wDVvLNeS/WaXU2W</w:t>
      </w:r>
    </w:p>
    <w:p>
      <w:pPr>
        <w:pStyle w:val="PreformattedText"/>
        <w:bidi w:val="0"/>
        <w:spacing w:before="0" w:after="0"/>
        <w:jc w:val="left"/>
        <w:rPr/>
      </w:pPr>
      <w:r>
        <w:rPr/>
        <w:t>c00J54Q57aTFYXl+sUpxJLdVpEhDFQZIjbmGnoKuEuuKRiVLWpZ7OcL0Bva4L2Ip9bQ/MwyDL/EYeY</w:t>
      </w:r>
    </w:p>
    <w:p>
      <w:pPr>
        <w:pStyle w:val="PreformattedText"/>
        <w:bidi w:val="0"/>
        <w:spacing w:before="0" w:after="0"/>
        <w:jc w:val="left"/>
        <w:rPr/>
      </w:pPr>
      <w:r>
        <w:rPr/>
        <w:t>ClL5kmigaZSOF3pdt8OQ0D8ZWdaOtpBZnsojIUmaBR365SEMqStqM5XKdCWXGYZeWwHJaFxnW/OSoP</w:t>
      </w:r>
    </w:p>
    <w:p>
      <w:pPr>
        <w:pStyle w:val="PreformattedText"/>
        <w:bidi w:val="0"/>
        <w:spacing w:before="0" w:after="0"/>
        <w:jc w:val="left"/>
        <w:rPr/>
      </w:pPr>
      <w:r>
        <w:rPr/>
        <w:t>IUEhxczPJbIvMkvQsH5cfnuiGkImhljKR+ofMxMHovr3lHWGOzAiSqdT82inJqD1Di1NqqQqpFQyh2</w:t>
      </w:r>
    </w:p>
    <w:p>
      <w:pPr>
        <w:pStyle w:val="PreformattedText"/>
        <w:bidi w:val="0"/>
        <w:spacing w:before="0" w:after="0"/>
        <w:jc w:val="left"/>
        <w:rPr/>
      </w:pPr>
      <w:r>
        <w:rPr/>
        <w:t>TVMp1ZCU/tqkoSpK1pcQxOjJWRKioDa3CBMJDgl03DMQ28NrvsYYVKWhhmfcaMeuEL0qK6b3SQfxP+</w:t>
      </w:r>
    </w:p>
    <w:p>
      <w:pPr>
        <w:pStyle w:val="PreformattedText"/>
        <w:bidi w:val="0"/>
        <w:spacing w:before="0" w:after="0"/>
        <w:jc w:val="left"/>
        <w:rPr/>
      </w:pPr>
      <w:r>
        <w:rPr/>
        <w:t>a3yAwYWT+qu6EGnlGoxHOyV35te5FrccenP66YPMre8FW9o+ewuEm1zxyPhfnj1+OBnVvgVa9o1qp7</w:t>
      </w:r>
    </w:p>
    <w:p>
      <w:pPr>
        <w:pStyle w:val="PreformattedText"/>
        <w:bidi w:val="0"/>
        <w:spacing w:before="0" w:after="0"/>
        <w:jc w:val="left"/>
        <w:rPr/>
      </w:pPr>
      <w:r>
        <w:rPr/>
        <w:t>p49/kjqDYd789D/rgBZg6hzujR+zXr7fe6ni1/XuLbu/HQHCu0pVMCPopkkC1lXFuCDz0HPr06YPtL</w:t>
      </w:r>
    </w:p>
    <w:p>
      <w:pPr>
        <w:pStyle w:val="PreformattedText"/>
        <w:bidi w:val="0"/>
        <w:spacing w:before="0" w:after="0"/>
        <w:jc w:val="left"/>
        <w:rPr/>
      </w:pPr>
      <w:r>
        <w:rPr/>
        <w:t>OKQH32EfFUuTybKsDbuVcgcn8v6YIzDom9YDu7VjnVSpXTknjrwRyfX1IPz5wsKzVZoF6i0bI1KnqV</w:t>
      </w:r>
    </w:p>
    <w:p>
      <w:pPr>
        <w:pStyle w:val="PreformattedText"/>
        <w:bidi w:val="0"/>
        <w:spacing w:before="0" w:after="0"/>
        <w:jc w:val="left"/>
        <w:rPr/>
      </w:pPr>
      <w:r>
        <w:rPr/>
        <w:t>ZK1JQnkkhJsCbe7cdcHpBPUjdAwzArTSC3FqdVjJVYWjz5LQtfkbW3QCPhhtUmSsuuUlZG9IPzEErI</w:t>
      </w:r>
    </w:p>
    <w:p>
      <w:pPr>
        <w:pStyle w:val="PreformattedText"/>
        <w:bidi w:val="0"/>
        <w:spacing w:before="0" w:after="0"/>
        <w:jc w:val="left"/>
        <w:rPr/>
      </w:pPr>
      <w:r>
        <w:rPr/>
        <w:t>A6rfeAx/LNWmKJmyJckJO0l6St1RuARcrWSBa1/nhaUoQGSkJHCkJStIYsw4VPlHC7k96x2pUCLgEK</w:t>
      </w:r>
    </w:p>
    <w:p>
      <w:pPr>
        <w:pStyle w:val="PreformattedText"/>
        <w:bidi w:val="0"/>
        <w:spacing w:before="0" w:after="0"/>
        <w:jc w:val="left"/>
        <w:rPr/>
      </w:pPr>
      <w:r>
        <w:rPr/>
        <w:t>Kh36gngcD8OuDgu0Ogp7wEnK0jcdwVcEg8jgji1rdcCD7QtasNvntXmMqtbcps2te+5Qvzb1+74Y59</w:t>
      </w:r>
    </w:p>
    <w:p>
      <w:pPr>
        <w:pStyle w:val="PreformattedText"/>
        <w:bidi w:val="0"/>
        <w:spacing w:before="0" w:after="0"/>
        <w:jc w:val="left"/>
        <w:rPr/>
      </w:pPr>
      <w:r>
        <w:rPr/>
        <w:t>XU9dfzG3mpBSaMRV4etpMg+yQrW+w3wPTsb98aPCeFHIfKM3jvENamHWwE+4OLcW78C38+hxNigvrA</w:t>
      </w:r>
    </w:p>
    <w:p>
      <w:pPr>
        <w:pStyle w:val="PreformattedText"/>
        <w:bidi w:val="0"/>
        <w:spacing w:before="0" w:after="0"/>
        <w:jc w:val="left"/>
        <w:rPr/>
      </w:pPr>
      <w:r>
        <w:rPr/>
        <w:t>+E2bV8Eq5+69/x/ngQIY/4oEuJy3U9vZlVrAd99hb0/wBcGGrSsWqAAC2sU6fGI+pGbUI43CsrNj6e</w:t>
      </w:r>
    </w:p>
    <w:p>
      <w:pPr>
        <w:pStyle w:val="PreformattedText"/>
        <w:bidi w:val="0"/>
        <w:spacing w:before="0" w:after="0"/>
        <w:jc w:val="left"/>
        <w:rPr/>
      </w:pPr>
      <w:r>
        <w:rPr/>
        <w:t>fe5I682/DD0hjnFmH0iFjSe6xpEgvgtWV0SmkDktggD+Ee7wCRz3+eIk8ApPA/eJ+CsnkYm70rH/AD</w:t>
      </w:r>
    </w:p>
    <w:p>
      <w:pPr>
        <w:pStyle w:val="PreformattedText"/>
        <w:bidi w:val="0"/>
        <w:spacing w:before="0" w:after="0"/>
        <w:jc w:val="left"/>
        <w:rPr/>
      </w:pPr>
      <w:r>
        <w:rPr/>
        <w:t>GIQO0e/IuSUngm/TkcfowZb5hu60ibiWybmD+43RKLp+m9Pa4sC2AL8XHfubdO+LiR7sIpMQ3doxr1</w:t>
      </w:r>
    </w:p>
    <w:p>
      <w:pPr>
        <w:pStyle w:val="PreformattedText"/>
        <w:bidi w:val="0"/>
        <w:spacing w:before="0" w:after="0"/>
        <w:jc w:val="left"/>
        <w:rPr/>
      </w:pPr>
      <w:r>
        <w:rPr/>
        <w:t>1vgSz61egyrc/VO8DvdI4FunQjD1QU+kRwWBbWK+fitO3MU4dvaDcDgHgdz264axYeWGqxiZJfO1nE</w:t>
      </w:r>
    </w:p>
    <w:p>
      <w:pPr>
        <w:pStyle w:val="PreformattedText"/>
        <w:bidi w:val="0"/>
        <w:spacing w:before="0" w:after="0"/>
        <w:jc w:val="left"/>
        <w:rPr/>
      </w:pPr>
      <w:r>
        <w:rPr/>
        <w:t>KP4fSFR4CSLkpTY2KiCEjr/p8MUSvEfOL9BeVl1LfWHk571fpeiuQpmZX2Y9Qrchh2NlahPPLZTWa2</w:t>
      </w:r>
    </w:p>
    <w:p>
      <w:pPr>
        <w:pStyle w:val="PreformattedText"/>
        <w:bidi w:val="0"/>
        <w:spacing w:before="0" w:after="0"/>
        <w:jc w:val="left"/>
        <w:rPr/>
      </w:pPr>
      <w:r>
        <w:rPr/>
        <w:t>lrc0y6tlKlogNrW0qQtCSUoWEghS04spE1MqWZimKRTm7+ttN8VuIT2hyguqnV3DDXfSjxDBnZurZh</w:t>
      </w:r>
    </w:p>
    <w:p>
      <w:pPr>
        <w:pStyle w:val="PreformattedText"/>
        <w:bidi w:val="0"/>
        <w:spacing w:before="0" w:after="0"/>
        <w:jc w:val="left"/>
        <w:rPr/>
      </w:pPr>
      <w:r>
        <w:rPr/>
        <w:t>zJV9QtR6u1X89ZoflV4u1l5p9intNuMx2KhMpKFKDNIpsRoR6dT9hbaDTS/LWryyuNNnzZhKgSHp3Q</w:t>
      </w:r>
    </w:p>
    <w:p>
      <w:pPr>
        <w:pStyle w:val="PreformattedText"/>
        <w:bidi w:val="0"/>
        <w:spacing w:before="0" w:after="0"/>
        <w:jc w:val="left"/>
        <w:rPr/>
      </w:pPr>
      <w:r>
        <w:rPr/>
        <w:t>NxGQFwAVC5N66kmAlCUghmG8vWz03G3oA1YTKiZYmZprRolDjKTEmyXHKxWakozZE1qapKJRqEiQVK</w:t>
      </w:r>
    </w:p>
    <w:p>
      <w:pPr>
        <w:pStyle w:val="PreformattedText"/>
        <w:bidi w:val="0"/>
        <w:spacing w:before="0" w:after="0"/>
        <w:jc w:val="left"/>
        <w:rPr/>
      </w:pPr>
      <w:r>
        <w:rPr/>
        <w:t>kMlzdsYKvL3JKOI6VhxC5iJCM6lOoCnBtwsOe474WkrmEJHdSH0FaWOvHoiHj5N07odEcCKBRYdYrD</w:t>
      </w:r>
    </w:p>
    <w:p>
      <w:pPr>
        <w:pStyle w:val="PreformattedText"/>
        <w:bidi w:val="0"/>
        <w:spacing w:before="0" w:after="0"/>
        <w:jc w:val="left"/>
        <w:rPr/>
      </w:pPr>
      <w:r>
        <w:rPr/>
        <w:t>zTUdrNspl1UkU1BWFw8vRXXQ41FdcEeylLYkOllT9obGxD1ZNxZUD2hWAlyJYIZ6B1GgqHLMQKAlTO</w:t>
      </w:r>
    </w:p>
    <w:p>
      <w:pPr>
        <w:pStyle w:val="PreformattedText"/>
        <w:bidi w:val="0"/>
        <w:spacing w:before="0" w:after="0"/>
        <w:jc w:val="left"/>
        <w:rPr/>
      </w:pPr>
      <w:r>
        <w:rPr/>
        <w:t>JiJJI7ooGq1vn1pDqGtMdLdMKQjMWrTjdWr9ae9koeVFMB2U7OSz5/7L/Zz7bjtQnJZfbXJQlopYQ6</w:t>
      </w:r>
    </w:p>
    <w:p>
      <w:pPr>
        <w:pStyle w:val="PreformattedText"/>
        <w:bidi w:val="0"/>
        <w:spacing w:before="0" w:after="0"/>
        <w:jc w:val="left"/>
        <w:rPr/>
      </w:pPr>
      <w:r>
        <w:rPr/>
        <w:t>HpflJUlZinaMxTy8OpggVWPCn/qoAdxJctQMC07DbOn4hWYS1NpQknkBXe0EbNGmWoGpkeZU8qZDVl</w:t>
      </w:r>
    </w:p>
    <w:p>
      <w:pPr>
        <w:pStyle w:val="PreformattedText"/>
        <w:bidi w:val="0"/>
        <w:spacing w:before="0" w:after="0"/>
        <w:jc w:val="left"/>
        <w:rPr/>
      </w:pPr>
      <w:r>
        <w:rPr/>
        <w:t>WFMhREQYEuLT59GDSXJBWsuqQuczKJUylwcsoShBZQB5hMIbTwclTrxhnqBLkZhfQMGIFqB99o1uH+</w:t>
      </w:r>
    </w:p>
    <w:p>
      <w:pPr>
        <w:pStyle w:val="PreformattedText"/>
        <w:bidi w:val="0"/>
        <w:spacing w:before="0" w:after="0"/>
        <w:jc w:val="left"/>
        <w:rPr/>
      </w:pPr>
      <w:r>
        <w:rPr/>
        <w:t>ENoTEIUcOJaVAEFQTm8wKA77gaCGcZg8BmsstvNtMrcFhEas0ueUyYjz8plEyNHdmU4oYTCQ4yy7NY</w:t>
      </w:r>
    </w:p>
    <w:p>
      <w:pPr>
        <w:pStyle w:val="PreformattedText"/>
        <w:bidi w:val="0"/>
        <w:spacing w:before="0" w:after="0"/>
        <w:jc w:val="left"/>
        <w:rPr/>
      </w:pPr>
      <w:r>
        <w:rPr/>
        <w:t>jNA7ioKWkndyMWcj4k2epKWnZQn+4seYc+5EKV8G7Ql50GUFhQZ0OQQbGwDvoHbeYaLkjIVT0griqD</w:t>
      </w:r>
    </w:p>
    <w:p>
      <w:pPr>
        <w:pStyle w:val="PreformattedText"/>
        <w:bidi w:val="0"/>
        <w:spacing w:before="0" w:after="0"/>
        <w:jc w:val="left"/>
        <w:rPr/>
      </w:pPr>
      <w:r>
        <w:rPr/>
        <w:t>qnkjMtHiOzHG5OZGKHEkxFllpakR4cx2U1JcUWlrK22FIWtVvNb8pCTiyVtGXi5SThsUlSiAQHrfUM</w:t>
      </w:r>
    </w:p>
    <w:p>
      <w:pPr>
        <w:pStyle w:val="PreformattedText"/>
        <w:bidi w:val="0"/>
        <w:spacing w:before="0" w:after="0"/>
        <w:jc w:val="left"/>
        <w:rPr/>
      </w:pPr>
      <w:r>
        <w:rPr/>
        <w:t>Q5ahqNHd4z83YOJwU5ScThlBLXyukmpYGjtR7EAgtpDrdLYOV8wPM17SDOlNdzNkipsSI1TpjcuDXZ</w:t>
      </w:r>
    </w:p>
    <w:p>
      <w:pPr>
        <w:pStyle w:val="PreformattedText"/>
        <w:bidi w:val="0"/>
        <w:spacing w:before="0" w:after="0"/>
        <w:jc w:val="left"/>
        <w:rPr/>
      </w:pPr>
      <w:r>
        <w:rPr/>
        <w:t>DtQZbS1DzFRW4rAVTjJU0l2Y5HZnU9xaLrl09xTKG07RXhsRKRiZakCa7EVQxIs5JBqe7nZQJoFBzX</w:t>
      </w:r>
    </w:p>
    <w:p>
      <w:pPr>
        <w:pStyle w:val="PreformattedText"/>
        <w:bidi w:val="0"/>
        <w:spacing w:before="0" w:after="0"/>
        <w:jc w:val="left"/>
        <w:rPr/>
      </w:pPr>
      <w:r>
        <w:rPr/>
        <w:t>T8AmbKmKkrCwi6aOCAzU+ZrzDATC6Q5kRqLk6n1iZCXSswRCqkZpocgtmVSMwwEpYqTDiUAf2dbyVu</w:t>
      </w:r>
    </w:p>
    <w:p>
      <w:pPr>
        <w:pStyle w:val="PreformattedText"/>
        <w:bidi w:val="0"/>
        <w:spacing w:before="0" w:after="0"/>
        <w:jc w:val="left"/>
        <w:rPr/>
      </w:pPr>
      <w:r>
        <w:rPr/>
        <w:t>ML2hLjSwpsqSAo6SWZU5ImIqK6j6WehHAxlZpXKWUqBqxB0ILsxatmLW1rCrqy83tBR5fAvYJ7gW7j</w:t>
      </w:r>
    </w:p>
    <w:p>
      <w:pPr>
        <w:pStyle w:val="PreformattedText"/>
        <w:bidi w:val="0"/>
        <w:spacing w:before="0" w:after="0"/>
        <w:jc w:val="left"/>
        <w:rPr/>
      </w:pPr>
      <w:r>
        <w:rPr/>
        <w:t>nvhWQg0NIb7c/2iOZVFQDzzwb2HB68Dj9WwMnGDM40qB5+cYGjtj+G/APCTfjjv074Ps2N4IzFN4kg</w:t>
      </w:r>
    </w:p>
    <w:p>
      <w:pPr>
        <w:pStyle w:val="PreformattedText"/>
        <w:bidi w:val="0"/>
        <w:spacing w:before="0" w:after="0"/>
        <w:jc w:val="left"/>
        <w:rPr/>
      </w:pPr>
      <w:r>
        <w:rPr/>
        <w:t>cI+fsppIuUfHkXvfjkX/AK825wBLGphPaKU35gHKNqKU2q1kjrYEJTc39b9OhwrKN0EFd4DO/wDPRj</w:t>
      </w:r>
    </w:p>
    <w:p>
      <w:pPr>
        <w:pStyle w:val="PreformattedText"/>
        <w:bidi w:val="0"/>
        <w:spacing w:before="0" w:after="0"/>
        <w:jc w:val="left"/>
        <w:rPr/>
      </w:pPr>
      <w:r>
        <w:rPr/>
        <w:t>sbojRA93i3cWHqP5/ngEA3ELKncE/LX9h1SND9ES3dflgptciwIF782Ha9sGAwpYQlww7zDnr9etKR</w:t>
      </w:r>
    </w:p>
    <w:p>
      <w:pPr>
        <w:pStyle w:val="PreformattedText"/>
        <w:bidi w:val="0"/>
        <w:spacing w:before="0" w:after="0"/>
        <w:jc w:val="left"/>
        <w:rPr/>
      </w:pPr>
      <w:r>
        <w:rPr/>
        <w:t>hHp7CVqQUABZBCjYC4HQ368/ywIIFIAJLt1rygYapSSn3W0C5AuAOb+nPzwIAmIOoO7lBppeQazVh/</w:t>
      </w:r>
    </w:p>
    <w:p>
      <w:pPr>
        <w:pStyle w:val="PreformattedText"/>
        <w:bidi w:val="0"/>
        <w:spacing w:before="0" w:after="0"/>
        <w:jc w:val="left"/>
        <w:rPr/>
      </w:pPr>
      <w:r>
        <w:rPr/>
        <w:t>Y4KTflG51CN/HYK739eOcIUtKb/KEGaSCQkq3Ubqkbp+lmY4CFuS4DTSACq5dSs2AvYbQeeMATUqoD</w:t>
      </w:r>
    </w:p>
    <w:p>
      <w:pPr>
        <w:pStyle w:val="PreformattedText"/>
        <w:bidi w:val="0"/>
        <w:spacing w:before="0" w:after="0"/>
        <w:jc w:val="left"/>
        <w:rPr/>
      </w:pPr>
      <w:r>
        <w:rPr/>
        <w:t>BdsoXQfbzeExlUVcZ1bchktLCj1T1Hw45wsVtWE9sdIYDNSfPjA9PqSTwQLEWBv2v/LHPjRzHRppZC</w:t>
      </w:r>
    </w:p>
    <w:p>
      <w:pPr>
        <w:pStyle w:val="PreformattedText"/>
        <w:bidi w:val="0"/>
        <w:spacing w:before="0" w:after="0"/>
        <w:jc w:val="left"/>
        <w:rPr/>
      </w:pPr>
      <w:r>
        <w:rPr/>
        <w:t>t0PT0nQPZYXH8KCLevU9R63ONHg/BL5D5GM1j6KpSp66vDsKe2NiE2uSAOOBwLgX+RxOO81iggbDd0</w:t>
      </w:r>
    </w:p>
    <w:p>
      <w:pPr>
        <w:pStyle w:val="PreformattedText"/>
        <w:bidi w:val="0"/>
        <w:spacing w:before="0" w:after="0"/>
        <w:jc w:val="left"/>
        <w:rPr/>
      </w:pPr>
      <w:r>
        <w:rPr/>
        <w:t>qAt0VYenBHP34KBDJ/FC2pOXKkEgn+zH3R178/ruOcG41izlsABqYpq+MKDLdzqQ3FeWBVnTcNqtYv</w:t>
      </w:r>
    </w:p>
    <w:p>
      <w:pPr>
        <w:pStyle w:val="PreformattedText"/>
        <w:bidi w:val="0"/>
        <w:spacing w:before="0" w:after="0"/>
        <w:jc w:val="left"/>
        <w:rPr/>
      </w:pPr>
      <w:r>
        <w:rPr/>
        <w:t>XAPwJt+GHZKgCutSIhY1syYkH8FcZ9qiUwPMuNfVW2rSpJBBTyQenN/wAMRJymCuZ9K9dCLDBEMmuh</w:t>
      </w:r>
    </w:p>
    <w:p>
      <w:pPr>
        <w:pStyle w:val="PreformattedText"/>
        <w:bidi w:val="0"/>
        <w:spacing w:before="0" w:after="0"/>
        <w:jc w:val="left"/>
        <w:rPr/>
      </w:pPr>
      <w:r>
        <w:rPr/>
        <w:t>ib/SpN58I8fZj369bev+bt8MQpXj3xOxL5a0cezj0iUvT1G6nsXT/wBMXI+/t26frpi4w7kFtwijxB</w:t>
      </w:r>
    </w:p>
    <w:p>
      <w:pPr>
        <w:pStyle w:val="PreformattedText"/>
        <w:bidi w:val="0"/>
        <w:spacing w:before="0" w:after="0"/>
        <w:jc w:val="left"/>
        <w:rPr/>
      </w:pPr>
      <w:r>
        <w:rPr/>
        <w:t>dQ84Gs8shVAlAD/prNx/lNyb4f1BJqT115QwCxcxXl8WrZbzHOPQ+0r73FiAOTbr0/E4bxQeSbs4iT</w:t>
      </w:r>
    </w:p>
    <w:p>
      <w:pPr>
        <w:pStyle w:val="PreformattedText"/>
        <w:bidi w:val="0"/>
        <w:spacing w:before="0" w:after="0"/>
        <w:jc w:val="left"/>
        <w:rPr/>
      </w:pPr>
      <w:r>
        <w:rPr/>
        <w:t>K/qAVND9OuEHvw/yWY0GJIfIS0y2lS1XB4CR0v3PAHxP34oFHvEmNCisv069N0FPVDNC9Q84rzDUCh</w:t>
      </w:r>
    </w:p>
    <w:p>
      <w:pPr>
        <w:pStyle w:val="PreformattedText"/>
        <w:bidi w:val="0"/>
        <w:spacing w:before="0" w:after="0"/>
        <w:jc w:val="left"/>
        <w:rPr/>
      </w:pPr>
      <w:r>
        <w:rPr/>
        <w:t>GXsmpk0jLre9QbM9ZalvOlTagHnW0+RJWFEJK1xPMCkJ2ELnBQdmSgMBvPl6cvaMsOoJFzdqd3r7C0</w:t>
      </w:r>
    </w:p>
    <w:p>
      <w:pPr>
        <w:pStyle w:val="PreformattedText"/>
        <w:bidi w:val="0"/>
        <w:spacing w:before="0" w:after="0"/>
        <w:jc w:val="left"/>
        <w:rPr/>
      </w:pPr>
      <w:r>
        <w:rPr/>
        <w:t>NpqVLezbX5LDb0hTxksqDjRR70hqIHpCpTr21XlU+IttKW0pDSpUpa3VKWxFUGkLyDtFkgh6FmZ7hn</w:t>
      </w:r>
    </w:p>
    <w:p>
      <w:pPr>
        <w:pStyle w:val="PreformattedText"/>
        <w:bidi w:val="0"/>
        <w:spacing w:before="0" w:after="0"/>
        <w:jc w:val="left"/>
        <w:rPr/>
      </w:pPr>
      <w:r>
        <w:rPr/>
        <w:t>vxsG3qgKSSoJA7vMu/286nSgdwGQNLkGLCy1TmjG/aDjTdaqTXmJnyYbqwI9JpcpXvw3pJ2okym9r7</w:t>
      </w:r>
    </w:p>
    <w:p>
      <w:pPr>
        <w:pStyle w:val="PreformattedText"/>
        <w:bidi w:val="0"/>
        <w:spacing w:before="0" w:after="0"/>
        <w:jc w:val="left"/>
        <w:rPr/>
      </w:pPr>
      <w:r>
        <w:rPr/>
        <w:t>UZOxhSXpbqk1WLxnfM0kAI8KeO88tBYklwQBEzC4YLOUhgb/AFHDq0PuoWW6TpxBaNHh09/NzkVyNS</w:t>
      </w:r>
    </w:p>
    <w:p>
      <w:pPr>
        <w:pStyle w:val="PreformattedText"/>
        <w:bidi w:val="0"/>
        <w:spacing w:before="0" w:after="0"/>
        <w:jc w:val="left"/>
        <w:rPr/>
      </w:pPr>
      <w:r>
        <w:rPr/>
        <w:t>0eY0xT6YoKSp32BBQspTGV5PnSy26lhSwywHZjgDeUnYybPzHO8kkg1crO465R+phuSXcpPQNg/DK9</w:t>
      </w:r>
    </w:p>
    <w:p>
      <w:pPr>
        <w:pStyle w:val="PreformattedText"/>
        <w:bidi w:val="0"/>
        <w:spacing w:before="0" w:after="0"/>
        <w:jc w:val="left"/>
        <w:rPr/>
      </w:pPr>
      <w:r>
        <w:rPr/>
        <w:t>ozEEtKwskOtTeEfpAAoVrYhCL0KzlQMxNOWNOoT1RTmCv7K7XluNqXU5zCXVMMrcMhyNTWSVCDALyl</w:t>
      </w:r>
    </w:p>
    <w:p>
      <w:pPr>
        <w:pStyle w:val="PreformattedText"/>
        <w:bidi w:val="0"/>
        <w:spacing w:before="0" w:after="0"/>
        <w:jc w:val="left"/>
        <w:rPr/>
      </w:pPr>
      <w:r>
        <w:rPr/>
        <w:t>ny0Elxf1z63n1LcLCzMmJKZiiUJsHpVrff7R0zD4PCYDJKweHEsE94mqiWbMosHLchuAFIdxlqClDD</w:t>
      </w:r>
    </w:p>
    <w:p>
      <w:pPr>
        <w:pStyle w:val="PreformattedText"/>
        <w:bidi w:val="0"/>
        <w:spacing w:before="0" w:after="0"/>
        <w:jc w:val="left"/>
        <w:rPr/>
      </w:pPr>
      <w:r>
        <w:rPr/>
        <w:t>bSGULbbbQEJbSlKU7b3O1NgEp7/PocV5WuW4SSoabxo/leLBWVSf7TV+r8Oe6Bt+goebCVICSsFRWQ</w:t>
      </w:r>
    </w:p>
    <w:p>
      <w:pPr>
        <w:pStyle w:val="PreformattedText"/>
        <w:bidi w:val="0"/>
        <w:spacing w:before="0" w:after="0"/>
        <w:jc w:val="left"/>
        <w:rPr/>
      </w:pPr>
      <w:r>
        <w:rPr/>
        <w:t>hfm23nav3SSjar3h8AeecGEBRUpXdLc357hDMtRJpUPUbuVfT0hG876TZazJBqFNqtDiy41RaEd9iV</w:t>
      </w:r>
    </w:p>
    <w:p>
      <w:pPr>
        <w:pStyle w:val="PreformattedText"/>
        <w:bidi w:val="0"/>
        <w:spacing w:before="0" w:after="0"/>
        <w:jc w:val="left"/>
        <w:rPr/>
      </w:pPr>
      <w:r>
        <w:rPr/>
        <w:t>GS41JjPFCVJWVi1woJIF+CRY9MLkTJ0lYVKnkKSQwFq2/m4NoYxciXNQRMliYgu++g+X7xBD4t/Bxm</w:t>
      </w:r>
    </w:p>
    <w:p>
      <w:pPr>
        <w:pStyle w:val="PreformattedText"/>
        <w:bidi w:val="0"/>
        <w:spacing w:before="0" w:after="0"/>
        <w:jc w:val="left"/>
        <w:rPr/>
      </w:pPr>
      <w:r>
        <w:rPr/>
        <w:t>Pw0ZqheILR/wBuVlqhuodr1HCnZk6hR5CltLXDRFebck0f33PNjOFxtZdQUFqUlnz9tsvawxkv/bse</w:t>
      </w:r>
    </w:p>
    <w:p>
      <w:pPr>
        <w:pStyle w:val="PreformattedText"/>
        <w:bidi w:val="0"/>
        <w:spacing w:before="0" w:after="0"/>
        <w:jc w:val="left"/>
        <w:rPr/>
      </w:pPr>
      <w:r>
        <w:rPr/>
        <w:t>MsyY4lrs6qEBROrOQoMRq48PNPiLYAwijtPZ9ZUsDtUEEnLZ0M1Af0kEMad4uZEdBc60WtpypqJQyh</w:t>
      </w:r>
    </w:p>
    <w:p>
      <w:pPr>
        <w:pStyle w:val="PreformattedText"/>
        <w:bidi w:val="0"/>
        <w:spacing w:before="0" w:after="0"/>
        <w:jc w:val="left"/>
        <w:rPr/>
      </w:pPr>
      <w:r>
        <w:rPr/>
        <w:t>VE1UyxSm6qELeCIOZoSI8dKm0KOx5kuIQhD91KVHmJSpS/ICjd7AxcyViV4LEqpVPHMD3ToA4DKpR+</w:t>
      </w:r>
    </w:p>
    <w:p>
      <w:pPr>
        <w:pStyle w:val="PreformattedText"/>
        <w:bidi w:val="0"/>
        <w:spacing w:before="0" w:after="0"/>
        <w:jc w:val="left"/>
        <w:rPr/>
      </w:pPr>
      <w:r>
        <w:rPr/>
        <w:t>DHnm3sEhclGKkb83DKRVNnpcV04sXkrd93bbkduQflb16/rrtac4x5JdhrHOV7jYX5tyR3/rhJQD5a</w:t>
      </w:r>
    </w:p>
    <w:p>
      <w:pPr>
        <w:pStyle w:val="PreformattedText"/>
        <w:bidi w:val="0"/>
        <w:spacing w:before="0" w:after="0"/>
        <w:jc w:val="left"/>
        <w:rPr/>
      </w:pPr>
      <w:r>
        <w:rPr/>
        <w:t>fKEKSSbPHzYsgm3W/QXPfobc4PKkaPCcpexpHxMd5dihCjxa46X6cep6jAISaGAULP6Y2JiyUKH1aw</w:t>
      </w:r>
    </w:p>
    <w:p>
      <w:pPr>
        <w:pStyle w:val="PreformattedText"/>
        <w:bidi w:val="0"/>
        <w:spacing w:before="0" w:after="0"/>
        <w:jc w:val="left"/>
        <w:rPr/>
      </w:pPr>
      <w:r>
        <w:rPr/>
        <w:t>Ra4tYG5vbjt/K2AydBQ9db4ASsOQkg8oG48dxaAUji3Y3sR1BBsR29cESlyCK9daQsCaKtfeI6VQnC</w:t>
      </w:r>
    </w:p>
    <w:p>
      <w:pPr>
        <w:pStyle w:val="PreformattedText"/>
        <w:bidi w:val="0"/>
        <w:spacing w:before="0" w:after="0"/>
        <w:jc w:val="left"/>
        <w:rPr/>
      </w:pPr>
      <w:r>
        <w:rPr/>
        <w:t>mxHW17i9hYXtx6nCCaNfjBfmKTly6jTqkAz1NdbNwCQeqRzYfH4XN8LGXQdcOtIQxNGvpAtl2nqVMH</w:t>
      </w:r>
    </w:p>
    <w:p>
      <w:pPr>
        <w:pStyle w:val="PreformattedText"/>
        <w:bidi w:val="0"/>
        <w:spacing w:before="0" w:after="0"/>
        <w:jc w:val="left"/>
        <w:rPr/>
      </w:pPr>
      <w:r>
        <w:rPr/>
        <w:t>mIJAKfdJJHB79r8HDS2q0GkOpt0O1ybDQhtCUMgqAFrEcXT0GIs05Tl06+X8w+A5FKGDnXKDJmRVhE</w:t>
      </w:r>
    </w:p>
    <w:p>
      <w:pPr>
        <w:pStyle w:val="PreformattedText"/>
        <w:bidi w:val="0"/>
        <w:spacing w:before="0" w:after="0"/>
        <w:jc w:val="left"/>
        <w:rPr/>
      </w:pPr>
      <w:r>
        <w:rPr/>
        <w:t>Vargi9ki3HbcemI6lpcgK5dNClJL90EiGoZ0ynIZmDzIzidyjwNpN7E8lJOJkqYhVAeMNKRVy4fhER</w:t>
      </w:r>
    </w:p>
    <w:p>
      <w:pPr>
        <w:pStyle w:val="PreformattedText"/>
        <w:bidi w:val="0"/>
        <w:spacing w:before="0" w:after="0"/>
        <w:jc w:val="left"/>
        <w:rPr/>
      </w:pPr>
      <w:r>
        <w:rPr/>
        <w:t>81u70Yi4sGje/XlJFge/OMI9HasdHKnSpLUINx8oelpIi8SH1sEIPXoebAW+ONFgqoQdWHyjM4/xPx</w:t>
      </w:r>
    </w:p>
    <w:p>
      <w:pPr>
        <w:pStyle w:val="PreformattedText"/>
        <w:bidi w:val="0"/>
        <w:spacing w:before="0" w:after="0"/>
        <w:jc w:val="left"/>
        <w:rPr/>
      </w:pPr>
      <w:r>
        <w:rPr/>
        <w:t>MOyp7V0JuOgB5PN+QFcfDE+KCBxLfuq6/Zve3UWPoP1fAgQyfxNT4sWiz/ADkpUlLJG1RsL2X6nji/</w:t>
      </w:r>
    </w:p>
    <w:p>
      <w:pPr>
        <w:pStyle w:val="PreformattedText"/>
        <w:bidi w:val="0"/>
        <w:spacing w:before="0" w:after="0"/>
        <w:jc w:val="left"/>
        <w:rPr/>
      </w:pPr>
      <w:r>
        <w:rPr/>
        <w:t>Hx64DGhblFjJUkpSTQt9qRXB1bpmU8xZifdciQ3VtTlq5QhZBDg45H+L9WwkJZ31PW6HShCmJS7Q7L</w:t>
      </w:r>
    </w:p>
    <w:p>
      <w:pPr>
        <w:pStyle w:val="PreformattedText"/>
        <w:bidi w:val="0"/>
        <w:spacing w:before="0" w:after="0"/>
        <w:jc w:val="left"/>
        <w:rPr/>
      </w:pPr>
      <w:r>
        <w:rPr/>
        <w:t>QKh0iPT4ojMtNBIICUJSnbYC3QevT54iTQQFBuqxKw6EgOAxdokn0waCKpFSOQCyAQOxBsePgR+GGJ</w:t>
      </w:r>
    </w:p>
    <w:p>
      <w:pPr>
        <w:pStyle w:val="PreformattedText"/>
        <w:bidi w:val="0"/>
        <w:spacing w:before="0" w:after="0"/>
        <w:jc w:val="left"/>
        <w:rPr/>
      </w:pPr>
      <w:r>
        <w:rPr/>
        <w:t>QdYaHcUDkJuAPrEpmnbf/L2Txy3zx0tf+oxcYd23xQz7jmfnA9nZomgy/wD+NfPPHu35t0GJFHBAdz</w:t>
      </w:r>
    </w:p>
    <w:p>
      <w:pPr>
        <w:pStyle w:val="PreformattedText"/>
        <w:bidi w:val="0"/>
        <w:spacing w:before="0" w:after="0"/>
        <w:jc w:val="left"/>
        <w:rPr/>
      </w:pPr>
      <w:r>
        <w:rPr/>
        <w:t>DEV4PGG1tzDOIHHnuE26Hpc/E2t0HbCcV/RZokyi81LGgHnajwSsr5lNIycGGVn2l2IhtttF1OLflW</w:t>
      </w:r>
    </w:p>
    <w:p>
      <w:pPr>
        <w:pStyle w:val="PreformattedText"/>
        <w:bidi w:val="0"/>
        <w:spacing w:before="0" w:after="0"/>
        <w:jc w:val="left"/>
        <w:rPr/>
      </w:pPr>
      <w:r>
        <w:rPr/>
        <w:t>YjpATySkKcUE91FPpjNT1BCjvBMaBBaSBqW+UBWea27T4ECiU1PnyYjsOHFitNFSqnXao803HjvJU2</w:t>
      </w:r>
    </w:p>
    <w:p>
      <w:pPr>
        <w:pStyle w:val="PreformattedText"/>
        <w:bidi w:val="0"/>
        <w:spacing w:before="0" w:after="0"/>
        <w:jc w:val="left"/>
        <w:rPr/>
      </w:pPr>
      <w:r>
        <w:rPr/>
        <w:t>srR7Y8FPbk7Q1BWpQCbYi5sykhRIQKlt2pdxVrVF4bQmpWaq0d66N9dze49p5TqZAoX7RS066/JMiB</w:t>
      </w:r>
    </w:p>
    <w:p>
      <w:pPr>
        <w:pStyle w:val="PreformattedText"/>
        <w:bidi w:val="0"/>
        <w:spacing w:before="0" w:after="0"/>
        <w:jc w:val="left"/>
        <w:rPr/>
      </w:pPr>
      <w:r>
        <w:rPr/>
        <w:t>DqEgBb0yh0+UlFRr7S9o8tiqVhMh5qybqiCEpaitzy0RcZiaZHCTcgWBP6XvQaPd/OVhsOqYpJYFId</w:t>
      </w:r>
    </w:p>
    <w:p>
      <w:pPr>
        <w:pStyle w:val="PreformattedText"/>
        <w:bidi w:val="0"/>
        <w:spacing w:before="0" w:after="0"/>
        <w:jc w:val="left"/>
        <w:rPr/>
      </w:pPr>
      <w:r>
        <w:rPr/>
        <w:t>jrxqwJFPLS8Ozy0un5Ky+rNNVQhdSk+zt0qmpQG58iVKV/ZqdB3A+yKLK1uzJJT/ZYzSyjc8Wml5fF</w:t>
      </w:r>
    </w:p>
    <w:p>
      <w:pPr>
        <w:pStyle w:val="PreformattedText"/>
        <w:bidi w:val="0"/>
        <w:spacing w:before="0" w:after="0"/>
        <w:jc w:val="left"/>
        <w:rPr/>
      </w:pPr>
      <w:r>
        <w:rPr/>
        <w:t>zVYmYZUsd2XVRGtaAbnOpoL3pGz2Dsibi8QhCQwNSojuy0DxLVoaEBCHBWohLgOYNuXam7UprVVnus</w:t>
      </w:r>
    </w:p>
    <w:p>
      <w:pPr>
        <w:pStyle w:val="PreformattedText"/>
        <w:bidi w:val="0"/>
        <w:spacing w:before="0" w:after="0"/>
        <w:jc w:val="left"/>
        <w:rPr/>
      </w:pPr>
      <w:r>
        <w:rPr/>
        <w:t>KlydzLoQjyWGGWk/2aFBZUpXscBnetLTYUQN6lKK3VrcVDVL7MAAsEUGnoNKk2FydSY7FhpcnDSpeG</w:t>
      </w:r>
    </w:p>
    <w:p>
      <w:pPr>
        <w:pStyle w:val="PreformattedText"/>
        <w:bidi w:val="0"/>
        <w:spacing w:before="0" w:after="0"/>
        <w:jc w:val="left"/>
        <w:rPr/>
      </w:pPr>
      <w:r>
        <w:rPr/>
        <w:t>w6SJKQ4NMylHxLWQAFLUwzKYaABKUgB2uVEsFptTjilNuNbSQkEhW221KtosL9O4sbnnlxK05TR/Kx</w:t>
      </w:r>
    </w:p>
    <w:p>
      <w:pPr>
        <w:pStyle w:val="PreformattedText"/>
        <w:bidi w:val="0"/>
        <w:spacing w:before="0" w:after="0"/>
        <w:jc w:val="left"/>
        <w:rPr/>
      </w:pPr>
      <w:r>
        <w:rPr/>
        <w:t>+nWkNz0LKiEhiK+Q8/KF6yRCVUAQWgptaCorKTsQpHKRfdYW2A+t++GUJSta5Zl5gDro0FMndlKSvO</w:t>
      </w:r>
    </w:p>
    <w:p>
      <w:pPr>
        <w:pStyle w:val="PreformattedText"/>
        <w:bidi w:val="0"/>
        <w:spacing w:before="0" w:after="0"/>
        <w:jc w:val="left"/>
        <w:rPr/>
      </w:pPr>
      <w:r>
        <w:rPr/>
        <w:t>QpmprpZoVqn5bSpQQoguK77SsKSQbrSTcI6kcWB6AXw8cG4BYpUrqnDyH1isVjqlvCk6U8ufTtBfzB</w:t>
      </w:r>
    </w:p>
    <w:p>
      <w:pPr>
        <w:pStyle w:val="PreformattedText"/>
        <w:bidi w:val="0"/>
        <w:spacing w:before="0" w:after="0"/>
        <w:jc w:val="left"/>
        <w:rPr/>
      </w:pPr>
      <w:r>
        <w:rPr/>
        <w:t>l0xS4nbdLm7y+CQk2JUmyuibc37349MV+Iw0ySoEB82tfOJ8ienEpr4kcqvSEQztk+j5oyxmHL1biR</w:t>
      </w:r>
    </w:p>
    <w:p>
      <w:pPr>
        <w:pStyle w:val="PreformattedText"/>
        <w:bidi w:val="0"/>
        <w:spacing w:before="0" w:after="0"/>
        <w:jc w:val="left"/>
        <w:rPr/>
      </w:pPr>
      <w:r>
        <w:rPr/>
        <w:t>Z9NrVLn06bGlpKt7MtlbdlLSoK3X3KQpJStJAKTuSkg5c5Rl50qKZktlA6gpLhvTUMQ4LgtDeKwyVp</w:t>
      </w:r>
    </w:p>
    <w:p>
      <w:pPr>
        <w:pStyle w:val="PreformattedText"/>
        <w:bidi w:val="0"/>
        <w:spacing w:before="0" w:after="0"/>
        <w:jc w:val="left"/>
        <w:rPr/>
      </w:pPr>
      <w:r>
        <w:rPr/>
        <w:t>XKVWUtJSRoQb/fgQ96iF/QCNUdPapqJoZVhMXJ05zktdOS4p1lUjLtRqrsulVynXb2SEriTCHEoAQH</w:t>
      </w:r>
    </w:p>
    <w:p>
      <w:pPr>
        <w:pStyle w:val="PreformattedText"/>
        <w:bidi w:val="0"/>
        <w:spacing w:before="0" w:after="0"/>
        <w:jc w:val="left"/>
        <w:rPr/>
      </w:pPr>
      <w:r>
        <w:rPr/>
        <w:t>4rzO1pBYUvZKxJC8DtGX/SxSUl3stLZ0nVwC4e4YvduP4zAiWMdgFHMrBrWHa6STlVyUbkGhJcVSDK</w:t>
      </w:r>
    </w:p>
    <w:p>
      <w:pPr>
        <w:pStyle w:val="PreformattedText"/>
        <w:bidi w:val="0"/>
        <w:spacing w:before="0" w:after="0"/>
        <w:jc w:val="left"/>
        <w:rPr/>
      </w:pPr>
      <w:r>
        <w:rPr/>
        <w:t>Blert5gocWoAAPEFiSkEm0hkBK1Xt0UBu59SBe2OjypwmykTQfEH65/aOYTsOZU1aCapMGqBBMlwIC</w:t>
      </w:r>
    </w:p>
    <w:p>
      <w:pPr>
        <w:pStyle w:val="PreformattedText"/>
        <w:bidi w:val="0"/>
        <w:spacing w:before="0" w:after="0"/>
        <w:jc w:val="left"/>
        <w:rPr/>
      </w:pPr>
      <w:r>
        <w:rPr/>
        <w:t>R1AHyN/z/wBMLCwxuIaCDvbdB3g5RMhbaNlw4QALXJJ6i/w+XbCiohydBEiVL7SYlJNT1YX5Qdmslt</w:t>
      </w:r>
    </w:p>
    <w:p>
      <w:pPr>
        <w:pStyle w:val="PreformattedText"/>
        <w:bidi w:val="0"/>
        <w:spacing w:before="0" w:after="0"/>
        <w:jc w:val="left"/>
        <w:rPr/>
      </w:pPr>
      <w:r>
        <w:rPr/>
        <w:t>MgIU0kAJASCBbnm/I6m2I5nNq7RfS9npKHy+r/AEp5QHVDLUZpG4hKebC9ri3x7Djvh1Cwt98V2Mwg</w:t>
      </w:r>
    </w:p>
    <w:p>
      <w:pPr>
        <w:pStyle w:val="PreformattedText"/>
        <w:bidi w:val="0"/>
        <w:spacing w:before="0" w:after="0"/>
        <w:jc w:val="left"/>
        <w:rPr/>
      </w:pPr>
      <w:r>
        <w:rPr/>
        <w:t>lMWYnr094DmaW2jlKbg2BFwbkXIP+axP9cLivMtQBNxwe3XpAgKUlQBQEnjuLX+YJ45wITWtGIpHM5</w:t>
      </w:r>
    </w:p>
    <w:p>
      <w:pPr>
        <w:pStyle w:val="PreformattedText"/>
        <w:bidi w:val="0"/>
        <w:spacing w:before="0" w:after="0"/>
        <w:jc w:val="left"/>
        <w:rPr/>
      </w:pPr>
      <w:r>
        <w:rPr/>
        <w:t>SUqP2B6dByMCAQNbU+3lHM3TfZ3A40AlQPQXHx5A7cYEFlTuZ4WDJualQFIS9TxIUFJO5L+wXHexQb</w:t>
      </w:r>
    </w:p>
    <w:p>
      <w:pPr>
        <w:pStyle w:val="PreformattedText"/>
        <w:bidi w:val="0"/>
        <w:spacing w:before="0" w:after="0"/>
        <w:jc w:val="left"/>
        <w:rPr/>
      </w:pPr>
      <w:r>
        <w:rPr/>
        <w:t>j/TETEJIBINw1dIEtNVVdh+8Loxmp6oRkhilbStIAIeCh0t3bHGK1amcFmibKlkOfEaaQnuZaHPnOo</w:t>
      </w:r>
    </w:p>
    <w:p>
      <w:pPr>
        <w:pStyle w:val="PreformattedText"/>
        <w:bidi w:val="0"/>
        <w:spacing w:before="0" w:after="0"/>
        <w:jc w:val="left"/>
        <w:rPr/>
      </w:pPr>
      <w:r>
        <w:rPr/>
        <w:t>dXECRuNgSjm4Jvcnnvg5cxKdawa5aiyimp4RATOSQuKRYnY0R1/wDiQDbpjMEgljSNgSSSGv70h6Ok</w:t>
      </w:r>
    </w:p>
    <w:p>
      <w:pPr>
        <w:pStyle w:val="PreformattedText"/>
        <w:bidi w:val="0"/>
        <w:spacing w:before="0" w:after="0"/>
        <w:jc w:val="left"/>
        <w:rPr/>
      </w:pPr>
      <w:r>
        <w:rPr/>
        <w:t>KP7JCNv+m3x3uTY3t0PONFgP6aOX0jOY+4D6/QfeHc05oltNx1APN/T17m2LGM/AyWrNrIHGw26X+z</w:t>
      </w:r>
    </w:p>
    <w:p>
      <w:pPr>
        <w:pStyle w:val="PreformattedText"/>
        <w:bidi w:val="0"/>
        <w:spacing w:before="0" w:after="0"/>
        <w:jc w:val="left"/>
        <w:rPr/>
      </w:pPr>
      <w:r>
        <w:rPr/>
        <w:t>xz2GCgREx48czzMvZcqr7KFKKGSqwPU8kc362/VsWEpAIAew/blBLmqlpBBch+vpFRbMvibzC1maps</w:t>
      </w:r>
    </w:p>
    <w:p>
      <w:pPr>
        <w:pStyle w:val="PreformattedText"/>
        <w:bidi w:val="0"/>
        <w:spacing w:before="0" w:after="0"/>
        <w:jc w:val="left"/>
        <w:rPr/>
      </w:pPr>
      <w:r>
        <w:rPr/>
        <w:t>mGSlFbkNA+Wn7KZRT1KutgL9uMJ/BqIzAsCH9oAxsxID2PR53iW/wm6kz8z0uA462G/NAKrgJsbAm3</w:t>
      </w:r>
    </w:p>
    <w:p>
      <w:pPr>
        <w:pStyle w:val="PreformattedText"/>
        <w:bidi w:val="0"/>
        <w:spacing w:before="0" w:after="0"/>
        <w:jc w:val="left"/>
        <w:rPr/>
      </w:pPr>
      <w:r>
        <w:rPr/>
        <w:t>w56XxVTpbA5jwi6wc1UwAmgVp8jEy+lF3KhDV1KhHVex7g2BuOOP54hyyy0i7xMxFqXI+0StacNE05</w:t>
      </w:r>
    </w:p>
    <w:p>
      <w:pPr>
        <w:pStyle w:val="PreformattedText"/>
        <w:bidi w:val="0"/>
        <w:spacing w:before="0" w:after="0"/>
        <w:jc w:val="left"/>
        <w:rPr/>
      </w:pPr>
      <w:r>
        <w:rPr/>
        <w:t>g26tX7X6W/qOvpi3w9QXt117RQzySa2BIg0ZtjFyjSkkXGxfHTgpI69//GJCrDTr+YZAcgRBp4rsq0</w:t>
      </w:r>
    </w:p>
    <w:p>
      <w:pPr>
        <w:pStyle w:val="PreformattedText"/>
        <w:bidi w:val="0"/>
        <w:spacing w:before="0" w:after="0"/>
        <w:jc w:val="left"/>
        <w:rPr/>
      </w:pPr>
      <w:r>
        <w:rPr/>
        <w:t>92qTXJLIJU84rcbAJCUEk/lhjFrJlFi1onyJQVMDvz10fr0hn2X1MRgw+pJdRATMrLkdBG5wQ2vZ4L</w:t>
      </w:r>
    </w:p>
    <w:p>
      <w:pPr>
        <w:pStyle w:val="PreformattedText"/>
        <w:bidi w:val="0"/>
        <w:spacing w:before="0" w:after="0"/>
        <w:jc w:val="left"/>
        <w:rPr/>
      </w:pPr>
      <w:r>
        <w:rPr/>
        <w:t>YUCNpTtcSkJ94rkJNiU4ys6ZmmKJVRP8RdFJASkBqUgkZmlMTcwwIY2e0xYry22nUqDQzDm2RGpsJx</w:t>
      </w:r>
    </w:p>
    <w:p>
      <w:pPr>
        <w:pStyle w:val="PreformattedText"/>
        <w:bidi w:val="0"/>
        <w:spacing w:before="0" w:after="0"/>
        <w:jc w:val="left"/>
        <w:rPr/>
      </w:pPr>
      <w:r>
        <w:rPr/>
        <w:t>LpQQZEenuS22lJsfMqP+NsbWkqcLWSVEVLbkgqV9OAY0rCslAkpYnV9SQB9WsXN6NDl8tsRJVXiwkW</w:t>
      </w:r>
    </w:p>
    <w:p>
      <w:pPr>
        <w:pStyle w:val="PreformattedText"/>
        <w:bidi w:val="0"/>
        <w:spacing w:before="0" w:after="0"/>
        <w:jc w:val="left"/>
        <w:rPr/>
      </w:pPr>
      <w:r>
        <w:rPr/>
        <w:t>NIoUCMqU6FpaZUxR20J8pu/2Sp9oXJJA8hJBBcGM/jZ6kJJPjVwepf5DTnF/gMMlakpI1byH3gwGuv</w:t>
      </w:r>
    </w:p>
    <w:p>
      <w:pPr>
        <w:pStyle w:val="PreformattedText"/>
        <w:bidi w:val="0"/>
        <w:spacing w:before="0" w:after="0"/>
        <w:jc w:val="left"/>
        <w:rPr/>
      </w:pPr>
      <w:r>
        <w:rPr/>
        <w:t>ZwqD1YaWDTozxZo7CVENiC173tKWupeW4NxJuoggfZCQmDhpJQCVhzqTqd/lYR1/ZmEl4TDIQhLTZg</w:t>
      </w:r>
    </w:p>
    <w:p>
      <w:pPr>
        <w:pStyle w:val="PreformattedText"/>
        <w:bidi w:val="0"/>
        <w:spacing w:before="0" w:after="0"/>
        <w:jc w:val="left"/>
        <w:rPr/>
      </w:pPr>
      <w:r>
        <w:rPr/>
        <w:t>BVz/ALX3DhSFQoiVssx3EL3fWgh25uSVBSCevAX8CBtPywxiJZWpRSaJr8+hGilrCQAU1S3tv1h3uR</w:t>
      </w:r>
    </w:p>
    <w:p>
      <w:pPr>
        <w:pStyle w:val="PreformattedText"/>
        <w:bidi w:val="0"/>
        <w:spacing w:before="0" w:after="0"/>
        <w:jc w:val="left"/>
        <w:rPr/>
      </w:pPr>
      <w:r>
        <w:rPr/>
        <w:t>ZbzjDKXSsJSW0eWoqIdsU7ulypIPp6gqIF8RsISpJTMLuac+OsO4pDNMSKkF7Up5Vb1aHc5FmvNJQ2</w:t>
      </w:r>
    </w:p>
    <w:p>
      <w:pPr>
        <w:pStyle w:val="PreformattedText"/>
        <w:bidi w:val="0"/>
        <w:spacing w:before="0" w:after="0"/>
        <w:jc w:val="left"/>
        <w:rPr/>
      </w:pPr>
      <w:r>
        <w:rPr/>
        <w:t>8EsNAXLaCkBtIUnc2kWuR9m5+Fj8bHs2Uc1Ar2694oZ4SZYKS6hQHfxhd6bI3J3o2K2/aBQFAhKLp5</w:t>
      </w:r>
    </w:p>
    <w:p>
      <w:pPr>
        <w:pStyle w:val="PreformattedText"/>
        <w:bidi w:val="0"/>
        <w:spacing w:before="0" w:after="0"/>
        <w:jc w:val="left"/>
        <w:rPr/>
      </w:pPr>
      <w:r>
        <w:rPr/>
        <w:t>vcXtYfA82ucWqCoSAUpBHIGwpFAtIE8oUbmjE6n6fOAfMLokJCVDYUqK7W3W3XSUA8cXCbXv1PNrYo</w:t>
      </w:r>
    </w:p>
    <w:p>
      <w:pPr>
        <w:pStyle w:val="PreformattedText"/>
        <w:bidi w:val="0"/>
        <w:spacing w:before="0" w:after="0"/>
        <w:jc w:val="left"/>
        <w:rPr/>
      </w:pPr>
      <w:r>
        <w:rPr/>
        <w:t>8fOzFKVBiC4pZ6fw/wBousAgoSpSDmcNdrftdtGhKM1QGo8CUrag2Z3ubUghxJUbJJsLe6V/H7+cVM</w:t>
      </w:r>
    </w:p>
    <w:p>
      <w:pPr>
        <w:pStyle w:val="PreformattedText"/>
        <w:bidi w:val="0"/>
        <w:spacing w:before="0" w:after="0"/>
        <w:jc w:val="left"/>
        <w:rPr/>
      </w:pPr>
      <w:r>
        <w:rPr/>
        <w:t>5YlBbMGu3XtE4LM5nDvZzYj51vELniUmQci+JPJWdVOx4Cc1RqXlyZJeccQ3Op8d5mJMiyVtslKpLW</w:t>
      </w:r>
    </w:p>
    <w:p>
      <w:pPr>
        <w:pStyle w:val="PreformattedText"/>
        <w:bidi w:val="0"/>
        <w:spacing w:before="0" w:after="0"/>
        <w:jc w:val="left"/>
        <w:rPr/>
      </w:pPr>
      <w:r>
        <w:rPr/>
        <w:t>yBKYDpUpTbMsILYSteNNspBn7ExCUAqVhVqUkUZ/E/mFLBFKkGtY5v8AEwTJ2xLWsBAxKEpJtRmel6</w:t>
      </w:r>
    </w:p>
    <w:p>
      <w:pPr>
        <w:pStyle w:val="PreformattedText"/>
        <w:bidi w:val="0"/>
        <w:spacing w:before="0" w:after="0"/>
        <w:jc w:val="left"/>
        <w:rPr/>
      </w:pPr>
      <w:r>
        <w:rPr/>
        <w:t>oSo72JFWBdPpRVxHruacsLKh5UtcthpaC0pO9KHlt+WeUkIeHTgggjG42Fiu0wiQS7Aew/f3eOZbYw</w:t>
      </w:r>
    </w:p>
    <w:p>
      <w:pPr>
        <w:pStyle w:val="PreformattedText"/>
        <w:bidi w:val="0"/>
        <w:spacing w:before="0" w:after="0"/>
        <w:jc w:val="left"/>
        <w:rPr/>
      </w:pPr>
      <w:r>
        <w:rPr/>
        <w:t>2WeVMw1Pn+zQ53KqQ9NCDz7wP3X4H3c9cXiFd5jYxSKQAHBduuuncRRqelK2VFIAFyD6WHW/rzh+Z3</w:t>
      </w:r>
    </w:p>
    <w:p>
      <w:pPr>
        <w:pStyle w:val="PreformattedText"/>
        <w:bidi w:val="0"/>
        <w:spacing w:before="0" w:after="0"/>
        <w:jc w:val="left"/>
        <w:rPr/>
      </w:pPr>
      <w:r>
        <w:rPr/>
        <w:t>kKAv8AvD2AUn8TLfj/AD6R0Zimx4JO8hKgnnpyABx/p8+mKyYWI3xuMMlK0ku+sJFXsxRFNtILu1BW</w:t>
      </w:r>
    </w:p>
    <w:p>
      <w:pPr>
        <w:pStyle w:val="PreformattedText"/>
        <w:bidi w:val="0"/>
        <w:spacing w:before="0" w:after="0"/>
        <w:jc w:val="left"/>
        <w:rPr/>
      </w:pPr>
      <w:r>
        <w:rPr/>
        <w:t>AVni4A5SBf1P5ffiXhSVFRItFHt8JQmVlHeJ8+h1SAZvMMG1kO2IAAurk/D8B/LEyMyVqBFflGKs1M</w:t>
      </w:r>
    </w:p>
    <w:p>
      <w:pPr>
        <w:pStyle w:val="PreformattedText"/>
        <w:bidi w:val="0"/>
        <w:spacing w:before="0" w:after="0"/>
        <w:jc w:val="left"/>
        <w:rPr/>
      </w:pPr>
      <w:r>
        <w:rPr/>
        <w:t>tKuHkkdCL24+IP8WBCSc1ctr/WPi83RiAQ4mxBN7cnk3/LAgaBw3lu6pHK5muN2dBtxx1v35+RwIFn</w:t>
      </w:r>
    </w:p>
    <w:p>
      <w:pPr>
        <w:pStyle w:val="PreformattedText"/>
        <w:bidi w:val="0"/>
        <w:spacing w:before="0" w:after="0"/>
        <w:jc w:val="left"/>
        <w:rPr/>
      </w:pPr>
      <w:r>
        <w:rPr/>
        <w:t>JNPlG6nZzZjvoIWSnfYpuL9eRe3J6d8ImIzjjABKTmFRqN/XOHC5V1KpDbDaZDUoqCBYJQ2oG3x3db</w:t>
      </w:r>
    </w:p>
    <w:p>
      <w:pPr>
        <w:pStyle w:val="PreformattedText"/>
        <w:bidi w:val="0"/>
        <w:spacing w:before="0" w:after="0"/>
        <w:jc w:val="left"/>
        <w:rPr/>
      </w:pPr>
      <w:r>
        <w:rPr/>
        <w:t>4pZ8hYVoW4xOw81LAZTUA/Tf17wY52oFOkkKZQ6Eg/9TYi3BFgdxuf9MMISoFy3lD6pgLAA+kQFz02</w:t>
      </w:r>
    </w:p>
    <w:p>
      <w:pPr>
        <w:pStyle w:val="PreformattedText"/>
        <w:bidi w:val="0"/>
        <w:spacing w:before="0" w:after="0"/>
        <w:jc w:val="left"/>
        <w:rPr/>
      </w:pPr>
      <w:r>
        <w:rPr/>
        <w:t>MRQv9hrqAPTrfocZ5XiTrGnV4iHqIeto62VQ4Z6+432HPI5+J6ffjRYEshA1IHXX0jObQu969Uh4NP</w:t>
      </w:r>
    </w:p>
    <w:p>
      <w:pPr>
        <w:pStyle w:val="PreformattedText"/>
        <w:bidi w:val="0"/>
        <w:spacing w:before="0" w:after="0"/>
        <w:jc w:val="left"/>
        <w:rPr/>
      </w:pPr>
      <w:r>
        <w:rPr/>
        <w:t>a9xNk8EAc+nbi/XjFnFBAypr6tQ6+4ri3fbYdRzxbA9oEQ/wD0g8LzMr1clNyWFAdLG4V+GLKVT0hE</w:t>
      </w:r>
    </w:p>
    <w:p>
      <w:pPr>
        <w:pStyle w:val="PreformattedText"/>
        <w:bidi w:val="0"/>
        <w:spacing w:before="0" w:after="0"/>
        <w:jc w:val="left"/>
        <w:rPr/>
      </w:pPr>
      <w:r>
        <w:rPr/>
        <w:t>zwjUufpFLHP1NbYzRWHABYV5+4IuP/d24A5BvbDiV9zLeh+vlDbgpZQ/nr0iYjwUOE0qmDoBcWJ68A</w:t>
      </w:r>
    </w:p>
    <w:p>
      <w:pPr>
        <w:pStyle w:val="PreformattedText"/>
        <w:bidi w:val="0"/>
        <w:spacing w:before="0" w:after="0"/>
        <w:jc w:val="left"/>
        <w:rPr/>
      </w:pPr>
      <w:r>
        <w:rPr/>
        <w:t>f/AOuv4Yp8RZWn8RdYAlkP1Ronu0eSVT4B9UR/n0/Li34+mK2WWWNOnizntk4N+/QiWvTZi9MZIHVn</w:t>
      </w:r>
    </w:p>
    <w:p>
      <w:pPr>
        <w:pStyle w:val="PreformattedText"/>
        <w:bidi w:val="0"/>
        <w:spacing w:before="0" w:after="0"/>
        <w:jc w:val="left"/>
        <w:rPr/>
      </w:pPr>
      <w:r>
        <w:rPr/>
        <w:t>k9uVC9j+GLnDWfi31ign0I5nr3g35oY20aWrbwEKuD3FiPuPIw/VmAdvfrSGRcaxBR4zqszTU1Jwgh</w:t>
      </w:r>
    </w:p>
    <w:p>
      <w:pPr>
        <w:pStyle w:val="PreformattedText"/>
        <w:bidi w:val="0"/>
        <w:spacing w:before="0" w:after="0"/>
        <w:jc w:val="left"/>
        <w:rPr/>
      </w:pPr>
      <w:r>
        <w:rPr/>
        <w:t>xb4jsJN/eW6LGwHNw0lZsO6hiHjlCXImEnl11SLTDEKnJANg55fzDLpa0UHLrSLIVLnxKVB8tyzZW6</w:t>
      </w:r>
    </w:p>
    <w:p>
      <w:pPr>
        <w:pStyle w:val="PreformattedText"/>
        <w:bidi w:val="0"/>
        <w:spacing w:before="0" w:after="0"/>
        <w:jc w:val="left"/>
        <w:rPr/>
      </w:pPr>
      <w:r>
        <w:rPr/>
        <w:t>88w6ywphR99JnlLrhJsoxQCLkkZDM6lE1ufr15RcJSTk1frpoIGQ2kVvP0mrqfEmJT8x5mzHFW5cM7</w:t>
      </w:r>
    </w:p>
    <w:p>
      <w:pPr>
        <w:pStyle w:val="PreformattedText"/>
        <w:bidi w:val="0"/>
        <w:spacing w:before="0" w:after="0"/>
        <w:jc w:val="left"/>
        <w:rPr/>
      </w:pPr>
      <w:r>
        <w:rPr/>
        <w:t>slwGcu5Xlbj/dNMV7MUiZYKSUO0hICColTZTFlGHdachUlLj/n3laVokA7wXBIdnkIC5rAjumlGoA3</w:t>
      </w:r>
    </w:p>
    <w:p>
      <w:pPr>
        <w:pStyle w:val="PreformattedText"/>
        <w:bidi w:val="0"/>
        <w:spacing w:before="0" w:after="0"/>
        <w:jc w:val="left"/>
        <w:rPr/>
      </w:pPr>
      <w:r>
        <w:rPr/>
        <w:t>manlrxF9Y8+DKGRf2TT1rarWoC48RlYeU3KYoa5QbmygWffaU5CYlrFrKBRGJIJBxRIQJ8/OrwyQSd</w:t>
      </w:r>
    </w:p>
    <w:p>
      <w:pPr>
        <w:pStyle w:val="PreformattedText"/>
        <w:bidi w:val="0"/>
        <w:spacing w:before="0" w:after="0"/>
        <w:jc w:val="left"/>
        <w:rPr/>
      </w:pPr>
      <w:r>
        <w:rPr/>
        <w:t>2Ys16HR+REbXYsgHEywQVJSa0uQHatw7Gl7PSFb0ZrjUjLMJtTgMiCy2ypoqBO0NoBSEnkkg3tx0th</w:t>
      </w:r>
    </w:p>
    <w:p>
      <w:pPr>
        <w:pStyle w:val="PreformattedText"/>
        <w:bidi w:val="0"/>
        <w:spacing w:before="0" w:after="0"/>
        <w:jc w:val="left"/>
        <w:rPr/>
      </w:pPr>
      <w:r>
        <w:rPr/>
        <w:t>U1ISWTXX9o6PhF6qLZS3FocDliu00TSiZMZipJWlppbzaCPJTcqCFKsOQq5IHe5scVs2WpScyUnNZu</w:t>
      </w:r>
    </w:p>
    <w:p>
      <w:pPr>
        <w:pStyle w:val="PreformattedText"/>
        <w:bidi w:val="0"/>
        <w:spacing w:before="0" w:after="0"/>
        <w:jc w:val="left"/>
        <w:rPr/>
      </w:pPr>
      <w:r>
        <w:rPr/>
        <w:t>O8iNBhyFjKwIJF/vD5skLpj9NiusVGJIckNIALD8b7DhSDtuo7lto23AJG6yjcJFkYXDrSpSl1AF7D</w:t>
      </w:r>
    </w:p>
    <w:p>
      <w:pPr>
        <w:pStyle w:val="PreformattedText"/>
        <w:bidi w:val="0"/>
        <w:spacing w:before="0" w:after="0"/>
        <w:jc w:val="left"/>
        <w:rPr/>
      </w:pPr>
      <w:r>
        <w:rPr/>
        <w:t>33esFjcQlSAlCCAkG4JdtaaGrHdQXhyUF6LTkxi28PL8tKSrdvU5ZS0IUR1AWpKCDbZdY7EDFgFymC</w:t>
      </w:r>
    </w:p>
    <w:p>
      <w:pPr>
        <w:pStyle w:val="PreformattedText"/>
        <w:bidi w:val="0"/>
        <w:spacing w:before="0" w:after="0"/>
        <w:jc w:val="left"/>
        <w:rPr/>
      </w:pPr>
      <w:r>
        <w:rPr/>
        <w:t>L5fdtQ9a77RQpM9aSooymnACnpSur04GFWyvX4TCZDUuQ22lpa1KU642k22OBZQ4bgpvtv3Tx1SQTP</w:t>
      </w:r>
    </w:p>
    <w:p>
      <w:pPr>
        <w:pStyle w:val="PreformattedText"/>
        <w:bidi w:val="0"/>
        <w:spacing w:before="0" w:after="0"/>
        <w:jc w:val="left"/>
        <w:rPr/>
      </w:pPr>
      <w:r>
        <w:rPr/>
        <w:t>ws6UnNLWQAORLVBPrfVm86rF4aauZKmISVFQuHYEEGo013AwSc/686H5dcap1e1SyNR6w4txtNMn5l</w:t>
      </w:r>
    </w:p>
    <w:p>
      <w:pPr>
        <w:pStyle w:val="PreformattedText"/>
        <w:bidi w:val="0"/>
        <w:spacing w:before="0" w:after="0"/>
        <w:jc w:val="left"/>
        <w:rPr/>
      </w:pPr>
      <w:r>
        <w:rPr/>
        <w:t>pEeqveQtttxSKYZPnqQl11G9aW9rfvFdkpUUw9qYJOIw4m4QdosGuVJOmtCOQHIO4iZgZk7D4hUvEN</w:t>
      </w:r>
    </w:p>
    <w:p>
      <w:pPr>
        <w:pStyle w:val="PreformattedText"/>
        <w:bidi w:val="0"/>
        <w:spacing w:before="0" w:after="0"/>
        <w:jc w:val="left"/>
        <w:rPr/>
      </w:pPr>
      <w:r>
        <w:rPr/>
        <w:t>ISosApSU8C2Yg0Ygu1qsxZNk6uacZ4iuUfLOouR8x1F5pb4gUPNtArFQSy3Zx9ciDT57jsTY0pO7zU</w:t>
      </w:r>
    </w:p>
    <w:p>
      <w:pPr>
        <w:pStyle w:val="PreformattedText"/>
        <w:bidi w:val="0"/>
        <w:spacing w:before="0" w:after="0"/>
        <w:jc w:val="left"/>
        <w:rPr/>
      </w:pPr>
      <w:r>
        <w:rPr/>
        <w:t>pIAJIBvjJYjC4tEopm4aZJIUHKpakjU6gPwY6GLmQvDLmFcqfKnJIYdnMQvl4VHn5isQg/ShZjhZKm</w:t>
      </w:r>
    </w:p>
    <w:p>
      <w:pPr>
        <w:pStyle w:val="PreformattedText"/>
        <w:bidi w:val="0"/>
        <w:spacing w:before="0" w:after="0"/>
        <w:jc w:val="left"/>
        <w:rPr/>
      </w:pPr>
      <w:r>
        <w:rPr/>
        <w:t>aXSavLCKRV15pp9SRKCWoj8KlmlSd8We0nfAnIjVCUW3hvSncN6GyW3Rtfgh8TL2nLYTDJ7I0vXtEs</w:t>
      </w:r>
    </w:p>
    <w:p>
      <w:pPr>
        <w:pStyle w:val="PreformattedText"/>
        <w:bidi w:val="0"/>
        <w:spacing w:before="0" w:after="0"/>
        <w:jc w:val="left"/>
        <w:rPr/>
      </w:pPr>
      <w:r>
        <w:rPr/>
        <w:t>Q7EHKHBFxQliI5r/qKBIm7LnA5RPM5NaeHslCrFiyls9N3BUPDnqWKvIyPW3ao1UnpWW2oc6oRErWz</w:t>
      </w:r>
    </w:p>
    <w:p>
      <w:pPr>
        <w:pStyle w:val="PreformattedText"/>
        <w:bidi w:val="0"/>
        <w:spacing w:before="0" w:after="0"/>
        <w:jc w:val="left"/>
        <w:rPr/>
      </w:pPr>
      <w:r>
        <w:rPr/>
        <w:t>Up2VZTtFqz0h9I2+2SKe9TJa0dCsvLjqeiqacNpsiYMLtDF4KqUoVnQC+YJVUJq1BVIoAMrMCGjE7S</w:t>
      </w:r>
    </w:p>
    <w:p>
      <w:pPr>
        <w:pStyle w:val="PreformattedText"/>
        <w:bidi w:val="0"/>
        <w:spacing w:before="0" w:after="0"/>
        <w:jc w:val="left"/>
        <w:rPr/>
      </w:pPr>
      <w:r>
        <w:rPr/>
        <w:t>R+IwUnEiqljKo8RR+ZNTWrvqIlhyYyFT0uIVuQstqBBuNqtqkqTbsUkc/HGyQO8HNDGPmJYEQ5eKhe</w:t>
      </w:r>
    </w:p>
    <w:p>
      <w:pPr>
        <w:pStyle w:val="PreformattedText"/>
        <w:bidi w:val="0"/>
        <w:spacing w:before="0" w:after="0"/>
        <w:jc w:val="left"/>
        <w:rPr/>
      </w:pPr>
      <w:r>
        <w:rPr/>
        <w:t>1opsmwJuE2NgkAi/fg4mBPBgR7wzhyUT0qIt9YSzUipLZCwkkbULF+CCR6W6cWxBmSsyzTr+Y12Fxq</w:t>
      </w:r>
    </w:p>
    <w:p>
      <w:pPr>
        <w:pStyle w:val="PreformattedText"/>
        <w:bidi w:val="0"/>
        <w:spacing w:before="0" w:after="0"/>
        <w:jc w:val="left"/>
        <w:rPr/>
      </w:pPr>
      <w:r>
        <w:rPr/>
        <w:t>UIYlm99H1/mG+zKXV657MqKpxJKyChF1C9uCOfXi+JchGRBEVG2Z5nFDGofr94PdG0grk5CVGVJRcJ</w:t>
      </w:r>
    </w:p>
    <w:p>
      <w:pPr>
        <w:pStyle w:val="PreformattedText"/>
        <w:bidi w:val="0"/>
        <w:spacing w:before="0" w:after="0"/>
        <w:jc w:val="left"/>
        <w:rPr/>
      </w:pPr>
      <w:r>
        <w:rPr/>
        <w:t>J90kXI6Gw+eH2J0jOrMx944DjAo/oPXnVe5MkkdfdBA+XX0vgMRo8M98G568oxGgNetxNk/H3VX5Pp</w:t>
      </w:r>
    </w:p>
    <w:p>
      <w:pPr>
        <w:pStyle w:val="PreformattedText"/>
        <w:bidi w:val="0"/>
        <w:spacing w:before="0" w:after="0"/>
        <w:jc w:val="left"/>
        <w:rPr/>
      </w:pPr>
      <w:r>
        <w:rPr/>
        <w:t>f9XwCkjSAFLFiT6faMjoDXObypPwug/fb3uO364wMpPCDZbPUjr61jJPh/rQNzLlAg8HaevUW5/V8A</w:t>
      </w:r>
    </w:p>
    <w:p>
      <w:pPr>
        <w:pStyle w:val="PreformattedText"/>
        <w:bidi w:val="0"/>
        <w:spacing w:before="0" w:after="0"/>
        <w:jc w:val="left"/>
        <w:rPr/>
      </w:pPr>
      <w:r>
        <w:rPr/>
        <w:t>Am1YHfs5D8d3yg70XSas0/y0vPTFoTb3kpKjxbmxVhibhyvz4P1rDyJy5YYpBD+nvSDqNOllPBqIUb</w:t>
      </w:r>
    </w:p>
    <w:p>
      <w:pPr>
        <w:pStyle w:val="PreformattedText"/>
        <w:bidi w:val="0"/>
        <w:spacing w:before="0" w:after="0"/>
        <w:jc w:val="left"/>
        <w:rPr/>
      </w:pPr>
      <w:r>
        <w:rPr/>
        <w:t>FW5ng8dvrMRfwC9/z+0SPxawAMhccIhFnJ92Jusfcb5t6EWP5HGJuqNxD2dGUXgwuCfcbv8Tcdb9On</w:t>
      </w:r>
    </w:p>
    <w:p>
      <w:pPr>
        <w:pStyle w:val="PreformattedText"/>
        <w:bidi w:val="0"/>
        <w:spacing w:before="0" w:after="0"/>
        <w:jc w:val="left"/>
        <w:rPr/>
      </w:pPr>
      <w:r>
        <w:rPr/>
        <w:t>frbGiwRZCTwEZ7aNCSK1brqsPMp7XuJta9h8Dza/39cWcUEDCm/cV8iOnHTp+vXBtuvAiJnx9xN+Uq</w:t>
      </w:r>
    </w:p>
    <w:p>
      <w:pPr>
        <w:pStyle w:val="PreformattedText"/>
        <w:bidi w:val="0"/>
        <w:spacing w:before="0" w:after="0"/>
        <w:jc w:val="left"/>
        <w:rPr/>
      </w:pPr>
      <w:r>
        <w:rPr/>
        <w:t>uQkD6ld+L2tc9Abnj4X4xYy9NG6ppCV+Ecz8opRapseRmSvHopNek26XH9rvwQeeL8fHC0WZt/pDBJ</w:t>
      </w:r>
    </w:p>
    <w:p>
      <w:pPr>
        <w:pStyle w:val="PreformattedText"/>
        <w:bidi w:val="0"/>
        <w:spacing w:before="0" w:after="0"/>
        <w:jc w:val="left"/>
        <w:rPr/>
      </w:pPr>
      <w:r>
        <w:rPr/>
        <w:t>ALFv5iWDwQrvSqcfkSe5tb48f+fXFTPcBY3/AGi72fZNemif7RoFU6ABYEJjgc9rg8q+WKyWBnD2Pz</w:t>
      </w:r>
    </w:p>
    <w:p>
      <w:pPr>
        <w:pStyle w:val="PreformattedText"/>
        <w:bidi w:val="0"/>
        <w:spacing w:before="0" w:after="0"/>
        <w:jc w:val="left"/>
        <w:rPr/>
      </w:pPr>
      <w:r>
        <w:rPr/>
        <w:t>i0xAeWkEae1Il+0zYvS45KQB5fHxHHp8x+GLjDE2elYosQKu1yfpB5zNEC6TJTb7TSvnyO1+h6YlHu</w:t>
      </w:r>
    </w:p>
    <w:p>
      <w:pPr>
        <w:pStyle w:val="PreformattedText"/>
        <w:bidi w:val="0"/>
        <w:spacing w:before="0" w:after="0"/>
        <w:jc w:val="left"/>
        <w:rPr/>
      </w:pPr>
      <w:r>
        <w:rPr/>
        <w:t>gkgAcOvpDCPEnjEAXj+gtRqxlamoCA9U66lxaSCVFpI2XTzcHah036AJJOKXak0mSlAoVH5fS8XOCl</w:t>
      </w:r>
    </w:p>
    <w:p>
      <w:pPr>
        <w:pStyle w:val="PreformattedText"/>
        <w:bidi w:val="0"/>
        <w:spacing w:before="0" w:after="0"/>
        <w:jc w:val="left"/>
        <w:rPr/>
      </w:pPr>
      <w:r>
        <w:rPr/>
        <w:t>hKitrDr3iOvVjMS4b9ObYIW3FEyqrb53OPQYKnGShKRdTaHXVEkG3CEg35Ob0L0f66RboAUoNp9BHR</w:t>
      </w:r>
    </w:p>
    <w:p>
      <w:pPr>
        <w:pStyle w:val="PreformattedText"/>
        <w:bidi w:val="0"/>
        <w:spacing w:before="0" w:after="0"/>
        <w:jc w:val="left"/>
        <w:rPr/>
      </w:pPr>
      <w:r>
        <w:rPr/>
        <w:t>o1HfkUJiKgvGZmd6iUFAQncT+05Uyr1VhIKSovPSXoja1oUNvlBsXurEbHrEtKUmhqX5ADezXb9hEz</w:t>
      </w:r>
    </w:p>
    <w:p>
      <w:pPr>
        <w:pStyle w:val="PreformattedText"/>
        <w:bidi w:val="0"/>
        <w:spacing w:before="0" w:after="0"/>
        <w:jc w:val="left"/>
        <w:rPr/>
      </w:pPr>
      <w:r>
        <w:rPr/>
        <w:t>BoEyY9yluTk/xyeEJ1Ur7We/ENOjxHnxl/IzL2X6e2TtZUlgNMuqDbVgpzy2EkqA5U6ofxHEfBoIwi</w:t>
      </w:r>
    </w:p>
    <w:p>
      <w:pPr>
        <w:pStyle w:val="PreformattedText"/>
        <w:bidi w:val="0"/>
        <w:spacing w:before="0" w:after="0"/>
        <w:jc w:val="left"/>
        <w:rPr/>
      </w:pPr>
      <w:r>
        <w:rPr/>
        <w:t>QoDtJzKPvYmrVNOW4RvNkyhKWVEukO1Tfz+zgQp2S6Jq1m6pPRqFPb06ygwtTbdcQtU7MNVe3+W09C</w:t>
      </w:r>
    </w:p>
    <w:p>
      <w:pPr>
        <w:pStyle w:val="PreformattedText"/>
        <w:bidi w:val="0"/>
        <w:spacing w:before="0" w:after="0"/>
        <w:jc w:val="left"/>
        <w:rPr/>
      </w:pPr>
      <w:r>
        <w:rPr/>
        <w:t>jBvyoDKEKWEhanSojcraBtMyYdn4eQFTE/i8QWdPhQm7gmpVpWmoY3ixlf7nicSoImHAYVJPeDKmLs</w:t>
      </w:r>
    </w:p>
    <w:p>
      <w:pPr>
        <w:pStyle w:val="PreformattedText"/>
        <w:bidi w:val="0"/>
        <w:spacing w:before="0" w:after="0"/>
        <w:jc w:val="left"/>
        <w:rPr/>
      </w:pPr>
      <w:r>
        <w:rPr/>
        <w:t>xA8KRwJUaOwehf1MpOktEmy2IWt2suaszxmHVyYWQI0qvMUmRuQiRGkSKISwhZU42p1p+QXAp3YGkg</w:t>
      </w:r>
    </w:p>
    <w:p>
      <w:pPr>
        <w:pStyle w:val="PreformattedText"/>
        <w:bidi w:val="0"/>
        <w:spacing w:before="0" w:after="0"/>
        <w:jc w:val="left"/>
        <w:rPr/>
      </w:pPr>
      <w:r>
        <w:rPr/>
        <w:t>2xMwSMYpDnA4eQgmhmIS5AAL9+o/xIHeuCXACsThMPMmMcfjJsxKS3YzpiSCzGksMQ7ZkqJGjCOnQH</w:t>
      </w:r>
    </w:p>
    <w:p>
      <w:pPr>
        <w:pStyle w:val="PreformattedText"/>
        <w:bidi w:val="0"/>
        <w:spacing w:before="0" w:after="0"/>
        <w:jc w:val="left"/>
        <w:rPr/>
      </w:pPr>
      <w:r>
        <w:rPr/>
        <w:t>UfNVAq7LGVtVMx+xe2NrYo2d4MzLdSeYbkI2wZiXgtKo5bQgpaLV0KZSoOLCioNbTwhWhSpuGSggVV</w:t>
      </w:r>
    </w:p>
    <w:p>
      <w:pPr>
        <w:pStyle w:val="PreformattedText"/>
        <w:bidi w:val="0"/>
        <w:spacing w:before="0" w:after="0"/>
        <w:jc w:val="left"/>
        <w:rPr/>
      </w:pPr>
      <w:r>
        <w:rPr/>
        <w:t>K7zEjxXFd5fU2EO7JxysMtEpGNmzUFQ/LnDL3aApqDQVKQwNAXYsLFOQM7OZsnUaBFlNvy3KZEfKYh</w:t>
      </w:r>
    </w:p>
    <w:p>
      <w:pPr>
        <w:pStyle w:val="PreformattedText"/>
        <w:bidi w:val="0"/>
        <w:spacing w:before="0" w:after="0"/>
        <w:jc w:val="left"/>
        <w:rPr/>
      </w:pPr>
      <w:r>
        <w:rPr/>
        <w:t>dUgPNJa81aXW1XbWChawkEW3gpAtjD4dU1WJmIfKtHhAfQ3vd63oai0bVcuX+E7YDNKNyWsXo242fV</w:t>
      </w:r>
    </w:p>
    <w:p>
      <w:pPr>
        <w:pStyle w:val="PreformattedText"/>
        <w:bidi w:val="0"/>
        <w:spacing w:before="0" w:after="0"/>
        <w:jc w:val="left"/>
        <w:rPr/>
      </w:pPr>
      <w:r>
        <w:rPr/>
        <w:t>q3hMfE/mbN9Cp9YotLr6MqR5zLkN6qs0+XVqypTwS03EptJiNb6pKWtCiEJLdwkB5bSLuBjCTpq8dP</w:t>
      </w:r>
    </w:p>
    <w:p>
      <w:pPr>
        <w:pStyle w:val="PreformattedText"/>
        <w:bidi w:val="0"/>
        <w:spacing w:before="0" w:after="0"/>
        <w:jc w:val="left"/>
        <w:rPr/>
      </w:pPr>
      <w:r>
        <w:rPr/>
        <w:t>QpIUZSqgkJASlycxNhq9zQXoTQmQMHLWZhStQUAQHYl2KRvG4uBUsRaJPJmRMtxc1VOpjQfL2vsidN</w:t>
      </w:r>
    </w:p>
    <w:p>
      <w:pPr>
        <w:pStyle w:val="PreformattedText"/>
        <w:bidi w:val="0"/>
        <w:spacing w:before="0" w:after="0"/>
        <w:jc w:val="left"/>
        <w:rPr/>
      </w:pPr>
      <w:r>
        <w:rPr/>
        <w:t>mMS6hq3rNkbKGZc5GlUqoV2suUnI0xLURdKiQoFSk+Uub5ccMSFvqW46XV7BseuV+TjThxLAZEqUtS</w:t>
      </w:r>
    </w:p>
    <w:p>
      <w:pPr>
        <w:pStyle w:val="PreformattedText"/>
        <w:bidi w:val="0"/>
        <w:spacing w:before="0" w:after="0"/>
        <w:jc w:val="left"/>
        <w:rPr/>
      </w:pPr>
      <w:r>
        <w:rPr/>
        <w:t>EOTUqStMxSi4qNRY0aqRg9lqUFYrAhc3EqIM+cpCpqglILJlqSqWiWAlXdIqmqilyIf9pJN8GmuDT+</w:t>
      </w:r>
    </w:p>
    <w:p>
      <w:pPr>
        <w:pStyle w:val="PreformattedText"/>
        <w:bidi w:val="0"/>
        <w:spacing w:before="0" w:after="0"/>
        <w:jc w:val="left"/>
        <w:rPr/>
      </w:pPr>
      <w:r>
        <w:rPr/>
        <w:t>lFa8PlJ8Oer1LokKrUumDT2j6a5zoTNWaVNy5nvKNby0G42bqR+0EqkRZ0abOhyHWVNSxucW0abEYj</w:t>
      </w:r>
    </w:p>
    <w:p>
      <w:pPr>
        <w:pStyle w:val="PreformattedText"/>
        <w:bidi w:val="0"/>
        <w:spacing w:before="0" w:after="0"/>
        <w:jc w:val="left"/>
        <w:rPr/>
      </w:pPr>
      <w:r>
        <w:rPr/>
        <w:t>HyFSzMxClS8xdYWtUuY3dWmYldUqUGJSQm7odMP4jY2TDrVIw8ubJQEEpMqUJsvM5StCkAEg1IUg5Q</w:t>
      </w:r>
    </w:p>
    <w:p>
      <w:pPr>
        <w:pStyle w:val="PreformattedText"/>
        <w:bidi w:val="0"/>
        <w:spacing w:before="0" w:after="0"/>
        <w:jc w:val="left"/>
        <w:rPr/>
      </w:pPr>
      <w:r>
        <w:rPr/>
        <w:t>sMsAgQ3P6TzTfMeYvDnkOTnFDtVqmVs0v02uZhpkuOitLqMuizqbR82ZfVIaRH9rlVKnxS9DlBbLya</w:t>
      </w:r>
    </w:p>
    <w:p>
      <w:pPr>
        <w:pStyle w:val="PreformattedText"/>
        <w:bidi w:val="0"/>
        <w:spacing w:before="0" w:after="0"/>
        <w:jc w:val="left"/>
        <w:rPr/>
      </w:pPr>
      <w:r>
        <w:rPr/>
        <w:t>uYLynCfaTZ/B8yXh9q45KUjJipToZJA/LXmKRXRK/RKiGoBif9RJCsTsjATkLKzhpwzHUGbLypJoHV</w:t>
      </w:r>
    </w:p>
    <w:p>
      <w:pPr>
        <w:pStyle w:val="PreformattedText"/>
        <w:bidi w:val="0"/>
        <w:spacing w:before="0" w:after="0"/>
        <w:jc w:val="left"/>
        <w:rPr/>
      </w:pPr>
      <w:r>
        <w:rPr/>
        <w:t>mQQQQxJfvXhgf0fOfahS38x6e1yWp2Zl6TR855elKb9iblUec6cuZup64Dz7i4slEiZRHhtUtrYFJU</w:t>
      </w:r>
    </w:p>
    <w:p>
      <w:pPr>
        <w:pStyle w:val="PreformattedText"/>
        <w:bidi w:val="0"/>
        <w:spacing w:before="0" w:after="0"/>
        <w:jc w:val="left"/>
        <w:rPr/>
      </w:pPr>
      <w:r>
        <w:rPr/>
        <w:t>pK21BdztjLI2ngMelWTOrs1hvFcpJLWbNq9yaW57s/PPwOKwS05ihOdPA0B40IS125xZ+0ZlCrUyjS</w:t>
      </w:r>
    </w:p>
    <w:p>
      <w:pPr>
        <w:pStyle w:val="PreformattedText"/>
        <w:bidi w:val="0"/>
        <w:spacing w:before="0" w:after="0"/>
        <w:jc w:val="left"/>
        <w:rPr/>
      </w:pPr>
      <w:r>
        <w:rPr/>
        <w:t>kr374MdO77RJZHlk9eT7o/PGpkqzJlkG4jJzwUzFA0vDyWoZbjoVt6Iv8AiORf1xYgg1FvSINRe8ID</w:t>
      </w:r>
    </w:p>
    <w:p>
      <w:pPr>
        <w:pStyle w:val="PreformattedText"/>
        <w:bidi w:val="0"/>
        <w:spacing w:before="0" w:after="0"/>
        <w:jc w:val="left"/>
        <w:rPr/>
      </w:pPr>
      <w:r>
        <w:rPr/>
        <w:t>qk2hCEruNq1Hrxfn8he/9MJUAdKmJkvFFIIe3Lp47tMqEzUSxtQCBxc9eqeOnS/4YUlIHMwxOWZrqJ</w:t>
      </w:r>
    </w:p>
    <w:p>
      <w:pPr>
        <w:pStyle w:val="PreformattedText"/>
        <w:bidi w:val="0"/>
        <w:spacing w:before="0" w:after="0"/>
        <w:jc w:val="left"/>
        <w:rPr/>
      </w:pPr>
      <w:r>
        <w:rPr/>
        <w:t>r5Ubh7cDD28q5JaUyAptNgEm1iOw72ucSZcsmgvrEOYpgHHePV4UhjI0TYkGOknpbbbqOvT5YkJkUq</w:t>
      </w:r>
    </w:p>
    <w:p>
      <w:pPr>
        <w:pStyle w:val="PreformattedText"/>
        <w:bidi w:val="0"/>
        <w:spacing w:before="0" w:after="0"/>
        <w:jc w:val="left"/>
        <w:rPr/>
      </w:pPr>
      <w:r>
        <w:rPr/>
        <w:t>qsRjW/X8NHcnJESw/s6Lg+nofW36thQkpYgk1gR+/caGP+gj8Ph8uMDsQ96cuuuEDzpH79xoX/6dHb</w:t>
      </w:r>
    </w:p>
    <w:p>
      <w:pPr>
        <w:pStyle w:val="PreformattedText"/>
        <w:bidi w:val="0"/>
        <w:spacing w:before="0" w:after="0"/>
        <w:jc w:val="left"/>
        <w:rPr/>
      </w:pPr>
      <w:r>
        <w:rPr/>
        <w:t>sbdb+nXA7FO+Dc/wBx9Y2JyRDHBjo6ADj4dvvwBJQOMDMq2Yl6xn+5cMH+5R8gALfcRbAMhOhIgiSb</w:t>
      </w:r>
    </w:p>
    <w:p>
      <w:pPr>
        <w:pStyle w:val="PreformattedText"/>
        <w:bidi w:val="0"/>
        <w:spacing w:before="0" w:after="0"/>
        <w:jc w:val="left"/>
        <w:rPr/>
      </w:pPr>
      <w:r>
        <w:rPr/>
        <w:t>kmKpUxP1cRQtYtt9b9iL2OOUFsw5/WOkavD39FEboMO4/wCm0LW5IJ+GNDgXyI5CM/tECtdftD0oLQ</w:t>
      </w:r>
    </w:p>
    <w:p>
      <w:pPr>
        <w:pStyle w:val="PreformattedText"/>
        <w:bidi w:val="0"/>
        <w:spacing w:before="0" w:after="0"/>
        <w:jc w:val="left"/>
        <w:rPr/>
      </w:pPr>
      <w:r>
        <w:rPr/>
        <w:t>CEcdAnqBa3Xr+uuLOzxnzc6PAopF0GwA9w/DrfuRhaA56+x8vmIERVePJgDJ1aUb8R13+BG7m9+ByP</w:t>
      </w:r>
    </w:p>
    <w:p>
      <w:pPr>
        <w:pStyle w:val="PreformattedText"/>
        <w:bidi w:val="0"/>
        <w:spacing w:before="0" w:after="0"/>
        <w:jc w:val="left"/>
        <w:rPr/>
      </w:pPr>
      <w:r>
        <w:rPr/>
        <w:t>1fE+UwJYuIJQ7h5xSG1jWEZpzELmwr8kkd7iSq17dAcOytXG/ryaI6iyTvMSp+B1wrpNN7g97WPHqe</w:t>
      </w:r>
    </w:p>
    <w:p>
      <w:pPr>
        <w:pStyle w:val="PreformattedText"/>
        <w:bidi w:val="0"/>
        <w:spacing w:before="0" w:after="0"/>
        <w:jc w:val="left"/>
        <w:rPr/>
      </w:pPr>
      <w:r>
        <w:rPr/>
        <w:t>/3+uKfEOM3BvlF3s+yK0/aLBGixJqNPHcojX7+lz8OuKuWr8xiKxZ4n+mK9U/mJjtMUf8ALI4sLeUL</w:t>
      </w:r>
    </w:p>
    <w:p>
      <w:pPr>
        <w:pStyle w:val="PreformattedText"/>
        <w:bidi w:val="0"/>
        <w:spacing w:before="0" w:after="0"/>
        <w:jc w:val="left"/>
        <w:rPr/>
      </w:pPr>
      <w:r>
        <w:rPr/>
        <w:t>d+97+v8Ati6w4LONH+cUeIdwCNTCi1toKpzwseUKsLdTYdPXp/pfElQBSXNIYQ+dLXeK4n0ilYDete</w:t>
      </w:r>
    </w:p>
    <w:p>
      <w:pPr>
        <w:pStyle w:val="PreformattedText"/>
        <w:bidi w:val="0"/>
        <w:spacing w:before="0" w:after="0"/>
        <w:jc w:val="left"/>
        <w:rPr/>
      </w:pPr>
      <w:r>
        <w:rPr/>
        <w:t>UqMCVeXFlPqShRC2nGlQI7BICTsSo1KQoKuP7k9rkZfaKx2gSSAwPpZ286xosGHlKU2oH3iJ3UarP1</w:t>
      </w:r>
    </w:p>
    <w:p>
      <w:pPr>
        <w:pStyle w:val="PreformattedText"/>
        <w:bidi w:val="0"/>
        <w:spacing w:before="0" w:after="0"/>
        <w:jc w:val="left"/>
        <w:rPr/>
      </w:pPr>
      <w:r>
        <w:rPr/>
        <w:t>Co1h5JcJaprkKMUFJQyKi/HCfLAJutEZLA6dEhQ64rKDKAASSDrpFhLS4U96/v8AtDndIHWKTCpFRd</w:t>
      </w:r>
    </w:p>
    <w:p>
      <w:pPr>
        <w:pStyle w:val="PreformattedText"/>
        <w:bidi w:val="0"/>
        <w:spacing w:before="0" w:after="0"/>
        <w:jc w:val="left"/>
        <w:rPr/>
      </w:pPr>
      <w:r>
        <w:rPr/>
        <w:t>cUwMs5fzfmhJQ2D5lSoNDiv0/3QfrEe0sOdQftlXRHNLtRf5rBykpAoKOpQAtW53WBtFzsuUSwAqVp</w:t>
      </w:r>
    </w:p>
    <w:p>
      <w:pPr>
        <w:pStyle w:val="PreformattedText"/>
        <w:bidi w:val="0"/>
        <w:spacing w:before="0" w:after="0"/>
        <w:jc w:val="left"/>
        <w:rPr/>
      </w:pPr>
      <w:r>
        <w:rPr/>
        <w:t>vokX5lrV19Gu6N5TmZtGYM5ISpUisVqsTkvtpKkBBkhhKEBfUBpCCT1PKhiWtSEJSgqokAdFt9WjeY</w:t>
      </w:r>
    </w:p>
    <w:p>
      <w:pPr>
        <w:pStyle w:val="PreformattedText"/>
        <w:bidi w:val="0"/>
        <w:spacing w:before="0" w:after="0"/>
        <w:jc w:val="left"/>
        <w:rPr/>
      </w:pPr>
      <w:r>
        <w:rPr/>
        <w:t>OVMRIC0pzFRNff9jx3QqOfv35i5Mk0mjuGI+7JRBcSqU/ASqIGnDJQt5B+qaWoELUPeUlRTYlQGHsF</w:t>
      </w:r>
    </w:p>
    <w:p>
      <w:pPr>
        <w:pStyle w:val="PreformattedText"/>
        <w:bidi w:val="0"/>
        <w:spacing w:before="0" w:after="0"/>
        <w:jc w:val="left"/>
        <w:rPr/>
      </w:pPr>
      <w:r>
        <w:rPr/>
        <w:t>LkqxCZixmlprYGtgeO8DfEmdNxEvCzPw4AnKoxJAINw4Dh7HgTSEcyZofU6Vm7IzLkfMWYctqn0eNm</w:t>
      </w:r>
    </w:p>
    <w:p>
      <w:pPr>
        <w:pStyle w:val="PreformattedText"/>
        <w:bidi w:val="0"/>
        <w:spacing w:before="0" w:after="0"/>
        <w:jc w:val="left"/>
        <w:rPr/>
      </w:pPr>
      <w:r>
        <w:rPr/>
        <w:t>WflNEpNWo+Uq9Gny8zOZAhS3FU+RmCnTEw48GLUEREzExHFv1GMgIdT03Z8n4dm4NE3F7SCJ0zxpK0</w:t>
      </w:r>
    </w:p>
    <w:p>
      <w:pPr>
        <w:pStyle w:val="PreformattedText"/>
        <w:bidi w:val="0"/>
        <w:spacing w:before="0" w:after="0"/>
        <w:jc w:val="left"/>
        <w:rPr/>
      </w:pPr>
      <w:r>
        <w:rPr/>
        <w:t>yyAKA1S6jqTUVYBNjx3bmO+O5WPXIwOx5szDSgRJmIlTJyDmLqljJN/KTTugssBJUpS2dLotU9Mm6Z</w:t>
      </w:r>
    </w:p>
    <w:p>
      <w:pPr>
        <w:pStyle w:val="PreformattedText"/>
        <w:bidi w:val="0"/>
        <w:spacing w:before="0" w:after="0"/>
        <w:jc w:val="left"/>
        <w:rPr/>
      </w:pPr>
      <w:r>
        <w:rPr/>
        <w:t>SMnx5NPq2Y85VDTyk5oertIov7GapOZ/YGjVdOa9Gcd8gT4LsfzIlViyHYsvzpEaSpMxCHpOYx87B4</w:t>
      </w:r>
    </w:p>
    <w:p>
      <w:pPr>
        <w:pStyle w:val="PreformattedText"/>
        <w:bidi w:val="0"/>
        <w:spacing w:before="0" w:after="0"/>
        <w:jc w:val="left"/>
        <w:rPr/>
      </w:pPr>
      <w:r>
        <w:rPr/>
        <w:t>fFzpeExAxWDzlKFZS+Usz90BQckZkgUZ0uCY3Oy1bSxmBw07bGE/2/HhCSsKU6VEULd4rQoAOUrzVf</w:t>
      </w:r>
    </w:p>
    <w:p>
      <w:pPr>
        <w:pStyle w:val="PreformattedText"/>
        <w:bidi w:val="0"/>
        <w:spacing w:before="0" w:after="0"/>
        <w:jc w:val="left"/>
        <w:rPr/>
      </w:pPr>
      <w:r>
        <w:rPr/>
        <w:t>KsgiJB/o+6/Lg55i0qqvOO+xUmlSWjIUpSvIqDLS2WCVXAcut5ANwSkW/hxhNtYMYfauHmSUBGYhwP</w:t>
      </w:r>
    </w:p>
    <w:p>
      <w:pPr>
        <w:pStyle w:val="PreformattedText"/>
        <w:bidi w:val="0"/>
        <w:spacing w:before="0" w:after="0"/>
        <w:jc w:val="left"/>
        <w:rPr/>
      </w:pPr>
      <w:r>
        <w:rPr/>
        <w:t>80hTH1B3g6CN9sDEzcbsfGyZiioS3Zy5ZKiM3Kl7FuEO08WORMy5imVt2hRVTUwMtVqoNQFT4FHZmu</w:t>
      </w:r>
    </w:p>
    <w:p>
      <w:pPr>
        <w:pStyle w:val="PreformattedText"/>
        <w:bidi w:val="0"/>
        <w:spacing w:before="0" w:after="0"/>
        <w:jc w:val="left"/>
        <w:rPr/>
      </w:pPr>
      <w:r>
        <w:rPr/>
        <w:t>OOIbbpn7Vnvp/Z6X5MmP7Q8kKKYjMltCS+tkGswkk4SfMkTJKpisRNJmThLMzskoZSVFAYqCiSEkEJ</w:t>
      </w:r>
    </w:p>
    <w:p>
      <w:pPr>
        <w:pStyle w:val="PreformattedText"/>
        <w:bidi w:val="0"/>
        <w:spacing w:before="0" w:after="0"/>
        <w:jc w:val="left"/>
        <w:rPr/>
      </w:pPr>
      <w:r>
        <w:rPr/>
        <w:t>C2UugY2KZ8sSRNCkqmpShMuSpSkiapQUCSsJUEhGVy7FThKbkiC2T4XNRq9qXPfSum1TLMuk55ojUb</w:t>
      </w:r>
    </w:p>
    <w:p>
      <w:pPr>
        <w:pStyle w:val="PreformattedText"/>
        <w:bidi w:val="0"/>
        <w:spacing w:before="0" w:after="0"/>
        <w:jc w:val="left"/>
        <w:rPr/>
      </w:pPr>
      <w:r>
        <w:rPr/>
        <w:t>MtVmUWQ29XKjSZOVsz0t7LTD78Bym0+mTmZFIWJtOrapqY8t1kpQ8nreyNtfB2FwspOJwq8RMQn8zO</w:t>
      </w:r>
    </w:p>
    <w:p>
      <w:pPr>
        <w:pStyle w:val="PreformattedText"/>
        <w:bidi w:val="0"/>
        <w:spacing w:before="0" w:after="0"/>
        <w:jc w:val="left"/>
        <w:rPr/>
      </w:pPr>
      <w:r>
        <w:rPr/>
        <w:t>ghSlA1KZgWgAG4qCmz/qjkm3vhn/AFT2jtPEYjDbTkYPBzJoEvJOR2cuSUii5CpcxcwixYATKGhISJ</w:t>
      </w:r>
    </w:p>
    <w:p>
      <w:pPr>
        <w:pStyle w:val="PreformattedText"/>
        <w:bidi w:val="0"/>
        <w:spacing w:before="0" w:after="0"/>
        <w:jc w:val="left"/>
        <w:rPr/>
      </w:pPr>
      <w:r>
        <w:rPr/>
        <w:t>QtDfB/HomejXY9azDmLL9HrNSreUmc9oazDmiiKr9OisVWhu59mLbmy6T7TT6c8zDQ15UaRGIaW8yT</w:t>
      </w:r>
    </w:p>
    <w:p>
      <w:pPr>
        <w:pStyle w:val="PreformattedText"/>
        <w:bidi w:val="0"/>
        <w:spacing w:before="0" w:after="0"/>
        <w:jc w:val="left"/>
        <w:rPr/>
      </w:pPr>
      <w:r>
        <w:rPr/>
        <w:t>jne2ZsrauInIlLCZCS6e9UJBOVKiwC1pByGY2YgAOaKjrGzEq2Ls5KFYpS8XPQEzcqAmWo0zLQnPMV</w:t>
      </w:r>
    </w:p>
    <w:p>
      <w:pPr>
        <w:pStyle w:val="PreformattedText"/>
        <w:bidi w:val="0"/>
        <w:spacing w:before="0" w:after="0"/>
        <w:jc w:val="left"/>
        <w:rPr/>
      </w:pPr>
      <w:r>
        <w:rPr/>
        <w:t>JlKIzIw5WUS8yijs6IS43xh0ui03w26h1HNGWUZkpGXcu1Ku1mivQvbBUqdT4okzI7MZJCi6mC3JWm</w:t>
      </w:r>
    </w:p>
    <w:p>
      <w:pPr>
        <w:pStyle w:val="PreformattedText"/>
        <w:bidi w:val="0"/>
        <w:spacing w:before="0" w:after="0"/>
        <w:jc w:val="left"/>
        <w:rPr/>
      </w:pPr>
      <w:r>
        <w:rPr/>
        <w:t>xSpBaSULSoBaarYs+Zhtp4QFzmmFB3ZVgpp5V37qiKbbeETjtm45BIZKErS1TnlrCw/3tcaxWM8N8M</w:t>
      </w:r>
    </w:p>
    <w:p>
      <w:pPr>
        <w:pStyle w:val="PreformattedText"/>
        <w:bidi w:val="0"/>
        <w:spacing w:before="0" w:after="0"/>
        <w:jc w:val="left"/>
        <w:rPr/>
      </w:pPr>
      <w:r>
        <w:rPr/>
        <w:t>UbxANxKTVEZkyrUqRMj0eS/LiKrcGl1UuogMVYtqvmCmnzGlU6uxU7JDcb9nVdqNV6c5GTrviFCPwQ</w:t>
      </w:r>
    </w:p>
    <w:p>
      <w:pPr>
        <w:pStyle w:val="PreformattedText"/>
        <w:bidi w:val="0"/>
        <w:spacing w:before="0" w:after="0"/>
        <w:jc w:val="left"/>
        <w:rPr/>
      </w:pPr>
      <w:r>
        <w:rPr/>
        <w:t>mpUfFmerOljTRLi6eLpuqOb4CWuXjjJXKZeVqgOynd6ObUPrYGLSHhCqhqWW4kZatztNeTGcSTvUg3</w:t>
      </w:r>
    </w:p>
    <w:p>
      <w:pPr>
        <w:pStyle w:val="PreformattedText"/>
        <w:bidi w:val="0"/>
        <w:spacing w:before="0" w:after="0"/>
        <w:jc w:val="left"/>
        <w:rPr/>
      </w:pPr>
      <w:r>
        <w:rPr/>
        <w:t>KQkkcA7mz9+L/ZU8zsHImOCco69Yx+15PY4yalmckdfLlElCGR7KCRb3R3BPQWuD9+LuWDkBepc9P1</w:t>
      </w:r>
    </w:p>
    <w:p>
      <w:pPr>
        <w:pStyle w:val="PreformattedText"/>
        <w:bidi w:val="0"/>
        <w:spacing w:before="0" w:after="0"/>
        <w:jc w:val="left"/>
        <w:rPr/>
      </w:pPr>
      <w:r>
        <w:rPr/>
        <w:t>7xSqIzUFBSGn64PeQlCUX4V0uR1UOTz6H17YBJclmcfyYjrbMWtB70QeJYhKIG4pBuLX6JHpyL4dDE</w:t>
      </w:r>
    </w:p>
    <w:p>
      <w:pPr>
        <w:pStyle w:val="PreformattedText"/>
        <w:bidi w:val="0"/>
        <w:spacing w:before="0" w:after="0"/>
        <w:jc w:val="left"/>
        <w:rPr/>
      </w:pPr>
      <w:r>
        <w:rPr/>
        <w:t>UMKR4VBnJaJE8qO3jNq2jkJI+QAHPqemJcleUE8Pkf5hmcGy6gU+sKEy6NoulPzuBb4fr1xLCgQDvi</w:t>
      </w:r>
    </w:p>
    <w:p>
      <w:pPr>
        <w:pStyle w:val="PreformattedText"/>
        <w:bidi w:val="0"/>
        <w:spacing w:before="0" w:after="0"/>
        <w:jc w:val="left"/>
        <w:rPr/>
      </w:pPr>
      <w:r>
        <w:rPr/>
        <w:t>OQ4e/wBY6UuJ46denB62vf7zhUJyOxJYRmVp6+7+HHHFrffgnFnhQS2pjHzE/Dni3pbrycHytBt7R9</w:t>
      </w:r>
    </w:p>
    <w:p>
      <w:pPr>
        <w:pStyle w:val="PreformattedText"/>
        <w:bidi w:val="0"/>
        <w:spacing w:before="0" w:after="0"/>
        <w:jc w:val="left"/>
        <w:rPr/>
      </w:pPr>
      <w:r>
        <w:rPr/>
        <w:t>DqAb3T8uOw7emA/lAZ34x985Hcpt6fL/xgnG+A0VB5Y+pidPsN246m/Yfh/rjkJuY6SbmHz6IIKqfC</w:t>
      </w:r>
    </w:p>
    <w:p>
      <w:pPr>
        <w:pStyle w:val="PreformattedText"/>
        <w:bidi w:val="0"/>
        <w:spacing w:before="0" w:after="0"/>
        <w:jc w:val="left"/>
        <w:rPr/>
      </w:pPr>
      <w:r>
        <w:rPr/>
        <w:t>vYHYyCfXkc/Acc40eA8CGrb574oNo3JFKiHrQkHYgciyU/yxapSSSwJAjPG53wJlq4VwBdJ45HFv58</w:t>
      </w:r>
    </w:p>
    <w:p>
      <w:pPr>
        <w:pStyle w:val="PreformattedText"/>
        <w:bidi w:val="0"/>
        <w:spacing w:before="0" w:after="0"/>
        <w:jc w:val="left"/>
        <w:rPr/>
      </w:pPr>
      <w:r>
        <w:rPr/>
        <w:t>YkoSwchyANOngRFl48IylZNrYA3fUKPCSeyuCR8Bh6UWLHlCVk5eBMUaNa2nUZxzMFBVk1+YblJFrP</w:t>
      </w:r>
    </w:p>
    <w:p>
      <w:pPr>
        <w:pStyle w:val="PreformattedText"/>
        <w:bidi w:val="0"/>
        <w:spacing w:before="0" w:after="0"/>
        <w:jc w:val="left"/>
        <w:rPr/>
      </w:pPr>
      <w:r>
        <w:rPr/>
        <w:t>nix72P5YekFLqG94jL8O9olT8DBvSKZzwU9ex6cnnm/F8VGJFZm4xebPDpl6fxFg/RMXqVP7jZGtbj</w:t>
      </w:r>
    </w:p>
    <w:p>
      <w:pPr>
        <w:pStyle w:val="PreformattedText"/>
        <w:bidi w:val="0"/>
        <w:spacing w:before="0" w:after="0"/>
        <w:jc w:val="left"/>
        <w:rPr/>
      </w:pPr>
      <w:r>
        <w:rPr/>
        <w:t>ob9O44GKmWfza6RaYgflCtKxMrpgj/AJZF7jyb9we9x1+OLzDWPAfWKLEXAsAT9IUyrNlcF4EXO0jr</w:t>
      </w:r>
    </w:p>
    <w:p>
      <w:pPr>
        <w:pStyle w:val="PreformattedText"/>
        <w:bidi w:val="0"/>
        <w:spacing w:before="0" w:after="0"/>
        <w:jc w:val="left"/>
        <w:rPr/>
      </w:pPr>
      <w:r>
        <w:rPr/>
        <w:t>YkkWHHzt+OJCw6TrQwzL8aecVYPHRXjXPFfmpCFqMfLECBBjlKyAVPPyg7sT0SQqlquehv0sOcpj1f</w:t>
      </w:r>
    </w:p>
    <w:p>
      <w:pPr>
        <w:pStyle w:val="PreformattedText"/>
        <w:bidi w:val="0"/>
        <w:spacing w:before="0" w:after="0"/>
        <w:jc w:val="left"/>
        <w:rPr/>
      </w:pPr>
      <w:r>
        <w:rPr/>
        <w:t>mzAaiw8o0uGS0hLUKqvEd2Y4EmTWakygpQ1Jl0WO0p5zax5tQ8lUhouLshCW/Z1Ak8WX7xTa4rn7yW</w:t>
      </w:r>
    </w:p>
    <w:p>
      <w:pPr>
        <w:pStyle w:val="PreformattedText"/>
        <w:bidi w:val="0"/>
        <w:spacing w:before="0" w:after="0"/>
        <w:jc w:val="left"/>
        <w:rPr/>
      </w:pPr>
      <w:r>
        <w:rPr/>
        <w:t>0Bp15xYykuhJav7+sLVTpcqm6bVGU45sM3JGfoFNcd+qD7s6kZkYAaKgQUKkR9ido/iSlNlAYpdoIJ</w:t>
      </w:r>
    </w:p>
    <w:p>
      <w:pPr>
        <w:pStyle w:val="PreformattedText"/>
        <w:bidi w:val="0"/>
        <w:spacing w:before="0" w:after="0"/>
        <w:jc w:val="left"/>
        <w:rPr/>
      </w:pPr>
      <w:r>
        <w:rPr/>
        <w:t>myqkvMlDu1LZ0n+eD3MX2y2SbOQFGp15j58YEvBOyyrTODHlFt9uS6JLe8NrSEOIaWdqze4K1XuDYh</w:t>
      </w:r>
    </w:p>
    <w:p>
      <w:pPr>
        <w:pStyle w:val="PreformattedText"/>
        <w:bidi w:val="0"/>
        <w:spacing w:before="0" w:after="0"/>
        <w:jc w:val="left"/>
        <w:rPr/>
      </w:pPr>
      <w:r>
        <w:rPr/>
        <w:t>PPS+BjFFMxRagjpWz5HaSJaHykD1iQ0aO0LNVB8hyPFWZTm4KQgK+tINkq5uTZZJPQXFrG2KRGOxcu</w:t>
      </w:r>
    </w:p>
    <w:p>
      <w:pPr>
        <w:pStyle w:val="PreformattedText"/>
        <w:bidi w:val="0"/>
        <w:spacing w:before="0" w:after="0"/>
        <w:jc w:val="left"/>
        <w:rPr/>
      </w:pPr>
      <w:r>
        <w:rPr/>
        <w:t>cezmkJOn7feL5WBw4QETJYJapYPzcQI5N8L1KoM5t+IqR5zSg6gRlFMZtwJABUpZXvSEqV0tYLtchR</w:t>
      </w:r>
    </w:p>
    <w:p>
      <w:pPr>
        <w:pStyle w:val="PreformattedText"/>
        <w:bidi w:val="0"/>
        <w:spacing w:before="0" w:after="0"/>
        <w:jc w:val="left"/>
        <w:rPr/>
      </w:pPr>
      <w:r>
        <w:rPr/>
        <w:t>xcSMfPYGYQp9xb9opcTJlBwgEIG8Vjh1h08psRhM2tPKdYp4O1RdUl2S75ez2Xe4q4bKCUrIIui7e0</w:t>
      </w:r>
    </w:p>
    <w:p>
      <w:pPr>
        <w:pStyle w:val="PreformattedText"/>
        <w:bidi w:val="0"/>
        <w:spacing w:before="0" w:after="0"/>
        <w:jc w:val="left"/>
        <w:rPr/>
      </w:pPr>
      <w:r>
        <w:rPr/>
        <w:t>DcVWEvGgHuUCrux9PvEFWD/FJyqSwHsNSae0Fjwt5kiI1Jkvhv36pUWGYzbaSlTcanhAYZTtUnahN3</w:t>
      </w:r>
    </w:p>
    <w:p>
      <w:pPr>
        <w:pStyle w:val="PreformattedText"/>
        <w:bidi w:val="0"/>
        <w:spacing w:before="0" w:after="0"/>
        <w:jc w:val="left"/>
        <w:rPr/>
      </w:pPr>
      <w:r>
        <w:rPr/>
        <w:t>DybWJPW2IWOWqYUzlgkJUDSpv9ovtiykyEzpEpkgpLksxpWJt8zUaiV6tCFVWUORajTom1xsX2rkoK</w:t>
      </w:r>
    </w:p>
    <w:p>
      <w:pPr>
        <w:pStyle w:val="PreformattedText"/>
        <w:bidi w:val="0"/>
        <w:spacing w:before="0" w:after="0"/>
        <w:jc w:val="left"/>
        <w:rPr/>
      </w:pPr>
      <w:r>
        <w:rPr/>
        <w:t>lFhxBNgSdqh0Nh8DhjETkSMelOYqRPAIUKsd/G5BFeIiEnDzJuBQtFJuHKgxpQaG1qF/lBGXodSqHN</w:t>
      </w:r>
    </w:p>
    <w:p>
      <w:pPr>
        <w:pStyle w:val="PreformattedText"/>
        <w:bidi w:val="0"/>
        <w:spacing w:before="0" w:after="0"/>
        <w:jc w:val="left"/>
        <w:rPr/>
      </w:pPr>
      <w:r>
        <w:rPr/>
        <w:t>KkUOlVFgSEvIfciIU7dSSV7jtBSq4JNu5Fyoc4lTu0ClBcgB65kgMd9DUb4iIxi5iEkz1uzM9t3C1P</w:t>
      </w:r>
    </w:p>
    <w:p>
      <w:pPr>
        <w:pStyle w:val="PreformattedText"/>
        <w:bidi w:val="0"/>
        <w:spacing w:before="0" w:after="0"/>
        <w:jc w:val="left"/>
        <w:rPr/>
      </w:pPr>
      <w:r>
        <w:rPr/>
        <w:t>pCl0qix4qWkxKczBbb2rUhppKLcC4GxIHbra5GKjEMArIljwp8qD3iwkdooNMX2jhnPzr17wQdXYVB</w:t>
      </w:r>
    </w:p>
    <w:p>
      <w:pPr>
        <w:pStyle w:val="PreformattedText"/>
        <w:bidi w:val="0"/>
        <w:spacing w:before="0" w:after="0"/>
        <w:jc w:val="left"/>
        <w:rPr/>
      </w:pPr>
      <w:r>
        <w:rPr/>
        <w:t>qdCXQanChVeBVnIlPqFJnpTIh1SBUX2osymS46j9dFkQ5D7LiD9pDqk35xUmZ+bJQSQUzEEEXFQzHf</w:t>
      </w:r>
    </w:p>
    <w:p>
      <w:pPr>
        <w:pStyle w:val="PreformattedText"/>
        <w:bidi w:val="0"/>
        <w:spacing w:before="0" w:after="0"/>
        <w:jc w:val="left"/>
        <w:rPr/>
      </w:pPr>
      <w:r>
        <w:rPr/>
        <w:t>WhvqGLGJScMtEqfPIyoykWcOBc6EDdr6xVSnaGZa8P30jmuujGT5EedkzTiVXH8plDjk+XlmkVylQ9</w:t>
      </w:r>
    </w:p>
    <w:p>
      <w:pPr>
        <w:pStyle w:val="PreformattedText"/>
        <w:bidi w:val="0"/>
        <w:spacing w:before="0" w:after="0"/>
        <w:jc w:val="left"/>
        <w:rPr/>
      </w:pPr>
      <w:r>
        <w:rPr/>
        <w:t>TWspOzVvOvpcpkCpU+mykLWtxUihrfdKnnFJRu8ZOmYj4elLm0mmYULoAFFKzL7SwHeAzKNgSatWOe</w:t>
      </w:r>
    </w:p>
    <w:p>
      <w:pPr>
        <w:pStyle w:val="PreformattedText"/>
        <w:bidi w:val="0"/>
        <w:spacing w:before="0" w:after="0"/>
        <w:jc w:val="left"/>
        <w:rPr/>
      </w:pPr>
      <w:r>
        <w:rPr/>
        <w:t>7UliVtiTNlpdE2VKWkf2g1Um58D90NVLbyBYF8IjbkOv5ipqhZCFMOgAWSpSZAbJSPluHwscXHw2vN</w:t>
      </w:r>
    </w:p>
    <w:p>
      <w:pPr>
        <w:pStyle w:val="PreformattedText"/>
        <w:bidi w:val="0"/>
        <w:spacing w:before="0" w:after="0"/>
        <w:jc w:val="left"/>
        <w:rPr/>
      </w:pPr>
      <w:r>
        <w:rPr/>
        <w:t>gJQd8ob0LGOffEicuOUWuX9QD+8SoNo/sl7XunkdDwB/oMa5AZKWs0ZU+JVGrDVNbIBkpSsC5Cjbi/</w:t>
      </w:r>
    </w:p>
    <w:p>
      <w:pPr>
        <w:pStyle w:val="PreformattedText"/>
        <w:bidi w:val="0"/>
        <w:spacing w:before="0" w:after="0"/>
        <w:jc w:val="left"/>
        <w:rPr/>
      </w:pPr>
      <w:r>
        <w:rPr/>
        <w:t>8AFe1u/wDTCFO5anRiOq5g56JQHdkJAvYJHA7AWvcW+X44Wmzvf7deUOBJSOJr9vOJDssw3G4yAQq4</w:t>
      </w:r>
    </w:p>
    <w:p>
      <w:pPr>
        <w:pStyle w:val="PreformattedText"/>
        <w:bidi w:val="0"/>
        <w:spacing w:before="0" w:after="0"/>
        <w:jc w:val="left"/>
        <w:rPr/>
      </w:pPr>
      <w:r>
        <w:rPr/>
        <w:t>Sk8A9SALfz/riTKSTS8R5yw28064QZpC3GEXCFi3NrEfrj9cHDygUuSG8oYFxoKWLt94Ck1ZZXtG4n</w:t>
      </w:r>
    </w:p>
    <w:p>
      <w:pPr>
        <w:pStyle w:val="PreformattedText"/>
        <w:bidi w:val="0"/>
        <w:spacing w:before="0" w:after="0"/>
        <w:jc w:val="left"/>
        <w:rPr/>
      </w:pPr>
      <w:r>
        <w:rPr/>
        <w:t>kcA36G/I6dRhrMS4eJHZJaqi/MdCBFqUtYB2rvYG3PPFhb1GFuTo0MlOWniAax164NGZdd44I7dTe5</w:t>
      </w:r>
    </w:p>
    <w:p>
      <w:pPr>
        <w:pStyle w:val="PreformattedText"/>
        <w:bidi w:val="0"/>
        <w:spacing w:before="0" w:after="0"/>
        <w:jc w:val="left"/>
        <w:rPr/>
      </w:pPr>
      <w:r>
        <w:rPr/>
        <w:t>I7frrgiTpQfKDRkIIUGprv1tpZvtH7zHjawX+H4W4wTK3Q6DLoAwZ/PfH3e93Cx26dxwev65wRCtQT</w:t>
      </w:r>
    </w:p>
    <w:p>
      <w:pPr>
        <w:pStyle w:val="PreformattedText"/>
        <w:bidi w:val="0"/>
        <w:spacing w:before="0" w:after="0"/>
        <w:jc w:val="left"/>
        <w:rPr/>
      </w:pPr>
      <w:r>
        <w:rPr/>
        <w:t>5EwoZGYEPy6+X71NZaB5MTqdraB14FlDrx1/0xy81JjoJudIfToWjdAgix+y16c8gjn05xpMD/AE0N</w:t>
      </w:r>
    </w:p>
    <w:p>
      <w:pPr>
        <w:pStyle w:val="PreformattedText"/>
        <w:bidi w:val="0"/>
        <w:spacing w:before="0" w:after="0"/>
        <w:jc w:val="left"/>
        <w:rPr/>
      </w:pPr>
      <w:r>
        <w:rPr/>
        <w:t>aKDaNCRq/wBuuEPchM3Si45CRx0HA+Pwti8ljIHNH5/TnGdgWDBIIsRwevxBv8x0w44YE6dfv+8CGF</w:t>
      </w:r>
    </w:p>
    <w:p>
      <w:pPr>
        <w:pStyle w:val="PreformattedText"/>
        <w:bidi w:val="0"/>
        <w:spacing w:before="0" w:after="0"/>
        <w:jc w:val="left"/>
        <w:rPr/>
      </w:pPr>
      <w:r>
        <w:rPr/>
        <w:t>+K7KgrWXKswWvMLjCiEkA8WPqPliOud2ZLUA9et0SZUlMwJc1OnI0imH4stI2qRmDMkgRCyt2py3Sd</w:t>
      </w:r>
    </w:p>
    <w:p>
      <w:pPr>
        <w:pStyle w:val="PreformattedText"/>
        <w:bidi w:val="0"/>
        <w:spacing w:before="0" w:after="0"/>
        <w:jc w:val="left"/>
        <w:rPr/>
      </w:pPr>
      <w:r>
        <w:rPr/>
        <w:t>qRch5PIPaxH59cRZGLV2qu/frjDuJwmWWHSz1/nc/CHGeB5BYgQWO7S1IsfzuO/Pe/8ATDmILpUXd/</w:t>
      </w:r>
    </w:p>
    <w:p>
      <w:pPr>
        <w:pStyle w:val="PreformattedText"/>
        <w:bidi w:val="0"/>
        <w:spacing w:before="0" w:after="0"/>
        <w:jc w:val="left"/>
        <w:rPr/>
      </w:pPr>
      <w:r>
        <w:rPr/>
        <w:t>569tIcwAACRuO+LCOiX/4lTrWKtsYHn7rWP4/DFTL/AKh0t8os8T/TD0YfSsTQaYNH9lRbc3aAP3E3</w:t>
      </w:r>
    </w:p>
    <w:p>
      <w:pPr>
        <w:pStyle w:val="PreformattedText"/>
        <w:bidi w:val="0"/>
        <w:spacing w:before="0" w:after="0"/>
        <w:jc w:val="left"/>
        <w:rPr/>
      </w:pPr>
      <w:r>
        <w:rPr/>
        <w:t>v+GL7C+E9an7RQz6qA3v84U+otWiuKVwkJuo9NqRYqJ5/wAIP4YkqqDDCCxBex+Vt/V4qH+IirnMvi</w:t>
      </w:r>
    </w:p>
    <w:p>
      <w:pPr>
        <w:pStyle w:val="PreformattedText"/>
        <w:bidi w:val="0"/>
        <w:spacing w:before="0" w:after="0"/>
        <w:jc w:val="left"/>
        <w:rPr/>
      </w:pPr>
      <w:r>
        <w:rPr/>
        <w:t>I1RqIVctVqrwU2vsQqBGmKSUnYLOhcy1idyiuwta2MbiiFTppfxEtXyjVyQRLliwAHv15Q1vMiECQ+</w:t>
      </w:r>
    </w:p>
    <w:p>
      <w:pPr>
        <w:pStyle w:val="PreformattedText"/>
        <w:bidi w:val="0"/>
        <w:spacing w:before="0" w:after="0"/>
        <w:jc w:val="left"/>
        <w:rPr/>
      </w:pPr>
      <w:r>
        <w:rPr/>
        <w:t>vhSX6q7IQ3vUvY3CpqGG2iFC27zalGB4uFE8k3xFA8SiGyghvRv3FYsJQ8KWcQdtSKbMgaEZWmMhYL</w:t>
      </w:r>
    </w:p>
    <w:p>
      <w:pPr>
        <w:pStyle w:val="PreformattedText"/>
        <w:bidi w:val="0"/>
        <w:spacing w:before="0" w:after="0"/>
        <w:jc w:val="left"/>
        <w:rPr/>
      </w:pPr>
      <w:r>
        <w:rPr/>
        <w:t>2V5co+SqzyRUpOaGWH1BK+UJdiqCbbRZu1jYqVV4glWMQRRlJNNGY2r7/aLjAEpzghx3hWgIAD/OEv</w:t>
      </w:r>
    </w:p>
    <w:p>
      <w:pPr>
        <w:pStyle w:val="PreformattedText"/>
        <w:bidi w:val="0"/>
        <w:spacing w:before="0" w:after="0"/>
        <w:jc w:val="left"/>
        <w:rPr/>
      </w:pPr>
      <w:r>
        <w:rPr/>
        <w:t>8K2cHmMn0lpla0eVKnQlocHlqT5LqgPMQpR2naUA2PBTwTh7EyElUxxQs3n15xvNlY89jJU9Ulj5W9</w:t>
      </w:r>
    </w:p>
    <w:p>
      <w:pPr>
        <w:pStyle w:val="PreformattedText"/>
        <w:bidi w:val="0"/>
        <w:spacing w:before="0" w:after="0"/>
        <w:jc w:val="left"/>
        <w:rPr/>
      </w:pPr>
      <w:r>
        <w:rPr/>
        <w:t>utIlz0izm+25GaddSWNzSnNy7p2qSn3FJCboHJsPUC5tjM4uSUTHTU/OOj4JKcZhwSlyfUa9b4kMyg</w:t>
      </w:r>
    </w:p>
    <w:p>
      <w:pPr>
        <w:pStyle w:val="PreformattedText"/>
        <w:bidi w:val="0"/>
        <w:spacing w:before="0" w:after="0"/>
        <w:jc w:val="left"/>
        <w:rPr/>
      </w:pPr>
      <w:r>
        <w:rPr/>
        <w:t>/BnU4upbYQFpWUKdVtCinghSlW2gbDckgC1ulsSMJh1LZc1GV7VoT1yiu2lhkS2AJUoXYBw/J68NRD</w:t>
      </w:r>
    </w:p>
    <w:p>
      <w:pPr>
        <w:pStyle w:val="PreformattedText"/>
        <w:bidi w:val="0"/>
        <w:spacing w:before="0" w:after="0"/>
        <w:jc w:val="left"/>
        <w:rPr/>
      </w:pPr>
      <w:r>
        <w:rPr/>
        <w:t>BvGNmJmnNU9mI8iZIfm+yNxELAW446sLStKVK+ucSjqgAWsb97yAy5jILITejgbvPhFeiWqVIUky8q</w:t>
      </w:r>
    </w:p>
    <w:p>
      <w:pPr>
        <w:pStyle w:val="PreformattedText"/>
        <w:bidi w:val="0"/>
        <w:spacing w:before="0" w:after="0"/>
        <w:jc w:val="left"/>
        <w:rPr/>
      </w:pPr>
      <w:r>
        <w:rPr/>
        <w:t>1M28i1BuhtfhwlyHNSWmZEhMWZDlEuhIKkrSos++ypCgAbdeSB0ubYnYhI7B02Sxf239Xg9kgIxSgu</w:t>
      </w:r>
    </w:p>
    <w:p>
      <w:pPr>
        <w:pStyle w:val="PreformattedText"/>
        <w:bidi w:val="0"/>
        <w:spacing w:before="0" w:after="0"/>
        <w:jc w:val="left"/>
        <w:rPr/>
      </w:pPr>
      <w:r>
        <w:rPr/>
        <w:t>jpIY74sCTF1GmR8v1aO7Gqc96mxn0RFvnyl+yN7m0KebbUY7ailIvsXsN+COMUG05c2WvDTgkLUGWK</w:t>
      </w:r>
    </w:p>
    <w:p>
      <w:pPr>
        <w:pStyle w:val="PreformattedText"/>
        <w:bidi w:val="0"/>
        <w:spacing w:before="0" w:after="0"/>
        <w:jc w:val="left"/>
        <w:rPr/>
      </w:pPr>
      <w:r>
        <w:rPr/>
        <w:t>0cEUJY0puNIkYYSMQrESDmkygpSSQA4CrnK4c13h6VECuWtX6Jm2UWgp2BNQkx6lTH1gKiSSqywChW</w:t>
      </w:r>
    </w:p>
    <w:p>
      <w:pPr>
        <w:pStyle w:val="PreformattedText"/>
        <w:bidi w:val="0"/>
        <w:spacing w:before="0" w:after="0"/>
        <w:jc w:val="left"/>
        <w:rPr/>
      </w:pPr>
      <w:r>
        <w:rPr/>
        <w:t>0uJU4CpTZsdw4A97FxhdoJxSUleaUtgFJVQAvelNbih3CsQsbsNeBSCnLPlkuhaQ5UluNQDuUAb60h</w:t>
      </w:r>
    </w:p>
    <w:p>
      <w:pPr>
        <w:pStyle w:val="PreformattedText"/>
        <w:bidi w:val="0"/>
        <w:spacing w:before="0" w:after="0"/>
        <w:jc w:val="left"/>
        <w:rPr/>
      </w:pPr>
      <w:r>
        <w:rPr/>
        <w:t>SpUiNBjrfdkoKFNqKSohQAsVJ22uSSNhIHAB93jkjGSUSlLUpWYNQ+9vf9oj4QmaQlEshSSHFvXgLe</w:t>
      </w:r>
    </w:p>
    <w:p>
      <w:pPr>
        <w:pStyle w:val="PreformattedText"/>
        <w:bidi w:val="0"/>
        <w:spacing w:before="0" w:after="0"/>
        <w:jc w:val="left"/>
        <w:rPr/>
      </w:pPr>
      <w:r>
        <w:rPr/>
        <w:t>VYZXqLmSpyM4UIUSKitVGNWYlZgUt9xTUebIorgnRWH3FK92IXY6Q5f+C/BvY5ZKpicSubKRnmSQVp</w:t>
      </w:r>
    </w:p>
    <w:p>
      <w:pPr>
        <w:pStyle w:val="PreformattedText"/>
        <w:bidi w:val="0"/>
        <w:spacing w:before="0" w:after="0"/>
        <w:jc w:val="left"/>
        <w:rPr/>
      </w:pPr>
      <w:r>
        <w:rPr/>
        <w:t>BapTUCppUCNlPlShgZeHmq7KXiO4tSQ6gFBlkMznKSb6X1hgXib0WoeVfFV4bs/QIspOZ8/aTeIljU</w:t>
      </w:r>
    </w:p>
    <w:p>
      <w:pPr>
        <w:pStyle w:val="PreformattedText"/>
        <w:bidi w:val="0"/>
        <w:spacing w:before="0" w:after="0"/>
        <w:jc w:val="left"/>
        <w:rPr/>
      </w:pPr>
      <w:r>
        <w:rPr/>
        <w:t>GVXkIXW80VBdYouaqfW6kYqQ283TXc9ZpgQVpQNsZLDalBLYQ3e4ebN/2fFYeeFrVMmypwCyCUKmA5</w:t>
      </w:r>
    </w:p>
    <w:p>
      <w:pPr>
        <w:pStyle w:val="PreformattedText"/>
        <w:bidi w:val="0"/>
        <w:spacing w:before="0" w:after="0"/>
        <w:jc w:val="left"/>
        <w:rPr/>
      </w:pPr>
      <w:r>
        <w:rPr/>
        <w:t>0sCwSClBSxI7uZgSRHNvihPb4vD45EqTIkYVIwiexSrIpEkpEtTmqlkBXaKUSQpbFRAEPO8NodRn5S</w:t>
      </w:r>
    </w:p>
    <w:p>
      <w:pPr>
        <w:pStyle w:val="PreformattedText"/>
        <w:bidi w:val="0"/>
        <w:spacing w:before="0" w:after="0"/>
        <w:jc w:val="left"/>
        <w:rPr/>
      </w:pPr>
      <w:r>
        <w:rPr/>
        <w:t>Vo2e30mevZa272WqAtu3tcpU1yD6EEcY2Pwy6cIEUGVS6+aTyjkfxLXFhVgUp+RESjNR7xOn8HFr3H</w:t>
      </w:r>
    </w:p>
    <w:p>
      <w:pPr>
        <w:pStyle w:val="PreformattedText"/>
        <w:bidi w:val="0"/>
        <w:spacing w:before="0" w:after="0"/>
        <w:jc w:val="left"/>
        <w:rPr/>
      </w:pPr>
      <w:r>
        <w:rPr/>
        <w:t>B7/njaJDJSOEZIlyTvhu+qUIOobSUkXWR06e9wQPXk8/HDKyEv11xhk1KqO3TwsehGWw6YdkEkovyB</w:t>
      </w:r>
    </w:p>
    <w:p>
      <w:pPr>
        <w:pStyle w:val="PreformattedText"/>
        <w:bidi w:val="0"/>
        <w:spacing w:before="0" w:after="0"/>
        <w:jc w:val="left"/>
        <w:rPr/>
      </w:pPr>
      <w:r>
        <w:rPr/>
        <w:t>yAoDnnEmSkrKEjXrjCZy8qSRe3XKJE8vZZQllF0EkhPp0sOgH3/K3ri8k4cAAAORrFNNnFTAFx16+0</w:t>
      </w:r>
    </w:p>
    <w:p>
      <w:pPr>
        <w:pStyle w:val="PreformattedText"/>
        <w:bidi w:val="0"/>
        <w:spacing w:before="0" w:after="0"/>
        <w:jc w:val="left"/>
        <w:rPr/>
      </w:pPr>
      <w:r>
        <w:rPr/>
        <w:t>DFUy02pgp8sEG3Nh634+POHVyQztd+v5htM0hTu7QRXMqJacCkNng7jbkjn4deuI6sMgNRolInOCx9</w:t>
      </w:r>
    </w:p>
    <w:p>
      <w:pPr>
        <w:pStyle w:val="PreformattedText"/>
        <w:bidi w:val="0"/>
        <w:spacing w:before="0" w:after="0"/>
        <w:jc w:val="left"/>
        <w:rPr/>
      </w:pPr>
      <w:r>
        <w:rPr/>
        <w:t>eh1xgcZy4gthRQAbXHHPHQfLj8cLTJSzAdcWglzVAuVZeAr6xvRl9B5KRfvfn9d8K7L/GEdsf/ALHj</w:t>
      </w:r>
    </w:p>
    <w:p>
      <w:pPr>
        <w:pStyle w:val="PreformattedText"/>
        <w:bidi w:val="0"/>
        <w:spacing w:before="0" w:after="0"/>
        <w:jc w:val="left"/>
        <w:rPr/>
      </w:pPr>
      <w:r>
        <w:rPr/>
        <w:t>cmgN8Ep56fIYHZf4wrtiHZb+kflUBs9gB8Ta/wCP34Iyw/hgCcQzrf0inpUWvLSw2SLoSEi5PN1cHp</w:t>
      </w:r>
    </w:p>
    <w:p>
      <w:pPr>
        <w:pStyle w:val="PreformattedText"/>
        <w:bidi w:val="0"/>
        <w:spacing w:before="0" w:after="0"/>
        <w:jc w:val="left"/>
        <w:rPr/>
      </w:pPr>
      <w:r>
        <w:rPr/>
        <w:t>wb44x7R1Uhiaw+7QVoKp8Dpba11vyN1yfiev440uAP5ctuEZ/aLBRegB+Y/mHww2bIRdPFh8+Rfg/r</w:t>
      </w:r>
    </w:p>
    <w:p>
      <w:pPr>
        <w:pStyle w:val="PreformattedText"/>
        <w:bidi w:val="0"/>
        <w:spacing w:before="0" w:after="0"/>
        <w:jc w:val="left"/>
        <w:rPr/>
      </w:pPr>
      <w:r>
        <w:rPr/>
        <w:t>pi+AoBuHRb26pnoFkNcc83B9e/w+QwpjTQjket0DfDPPEnMbp9Bqby0BYTHUCAOhIJ6evH34gYiWVK</w:t>
      </w:r>
    </w:p>
    <w:p>
      <w:pPr>
        <w:pStyle w:val="PreformattedText"/>
        <w:bidi w:val="0"/>
        <w:spacing w:before="0" w:after="0"/>
        <w:jc w:val="left"/>
        <w:rPr/>
      </w:pPr>
      <w:r>
        <w:rPr/>
        <w:t>LGvXVYnYRQRVna+/y9Ypx+NDOkedXMxx2Yry/JnTGxdpS7lSwEhNhwLXv+GK/DyCmcpywUT15RKxeI</w:t>
      </w:r>
    </w:p>
    <w:p>
      <w:pPr>
        <w:pStyle w:val="PreformattedText"/>
        <w:bidi w:val="0"/>
        <w:spacing w:before="0" w:after="0"/>
        <w:jc w:val="left"/>
        <w:rPr/>
      </w:pPr>
      <w:r>
        <w:rPr/>
        <w:t>SuSGFAHg1eCVt9TEV1bLraVPLUN6VgWsP8Seen54nTWCCAXysIZwBoks7mLCGhw3VWnCxHEc9upIHr</w:t>
      </w:r>
    </w:p>
    <w:p>
      <w:pPr>
        <w:pStyle w:val="PreformattedText"/>
        <w:bidi w:val="0"/>
        <w:spacing w:before="0" w:after="0"/>
        <w:jc w:val="left"/>
        <w:rPr/>
      </w:pPr>
      <w:r>
        <w:rPr/>
        <w:t>ycV0pu1Aav7ExZYikoNr+31ibLS5kCkxL/APaBIHYkX59ebYvcMDkBuIz+JLF3q3zMHrOTyablTMNR</w:t>
      </w:r>
    </w:p>
    <w:p>
      <w:pPr>
        <w:pStyle w:val="PreformattedText"/>
        <w:bidi w:val="0"/>
        <w:spacing w:before="0" w:after="0"/>
        <w:jc w:val="left"/>
        <w:rPr/>
      </w:pPr>
      <w:r>
        <w:rPr/>
        <w:t>cBCYNFqkxdiBdMeC86bE8cbeMPq8KyKsCfIAk+0R5JeYlJ1ZvWKb2ZZRq2pGfqwtbbwqObcxzVoClg</w:t>
      </w:r>
    </w:p>
    <w:p>
      <w:pPr>
        <w:pStyle w:val="PreformattedText"/>
        <w:bidi w:val="0"/>
        <w:spacing w:before="0" w:after="0"/>
        <w:jc w:val="left"/>
        <w:rPr/>
      </w:pPr>
      <w:r>
        <w:rPr/>
        <w:t>Kf9pWhLS1BX94ZDQ3J6EoKSDa2MPOYqWpNO8bcy/vfnGyQnLkSdQPRhX0twhE8/gQUqjunzH25lZXa</w:t>
      </w:r>
    </w:p>
    <w:p>
      <w:pPr>
        <w:pStyle w:val="PreformattedText"/>
        <w:bidi w:val="0"/>
        <w:spacing w:before="0" w:after="0"/>
        <w:jc w:val="left"/>
        <w:rPr/>
      </w:pPr>
      <w:r>
        <w:rPr/>
        <w:t>xS4UxHaBBQ8rY2EqbXJmMhCbFSunFxdKSCMr97zJIH7l/KJYJR3nYAgX1IJb0SeUOWdoaK54a9NGpi</w:t>
      </w:r>
    </w:p>
    <w:p>
      <w:pPr>
        <w:pStyle w:val="PreformattedText"/>
        <w:bidi w:val="0"/>
        <w:spacing w:before="0" w:after="0"/>
        <w:jc w:val="left"/>
        <w:rPr/>
      </w:pPr>
      <w:r>
        <w:rPr/>
        <w:t>EyVOZBkww4pAQ2X6fqFnWkLZRcjctsPWSLDhHFwQTXYoD8WEuygfM90GvJ/T2scHMOVUx6qL+tNeTv</w:t>
      </w:r>
    </w:p>
    <w:p>
      <w:pPr>
        <w:pStyle w:val="PreformattedText"/>
        <w:bidi w:val="0"/>
        <w:spacing w:before="0" w:after="0"/>
        <w:jc w:val="left"/>
        <w:rPr/>
      </w:pPr>
      <w:r>
        <w:rPr/>
        <w:t>DAdF2peUswVzLkoFtpFRkSEMnYPJdeecW6Su9yFXSAORY82tbC8UsZUkFiPo3XKNbsxSuzKhY14cYk</w:t>
      </w:r>
    </w:p>
    <w:p>
      <w:pPr>
        <w:pStyle w:val="PreformattedText"/>
        <w:bidi w:val="0"/>
        <w:spacing w:before="0" w:after="0"/>
        <w:jc w:val="left"/>
        <w:rPr/>
      </w:pPr>
      <w:r>
        <w:rPr/>
        <w:t>HyDntqny2y48FIC0b23VDaQhSblG0jdykfLaObYp8Qklyofz1846TsXHBMsIzsvrp/pD3aZre/GpK9</w:t>
      </w:r>
    </w:p>
    <w:p>
      <w:pPr>
        <w:pStyle w:val="PreformattedText"/>
        <w:bidi w:val="0"/>
        <w:spacing w:before="0" w:after="0"/>
        <w:jc w:val="left"/>
        <w:rPr/>
      </w:pPr>
      <w:r>
        <w:rPr/>
        <w:t>khLQbbJbAU2XR5re7ywHEEBJIvuTxxz14hhc9SezC6D2eLuYnDvmNSq7vVvO8R7a35jz7mfNNPzVAW</w:t>
      </w:r>
    </w:p>
    <w:p>
      <w:pPr>
        <w:pStyle w:val="PreformattedText"/>
        <w:bidi w:val="0"/>
        <w:spacing w:before="0" w:after="0"/>
        <w:jc w:val="left"/>
        <w:rPr/>
      </w:pPr>
      <w:r>
        <w:rPr/>
        <w:t>ZztDmTZkam1JSnIz7syM7GS+ogEAJbfWUFQBG/gjdbFvg5UtMhaFqIVNZ1b2LsW5c/SM7tCZMM9CpA</w:t>
      </w:r>
    </w:p>
    <w:p>
      <w:pPr>
        <w:pStyle w:val="PreformattedText"/>
        <w:bidi w:val="0"/>
        <w:spacing w:before="0" w:after="0"/>
        <w:jc w:val="left"/>
        <w:rPr/>
      </w:pPr>
      <w:r>
        <w:rPr/>
        <w:t>ATJBAGgcFPsHuKGtwDDZcrZ+16iZ5bqVfiUYwlyAmK3lGg5pZrUJYUFoTUizJls1WJYISVtNR1oK1O</w:t>
      </w:r>
    </w:p>
    <w:p>
      <w:pPr>
        <w:pStyle w:val="PreformattedText"/>
        <w:bidi w:val="0"/>
        <w:spacing w:before="0" w:after="0"/>
        <w:jc w:val="left"/>
        <w:rPr/>
      </w:pPr>
      <w:r>
        <w:rPr/>
        <w:t>Ku37otVyNn9gpCFrllQFVql5C9CxZKknWqlCwYFzFHInbURjZeIVkXLDhkJmBYqGJLqSoM4IASaPwi</w:t>
      </w:r>
    </w:p>
    <w:p>
      <w:pPr>
        <w:pStyle w:val="PreformattedText"/>
        <w:bidi w:val="0"/>
        <w:spacing w:before="0" w:after="0"/>
        <w:jc w:val="left"/>
        <w:rPr/>
      </w:pPr>
      <w:r>
        <w:rPr/>
        <w:t>dfTeL4ktT4umtWyvqI7p7QKdV4EjMJVllNdqeYKCmIiRIgx5teZCIEMJUhTKoCUSX3gpLkxmI0tqVk</w:t>
      </w:r>
    </w:p>
    <w:p>
      <w:pPr>
        <w:pStyle w:val="PreformattedText"/>
        <w:bidi w:val="0"/>
        <w:spacing w:before="0" w:after="0"/>
        <w:jc w:val="left"/>
        <w:rPr/>
      </w:pPr>
      <w:r>
        <w:rPr/>
        <w:t>ZplL7XDiZNmqIAlroJaFVKiGczFMGAV3BQmrtuFHDokifPlyytlFUmjrJGVIWQfy2VU0dgLuBChayZ</w:t>
      </w:r>
    </w:p>
    <w:p>
      <w:pPr>
        <w:pStyle w:val="PreformattedText"/>
        <w:bidi w:val="0"/>
        <w:spacing w:before="0" w:after="0"/>
        <w:jc w:val="left"/>
        <w:rPr/>
      </w:pPr>
      <w:r>
        <w:rPr/>
        <w:t>NzTpnmZvPWVXpkui1GVaqsJJVLblgILk1T0ZsXQvybncEpAFgQnYkR5mFXKBmyySCb/q823/ACh7Z2</w:t>
      </w:r>
    </w:p>
    <w:p>
      <w:pPr>
        <w:pStyle w:val="PreformattedText"/>
        <w:bidi w:val="0"/>
        <w:spacing w:before="0" w:after="0"/>
        <w:jc w:val="left"/>
        <w:rPr/>
      </w:pPr>
      <w:r>
        <w:rPr/>
        <w:t>0ZeKlJw2MA7SUgsDRLbgCTVzo7mt3g2U3WaXVKchapD61paSp1p1Ty7q2DcUpC9thc9QfUjgYr8TjZ</w:t>
      </w:r>
    </w:p>
    <w:p>
      <w:pPr>
        <w:pStyle w:val="PreformattedText"/>
        <w:bidi w:val="0"/>
        <w:spacing w:before="0" w:after="0"/>
        <w:jc w:val="left"/>
        <w:rPr/>
      </w:pPr>
      <w:r>
        <w:rPr/>
        <w:t>gJQskKNiXZn0r7Vh9OHwsuqEAF9GHrT3iPLx4eLHO/hy0ohaq5EkQ4+aa7nml6a0GdVI5kwqYqr0XM</w:t>
      </w:r>
    </w:p>
    <w:p>
      <w:pPr>
        <w:pStyle w:val="PreformattedText"/>
        <w:bidi w:val="0"/>
        <w:spacing w:before="0" w:after="0"/>
        <w:jc w:val="left"/>
        <w:rPr/>
      </w:pPr>
      <w:r>
        <w:rPr/>
        <w:t>NXqFYktLYWVQ2mcvBqQUhL4jSJDkNYmNxwq9+Fdly9qY2ajFTFJkyUpWoCilJ7RAUkGrEpJrpvF4xf</w:t>
      </w:r>
    </w:p>
    <w:p>
      <w:pPr>
        <w:pStyle w:val="PreformattedText"/>
        <w:bidi w:val="0"/>
        <w:spacing w:before="0" w:after="0"/>
        <w:jc w:val="left"/>
        <w:rPr/>
      </w:pPr>
      <w:r>
        <w:rPr/>
        <w:t>xh8Rr2NhJM6VITPmzlrly8x7iFKlTMkxSf1hCwlRRZQBDK8Jj98EWquteu3iMzVqhq5meJW4dBiaiN</w:t>
      </w:r>
    </w:p>
    <w:p>
      <w:pPr>
        <w:pStyle w:val="PreformattedText"/>
        <w:bidi w:val="0"/>
        <w:spacing w:before="0" w:after="0"/>
        <w:jc w:val="left"/>
        <w:rPr/>
      </w:pPr>
      <w:r>
        <w:rPr/>
        <w:t>5TodFczHMyvl6BnyfRKHQk0Gv5ykLrVecdouQKX7RIqqY8hbFMp6lxxLk1EnefE8zZ68OiXs3BJwmH</w:t>
      </w:r>
    </w:p>
    <w:p>
      <w:pPr>
        <w:pStyle w:val="PreformattedText"/>
        <w:bidi w:val="0"/>
        <w:spacing w:before="0" w:after="0"/>
        <w:jc w:val="left"/>
        <w:rPr/>
      </w:pPr>
      <w:r>
        <w:rPr/>
        <w:t>l5ED8tCCvs3JUclz3rqJNSo3aOI7HXteYVq2ztWZtPFTMy1FUyYsJKinupC2CaIfuJA8Ic3ixnoC24</w:t>
      </w:r>
    </w:p>
    <w:p>
      <w:pPr>
        <w:pStyle w:val="PreformattedText"/>
        <w:bidi w:val="0"/>
        <w:spacing w:before="0" w:after="0"/>
        <w:jc w:val="left"/>
        <w:rPr/>
      </w:pPr>
      <w:r>
        <w:rPr/>
        <w:t>dVaY0hJLMbLUpkK6JIZlOsuJTdPTzm1AHuMM/DtZKgLBR03hz15RB26TnSVFyR6VpEqrEa8QWF/cHB</w:t>
      </w:r>
    </w:p>
    <w:p>
      <w:pPr>
        <w:pStyle w:val="PreformattedText"/>
        <w:bidi w:val="0"/>
        <w:spacing w:before="0" w:after="0"/>
        <w:jc w:val="left"/>
        <w:rPr/>
      </w:pPr>
      <w:r>
        <w:rPr/>
        <w:t>Hw6Hn9XxtIyZNCGoX6+sN+1OihXkX/7x7Dj3gefxxHmhgotdm+vX3hCS2bdDlvD3ARug3SDaPcccgg</w:t>
      </w:r>
    </w:p>
    <w:p>
      <w:pPr>
        <w:pStyle w:val="PreformattedText"/>
        <w:bidi w:val="0"/>
        <w:spacing w:before="0" w:after="0"/>
        <w:jc w:val="left"/>
        <w:rPr/>
      </w:pPr>
      <w:r>
        <w:rPr/>
        <w:t>ptf8cWWCSe0TwEQ8WppYa9fsPnEg9JipS0kbR0BNhbjjj9euNHKTQAa/SKVamoDWBWVFSpH2e4uDzc</w:t>
      </w:r>
    </w:p>
    <w:p>
      <w:pPr>
        <w:pStyle w:val="PreformattedText"/>
        <w:bidi w:val="0"/>
        <w:spacing w:before="0" w:after="0"/>
        <w:jc w:val="left"/>
        <w:rPr/>
      </w:pPr>
      <w:r>
        <w:rPr/>
        <w:t>XHr+ucPKQAH0hsEixgtTYiOFAAW5sRf7vj8P0MR5iQASLQ8hVAd0dMSMkM3KQVKSe3PQ8n8RhSUgDn</w:t>
      </w:r>
    </w:p>
    <w:p>
      <w:pPr>
        <w:pStyle w:val="PreformattedText"/>
        <w:bidi w:val="0"/>
        <w:spacing w:before="0" w:after="0"/>
        <w:jc w:val="left"/>
        <w:rPr/>
      </w:pPr>
      <w:r>
        <w:rPr/>
        <w:t>BklRJNXjYiK31AT2vwPlyMHkTugRtEZv0Tf5D+eBlTugR8VFb/AMKR8uPl88Gw3QIpXTFlyPEcNypT</w:t>
      </w:r>
    </w:p>
    <w:p>
      <w:pPr>
        <w:pStyle w:val="PreformattedText"/>
        <w:bidi w:val="0"/>
        <w:spacing w:before="0" w:after="0"/>
        <w:jc w:val="left"/>
        <w:rPr/>
      </w:pPr>
      <w:r>
        <w:rPr/>
        <w:t>YNyQDcqBxwk3Mdgh/Hh+RenU82t7jfHfi4Pb0GNLs7+nL1FOuvvGe2ie+akurhu50h88VsBtv/Knsf</w:t>
      </w:r>
    </w:p>
    <w:p>
      <w:pPr>
        <w:pStyle w:val="PreformattedText"/>
        <w:bidi w:val="0"/>
        <w:spacing w:before="0" w:after="0"/>
        <w:jc w:val="left"/>
        <w:rPr/>
      </w:pPr>
      <w:r>
        <w:rPr/>
        <w:t>QWt/vi/Di+vTde0UEDDTFxfiwHb4dcGLPr+/TwkqALamGS+KhIYy1VXPdJDCjZVzybjkA89cIUgGjO</w:t>
      </w:r>
    </w:p>
    <w:p>
      <w:pPr>
        <w:pStyle w:val="PreformattedText"/>
        <w:bidi w:val="0"/>
        <w:spacing w:before="0" w:after="0"/>
        <w:jc w:val="left"/>
        <w:rPr/>
      </w:pPr>
      <w:r>
        <w:rPr/>
        <w:t>SPlaHpayk0LAxUy1iptHrebcwpmMR1/8zkEjaCSUrBva3fj8cQzLSlSi1TFglKVoDh/5hyPhzy9So8</w:t>
      </w:r>
    </w:p>
    <w:p>
      <w:pPr>
        <w:pStyle w:val="PreformattedText"/>
        <w:bidi w:val="0"/>
        <w:spacing w:before="0" w:after="0"/>
        <w:jc w:val="left"/>
        <w:rPr/>
      </w:pPr>
      <w:r>
        <w:rPr/>
        <w:t>ZgRmGkpSqwCQE8ixHAHHTn5YjziQ+pNok4eWlOYgM316+cS1aJNJRX4TYsR/ZwOB2VzY+tyPxxCkv2</w:t>
      </w:r>
    </w:p>
    <w:p>
      <w:pPr>
        <w:pStyle w:val="PreformattedText"/>
        <w:bidi w:val="0"/>
        <w:spacing w:before="0" w:after="0"/>
        <w:jc w:val="left"/>
        <w:rPr/>
      </w:pPr>
      <w:r>
        <w:rPr/>
        <w:t>x3H7GJOK/pjdE3WlzN6VC45LKe1+iR6fH+tsaDD0QHtGbxBc1LlhHZrk+qFpLnp1sLU8/Q34LCEA+Y</w:t>
      </w:r>
    </w:p>
    <w:p>
      <w:pPr>
        <w:pStyle w:val="PreformattedText"/>
        <w:bidi w:val="0"/>
        <w:spacing w:before="0" w:after="0"/>
        <w:jc w:val="left"/>
        <w:rPr/>
      </w:pPr>
      <w:r>
        <w:rPr/>
        <w:t>t2orahtobPTeS9YX4ueQehVOLSVltCPM/tCMN/Wl898U4qNvmZgr60iwk5lqTzwIJCHJ9cqklCUHZZ</w:t>
      </w:r>
    </w:p>
    <w:p>
      <w:pPr>
        <w:pStyle w:val="PreformattedText"/>
        <w:bidi w:val="0"/>
        <w:spacing w:before="0" w:after="0"/>
        <w:jc w:val="left"/>
        <w:rPr/>
      </w:pPr>
      <w:r>
        <w:rPr/>
        <w:t>bftL7YRzuUE9ftKOGWXRMJD19L9feNkEgLQ26Ec1XlNypsV76orkLkxBsWr60ScyxHZFuQFgqpdNTz</w:t>
      </w:r>
    </w:p>
    <w:p>
      <w:pPr>
        <w:pStyle w:val="PreformattedText"/>
        <w:bidi w:val="0"/>
        <w:spacing w:before="0" w:after="0"/>
        <w:jc w:val="left"/>
        <w:rPr/>
      </w:pPr>
      <w:r>
        <w:rPr/>
        <w:t>9lSVFJ94DB4dYLZaHyvUltQAOe/VofmSwPEHIqODhvK59YellRpiv+E7KKUOqSqNkqv1ITGkobdQqo</w:t>
      </w:r>
    </w:p>
    <w:p>
      <w:pPr>
        <w:pStyle w:val="PreformattedText"/>
        <w:bidi w:val="0"/>
        <w:spacing w:before="0" w:after="0"/>
        <w:jc w:val="left"/>
        <w:rPr/>
      </w:pPr>
      <w:r>
        <w:rPr/>
        <w:t>Z0qE2M4k+6lplqTWoSgVbuFgrF0kmHiif9zQgpDJWlNKjwAVIDB99XoXctEnDADCTFFTGYgseLncR8</w:t>
      </w:r>
    </w:p>
    <w:p>
      <w:pPr>
        <w:pStyle w:val="PreformattedText"/>
        <w:bidi w:val="0"/>
        <w:spacing w:before="0" w:after="0"/>
        <w:jc w:val="left"/>
        <w:rPr/>
      </w:pPr>
      <w:r>
        <w:rPr/>
        <w:t>wd1KwzLPFAZpGpDNchpbNPzfRoNdiPsECO6anCjTlNs7uNqRJRYgkbgbEjrEUQEhBUVGQopc3OUlNS</w:t>
      </w:r>
    </w:p>
    <w:p>
      <w:pPr>
        <w:pStyle w:val="PreformattedText"/>
        <w:bidi w:val="0"/>
        <w:spacing w:before="0" w:after="0"/>
        <w:jc w:val="left"/>
        <w:rPr/>
      </w:pPr>
      <w:r>
        <w:rPr/>
        <w:t>WrQ8zWNnslXaSi3df5Gv3g55Lo9ZrdQkUqmNKfntJccgxyr3pBSyHWmkGxJcUvYBYG5VxycRcVOQgI</w:t>
      </w:r>
    </w:p>
    <w:p>
      <w:pPr>
        <w:pStyle w:val="PreformattedText"/>
        <w:bidi w:val="0"/>
        <w:spacing w:before="0" w:after="0"/>
        <w:jc w:val="left"/>
        <w:rPr/>
      </w:pPr>
      <w:r>
        <w:rPr/>
        <w:t>KvCotbX+I1OzJc1S5iZZrLD+TseVetY2ytWYumrEWtZ4nmJGW6YinVx3xApjjo2JE5wNKEVvhSd7xC</w:t>
      </w:r>
    </w:p>
    <w:p>
      <w:pPr>
        <w:pStyle w:val="PreformattedText"/>
        <w:bidi w:val="0"/>
        <w:spacing w:before="0" w:after="0"/>
        <w:jc w:val="left"/>
        <w:rPr/>
      </w:pPr>
      <w:r>
        <w:rPr/>
        <w:t>QXBuVc4l4XBfi3EkAkB7hyODkOeActYULPzNpYrDkhSFTA7MAS3kK01Ogd2qYVSi61aJVeCahU86ZY</w:t>
      </w:r>
    </w:p>
    <w:p>
      <w:pPr>
        <w:pStyle w:val="PreformattedText"/>
        <w:bidi w:val="0"/>
        <w:spacing w:before="0" w:after="0"/>
        <w:jc w:val="left"/>
        <w:rPr/>
      </w:pPr>
      <w:r>
        <w:rPr/>
        <w:t>8p9LK2VCpRJBcbShpzclEd5anEFLlkG3vA8W94CevATpYCBLUSB/aQ3m1bW+8Kwc/EY2YyUFJUbEsK</w:t>
      </w:r>
    </w:p>
    <w:p>
      <w:pPr>
        <w:pStyle w:val="PreformattedText"/>
        <w:bidi w:val="0"/>
        <w:spacing w:before="0" w:after="0"/>
        <w:jc w:val="left"/>
        <w:rPr/>
      </w:pPr>
      <w:r>
        <w:rPr/>
        <w:t>2qWA6fSHnaHVvw/ZngSp2Ws7ZNqVaHm+dTV1BmHVYwdSsIdixpnlrfHlx3Dua37LbboUoXrcRJmISV</w:t>
      </w:r>
    </w:p>
    <w:p>
      <w:pPr>
        <w:pStyle w:val="PreformattedText"/>
        <w:bidi w:val="0"/>
        <w:spacing w:before="0" w:after="0"/>
        <w:jc w:val="left"/>
        <w:rPr/>
      </w:pPr>
      <w:r>
        <w:rPr/>
        <w:t>TE+FqEF6vUhiGpc00uY1knY20VdmlGEWuXMbvy2mAkCoJQVEM9cwF3qIexlbxDaF5GpMWi1zVXLUSd</w:t>
      </w:r>
    </w:p>
    <w:p>
      <w:pPr>
        <w:pStyle w:val="PreformattedText"/>
        <w:bidi w:val="0"/>
        <w:spacing w:before="0" w:after="0"/>
        <w:jc w:val="left"/>
        <w:rPr/>
      </w:pPr>
      <w:r>
        <w:rPr/>
        <w:t>FcUhUcSV1CNGiobaccdlVSmsvRoLSUFQVueC/cV7nJxHEmYJQCnKyWCQCWSzu4DJFwQ78LmDm/C238</w:t>
      </w:r>
    </w:p>
    <w:p>
      <w:pPr>
        <w:pStyle w:val="PreformattedText"/>
        <w:bidi w:val="0"/>
        <w:spacing w:before="0" w:after="0"/>
        <w:jc w:val="left"/>
        <w:rPr/>
      </w:pPr>
      <w:r>
        <w:rPr/>
        <w:t>Qtc/C7MUcOEvmUuXLUTUMJc1aJijQEMgpYgkiCfqB4lcm56p9Qp+kTFW1pKH2Y1eVpfFGYYuXac6Cu</w:t>
      </w:r>
    </w:p>
    <w:p>
      <w:pPr>
        <w:pStyle w:val="PreformattedText"/>
        <w:bidi w:val="0"/>
        <w:spacing w:before="0" w:after="0"/>
        <w:jc w:val="left"/>
        <w:rPr/>
      </w:pPr>
      <w:r>
        <w:rPr/>
        <w:t>TU6vIQpCIkdqOtLhZSVy3ELT5MZYSrEXES5wkrzJMkF6kGvAAVtUlgBw1gf7TtLArlzMdh/woBAHaF</w:t>
      </w:r>
    </w:p>
    <w:p>
      <w:pPr>
        <w:pStyle w:val="PreformattedText"/>
        <w:bidi w:val="0"/>
        <w:spacing w:before="0" w:after="0"/>
        <w:jc w:val="left"/>
        <w:rPr/>
      </w:pPr>
      <w:r>
        <w:rPr/>
        <w:t>ILlgB4iDWlCQ+rtBByppxV6RWnqi3Uak9QpjMIwoM+GmMtuU86takhB99hbbB2uJupKrJA5Bxjsa65</w:t>
      </w:r>
    </w:p>
    <w:p>
      <w:pPr>
        <w:pStyle w:val="PreformattedText"/>
        <w:bidi w:val="0"/>
        <w:spacing w:before="0" w:after="0"/>
        <w:jc w:val="left"/>
        <w:rPr/>
      </w:pPr>
      <w:r>
        <w:rPr/>
        <w:t>qEpQ6Ulwsggl9Gc2aulaHdYIxGbDTBNZM2oIBzANqDQkE23boi/+meTFg6Z+HvI7C9jtQ1PzrXn2wt</w:t>
      </w:r>
    </w:p>
    <w:p>
      <w:pPr>
        <w:pStyle w:val="PreformattedText"/>
        <w:bidi w:val="0"/>
        <w:spacing w:before="0" w:after="0"/>
        <w:jc w:val="left"/>
        <w:rPr/>
      </w:pPr>
      <w:r>
        <w:rPr/>
        <w:t>IPk0bJECipfW2EHzrzM3oQhAAJUd9zsON58ES1S5m0cQQwEqWjVi61L5Uyaxyr/UFaZkjZUgFyqbNX</w:t>
      </w:r>
    </w:p>
    <w:p>
      <w:pPr>
        <w:pStyle w:val="PreformattedText"/>
        <w:bidi w:val="0"/>
        <w:spacing w:before="0" w:after="0"/>
        <w:jc w:val="left"/>
        <w:rPr/>
      </w:pPr>
      <w:r>
        <w:rPr/>
        <w:t>/wBKUJTv1K9KXeCb9HxT4dJQtzajyZGZaNGKnkqLazT3GJEoSVN8hlKo8pNwdvvK27iBe52zMGWTL5</w:t>
      </w:r>
    </w:p>
    <w:p>
      <w:pPr>
        <w:pStyle w:val="PreformattedText"/>
        <w:bidi w:val="0"/>
        <w:spacing w:before="0" w:after="0"/>
        <w:jc w:val="left"/>
        <w:rPr/>
      </w:pPr>
      <w:r>
        <w:rPr/>
        <w:t>k6Bzb5WjF4OWyZ0xiNABc/zE+nheW7L1LbdeJUTQpru/gb1Sqm47v8tI+qF1kBPYJHzxZ/DySiRUu5</w:t>
      </w:r>
    </w:p>
    <w:p>
      <w:pPr>
        <w:pStyle w:val="PreformattedText"/>
        <w:bidi w:val="0"/>
        <w:spacing w:before="0" w:after="0"/>
        <w:jc w:val="left"/>
        <w:rPr/>
      </w:pPr>
      <w:r>
        <w:rPr/>
        <w:t>fgKCsUO3VjMG03nrrlEu0ePeInjjaBfvyB1/H8vhjYUpGTf3vCA6nRUgRybW86wNutlgcW69fy4wxO</w:t>
      </w:r>
    </w:p>
    <w:p>
      <w:pPr>
        <w:pStyle w:val="PreformattedText"/>
        <w:bidi w:val="0"/>
        <w:spacing w:before="0" w:after="0"/>
        <w:jc w:val="left"/>
        <w:rPr/>
      </w:pPr>
      <w:r>
        <w:rPr/>
        <w:t>sBxgAkORDotAYYSiEof9iwJHB5Rzb8MWuBHfBuGPpEHGq7gD9P+0Pwpze1tPHZIH3C/T5kY0kqz8BF</w:t>
      </w:r>
    </w:p>
    <w:p>
      <w:pPr>
        <w:pStyle w:val="PreformattedText"/>
        <w:bidi w:val="0"/>
        <w:spacing w:before="0" w:after="0"/>
        <w:jc w:val="left"/>
        <w:rPr/>
      </w:pPr>
      <w:r>
        <w:rPr/>
        <w:t>Kq5jvfQSggj+o/XAw6Q4IOsFBbktlRsPX8jx9/F8RlJJDWMOIOkdzDB8sDm4T8rj7jz/AOcKANAKtB</w:t>
      </w:r>
    </w:p>
    <w:p>
      <w:pPr>
        <w:pStyle w:val="PreformattedText"/>
        <w:bidi w:val="0"/>
        <w:spacing w:before="0" w:after="0"/>
        <w:jc w:val="left"/>
        <w:rPr/>
      </w:pPr>
      <w:r>
        <w:rPr/>
        <w:t>rNo2COo8Eff0vyefwGBwhGY2sIyEdXp+NviDyO1r4DF7VgFRNzH32c2sR3Hp2FueeuFZVboNJAfvER</w:t>
      </w:r>
    </w:p>
    <w:p>
      <w:pPr>
        <w:pStyle w:val="PreformattedText"/>
        <w:bidi w:val="0"/>
        <w:spacing w:before="0" w:after="0"/>
        <w:jc w:val="left"/>
        <w:rPr/>
      </w:pPr>
      <w:r>
        <w:rPr/>
        <w:t>SLQ4XKfEUb8oFlDki/Itfr1P444Oqii0dmNzEiHh5CTSqfwT7qOO9uT6/D8vjjSbN8Mqjhh1vjO7Rb</w:t>
      </w:r>
    </w:p>
    <w:p>
      <w:pPr>
        <w:pStyle w:val="PreformattedText"/>
        <w:bidi w:val="0"/>
        <w:spacing w:before="0" w:after="0"/>
        <w:jc w:val="left"/>
        <w:rPr/>
      </w:pPr>
      <w:r>
        <w:rPr/>
        <w:t>MrWv3h9cVsbGyQOny6DuPjjQAMTGeUWB0MDDKLi3Ww449fn3v/ADwqGX1iPrxoVF2mZLrzyG1OeXEU</w:t>
      </w:r>
    </w:p>
    <w:p>
      <w:pPr>
        <w:pStyle w:val="PreformattedText"/>
        <w:bidi w:val="0"/>
        <w:spacing w:before="0" w:after="0"/>
        <w:jc w:val="left"/>
        <w:rPr/>
      </w:pPr>
      <w:r>
        <w:rPr/>
        <w:t>q3Td149euFS0Z1hLtmh1UzKApnBDxRV1y8TNYo2p+cKe3T/q4tbkNIO5YuAsD0t8fmMOJwSpmchYF/</w:t>
      </w:r>
    </w:p>
    <w:p>
      <w:pPr>
        <w:pStyle w:val="PreformattedText"/>
        <w:bidi w:val="0"/>
        <w:spacing w:before="0" w:after="0"/>
        <w:jc w:val="left"/>
        <w:rPr/>
      </w:pPr>
      <w:r>
        <w:rPr/>
        <w:t>bryhsY5aQAzgUt84kc8HuqkvNlKp7yo4YU6kFRuTzcf0HzvikxEpiQo1FOvTzi8wM5UxKSf1X94nS0</w:t>
      </w:r>
    </w:p>
    <w:p>
      <w:pPr>
        <w:pStyle w:val="PreformattedText"/>
        <w:bidi w:val="0"/>
        <w:spacing w:before="0" w:after="0"/>
        <w:jc w:val="left"/>
        <w:rPr/>
      </w:pPr>
      <w:r>
        <w:rPr/>
        <w:t>HX5lbpi1E3UWVW56kkdz09MVssnt7dNFhif6QesTn6WJH7KhAXIDKbGx6AdeOouPyxo8KHQmM1iKl3</w:t>
      </w:r>
    </w:p>
    <w:p>
      <w:pPr>
        <w:pStyle w:val="PreformattedText"/>
        <w:bidi w:val="0"/>
        <w:spacing w:before="0" w:after="0"/>
        <w:jc w:val="left"/>
        <w:rPr/>
      </w:pPr>
      <w:r>
        <w:rPr/>
        <w:t>qpvlBf8VVRRRdCM9VRxRaahwW33VgdG2CuQrt6si5AJ445theOOTDTVktlD/WCwYKsRKSBc/t17xUV</w:t>
      </w:r>
    </w:p>
    <w:p>
      <w:pPr>
        <w:pStyle w:val="PreformattedText"/>
        <w:bidi w:val="0"/>
        <w:spacing w:before="0" w:after="0"/>
        <w:jc w:val="left"/>
        <w:rPr/>
      </w:pPr>
      <w:r>
        <w:rPr/>
        <w:t>yChMiK7VQi5n5jqC1pXyrbGgSEtqJUSq+4uEKJvwDyr3sc/mUkO9W9TTe538WjaorPpXWlr6W9ANIa</w:t>
      </w:r>
    </w:p>
    <w:p>
      <w:pPr>
        <w:pStyle w:val="PreformattedText"/>
        <w:bidi w:val="0"/>
        <w:spacing w:before="0" w:after="0"/>
        <w:jc w:val="left"/>
        <w:rPr/>
      </w:pPr>
      <w:r>
        <w:rPr/>
        <w:t>/q06uJMjHeG1wIU+a4ggKQ245VqndW5QsCSiEpKEix3j+InCsJ3lSw3Q6I8vOJE/uoXoBvatHp1fhE</w:t>
      </w:r>
    </w:p>
    <w:p>
      <w:pPr>
        <w:pStyle w:val="PreformattedText"/>
        <w:bidi w:val="0"/>
        <w:spacing w:before="0" w:after="0"/>
        <w:jc w:val="left"/>
        <w:rPr/>
      </w:pPr>
      <w:r>
        <w:rPr/>
        <w:t>nOh1EbqHhzyXGK3J37G0vzDlx2CGUWVPL+VJkZ+MkL991TgmqS2NwKSouArKFYj41hj0zHS2cMHL1N</w:t>
      </w:r>
    </w:p>
    <w:p>
      <w:pPr>
        <w:pStyle w:val="PreformattedText"/>
        <w:bidi w:val="0"/>
        <w:spacing w:before="0" w:after="0"/>
        <w:jc w:val="left"/>
        <w:rPr/>
      </w:pPr>
      <w:r>
        <w:rPr/>
        <w:t>TZmpd3egGsHhVvhVSjrXSpAV52NGHnaGky6IjMvhu0tz0w+ZUzKiXsmVSQiOzHU6cv1eo5TVIdLYSF</w:t>
      </w:r>
    </w:p>
    <w:p>
      <w:pPr>
        <w:pStyle w:val="PreformattedText"/>
        <w:bidi w:val="0"/>
        <w:spacing w:before="0" w:after="0"/>
        <w:jc w:val="left"/>
        <w:rPr/>
      </w:pPr>
      <w:r>
        <w:rPr/>
        <w:t>OCfRZKFFKUgr8wKSlSOUY6T2e0sVLSPy199N7LAWwdyGzEM5DBgWjQfDuKeTJdXeWCk8ChSk155X8+</w:t>
      </w:r>
    </w:p>
    <w:p>
      <w:pPr>
        <w:pStyle w:val="PreformattedText"/>
        <w:bidi w:val="0"/>
        <w:spacing w:before="0" w:after="0"/>
        <w:jc w:val="left"/>
        <w:rPr/>
      </w:pPr>
      <w:r>
        <w:rPr/>
        <w:t>MAGS81SsuVmk5ig2EymSWnltJAtIZSpPnxySPeJSOLgWIHpzCm4ZK5akKF7PodD99WcRtsNizImpmJ</w:t>
      </w:r>
    </w:p>
    <w:p>
      <w:pPr>
        <w:pStyle w:val="PreformattedText"/>
        <w:bidi w:val="0"/>
        <w:spacing w:before="0" w:after="0"/>
        <w:jc w:val="left"/>
        <w:rPr/>
      </w:pPr>
      <w:r>
        <w:rPr/>
        <w:t>sAQob0m4PzB3gQvuorOXM7q/eikwYaINdZMiQylhpLcWeUKTI3xkjYhtbgUFDaAhW7hJIs3hlrkLyk</w:t>
      </w:r>
    </w:p>
    <w:p>
      <w:pPr>
        <w:pStyle w:val="PreformattedText"/>
        <w:bidi w:val="0"/>
        <w:spacing w:before="0" w:after="0"/>
        <w:jc w:val="left"/>
        <w:rPr/>
      </w:pPr>
      <w:r>
        <w:rPr/>
        <w:t>ZWuNxfT6NFwFhcpJSsqy+FTuSNHJc8C7w0Su6EaVLqcyuJ07yyZUlwP1RDNGiNiaUgqLzZjMoV5wcC</w:t>
      </w:r>
    </w:p>
    <w:p>
      <w:pPr>
        <w:pStyle w:val="PreformattedText"/>
        <w:bidi w:val="0"/>
        <w:spacing w:before="0" w:after="0"/>
        <w:jc w:val="left"/>
        <w:rPr/>
      </w:pPr>
      <w:r>
        <w:rPr/>
        <w:t>vfSSolRJB640snak3JkXNUpOne3Ufq0TcFisCJqBj8IlQLArCBb/ACAAfp6wf8qaGeECtORH6nXlZH</w:t>
      </w:r>
    </w:p>
    <w:p>
      <w:pPr>
        <w:pStyle w:val="PreformattedText"/>
        <w:bidi w:val="0"/>
        <w:spacing w:before="0" w:after="0"/>
        <w:jc w:val="left"/>
        <w:rPr/>
      </w:pPr>
      <w:r>
        <w:rPr/>
        <w:t>qrRQ8ujRM35uyyttKVIClupL6W0trC1BJYJO9olaQLEkZ8xTCbjEozWKkhxzIQTe1zoaCnScEdiqQD</w:t>
      </w:r>
    </w:p>
    <w:p>
      <w:pPr>
        <w:pStyle w:val="PreformattedText"/>
        <w:bidi w:val="0"/>
        <w:spacing w:before="0" w:after="0"/>
        <w:jc w:val="left"/>
        <w:rPr/>
      </w:pPr>
      <w:r>
        <w:rPr/>
        <w:t>gJCFpQA4lzykA38HahQNiQWBehcmJCMlaE+Ep+mUim6U5Bqmba0FsOKzHnas1bN9KgNhaJEol2txyx</w:t>
      </w:r>
    </w:p>
    <w:p>
      <w:pPr>
        <w:pStyle w:val="PreformattedText"/>
        <w:bidi w:val="0"/>
        <w:spacing w:before="0" w:after="0"/>
        <w:jc w:val="left"/>
        <w:rPr/>
      </w:pPr>
      <w:r>
        <w:rPr/>
        <w:t>LdUhIbSq6yttYV7GSUrTCxm0cFKlZZU+ZPxJZ6gIBFwwQA4c1Jdn7toakYnESJ02dtHF4VGClZgmRJ</w:t>
      </w:r>
    </w:p>
    <w:p>
      <w:pPr>
        <w:pStyle w:val="PreformattedText"/>
        <w:bidi w:val="0"/>
        <w:spacing w:before="0" w:after="0"/>
        <w:jc w:val="left"/>
        <w:rPr/>
      </w:pPr>
      <w:r>
        <w:rPr/>
        <w:t>GefMUXCXWZsxSQzFQYJcVmO4VJDpTlKk5IoqoUSHTWFSkuvORIENun0yO66oB0sw46UpjM2UEBVgSU</w:t>
      </w:r>
    </w:p>
    <w:p>
      <w:pPr>
        <w:pStyle w:val="PreformattedText"/>
        <w:bidi w:val="0"/>
        <w:spacing w:before="0" w:after="0"/>
        <w:jc w:val="left"/>
        <w:rPr/>
      </w:pPr>
      <w:r>
        <w:rPr/>
        <w:t>HfY2AyWIxapy1TpqnK3YP3R5WbifOMztrHL2hNGRJlYeTRINVEXGYtVRLEtQaUuH5orDLFY8q4KYyA</w:t>
      </w:r>
    </w:p>
    <w:p>
      <w:pPr>
        <w:pStyle w:val="PreformattedText"/>
        <w:bidi w:val="0"/>
        <w:spacing w:before="0" w:after="0"/>
        <w:jc w:val="left"/>
        <w:rPr/>
      </w:pPr>
      <w:r>
        <w:rPr/>
        <w:t>8QngtblhZSRcBKzZNk24SAkC5xRz1doovbf5+w4RUSk5ZZTcrLAanTz1HOKrn0i2usLXbxawsv0ac1</w:t>
      </w:r>
    </w:p>
    <w:p>
      <w:pPr>
        <w:pStyle w:val="PreformattedText"/>
        <w:bidi w:val="0"/>
        <w:spacing w:before="0" w:after="0"/>
        <w:jc w:val="left"/>
        <w:rPr/>
      </w:pPr>
      <w:r>
        <w:rPr/>
        <w:t>PylovT5+VokmHLZl06oZoNVRNzhL/szykO7K3BgUw7veAy4eiF7T0/YuBOz9jyxMSU4nGkTVhiFBKk</w:t>
      </w:r>
    </w:p>
    <w:p>
      <w:pPr>
        <w:pStyle w:val="PreformattedText"/>
        <w:bidi w:val="0"/>
        <w:spacing w:before="0" w:after="0"/>
        <w:jc w:val="left"/>
        <w:rPr/>
      </w:pPr>
      <w:r>
        <w:rPr/>
        <w:t>gS08CEd48VndHHPiTaI2lt6aJJC8Js55UtQIKVqSXmq8IoZgyJu4Q5vDxfB+3FyzluKlLK2vLQwvhB</w:t>
      </w:r>
    </w:p>
    <w:p>
      <w:pPr>
        <w:pStyle w:val="PreformattedText"/>
        <w:bidi w:val="0"/>
        <w:spacing w:before="0" w:after="0"/>
        <w:jc w:val="left"/>
        <w:rPr/>
      </w:pPr>
      <w:r>
        <w:rPr/>
        <w:t>Wsz6mlCC442ggvPOO1aW9ttuNieVJJxVY5aps8glwCw5dPDKU9nJDagk87+luWsTp+DkmVnqqu2Abh</w:t>
      </w:r>
    </w:p>
    <w:p>
      <w:pPr>
        <w:pStyle w:val="PreformattedText"/>
        <w:bidi w:val="0"/>
        <w:spacing w:before="0" w:after="0"/>
        <w:jc w:val="left"/>
        <w:rPr/>
      </w:pPr>
      <w:r>
        <w:rPr/>
        <w:t>0uBCb73WoB1wlXJv9m/zBGNbsdGWWhBp3X9W83jG7ZVmXQOS/sbfP0iY+M1aKLC/ujtb06+vUY01Iz</w:t>
      </w:r>
    </w:p>
    <w:p>
      <w:pPr>
        <w:pStyle w:val="PreformattedText"/>
        <w:bidi w:val="0"/>
        <w:spacing w:before="0" w:after="0"/>
        <w:jc w:val="left"/>
        <w:rPr/>
      </w:pPr>
      <w:r>
        <w:rPr/>
        <w:t>e+G4avL8n2ZIIH9pR17grB459BiNPuBAh23h/bSqNT1cXMa34KFr2/XGLjZ5eZTd9or8aaDWvyh8UF</w:t>
      </w:r>
    </w:p>
    <w:p>
      <w:pPr>
        <w:pStyle w:val="PreformattedText"/>
        <w:bidi w:val="0"/>
        <w:spacing w:before="0" w:after="0"/>
        <w:jc w:val="left"/>
        <w:rPr/>
      </w:pPr>
      <w:r>
        <w:rPr/>
        <w:t>Fmknnpfm3Un0H64xppYZIinNY63EhST+vn+vhhcCAKS1Z0G3W/AFh9+GVBja8LQS9I72EAIHBHH5n/</w:t>
      </w:r>
    </w:p>
    <w:p>
      <w:pPr>
        <w:pStyle w:val="PreformattedText"/>
        <w:bidi w:val="0"/>
        <w:spacing w:before="0" w:after="0"/>
        <w:jc w:val="left"/>
        <w:rPr/>
      </w:pPr>
      <w:r>
        <w:rPr/>
        <w:t>YYUgXO+EqvG/an07W/Xxw5BR+2J9P1z/r+WBAj9sT6YECKOsbmlxbnnYkd/QC3HTi3THAl+Mlrx2k3</w:t>
      </w:r>
    </w:p>
    <w:p>
      <w:pPr>
        <w:pStyle w:val="PreformattedText"/>
        <w:bidi w:val="0"/>
        <w:spacing w:before="0" w:after="0"/>
        <w:jc w:val="left"/>
        <w:rPr/>
      </w:pPr>
      <w:r>
        <w:rPr/>
        <w:t>32+USF+H6oxY1MgJcWlKtjYtfm55IHPHX+nfGj2aO5L4U6pGf2kkuaUf6fzWH5wXfaGG3WULW2Ei6k</w:t>
      </w:r>
    </w:p>
    <w:p>
      <w:pPr>
        <w:pStyle w:val="PreformattedText"/>
        <w:bidi w:val="0"/>
        <w:spacing w:before="0" w:after="0"/>
        <w:jc w:val="left"/>
        <w:rPr/>
      </w:pPr>
      <w:r>
        <w:rPr/>
        <w:t>pUQnjk3tbt698aKMupQKjWO5mpR0ObFKsoccn5dr9cCC5BoYl4yqdIquR8wJix3HwYDhJbbW4LC6iT</w:t>
      </w:r>
    </w:p>
    <w:p>
      <w:pPr>
        <w:pStyle w:val="PreformattedText"/>
        <w:bidi w:val="0"/>
        <w:spacing w:before="0" w:after="0"/>
        <w:jc w:val="left"/>
        <w:rPr/>
      </w:pPr>
      <w:r>
        <w:rPr/>
        <w:t>tB4Hxw9IcTElqQmYpOUOWYNexofe8ed34pYrsDWTPjTjZQ4K8+oi3ISVgggdjx3xaSUgZi+p6MVxmk</w:t>
      </w:r>
    </w:p>
    <w:p>
      <w:pPr>
        <w:pStyle w:val="PreformattedText"/>
        <w:bidi w:val="0"/>
        <w:spacing w:before="0" w:after="0"/>
        <w:jc w:val="left"/>
        <w:rPr/>
      </w:pPr>
      <w:r>
        <w:rPr/>
        <w:t>pIfvOR5afT0iT3wCulVFpYJvwbiwsOQex5HPyxmMYO/MHH9o1OzFHs5Z3/AFixdoRKajVSmuuEWCWe</w:t>
      </w:r>
    </w:p>
    <w:p>
      <w:pPr>
        <w:pStyle w:val="PreformattedText"/>
        <w:bidi w:val="0"/>
        <w:spacing w:before="0" w:after="0"/>
        <w:jc w:val="left"/>
        <w:rPr/>
      </w:pPr>
      <w:r>
        <w:rPr/>
        <w:t>t/4Tew9ep9MUsojtnszfKLfEMZQ0v7ROJpFWkSaVBDYCkqaAQehsLe8eelgMaTCvlQ1CIzeKCUlg4Z</w:t>
      </w:r>
    </w:p>
    <w:p>
      <w:pPr>
        <w:pStyle w:val="PreformattedText"/>
        <w:bidi w:val="0"/>
        <w:spacing w:before="0" w:after="0"/>
        <w:jc w:val="left"/>
        <w:rPr/>
      </w:pPr>
      <w:r>
        <w:rPr/>
        <w:t>vTnyhIPpEsxKoXhJ1MlWSlcuKxDYsooWtW5brqGbH3llhCxY34WbC9rN7YUUbNnqKSzM9bmrDeSHvx</w:t>
      </w:r>
    </w:p>
    <w:p>
      <w:pPr>
        <w:pStyle w:val="PreformattedText"/>
        <w:bidi w:val="0"/>
        <w:spacing w:before="0" w:after="0"/>
        <w:jc w:val="left"/>
        <w:rPr/>
      </w:pPr>
      <w:r>
        <w:rPr/>
        <w:t>8lbLSFY2UEmxJ5+VmF3HypFWzIO2PlSA4sqS401Un2wkLLa35cuLHiFSSQFENs8kgbN6gDZRvgcWQJ</w:t>
      </w:r>
    </w:p>
    <w:p>
      <w:pPr>
        <w:pStyle w:val="PreformattedText"/>
        <w:bidi w:val="0"/>
        <w:spacing w:before="0" w:after="0"/>
        <w:jc w:val="left"/>
        <w:rPr/>
      </w:pPr>
      <w:r>
        <w:rPr/>
        <w:t>OUDdze9PLrdtsOCZ53eT0H884aFrJUGFfvU+VhcOKmHADigS0GnqlApq7uXuh0vLJQD7osu4NgDI2a</w:t>
      </w:r>
    </w:p>
    <w:p>
      <w:pPr>
        <w:pStyle w:val="PreformattedText"/>
        <w:bidi w:val="0"/>
        <w:spacing w:before="0" w:after="0"/>
        <w:jc w:val="left"/>
        <w:rPr/>
      </w:pPr>
      <w:r>
        <w:rPr/>
        <w:t>krmSEs5USQOQJf0EKxygiVNWWCUgO/FQSBTiRupEpnh0qaT4eJanZflIhR8uQYu9flONT6yxTIZjJK</w:t>
      </w:r>
    </w:p>
    <w:p>
      <w:pPr>
        <w:pStyle w:val="PreformattedText"/>
        <w:bidi w:val="0"/>
        <w:spacing w:before="0" w:after="0"/>
        <w:jc w:val="left"/>
        <w:rPr/>
      </w:pPr>
      <w:r>
        <w:rPr/>
        <w:t>UqIWZjwUd9kpCFc7bjEfFv+NAF81HYfrZm1vXhBSCBIVdgC7VZku5HkBR+Ihv2ltCXWvDprjp1HqEi</w:t>
      </w:r>
    </w:p>
    <w:p>
      <w:pPr>
        <w:pStyle w:val="PreformattedText"/>
        <w:bidi w:val="0"/>
        <w:spacing w:before="0" w:after="0"/>
        <w:jc w:val="left"/>
        <w:rPr/>
      </w:pPr>
      <w:r>
        <w:rPr/>
        <w:t>FOh1jU7OOXWVxkwpMCY/nmvZm9mkw0yHzFfj1mr+S8hLjiXXWHFqZDbqvLs9pyTh8VgMRMksJglIUA</w:t>
      </w:r>
    </w:p>
    <w:p>
      <w:pPr>
        <w:pStyle w:val="PreformattedText"/>
        <w:bidi w:val="0"/>
        <w:spacing w:before="0" w:after="0"/>
        <w:jc w:val="left"/>
        <w:rPr/>
      </w:pPr>
      <w:r>
        <w:rPr/>
        <w:t>XGVUnKo1AcEAFKiQwsXZ29j4kqE+UlZ7i1kUAUCJrAk1YB63CqFi8NGyxmxE9tpqSDCqRu3LZeHlpe</w:t>
      </w:r>
    </w:p>
    <w:p>
      <w:pPr>
        <w:pStyle w:val="PreformattedText"/>
        <w:bidi w:val="0"/>
        <w:spacing w:before="0" w:after="0"/>
        <w:jc w:val="left"/>
        <w:rPr/>
      </w:pPr>
      <w:r>
        <w:rPr/>
        <w:t>fQdi3GF7ikE+WfdJ3AjoRziKuQgvkvWh6rG4k4paQBNoC1Rrz/iHFafZmQ0h6iSlEsrcU9Hb5uvft3</w:t>
      </w:r>
    </w:p>
    <w:p>
      <w:pPr>
        <w:pStyle w:val="PreformattedText"/>
        <w:bidi w:val="0"/>
        <w:spacing w:before="0" w:after="0"/>
        <w:jc w:val="left"/>
        <w:rPr/>
      </w:pPr>
      <w:r>
        <w:rPr/>
        <w:t>IRcg+YLBQ5sqxHPGKnEYck9okEDrr0jQYDGgfklV6ivqKQ7fTfT6lZxSlxpxJZI2upWgL2rBsoeWtQ</w:t>
      </w:r>
    </w:p>
    <w:p>
      <w:pPr>
        <w:pStyle w:val="PreformattedText"/>
        <w:bidi w:val="0"/>
        <w:spacing w:before="0" w:after="0"/>
        <w:jc w:val="left"/>
        <w:rPr/>
      </w:pPr>
      <w:r>
        <w:rPr/>
        <w:t>2XskpPIJBFu4qpsyck5U6dXHXKNJICVJC/F1rDysg+HfJdQltGoxWHpbCVIbcEOGtVvLCiVLcSbkkq</w:t>
      </w:r>
    </w:p>
    <w:p>
      <w:pPr>
        <w:pStyle w:val="PreformattedText"/>
        <w:bidi w:val="0"/>
        <w:spacing w:before="0" w:after="0"/>
        <w:jc w:val="left"/>
        <w:rPr/>
      </w:pPr>
      <w:r>
        <w:rPr/>
        <w:t>5Itewt9rEQzcRny9ooA7j73teLQLRLRmEpKgWuPbf0eEO2oej0OkxW0QjF8lCG1oDzDbJC7bAttLIO</w:t>
      </w:r>
    </w:p>
    <w:p>
      <w:pPr>
        <w:pStyle w:val="PreformattedText"/>
        <w:bidi w:val="0"/>
        <w:spacing w:before="0" w:after="0"/>
        <w:jc w:val="left"/>
        <w:rPr/>
      </w:pPr>
      <w:r>
        <w:rPr/>
        <w:t>6wINtyAegA6FRwk/IVE5n309N9K3FIZVtBKVAFJSBqkuG3F25WLb926tu06gMu+a6UCKk71gq8x5aG</w:t>
      </w:r>
    </w:p>
    <w:p>
      <w:pPr>
        <w:pStyle w:val="PreformattedText"/>
        <w:bidi w:val="0"/>
        <w:spacing w:before="0" w:after="0"/>
        <w:jc w:val="left"/>
        <w:rPr/>
      </w:pPr>
      <w:r>
        <w:rPr/>
        <w:t>yW2GlC21P8RV0FuLFVxXqQSSkksN3sBw1J10vBKmqIcVzD03nmwtv5RAR9Jb9IjRdGYGZ9HdJ6+zUN</w:t>
      </w:r>
    </w:p>
    <w:p>
      <w:pPr>
        <w:pStyle w:val="PreformattedText"/>
        <w:bidi w:val="0"/>
        <w:spacing w:before="0" w:after="0"/>
        <w:jc w:val="left"/>
        <w:rPr/>
      </w:pPr>
      <w:r>
        <w:rPr/>
        <w:t>dqxGjIzNU6baVH0th19a0stPz2lltnP3sCHFMQwlxdPDzMiWGHVxm1a74W+F5mMmy9rY+WUYGSp5SC</w:t>
      </w:r>
    </w:p>
    <w:p>
      <w:pPr>
        <w:pStyle w:val="PreformattedText"/>
        <w:bidi w:val="0"/>
        <w:spacing w:before="0" w:after="0"/>
        <w:jc w:val="left"/>
        <w:rPr/>
      </w:pPr>
      <w:r>
        <w:rPr/>
        <w:t>4M9SX7zEf0UFi7jtFd0OlKzHOfjL4tl4CVN2Ps6aFbRmpCZqkn/wDGQsVD/wD3zB4QD+Ul1q72QGC/</w:t>
      </w:r>
    </w:p>
    <w:p>
      <w:pPr>
        <w:pStyle w:val="PreformattedText"/>
        <w:bidi w:val="0"/>
        <w:spacing w:before="0" w:after="0"/>
        <w:jc w:val="left"/>
        <w:rPr/>
      </w:pPr>
      <w:r>
        <w:rPr/>
        <w:t>SzK0qfXachRddenv09MqW446t2UZ9VkT6lLcdVuU48WjIcKlm61q95QO441W0ZrBa1q7xJPF9N1zc+</w:t>
      </w:r>
    </w:p>
    <w:p>
      <w:pPr>
        <w:pStyle w:val="PreformattedText"/>
        <w:bidi w:val="0"/>
        <w:spacing w:before="0" w:after="0"/>
        <w:jc w:val="left"/>
        <w:rPr/>
      </w:pPr>
      <w:r>
        <w:rPr/>
        <w:t>2kYLZyAkJSgMEgDyfT6RM5oZLdgUimLabLaqhmCJLClXC2YcR5TzaFXUNqfZnG7pHAS1a9yb5JCe0n</w:t>
      </w:r>
    </w:p>
    <w:p>
      <w:pPr>
        <w:pStyle w:val="PreformattedText"/>
        <w:bidi w:val="0"/>
        <w:spacing w:before="0" w:after="0"/>
        <w:jc w:val="left"/>
        <w:rPr/>
      </w:pPr>
      <w:r>
        <w:rPr/>
        <w:t>FYsDpwO/m5i7xDpQEncd2o+3z9Z4/Ak2HpNUqJKj7XIS4gqvu2HyUtk3P/b2262vja4AFLlrgc+vtG</w:t>
      </w:r>
    </w:p>
    <w:p>
      <w:pPr>
        <w:pStyle w:val="PreformattedText"/>
        <w:bidi w:val="0"/>
        <w:spacing w:before="0" w:after="0"/>
        <w:jc w:val="left"/>
        <w:rPr/>
      </w:pPr>
      <w:r>
        <w:rPr/>
        <w:t>G2qodokHvULc4mfioHsqbgfYBH3gd7/Dv6Y0EUSbXqYabr28Yyoi0kcyGupte6x6/E4jzgCRvpBaQ8</w:t>
      </w:r>
    </w:p>
    <w:p>
      <w:pPr>
        <w:pStyle w:val="PreformattedText"/>
        <w:bidi w:val="0"/>
        <w:spacing w:before="0" w:after="0"/>
        <w:jc w:val="left"/>
        <w:rPr/>
      </w:pPr>
      <w:r>
        <w:rPr/>
        <w:t>Tw3ul2DTL8kxAe4HVPT17fji5wAOc8vqPKKrGlwk6uYffFFmUf5QPy/840qfCIrI6MKgQFzEgKBtbm</w:t>
      </w:r>
    </w:p>
    <w:p>
      <w:pPr>
        <w:pStyle w:val="PreformattedText"/>
        <w:bidi w:val="0"/>
        <w:spacing w:before="0" w:after="0"/>
        <w:jc w:val="left"/>
        <w:rPr/>
      </w:pPr>
      <w:r>
        <w:rPr/>
        <w:t>3zBHF7/IYbWLGDTcRvZ4QP11APrhSPCIBdy8bcKgo/YECP2BAijlDN6VFsRwhIPHP2QbH0PX8McBWG</w:t>
      </w:r>
    </w:p>
    <w:p>
      <w:pPr>
        <w:pStyle w:val="PreformattedText"/>
        <w:bidi w:val="0"/>
        <w:spacing w:before="0" w:after="0"/>
        <w:jc w:val="left"/>
        <w:rPr/>
      </w:pPr>
      <w:r>
        <w:rPr/>
        <w:t>UY7Sq9tB8h/MLfpbnV+BXqJR1qUlMyXEiIKVKFi/IQ1cgH1UMX+yV95KFVykRR7ZBRImTNyXbkLxZM</w:t>
      </w:r>
    </w:p>
    <w:p>
      <w:pPr>
        <w:pStyle w:val="PreformattedText"/>
        <w:bidi w:val="0"/>
        <w:spacing w:before="0" w:after="0"/>
        <w:jc w:val="left"/>
        <w:rPr/>
      </w:pPr>
      <w:r>
        <w:rPr/>
        <w:t>0x04p6Mmw0OxkLcciNqUpTaTdSkXsbg98dFkYdAl5Sh2FS2+OcdopaipRqr25QyXXJH7j5nWwyS224</w:t>
      </w:r>
    </w:p>
    <w:p>
      <w:pPr>
        <w:pStyle w:val="PreformattedText"/>
        <w:bidi w:val="0"/>
        <w:spacing w:before="0" w:after="0"/>
        <w:jc w:val="left"/>
        <w:rPr/>
      </w:pPr>
      <w:r>
        <w:rPr/>
        <w:t>pS20Abf49thY4qJ8sS5pTZMTJU1RSA9B6wcmdOIWasmodlxm5HtsS5S4gLuHEA2II54Ufw+7E/DyAE</w:t>
      </w:r>
    </w:p>
    <w:p>
      <w:pPr>
        <w:pStyle w:val="PreformattedText"/>
        <w:bidi w:val="0"/>
        <w:spacing w:before="0" w:after="0"/>
        <w:jc w:val="left"/>
        <w:rPr/>
      </w:pPr>
      <w:r>
        <w:rPr/>
        <w:t>oURU9cqQUyYFpIcEnrrlaPPV+nI0Po+iPjHqFJo7LMaPm3LLebDHZZSy2wtytz6asFKUgC7kRZFh0A</w:t>
      </w:r>
    </w:p>
    <w:p>
      <w:pPr>
        <w:pStyle w:val="PreformattedText"/>
        <w:bidi w:val="0"/>
        <w:spacing w:before="0" w:after="0"/>
        <w:jc w:val="left"/>
        <w:rPr/>
      </w:pPr>
      <w:r>
        <w:rPr/>
        <w:t>vY4fQD2kxvCAinE5voA/lxiBJUVicCKSlJS//IEs3BuDktvgz+AcgUimjgWTYH05FhYDpf8AnjLY2k</w:t>
      </w:r>
    </w:p>
    <w:p>
      <w:pPr>
        <w:pStyle w:val="PreformattedText"/>
        <w:bidi w:val="0"/>
        <w:spacing w:before="0" w:after="0"/>
        <w:jc w:val="left"/>
        <w:rPr/>
      </w:pPr>
      <w:r>
        <w:rPr/>
        <w:t>yZuf6xs9lnuSxZm66+8WBdPZC48aO80SlaGkG4vxt22Nz2v6YpEUmFrhvrF5MGZCRZ6ezUic7w1Q5F</w:t>
      </w:r>
    </w:p>
    <w:p>
      <w:pPr>
        <w:pStyle w:val="PreformattedText"/>
        <w:bidi w:val="0"/>
        <w:spacing w:before="0" w:after="0"/>
        <w:jc w:val="left"/>
        <w:rPr/>
      </w:pPr>
      <w:r>
        <w:rPr/>
        <w:t>TpUHcFbUUuM8lXVKittKjbnrjV4CXmCBozxksYcpQxrTr6w1P6abNDOTvDLp/kv25uJN1M1ERFaQ2d</w:t>
      </w:r>
    </w:p>
    <w:p>
      <w:pPr>
        <w:pStyle w:val="PreformattedText"/>
        <w:bidi w:val="0"/>
        <w:spacing w:before="0" w:after="0"/>
        <w:jc w:val="left"/>
        <w:rPr/>
      </w:pPr>
      <w:r>
        <w:rPr/>
        <w:t>s96BlqAxOqq2VbxaGhuoNLkEg+62lHVYBh/FMxUvA4eSk1nzQ7/wBqA5N9xaxvxMTvh5KV4qfOKXTJ</w:t>
      </w:r>
    </w:p>
    <w:p>
      <w:pPr>
        <w:pStyle w:val="PreformattedText"/>
        <w:bidi w:val="0"/>
        <w:spacing w:before="0" w:after="0"/>
        <w:jc w:val="left"/>
        <w:rPr/>
      </w:pPr>
      <w:r>
        <w:rPr/>
        <w:t>l+QUokbtGoxvegY15C4KblWE21dhH7JbkLS6EtqaQEKnrXwQEkNyWbkgHcyL9Mc6xas0wS0iob1tbg</w:t>
      </w:r>
    </w:p>
    <w:p>
      <w:pPr>
        <w:pStyle w:val="PreformattedText"/>
        <w:bidi w:val="0"/>
        <w:spacing w:before="0" w:after="0"/>
        <w:jc w:val="left"/>
        <w:rPr/>
      </w:pPr>
      <w:r>
        <w:rPr/>
        <w:t>942mEDhSlak+UR36zVpVPg5LorjS35OZ80wc01KEhbaXHqBkx2VmIsOJdWGyiVPYhNb3TtEqZHG0m6</w:t>
      </w:r>
    </w:p>
    <w:p>
      <w:pPr>
        <w:pStyle w:val="PreformattedText"/>
        <w:bidi w:val="0"/>
        <w:spacing w:before="0" w:after="0"/>
        <w:jc w:val="left"/>
        <w:rPr/>
      </w:pPr>
      <w:r>
        <w:rPr/>
        <w:t>To9kYXMuZNLpEpHZJarKmMjM47wKQSXGjuGiq2jiAAhBIZau0V/xQ6m5EsNzkRLRolIk0nwmUx2S4+</w:t>
      </w:r>
    </w:p>
    <w:p>
      <w:pPr>
        <w:pStyle w:val="PreformattedText"/>
        <w:bidi w:val="0"/>
        <w:spacing w:before="0" w:after="0"/>
        <w:jc w:val="left"/>
        <w:rPr/>
      </w:pPr>
      <w:r>
        <w:rPr/>
        <w:t>ioVVeSZUklsuO+1xsuT6hLWos7Wy9+0Ek2KlIJStSAUJAxVz5Of4gCAMyEGYAC1e/LILV31agoDUxL</w:t>
      </w:r>
    </w:p>
    <w:p>
      <w:pPr>
        <w:pStyle w:val="PreformattedText"/>
        <w:bidi w:val="0"/>
        <w:spacing w:before="0" w:after="0"/>
        <w:jc w:val="left"/>
        <w:rPr/>
      </w:pPr>
      <w:r>
        <w:rPr/>
        <w:t>w0w/7X2qh31JBO+ygbU0fl6QWdGafHpOp0qms7RErEvWeCoABuAqmZyyzmLPrIVD3ArU1mvKER5h9S</w:t>
      </w:r>
    </w:p>
    <w:p>
      <w:pPr>
        <w:pStyle w:val="PreformattedText"/>
        <w:bidi w:val="0"/>
        <w:spacing w:before="0" w:after="0"/>
        <w:jc w:val="left"/>
        <w:rPr/>
      </w:pPr>
      <w:r>
        <w:rPr/>
        <w:t>NzDFQLSkgvKW5cfEMoo2fhwxVMQJNXqDLmZSp71lrZQHiy1LUiBsIlWOmqFElSjwAKAWZ75w7mzteG</w:t>
      </w:r>
    </w:p>
    <w:p>
      <w:pPr>
        <w:pStyle w:val="PreformattedText"/>
        <w:bidi w:val="0"/>
        <w:spacing w:before="0" w:after="0"/>
        <w:jc w:val="left"/>
        <w:rPr/>
      </w:pPr>
      <w:r>
        <w:rPr/>
        <w:t>W/us2zU63TyghlU32hhshvzWm3m2nw0vYpXkutPOrQClSgfKC0qINhUKLMyj157o6Rh2VJS4em7Xhw</w:t>
      </w:r>
    </w:p>
    <w:p>
      <w:pPr>
        <w:pStyle w:val="PreformattedText"/>
        <w:bidi w:val="0"/>
        <w:spacing w:before="0" w:after="0"/>
        <w:jc w:val="left"/>
        <w:rPr/>
      </w:pPr>
      <w:r>
        <w:rPr/>
        <w:t>6tArEYqVPXZO+R5V0srStQlpFweVH+8sQLX5+OH5ZQpACwHOrXDa/vEeYqbImZwSUcdOHCHJ6Qa2SM</w:t>
      </w:r>
    </w:p>
    <w:p>
      <w:pPr>
        <w:pStyle w:val="PreformattedText"/>
        <w:bidi w:val="0"/>
        <w:spacing w:before="0" w:after="0"/>
        <w:jc w:val="left"/>
        <w:rPr/>
      </w:pPr>
      <w:r>
        <w:rPr/>
        <w:t>j1JC6i29JgSC2zUI6lLZkobBCVvKbPC17UjkXB5I64iYjZyZrrlEEj3jSbL22mUMs1TBWtyOPXOJEd</w:t>
      </w:r>
    </w:p>
    <w:p>
      <w:pPr>
        <w:pStyle w:val="PreformattedText"/>
        <w:bidi w:val="0"/>
        <w:spacing w:before="0" w:after="0"/>
        <w:jc w:val="left"/>
        <w:rPr/>
      </w:pPr>
      <w:r>
        <w:rPr/>
        <w:t>OfEzl9p1p+LU23khZK0vPNokNn3Fs+eyspU83fqRe19x4JOKdeDnyll5ZYatyv5jePKNrJxeAxcsAY</w:t>
      </w:r>
    </w:p>
    <w:p>
      <w:pPr>
        <w:pStyle w:val="PreformattedText"/>
        <w:bidi w:val="0"/>
        <w:spacing w:before="0" w:after="0"/>
        <w:jc w:val="left"/>
        <w:rPr/>
      </w:pPr>
      <w:r>
        <w:rPr/>
        <w:t>hObd897Uh1y/FZldymCKy/CFQUyG0NRbvSnVKSCPJbTdVrLCeBcb+DxciameqUcsvKAGzNTzUaDqsR</w:t>
      </w:r>
    </w:p>
    <w:p>
      <w:pPr>
        <w:pStyle w:val="PreformattedText"/>
        <w:bidi w:val="0"/>
        <w:spacing w:before="0" w:after="0"/>
        <w:jc w:val="left"/>
        <w:rPr/>
      </w:pPr>
      <w:r>
        <w:rPr/>
        <w:t>FIwUiYDMxYJJJCCoOW3AVPFvMQ03xIZz1lztpDqW1ozTqg/qY5kTOknTij02b7BWJ2bmsv1F2jy4s0</w:t>
      </w:r>
    </w:p>
    <w:p>
      <w:pPr>
        <w:pStyle w:val="PreformattedText"/>
        <w:bidi w:val="0"/>
        <w:spacing w:before="0" w:after="0"/>
        <w:jc w:val="left"/>
        <w:rPr/>
      </w:pPr>
      <w:r>
        <w:rPr/>
        <w:t>pWG5jEhPtMOPa8mZEjRXFth42e+G9k/7ptvAYCXK/EmYsrmUJHZykKmzBZiVJRkcsHUwJJEZj4v28n</w:t>
      </w:r>
    </w:p>
    <w:p>
      <w:pPr>
        <w:pStyle w:val="PreformattedText"/>
        <w:bidi w:val="0"/>
        <w:spacing w:before="0" w:after="0"/>
        <w:jc w:val="left"/>
        <w:rPr/>
      </w:pPr>
      <w:r>
        <w:rPr/>
        <w:t>ZGwdp4/tDhlSkBEkggK7WctMmUSzsEqX2lGLJqQHTFFWm1CozxX11tdScrkvNFKTWFV52WiribGrch</w:t>
      </w:r>
    </w:p>
    <w:p>
      <w:pPr>
        <w:pStyle w:val="PreformattedText"/>
        <w:bidi w:val="0"/>
        <w:spacing w:before="0" w:after="0"/>
        <w:jc w:val="left"/>
        <w:rPr/>
      </w:pPr>
      <w:r>
        <w:rPr/>
        <w:t>/NEmvP1FJfaq3tTlREz2j+0+0IU26PPKhjtE+SlCkggJCUKYAUHdZIAGlABoBWwjzfJnrmJWTMKlKW</w:t>
      </w:r>
    </w:p>
    <w:p>
      <w:pPr>
        <w:pStyle w:val="PreformattedText"/>
        <w:bidi w:val="0"/>
        <w:spacing w:before="0" w:after="0"/>
        <w:jc w:val="left"/>
        <w:rPr/>
      </w:pPr>
      <w:r>
        <w:rPr/>
        <w:t>gqUS5LKzLUonVXec3c74lz0CoLUtVVntELVSnYVHaXZSbTqjTo8gtsGxKVNUtxKveJO6ogm1jjnm10</w:t>
      </w:r>
    </w:p>
    <w:p>
      <w:pPr>
        <w:pStyle w:val="PreformattedText"/>
        <w:bidi w:val="0"/>
        <w:spacing w:before="0" w:after="0"/>
        <w:jc w:val="left"/>
        <w:rPr/>
      </w:pPr>
      <w:r>
        <w:rPr/>
        <w:t>FpbHxuqn+NPc+t9Y6DsuYkhYcJIZPqHccta682kiymyuHGhMMo2Mtxnw0bpBQSp1DayNoJGwNWHZO0</w:t>
      </w:r>
    </w:p>
    <w:p>
      <w:pPr>
        <w:pStyle w:val="PreformattedText"/>
        <w:bidi w:val="0"/>
        <w:spacing w:before="0" w:after="0"/>
        <w:jc w:val="left"/>
        <w:rPr/>
      </w:pPr>
      <w:r>
        <w:rPr/>
        <w:t>k9TiikSj2YJoSfn17RZ4mclSyQXb6cOO6J9vBDTTEpsZRBALEVsDn+ANN+96qPkKJ/zfDGvwQIA3q6</w:t>
      </w:r>
    </w:p>
    <w:p>
      <w:pPr>
        <w:pStyle w:val="PreformattedText"/>
        <w:bidi w:val="0"/>
        <w:spacing w:before="0" w:after="0"/>
        <w:jc w:val="left"/>
        <w:rPr/>
      </w:pPr>
      <w:r>
        <w:rPr/>
        <w:t>+VYw+01FU4jcD9z0YmAigCKjgj3OfUgDi/rxi8ipBYesNA8RDalJhkXP9pZvb08xN/nx/LDE3xJe38</w:t>
      </w:r>
    </w:p>
    <w:p>
      <w:pPr>
        <w:pStyle w:val="PreformattedText"/>
        <w:bidi w:val="0"/>
        <w:spacing w:before="0" w:after="0"/>
        <w:jc w:val="left"/>
        <w:rPr/>
      </w:pPr>
      <w:r>
        <w:rPr/>
        <w:t>w2oEpIF4eH4Z7ewUrj/wDKD8OL/wBMW+z/ABmtR+3RirxvhTS8P4jf3KPkP5DGnTYRWxvwcCA6b1Hp</w:t>
      </w:r>
    </w:p>
    <w:p>
      <w:pPr>
        <w:pStyle w:val="PreformattedText"/>
        <w:bidi w:val="0"/>
        <w:spacing w:before="0" w:after="0"/>
        <w:jc w:val="left"/>
        <w:rPr/>
      </w:pPr>
      <w:r>
        <w:rPr/>
        <w:t>cfjY4bXYGDFxG1n+7Hy9Ph8/TCkeEQFXMbMKgo/YECP2BAijjBN6RF+CQABY2JHS3qf98cCX41bo7S</w:t>
      </w:r>
    </w:p>
    <w:p>
      <w:pPr>
        <w:pStyle w:val="PreformattedText"/>
        <w:bidi w:val="0"/>
        <w:spacing w:before="0" w:after="0"/>
        <w:jc w:val="left"/>
        <w:rPr/>
      </w:pPr>
      <w:r>
        <w:rPr/>
        <w:t>YNWTjbOGWlX2lFVpix/DymoxyAR3/8fLFzsontBXURTbcD4Sa1XQf/AF6aLdmmjocyjTFcEmCwb26k</w:t>
      </w:r>
    </w:p>
    <w:p>
      <w:pPr>
        <w:pStyle w:val="PreformattedText"/>
        <w:bidi w:val="0"/>
        <w:spacing w:before="0" w:after="0"/>
        <w:jc w:val="left"/>
        <w:rPr/>
      </w:pPr>
      <w:r>
        <w:rPr/>
        <w:t>so7/AHY6tJ/pDc30jlqPCIjP8aii1m2mFAsVrUgi/H96LC3p/tiixY/PO4CJ2HAKFVHQPXVXTafshO</w:t>
      </w:r>
    </w:p>
    <w:p>
      <w:pPr>
        <w:pStyle w:val="PreformattedText"/>
        <w:bidi w:val="0"/>
        <w:spacing w:before="0" w:after="0"/>
        <w:jc w:val="left"/>
        <w:rPr/>
      </w:pPr>
      <w:r>
        <w:rPr/>
        <w:t>RKTdIJEBo8i5F2keo9cWEjwS3OkNioB3x59n/EopS545aEoHmPpPTYqh0AW7mrMMxZFxz9W8xa3HUW</w:t>
      </w:r>
    </w:p>
    <w:p>
      <w:pPr>
        <w:pStyle w:val="PreformattedText"/>
        <w:bidi w:val="0"/>
        <w:spacing w:before="0" w:after="0"/>
        <w:jc w:val="left"/>
        <w:rPr/>
      </w:pPr>
      <w:r>
        <w:rPr/>
        <w:t>wof1JoahavJ2Hv00RcMplYtNgVpPogff190S8A6x+yqeLW5N78cgi3bp8cZbGg5l6Fz8xG12X4Eb6R</w:t>
      </w:r>
    </w:p>
    <w:p>
      <w:pPr>
        <w:pStyle w:val="PreformattedText"/>
        <w:bidi w:val="0"/>
        <w:spacing w:before="0" w:after="0"/>
        <w:jc w:val="left"/>
        <w:rPr/>
      </w:pPr>
      <w:r>
        <w:rPr/>
        <w:t>P/AJFP9iY4Jswm/rYJFuh4HPyxSIosjh8ov1EZQ1zx4fNurxYH8JARIyhSJHB3UxhBI5VdKWxye/T5</w:t>
      </w:r>
    </w:p>
    <w:p>
      <w:pPr>
        <w:pStyle w:val="PreformattedText"/>
        <w:bidi w:val="0"/>
        <w:spacing w:before="0" w:after="0"/>
        <w:jc w:val="left"/>
        <w:rPr/>
      </w:pPr>
      <w:r>
        <w:rPr/>
        <w:t>42GymyAu7D61+0YvFkiaUnQsIhH+nA1MYz54mdGNEaPJEn/0xyIajmNgbktQqhqRVo86YppxFwZreU</w:t>
      </w:r>
    </w:p>
    <w:p>
      <w:pPr>
        <w:pStyle w:val="PreformattedText"/>
        <w:bidi w:val="0"/>
        <w:spacing w:before="0" w:after="0"/>
        <w:jc w:val="left"/>
        <w:rPr/>
      </w:pPr>
      <w:r>
        <w:rPr/>
        <w:t>qClTq1JuhEthpBG9wjOfFWIEzHSpSVZk4SXVtFTC488oG6jNF98PyjLwmInEMcVMITvaW45sVGmu+I</w:t>
      </w:r>
    </w:p>
    <w:p>
      <w:pPr>
        <w:pStyle w:val="PreformattedText"/>
        <w:bidi w:val="0"/>
        <w:spacing w:before="0" w:after="0"/>
        <w:jc w:val="left"/>
        <w:rPr/>
      </w:pPr>
      <w:r>
        <w:rPr/>
        <w:t>nNRKuqHl+cpt1qM5UFv0qG68ppMdiGhKn6pMdWtdmIrNPZKXXVEIbaStViQMYzDSxOxJmKDy5XeOrt</w:t>
      </w:r>
    </w:p>
    <w:p>
      <w:pPr>
        <w:pStyle w:val="PreformattedText"/>
        <w:bidi w:val="0"/>
        <w:spacing w:before="0" w:after="0"/>
        <w:jc w:val="left"/>
        <w:rPr/>
      </w:pPr>
      <w:r>
        <w:rPr/>
        <w:t>4Q1ySo0AdywjUzlJkYdMsJGeYB5bzcBgL8HoS0NayzotV9bM3qzrVKbU6VkzyYtCydTKhHegVio5So</w:t>
      </w:r>
    </w:p>
    <w:p>
      <w:pPr>
        <w:pStyle w:val="PreformattedText"/>
        <w:bidi w:val="0"/>
        <w:spacing w:before="0" w:after="0"/>
        <w:jc w:val="left"/>
        <w:rPr/>
      </w:pPr>
      <w:r>
        <w:rPr/>
        <w:t>NQMv9u1iGtPnU5Ndq7PtyI7v1xhsQgtDSS2g9P2RsxUuTKE1NUOtZYHvqBDJoC6E90HQksXMYHaW0g</w:t>
      </w:r>
    </w:p>
    <w:p>
      <w:pPr>
        <w:pStyle w:val="PreformattedText"/>
        <w:bidi w:val="0"/>
        <w:spacing w:before="0" w:after="0"/>
        <w:jc w:val="left"/>
        <w:rPr/>
      </w:pPr>
      <w:r>
        <w:rPr/>
        <w:t>uatUpT5hlTWmUWJ/5GvJnFIl2/ddqj6X03LMVl0NplUemrQpaVJaUvL66cSm6LpAUF2PJuDcndxl5e</w:t>
      </w:r>
    </w:p>
    <w:p>
      <w:pPr>
        <w:pStyle w:val="PreformattedText"/>
        <w:bidi w:val="0"/>
        <w:spacing w:before="0" w:after="0"/>
        <w:jc w:val="left"/>
        <w:rPr/>
      </w:pPr>
      <w:r>
        <w:rPr/>
        <w:t>HVM+IQnK57dQLUb8wUvoKcY0f4hKNjKINBIB5sg18y5A0tBMoWSZWWs96Z1qUWYpqn71B0ynEojKZh</w:t>
      </w:r>
    </w:p>
    <w:p>
      <w:pPr>
        <w:pStyle w:val="PreformattedText"/>
        <w:bidi w:val="0"/>
        <w:spacing w:before="0" w:after="0"/>
        <w:jc w:val="left"/>
        <w:rPr/>
      </w:pPr>
      <w:r>
        <w:rPr/>
        <w:t>aU6kP1tayEFZK4cBtZCClW2MtF7rvi2+LMKpEmSAGSoENY6EMSWcAmhoaWDxE+GcQJq8Q3eUMh3MM4</w:t>
      </w:r>
    </w:p>
    <w:p>
      <w:pPr>
        <w:pStyle w:val="PreformattedText"/>
        <w:bidi w:val="0"/>
        <w:spacing w:before="0" w:after="0"/>
        <w:jc w:val="left"/>
        <w:rPr/>
      </w:pPr>
      <w:r>
        <w:rPr/>
        <w:t>Tpeo6JhlMPy6hVJT6Cle+VKQyAB5yGkzHwwHVA2CQ2kAADcnzALbRxkZicqmatX8o6pgz3anQfKDNK</w:t>
      </w:r>
    </w:p>
    <w:p>
      <w:pPr>
        <w:pStyle w:val="PreformattedText"/>
        <w:bidi w:val="0"/>
        <w:spacing w:before="0" w:after="0"/>
        <w:jc w:val="left"/>
        <w:rPr/>
      </w:pPr>
      <w:r>
        <w:rPr/>
        <w:t>orkXy3VNFYTZRLYKlg9EqCgE3uCkm3AHQdcJlF1GtR6dfL5SZ8p5YZPdPrBmoWVIVZcC5bCXPq9m4g</w:t>
      </w:r>
    </w:p>
    <w:p>
      <w:pPr>
        <w:pStyle w:val="PreformattedText"/>
        <w:bidi w:val="0"/>
        <w:spacing w:before="0" w:after="0"/>
        <w:jc w:val="left"/>
        <w:rPr/>
      </w:pPr>
      <w:r>
        <w:rPr/>
        <w:t>bglSxxuJBFnCLCxPFj2wsqWgU7r1cRFTITSsLDlnSLK9WfaSDKiFYdaUtDjjD6VEqb3odQu6AODx6C</w:t>
      </w:r>
    </w:p>
    <w:p>
      <w:pPr>
        <w:pStyle w:val="PreformattedText"/>
        <w:bidi w:val="0"/>
        <w:spacing w:before="0" w:after="0"/>
        <w:jc w:val="left"/>
        <w:rPr/>
      </w:pPr>
      <w:r>
        <w:rPr/>
        <w:t>1za8GZjMQgKPaFtAWi1l4RISkAkgi4JB5PD1csZFy9lqk0qjUliO3LdQhUqW00150txppAXLlupQFy</w:t>
      </w:r>
    </w:p>
    <w:p>
      <w:pPr>
        <w:pStyle w:val="PreformattedText"/>
        <w:bidi w:val="0"/>
        <w:spacing w:before="0" w:after="0"/>
        <w:jc w:val="left"/>
        <w:rPr/>
      </w:pPr>
      <w:r>
        <w:rPr/>
        <w:t>Xy2hJUon3rDpwMU2IVNnkKmzlTMlsxJYPYDQO9mGsWmGSmUoFCAPqd5+pjfR9YsqaP66aJUnPkJZyh</w:t>
      </w:r>
    </w:p>
    <w:p>
      <w:pPr>
        <w:pStyle w:val="PreformattedText"/>
        <w:bidi w:val="0"/>
        <w:spacing w:before="0" w:after="0"/>
        <w:jc w:val="left"/>
        <w:rPr/>
      </w:pPr>
      <w:r>
        <w:rPr/>
        <w:t>qvmrM+mKq6Et+XluvqyfNzJloTmALvt1D9gV1tSkn6lulvGyytIx0D/TNcmRt+biFjMuXhlpd2KUTJ</w:t>
      </w:r>
    </w:p>
    <w:p>
      <w:pPr>
        <w:pStyle w:val="PreformattedText"/>
        <w:bidi w:val="0"/>
        <w:spacing w:before="0" w:after="0"/>
        <w:jc w:val="left"/>
        <w:rPr/>
      </w:pPr>
      <w:r>
        <w:rPr/>
        <w:t>kpC1iz5TkSoV7i1ECjjAf6qSp+J+H5MmSWK8Qks75lolzJiJbPdaUzMhLJ7RKQTWIyPpvforncl1+u</w:t>
      </w:r>
    </w:p>
    <w:p>
      <w:pPr>
        <w:pStyle w:val="PreformattedText"/>
        <w:bidi w:val="0"/>
        <w:spacing w:before="0" w:after="0"/>
        <w:jc w:val="left"/>
        <w:rPr/>
      </w:pPr>
      <w:r>
        <w:rPr/>
        <w:t>+MzRTLcp6kw/ac3665Ly4pa115uOtnztTaXS2460vVqAhK3q0GbLmwCamULlQJK5XWfiDZhSJmJkBK</w:t>
      </w:r>
    </w:p>
    <w:p>
      <w:pPr>
        <w:pStyle w:val="PreformattedText"/>
        <w:bidi w:val="0"/>
        <w:spacing w:before="0" w:after="0"/>
        <w:jc w:val="left"/>
        <w:rPr/>
      </w:pPr>
      <w:r>
        <w:rPr/>
        <w:t>UzazHoEuS6ktQAk97QODQBRjhGxNoJJlyZyiSmqKeKlEkXcAMkXfusSQzK/CAqPVMsZCpCHAt2XNn5</w:t>
      </w:r>
    </w:p>
    <w:p>
      <w:pPr>
        <w:pStyle w:val="PreformattedText"/>
        <w:bidi w:val="0"/>
        <w:spacing w:before="0" w:after="0"/>
        <w:jc w:val="left"/>
        <w:rPr/>
      </w:pPr>
      <w:r>
        <w:rPr/>
        <w:t>pmSApt1ubWc1ezMxIynmrCamPQqbCWhabJCqh5a1LUBbj20gVzJymdKe4kVoEuXDkjvKJJvajCOrYQ</w:t>
      </w:r>
    </w:p>
    <w:p>
      <w:pPr>
        <w:pStyle w:val="PreformattedText"/>
        <w:bidi w:val="0"/>
        <w:spacing w:before="0" w:after="0"/>
        <w:jc w:val="left"/>
        <w:rPr/>
      </w:pPr>
      <w:r>
        <w:rPr/>
        <w:t>mVKQSRmICj5104UvSrgGJIKZSmxJeZjFHs0QxWEKCQgqW8tbS1KN7khtKCv4uW4xAlyXlFYBprzMSF</w:t>
      </w:r>
    </w:p>
    <w:p>
      <w:pPr>
        <w:pStyle w:val="PreformattedText"/>
        <w:bidi w:val="0"/>
        <w:spacing w:before="0" w:after="0"/>
        <w:jc w:val="left"/>
        <w:rPr/>
      </w:pPr>
      <w:r>
        <w:rPr/>
        <w:t>T8xG9ZJ10ifDwpUxFNplIbCdqno0R1RJPTgIH3An8b8350OGDBFLfxGWxqiuet9Afv9f2vEpEX/wBq</w:t>
      </w:r>
    </w:p>
    <w:p>
      <w:pPr>
        <w:pStyle w:val="PreformattedText"/>
        <w:bidi w:val="0"/>
        <w:spacing w:before="0" w:after="0"/>
        <w:jc w:val="left"/>
        <w:rPr/>
      </w:pPr>
      <w:r>
        <w:rPr/>
        <w:t>nr9j0sL273PwxcRXhiADr1aGra7xzI9lAHR9o2NyBZYNj8euIs+4DUhMO08N7CmotNSRa0SxHUdU8C</w:t>
      </w:r>
    </w:p>
    <w:p>
      <w:pPr>
        <w:pStyle w:val="PreformattedText"/>
        <w:bidi w:val="0"/>
        <w:spacing w:before="0" w:after="0"/>
        <w:jc w:val="left"/>
        <w:rPr/>
      </w:pPr>
      <w:r>
        <w:rPr/>
        <w:t>3b/TFxs8ssbyPtFVjrBtD9+vKH4R7BpNjfgc/cP641KbDlFZG7BwID5tuPW4H5E3+fXCJlhzg03HOM</w:t>
      </w:r>
    </w:p>
    <w:p>
      <w:pPr>
        <w:pStyle w:val="PreformattedText"/>
        <w:bidi w:val="0"/>
        <w:spacing w:before="0" w:after="0"/>
        <w:jc w:val="left"/>
        <w:rPr/>
      </w:pPr>
      <w:r>
        <w:rPr/>
        <w:t>2beWLf19B64NHhEGrxGNuFQmP2BAj9gQIo2UshVHjXA5QOnNxYDj88cCmeIjdHaKaWpBny0osZjozv</w:t>
      </w:r>
    </w:p>
    <w:p>
      <w:pPr>
        <w:pStyle w:val="PreformattedText"/>
        <w:bidi w:val="0"/>
        <w:spacing w:before="0" w:after="0"/>
        <w:jc w:val="left"/>
        <w:rPr/>
      </w:pPr>
      <w:r>
        <w:rPr/>
        <w:t>A8mTEXfrbbKZWDcf5f98XGy27R9KRVbZD4ZY3pI/8AExba0flJkZHoTwNw7S4rl73vdhs2H3nHU5Ci</w:t>
      </w:r>
    </w:p>
    <w:p>
      <w:pPr>
        <w:pStyle w:val="PreformattedText"/>
        <w:bidi w:val="0"/>
        <w:spacing w:before="0" w:after="0"/>
        <w:jc w:val="left"/>
        <w:rPr/>
      </w:pPr>
      <w:r>
        <w:rPr/>
        <w:t>ZKdRlHy+0crlhwA0R4eM5IczjS09Sncu3cgPoB/nimxVMRxIibIcJVuqIdvkyOG8lU5JFrU9s2PXlp</w:t>
      </w:r>
    </w:p>
    <w:p>
      <w:pPr>
        <w:pStyle w:val="PreformattedText"/>
        <w:bidi w:val="0"/>
        <w:spacing w:before="0" w:after="0"/>
        <w:jc w:val="left"/>
        <w:rPr/>
      </w:pPr>
      <w:r>
        <w:rPr/>
        <w:t>Nv18MWkkdxLCwH3hkeEb2jz4P+JQjlPjRy1JKQkTMhT0BR4KkwavEaSAe6d7znyOEhwpSahKqt5s+/</w:t>
      </w:r>
    </w:p>
    <w:p>
      <w:pPr>
        <w:pStyle w:val="PreformattedText"/>
        <w:bidi w:val="0"/>
        <w:spacing w:before="0" w:after="0"/>
        <w:jc w:val="left"/>
        <w:rPr/>
      </w:pPr>
      <w:r>
        <w:rPr/>
        <w:t>hSGcO4/EJZkrUlQ9CKeYPo2kN58A7l6dTha5ub34t7w+PPQ8Yy2PDLmjSvz4Rs9lEFCCLU+sWBcir/</w:t>
      </w:r>
    </w:p>
    <w:p>
      <w:pPr>
        <w:pStyle w:val="PreformattedText"/>
        <w:bidi w:val="0"/>
        <w:spacing w:before="0" w:after="0"/>
        <w:jc w:val="left"/>
        <w:rPr/>
      </w:pPr>
      <w:r>
        <w:rPr/>
        <w:t>sDIPH1IHJ72STf0HB/RxRj+oXFfeL9dEpIrwiYzQXXnIulOncaoZvzJSqVEgwS66ZUxoPBtpBccDTG</w:t>
      </w:r>
    </w:p>
    <w:p>
      <w:pPr>
        <w:pStyle w:val="PreformattedText"/>
        <w:bidi w:val="0"/>
        <w:spacing w:before="0" w:after="0"/>
        <w:jc w:val="left"/>
        <w:rPr/>
      </w:pPr>
      <w:r>
        <w:rPr/>
        <w:t>/c45YWSkclSgPjjTbKxMqQgqnTBLlgEkksAACfUsw3loxuLw86dNCZSSpZNAN/G1KvpFWnWnV9rOOu</w:t>
      </w:r>
    </w:p>
    <w:p>
      <w:pPr>
        <w:pStyle w:val="PreformattedText"/>
        <w:bidi w:val="0"/>
        <w:spacing w:before="0" w:after="0"/>
        <w:jc w:val="left"/>
        <w:rPr/>
      </w:pPr>
      <w:r>
        <w:rPr/>
        <w:t>OsuuOd69FmVnULPWYKyiQHimHTaG/UVMUKiw1PPBLTMagxqZFQhKggJgqKlbS4s4zFqm7Sxk8yxnOI</w:t>
      </w:r>
    </w:p>
    <w:p>
      <w:pPr>
        <w:pStyle w:val="PreformattedText"/>
        <w:bidi w:val="0"/>
        <w:spacing w:before="0" w:after="0"/>
        <w:jc w:val="left"/>
        <w:rPr/>
      </w:pPr>
      <w:r>
        <w:rPr/>
        <w:t>Wo0exLJA4BIAp842eFRLwWHlBZy9ikAAtdnJPMkkwe9A9MXfERR4ep7chmsZHqdUrLGUpLLaJNLlwM</w:t>
      </w:r>
    </w:p>
    <w:p>
      <w:pPr>
        <w:pStyle w:val="PreformattedText"/>
        <w:bidi w:val="0"/>
        <w:spacing w:before="0" w:after="0"/>
        <w:jc w:val="left"/>
        <w:rPr/>
      </w:pPr>
      <w:r>
        <w:rPr/>
        <w:t>v1eTRpTtHfO1mpw0VijSkmajexIkRHnmFLjhkY3Hw78JTAiXiMUjs0hiBQqKgzrKXdLHwJUxSN5rGR</w:t>
      </w:r>
    </w:p>
    <w:p>
      <w:pPr>
        <w:pStyle w:val="PreformattedText"/>
        <w:bidi w:val="0"/>
        <w:spacing w:before="0" w:after="0"/>
        <w:jc w:val="left"/>
        <w:rPr/>
      </w:pPr>
      <w:r>
        <w:rPr/>
        <w:t>238SJzTJWGXmWXClB2ANMoNHBc5iPFagh/2WdJ4FMZQIsPZHjlLjbykC7qkEJ80qUi6kAi6SftKAUQ</w:t>
      </w:r>
    </w:p>
    <w:p>
      <w:pPr>
        <w:pStyle w:val="PreformattedText"/>
        <w:bidi w:val="0"/>
        <w:spacing w:before="0" w:after="0"/>
        <w:jc w:val="left"/>
        <w:rPr/>
      </w:pPr>
      <w:r>
        <w:rPr/>
        <w:t>AlAx0OVgEoDpTllS2IpcjU6sNDqa6CMTNxalFlLzTF34DdzOu6wjqm01U1VOpzUdTu+oR3EbU3v7PN</w:t>
      </w:r>
    </w:p>
    <w:p>
      <w:pPr>
        <w:pStyle w:val="PreformattedText"/>
        <w:bidi w:val="0"/>
        <w:spacing w:before="0" w:after="0"/>
        <w:jc w:val="left"/>
        <w:rPr/>
      </w:pPr>
      <w:r>
        <w:rPr/>
        <w:t>b81xabcNJQ6/cjn6sgdcc32XJ7XbGGxCkMJuJnkONZcwJc8iCOYcF432LmhGy8VLCqy5EoX0Wk08wX</w:t>
      </w:r>
    </w:p>
    <w:p>
      <w:pPr>
        <w:pStyle w:val="PreformattedText"/>
        <w:bidi w:val="0"/>
        <w:spacing w:before="0" w:after="0"/>
        <w:jc w:val="left"/>
        <w:rPr/>
      </w:pPr>
      <w:r>
        <w:rPr/>
        <w:t>890dviSyKzQNAc3Z2LLDcvI+UM01Bl+UoMswYlfyfmDJlSfee4DTQgZqd3KuFDeSlSFAKxqfjDAibs</w:t>
      </w:r>
    </w:p>
    <w:p>
      <w:pPr>
        <w:pStyle w:val="PreformattedText"/>
        <w:bidi w:val="0"/>
        <w:spacing w:before="0" w:after="0"/>
        <w:jc w:val="left"/>
        <w:rPr/>
      </w:pPr>
      <w:r>
        <w:rPr/>
        <w:t>sKHc/DzJcwn9RTmQhSRRg6TV2ZqEWNT8G43s9rplk0xYMsDinNMTbijzHGITdL5qpBQp9R9pbaaN3C</w:t>
      </w:r>
    </w:p>
    <w:p>
      <w:pPr>
        <w:pStyle w:val="PreformattedText"/>
        <w:bidi w:val="0"/>
        <w:spacing w:before="0" w:after="0"/>
        <w:jc w:val="left"/>
        <w:rPr/>
      </w:pPr>
      <w:r>
        <w:rPr/>
        <w:t>olZJWErCLHcvlq9ybdR7vOOTYqULg7/p0I7phJlnrx65Q+WjZLRmGirKI3nOeV5iQ0N7oUjYokoSPe</w:t>
      </w:r>
    </w:p>
    <w:p>
      <w:pPr>
        <w:pStyle w:val="PreformattedText"/>
        <w:bidi w:val="0"/>
        <w:spacing w:before="0" w:after="0"/>
        <w:jc w:val="left"/>
        <w:rPr/>
      </w:pPr>
      <w:r>
        <w:rPr/>
        <w:t>JsraB0tcDFS+VQqznlGhQEzJdmEF/LtAXAlBgpSCuYA4ogoUlIeSFh1BUkoVYAXFyeeo4w6VnL3vvp</w:t>
      </w:r>
    </w:p>
    <w:p>
      <w:pPr>
        <w:pStyle w:val="PreformattedText"/>
        <w:bidi w:val="0"/>
        <w:spacing w:before="0" w:after="0"/>
        <w:jc w:val="left"/>
        <w:rPr/>
      </w:pPr>
      <w:r>
        <w:rPr/>
        <w:t>EcyEEXci3084XnJ2X3ET1PgLQ3HKVbStSiStSw2QSuwTt+7jscV2IUGff16xOw6FOmWdOjRvvDn8tw</w:t>
      </w:r>
    </w:p>
    <w:p>
      <w:pPr>
        <w:pStyle w:val="PreformattedText"/>
        <w:bidi w:val="0"/>
        <w:spacing w:before="0" w:after="0"/>
        <w:jc w:val="left"/>
        <w:rPr/>
      </w:pPr>
      <w:r>
        <w:rPr/>
        <w:t>Hn3favL81UaMmOyEtoUlLy0gFKgAASqwur5A8WtXqdRKQGAicyZZS5yvU349NEcv0nsCqSNEJDNAkC</w:t>
      </w:r>
    </w:p>
    <w:p>
      <w:pPr>
        <w:pStyle w:val="PreformattedText"/>
        <w:bidi w:val="0"/>
        <w:spacing w:before="0" w:after="0"/>
        <w:jc w:val="left"/>
        <w:rPr/>
      </w:pPr>
      <w:r>
        <w:rPr/>
        <w:t>DmzLee9PNTcoVFtKkLhV3IcyqymEgtLC/IfYqEqLK2LSVx5zzXIcIxqPhKecDtORig5CQtChZ0LACx</w:t>
      </w:r>
    </w:p>
    <w:p>
      <w:pPr>
        <w:pStyle w:val="PreformattedText"/>
        <w:bidi w:val="0"/>
        <w:spacing w:before="0" w:after="0"/>
        <w:jc w:val="left"/>
        <w:rPr/>
      </w:pPr>
      <w:r>
        <w:rPr/>
        <w:t>5imo8ozfxVhk7R2Ni8LmyzCUTEG5EyUSUKHmW5E+czf0V3ihh+OPwfUmXmqnoiZuyhJqeVKzSqgv22</w:t>
      </w:r>
    </w:p>
    <w:p>
      <w:pPr>
        <w:pStyle w:val="PreformattedText"/>
        <w:bidi w:val="0"/>
        <w:spacing w:before="0" w:after="0"/>
        <w:jc w:val="left"/>
        <w:rPr/>
      </w:pPr>
      <w:r>
        <w:rPr/>
        <w:t>S2ikyJFImQXjLbJnQ2no77TTiwQ/ClRytA96/pDAzJeLwdFieiXQE3Uggs4IqwdCnuEh7ufK21cMrB</w:t>
      </w:r>
    </w:p>
    <w:p>
      <w:pPr>
        <w:pStyle w:val="PreformattedText"/>
        <w:bidi w:val="0"/>
        <w:spacing w:before="0" w:after="0"/>
        <w:jc w:val="left"/>
        <w:rPr/>
      </w:pPr>
      <w:r>
        <w:rPr/>
        <w:t>YztBKMk4glSkiyJgV3msWUWmJbeS70DF/EV9GDVNHtRp+rXh/pyEZcMx3MVU0mo2WZUiUuFGbnz6hP</w:t>
      </w:r>
    </w:p>
    <w:p>
      <w:pPr>
        <w:pStyle w:val="PreformattedText"/>
        <w:bidi w:val="0"/>
        <w:spacing w:before="0" w:after="0"/>
        <w:jc w:val="left"/>
        <w:rPr/>
      </w:pPr>
      <w:r>
        <w:rPr/>
        <w:t>0tiZcirdcr7LrxdXQW46v2mGGhTEt1AeRM538RfCs09pNwAzMFFMsUd7sQCH0Y6eHcddsX4nR3JOPX</w:t>
      </w:r>
    </w:p>
    <w:p>
      <w:pPr>
        <w:pStyle w:val="PreformattedText"/>
        <w:bidi w:val="0"/>
        <w:spacing w:before="0" w:after="0"/>
        <w:jc w:val="left"/>
        <w:rPr/>
      </w:pPr>
      <w:r>
        <w:rPr/>
        <w:t>lSGT2pJLVAZYregCg5BoaQxHTfUKgZ70/qWeKBWqRmOmMIdqc+PSahGq0iGwvMdPyq1AqsCEpUmjpU</w:t>
      </w:r>
    </w:p>
    <w:p>
      <w:pPr>
        <w:pStyle w:val="PreformattedText"/>
        <w:bidi w:val="0"/>
        <w:spacing w:before="0" w:after="0"/>
        <w:jc w:val="left"/>
        <w:rPr/>
      </w:pPr>
      <w:r>
        <w:rPr/>
        <w:t>/EnpX7RHS4CL+VtBGMRMws7DITImyVIc1zJUAzEguzEOUg1oVB2oDssPiJGIWtcqelbAWL8LCosou1</w:t>
      </w:r>
    </w:p>
    <w:p>
      <w:pPr>
        <w:pStyle w:val="PreformattedText"/>
        <w:bidi w:val="0"/>
        <w:spacing w:before="0" w:after="0"/>
        <w:jc w:val="left"/>
        <w:rPr/>
      </w:pPr>
      <w:r>
        <w:rPr/>
        <w:t>cpaLNGi0AUqqt08pSkwwzGKRYBK2FBtYBHBspJHwtxiwlslYAFOP1ihnKdYJuoOedd4/eJCYy7RU8+</w:t>
      </w:r>
    </w:p>
    <w:p>
      <w:pPr>
        <w:pStyle w:val="PreformattedText"/>
        <w:bidi w:val="0"/>
        <w:spacing w:before="0" w:after="0"/>
        <w:jc w:val="left"/>
        <w:rPr/>
      </w:pPr>
      <w:r>
        <w:rPr/>
        <w:t>8EDqeOR+eLWIgZr1/iG96tRg+I52gn2hHItxtWm3Ueg/PEaeHaCahL2h1GgTYbagJv0jHj7027/E/h</w:t>
      </w:r>
    </w:p>
    <w:p>
      <w:pPr>
        <w:pStyle w:val="PreformattedText"/>
        <w:bidi w:val="0"/>
        <w:spacing w:before="0" w:after="0"/>
        <w:jc w:val="left"/>
        <w:rPr/>
      </w:pPr>
      <w:r>
        <w:rPr/>
        <w:t>i32f4xy+0Ve0AMo3vD3GP7pHfgc8c8DrbGpTYcoqo24OBHDMTdN/kfwI+OELtygxcNGbQshO0Hpe3X</w:t>
      </w:r>
    </w:p>
    <w:p>
      <w:pPr>
        <w:pStyle w:val="PreformattedText"/>
        <w:bidi w:val="0"/>
        <w:spacing w:before="0" w:after="0"/>
        <w:jc w:val="left"/>
        <w:rPr/>
      </w:pPr>
      <w:r>
        <w:rPr/>
        <w:t>BpAAHGAS5jPCoKP2BAj7xbpz64ECKM1FXejRSCB7g4uLi6Qeg6m2OBzfGY7RoNaQYqQq1Yp5BHVBv/</w:t>
      </w:r>
    </w:p>
    <w:p>
      <w:pPr>
        <w:pStyle w:val="PreformattedText"/>
        <w:bidi w:val="0"/>
        <w:spacing w:before="0" w:after="0"/>
        <w:jc w:val="left"/>
        <w:rPr/>
      </w:pPr>
      <w:r>
        <w:rPr/>
        <w:t>AJXkEGx6dsW+y/6ld4is2tWSQNB9ItkaCvF3TbK7irndRYXN7m/s7XbHT5Cj2MvRwPt9Y5VLcEtUuX</w:t>
      </w:r>
    </w:p>
    <w:p>
      <w:pPr>
        <w:pStyle w:val="PreformattedText"/>
        <w:bidi w:val="0"/>
        <w:spacing w:before="0" w:after="0"/>
        <w:jc w:val="left"/>
        <w:rPr/>
      </w:pPr>
      <w:r>
        <w:rPr/>
        <w:t>hhXjOUUZ5opFrFpy47H69s2+d8VWMB7c8eniXJtMO4n5GHk5UG7J8EWt/y1r5f3SbA/hi1lf0xyENJ</w:t>
      </w:r>
    </w:p>
    <w:p>
      <w:pPr>
        <w:pStyle w:val="PreformattedText"/>
        <w:bidi w:val="0"/>
        <w:spacing w:before="0" w:after="0"/>
        <w:jc w:val="left"/>
        <w:rPr/>
      </w:pPr>
      <w:r>
        <w:rPr/>
        <w:t>PdB4R5+f/ExseT4rdKZHRUvTfNilEXPLWb4yFX9Tci2Gn/Nb/H6/vDUgAKxGjZPfNp184Zv4IK7Rcu</w:t>
      </w:r>
    </w:p>
    <w:p>
      <w:pPr>
        <w:pStyle w:val="PreformattedText"/>
        <w:bidi w:val="0"/>
        <w:spacing w:before="0" w:after="0"/>
        <w:jc w:val="left"/>
        <w:rPr/>
      </w:pPr>
      <w:r>
        <w:rPr/>
        <w:t>ZdZreZK1RsuUSHdcys5gqtPodIigG48+pVSQ0y2shJCUle5RFkpJ4OcxiVzZ65UpCpk1RUQlIKlFrn</w:t>
      </w:r>
    </w:p>
    <w:p>
      <w:pPr>
        <w:pStyle w:val="PreformattedText"/>
        <w:bidi w:val="0"/>
        <w:spacing w:before="0" w:after="0"/>
        <w:jc w:val="left"/>
        <w:rPr/>
      </w:pPr>
      <w:r>
        <w:rPr/>
        <w:t>KkEtqSzB6xr9lqSiQibMUJUtLAqUQlN96iBqOLVhyusn0lWRsvrVRtJM8VnMNFapceJKmZbyK3TFzq</w:t>
      </w:r>
    </w:p>
    <w:p>
      <w:pPr>
        <w:pStyle w:val="PreformattedText"/>
        <w:bidi w:val="0"/>
        <w:spacing w:before="0" w:after="0"/>
        <w:jc w:val="left"/>
        <w:rPr/>
      </w:pPr>
      <w:r>
        <w:rPr/>
        <w:t>0JUgznKXnHPEllw0YQfYw0/GpB3uKdLbklvYoJk/C2054K5mKl7PBSWSpPazH0JyuhJLs2YKDEkigh</w:t>
      </w:r>
    </w:p>
    <w:p>
      <w:pPr>
        <w:pStyle w:val="PreformattedText"/>
        <w:bidi w:val="0"/>
        <w:spacing w:before="0" w:after="0"/>
        <w:jc w:val="left"/>
        <w:rPr/>
      </w:pPr>
      <w:r>
        <w:rPr/>
        <w:t>+d8RbPlAIlSl4xSf1AhCDwqyi2py5S4yvWGDZ++kI1WzDHkx6DSorR2qTGl5yrVbzg82tSEJRJVG9o</w:t>
      </w:r>
    </w:p>
    <w:p>
      <w:pPr>
        <w:pStyle w:val="PreformattedText"/>
        <w:bidi w:val="0"/>
        <w:spacing w:before="0" w:after="0"/>
        <w:jc w:val="left"/>
        <w:rPr/>
      </w:pPr>
      <w:r>
        <w:rPr/>
        <w:t>gxiQUrIZ9mKFFY3LISUrmSvgvCkpOO2hOxgDEpGWWhw9kkTCL+JKgW4sRXr+J8Rl/+NgZWGNe8xUqv</w:t>
      </w:r>
    </w:p>
    <w:p>
      <w:pPr>
        <w:pStyle w:val="PreformattedText"/>
        <w:bidi w:val="0"/>
        <w:spacing w:before="0" w:after="0"/>
        <w:jc w:val="left"/>
        <w:rPr/>
      </w:pPr>
      <w:r>
        <w:rPr/>
        <w:t>+TJduI4WpDJ88as6oZyVUaznXN9XrQhxH5DcIraiUuJHjMuPGNTaPDQ1GjpCAtKSUE22jdtAA0uD2T</w:t>
      </w:r>
    </w:p>
    <w:p>
      <w:pPr>
        <w:pStyle w:val="PreformattedText"/>
        <w:bidi w:val="0"/>
        <w:spacing w:before="0" w:after="0"/>
        <w:jc w:val="left"/>
        <w:rPr/>
      </w:pPr>
      <w:r>
        <w:rPr/>
        <w:t>s/BJbCYRElnJIBK1HeVqdTncCBqzvFJOx+NxZ/+RiVzQdHZIdnZKQEjmztR4v2eB/QyPkHwZeEzJ7r</w:t>
      </w:r>
    </w:p>
    <w:p>
      <w:pPr>
        <w:pStyle w:val="PreformattedText"/>
        <w:bidi w:val="0"/>
        <w:spacing w:before="0" w:after="0"/>
        <w:jc w:val="left"/>
        <w:rPr/>
      </w:pPr>
      <w:r>
        <w:rPr/>
        <w:t>aVfsrw4aPyXgwlbYem5oyXS841VTu4BSiuqZjnKUnhKlOni3GNxh5QTIlIIYhIfzDn5n5xkJ00qmzV</w:t>
      </w:r>
    </w:p>
    <w:p>
      <w:pPr>
        <w:pStyle w:val="PreformattedText"/>
        <w:bidi w:val="0"/>
        <w:spacing w:before="0" w:after="0"/>
        <w:jc w:val="left"/>
        <w:rPr/>
      </w:pPr>
      <w:r>
        <w:rPr/>
        <w:t>CoKjfcCQL0oGhwlbyiiBCqC0MNpDMN54JQNyQI0cuJbQEAgklNiBflQGFTkhEieoDwoUW5JJFIRKLz</w:t>
      </w:r>
    </w:p>
    <w:p>
      <w:pPr>
        <w:pStyle w:val="PreformattedText"/>
        <w:bidi w:val="0"/>
        <w:spacing w:before="0" w:after="0"/>
        <w:jc w:val="left"/>
        <w:rPr/>
      </w:pPr>
      <w:r>
        <w:rPr/>
        <w:t>pSdVKA92hJ8n5WW9AyxU3GrKmy3Q8pQCXFNPqlPtsLG0lLZQty6evIt8Of7LwqU4b4axCg5xMyeQWb</w:t>
      </w:r>
    </w:p>
    <w:p>
      <w:pPr>
        <w:pStyle w:val="PreformattedText"/>
        <w:bidi w:val="0"/>
        <w:spacing w:before="0" w:after="0"/>
        <w:jc w:val="left"/>
        <w:rPr/>
      </w:pPr>
      <w:r>
        <w:rPr/>
        <w:t>KZpmYhAO4UIG8njGwxuLebtqSD3JaJWruEZZaj6H0eFy1U0XGtuhurOj4eTCkao6T6h5Cp8sNF4Ra7</w:t>
      </w:r>
    </w:p>
    <w:p>
      <w:pPr>
        <w:pStyle w:val="PreformattedText"/>
        <w:bidi w:val="0"/>
        <w:spacing w:before="0" w:after="0"/>
        <w:jc w:val="left"/>
        <w:rPr/>
      </w:pPr>
      <w:r>
        <w:rPr/>
        <w:t>XMq1VrLctKUWUtTWY2qS4AkpJDNtwuSNntHAjGyZmHcBU6XMSP8AlkUtPDxpT52ih2TjvwGLw+LAcY</w:t>
      </w:r>
    </w:p>
    <w:p>
      <w:pPr>
        <w:pStyle w:val="PreformattedText"/>
        <w:bidi w:val="0"/>
        <w:spacing w:before="0" w:after="0"/>
        <w:jc w:val="left"/>
        <w:rPr/>
      </w:pPr>
      <w:r>
        <w:rPr/>
        <w:t>abLWdO7nCV/wDgpXDWKzeRMlT/ANw8v5g9ndZqhpFPmTmfL8t1t5yK09JjqukbXm3XikoWAUhPYdPP</w:t>
      </w:r>
    </w:p>
    <w:p>
      <w:pPr>
        <w:pStyle w:val="PreformattedText"/>
        <w:bidi w:val="0"/>
        <w:spacing w:before="0" w:after="0"/>
        <w:jc w:val="left"/>
        <w:rPr/>
      </w:pPr>
      <w:r>
        <w:rPr/>
        <w:t>s2cFKKWqL8zpzj1JKwxlhx4AaF7peh4uG/Yw+7w31UTa3Ho03cFPILYbdtyAUFsosse7uWbgHvYHti</w:t>
      </w:r>
    </w:p>
    <w:p>
      <w:pPr>
        <w:pStyle w:val="PreformattedText"/>
        <w:bidi w:val="0"/>
        <w:spacing w:before="0" w:after="0"/>
        <w:jc w:val="left"/>
        <w:rPr/>
      </w:pPr>
      <w:r>
        <w:rPr/>
        <w:t>ixwyJJoG5dHjGjwaAuWsMzW64wqepmmSIddMilbmVvOmQtKQtKyF3c3JIUkuWfWRYgkcW5PMXD4hUx</w:t>
      </w:r>
    </w:p>
    <w:p>
      <w:pPr>
        <w:pStyle w:val="PreformattedText"/>
        <w:bidi w:val="0"/>
        <w:spacing w:before="0" w:after="0"/>
        <w:jc w:val="left"/>
        <w:rPr/>
      </w:pPr>
      <w:r>
        <w:rPr/>
        <w:t>LKrlp9olHDpSxIDn0j5lCm1dUtlD61N2Sht54ISlS0o3hP1ixYqJsOAFcdSDhucoZFcIkmSlKnSHh5</w:t>
      </w:r>
    </w:p>
    <w:p>
      <w:pPr>
        <w:pStyle w:val="PreformattedText"/>
        <w:bidi w:val="0"/>
        <w:spacing w:before="0" w:after="0"/>
        <w:jc w:val="left"/>
        <w:rPr/>
      </w:pPr>
      <w:r>
        <w:rPr/>
        <w:t>VKoLcGgwmWkth2csuqWEhBUhmL56ytRVdaitKQCCb3uCRzir7UuEhgT79boWqS7qIcJA9SW/noRF99</w:t>
      </w:r>
    </w:p>
    <w:p>
      <w:pPr>
        <w:pStyle w:val="PreformattedText"/>
        <w:bidi w:val="0"/>
        <w:spacing w:before="0" w:after="0"/>
        <w:jc w:val="left"/>
        <w:rPr/>
      </w:pPr>
      <w:r>
        <w:rPr/>
        <w:t>IxB9o0oRVYxAl06oTmnWnVGz0VYcQbgdVeYyFA8G/vJAGNZsEvMAZn+buN+kUO2pZRh5infJlLWcEG</w:t>
      </w:r>
    </w:p>
    <w:p>
      <w:pPr>
        <w:pStyle w:val="PreformattedText"/>
        <w:bidi w:val="0"/>
        <w:spacing w:before="0" w:after="0"/>
        <w:jc w:val="left"/>
        <w:rPr/>
      </w:pPr>
      <w:r>
        <w:rPr/>
        <w:t>nlR+nct9BJRImUNOqJV6cqQGtR6pXcwVXfCkw2G/2xIfo9PaQJDhEhn2bLcRaHm0obcXJWpCSk7leg</w:t>
      </w:r>
    </w:p>
    <w:p>
      <w:pPr>
        <w:pStyle w:val="PreformattedText"/>
        <w:bidi w:val="0"/>
        <w:spacing w:before="0" w:after="0"/>
        <w:jc w:val="left"/>
        <w:rPr/>
      </w:pPr>
      <w:r>
        <w:rPr/>
        <w:t>/hOWobMckZlEkhrZqgbiWAUeKiz3jzP8blB2gsJDABIFQXKbkMKPmbWiUxZHqVFRU6YFJLrE6mPmRD</w:t>
      </w:r>
    </w:p>
    <w:p>
      <w:pPr>
        <w:pStyle w:val="PreformattedText"/>
        <w:bidi w:val="0"/>
        <w:spacing w:before="0" w:after="0"/>
        <w:jc w:val="left"/>
        <w:rPr/>
      </w:pPr>
      <w:r>
        <w:rPr/>
        <w:t>lx3CzIjPsr3tvMuoIUlxJCbKBvcAixGL+ZLCwQacdRGJlqym9wxEVSvpt/op3aBRs1fSLeEeLOypnD</w:t>
      </w:r>
    </w:p>
    <w:p>
      <w:pPr>
        <w:pStyle w:val="PreformattedText"/>
        <w:bidi w:val="0"/>
        <w:spacing w:before="0" w:after="0"/>
        <w:jc w:val="left"/>
        <w:rPr/>
      </w:pPr>
      <w:r>
        <w:rPr/>
        <w:t>K8ap5w8W+R8nTKjRZmYaS1O/a1U8SORI1FdbTGrsJTjsnPtJZSlupRmjm9hsT4df/aNJi8EEBREvPI</w:t>
      </w:r>
    </w:p>
    <w:p>
      <w:pPr>
        <w:pStyle w:val="PreformattedText"/>
        <w:bidi w:val="0"/>
        <w:spacing w:before="0" w:after="0"/>
        <w:jc w:val="left"/>
        <w:rPr/>
      </w:pPr>
      <w:r>
        <w:rPr/>
        <w:t>JJWCMyUk3UUkEBKqPQCmhZ7rB4xSpgSteRYACCCxOgDhiSLDUu1QKRw+E36e7xL6JValRtf8o5Z8U+</w:t>
      </w:r>
    </w:p>
    <w:p>
      <w:pPr>
        <w:pStyle w:val="PreformattedText"/>
        <w:bidi w:val="0"/>
        <w:spacing w:before="0" w:after="0"/>
        <w:jc w:val="left"/>
        <w:rPr/>
      </w:pPr>
      <w:r>
        <w:rPr/>
        <w:t>R2I8WLKq6JMTS/XJLaXkOrrCNQKTTZVDz1U1Rw6kt1mhMuzFONuO12OoOPO5fEfD2EmKMzCrOFmVp4</w:t>
      </w:r>
    </w:p>
    <w:p>
      <w:pPr>
        <w:pStyle w:val="PreformattedText"/>
        <w:bidi w:val="0"/>
        <w:spacing w:before="0" w:after="0"/>
        <w:jc w:val="left"/>
        <w:rPr/>
      </w:pPr>
      <w:r>
        <w:rPr/>
        <w:t>pdeB7yf+lTCoCdBoJW05wyiakTgAQ/hV5kUJrch+MWz/Bh9LL4F/HIuFlTSDVteTtYZLAX/wDT/rpB</w:t>
      </w:r>
    </w:p>
    <w:p>
      <w:pPr>
        <w:pStyle w:val="PreformattedText"/>
        <w:bidi w:val="0"/>
        <w:spacing w:before="0" w:after="0"/>
        <w:jc w:val="left"/>
        <w:rPr/>
      </w:pPr>
      <w:r>
        <w:rPr/>
        <w:t>gaXauynE3DreTGJVYl0LVlCSm1sq1urTAn334EZB4q8Rs/FYUEzUZkAeJNU6OTqL6gc4kysVKmkISS</w:t>
      </w:r>
    </w:p>
    <w:p>
      <w:pPr>
        <w:pStyle w:val="PreformattedText"/>
        <w:bidi w:val="0"/>
        <w:spacing w:before="0" w:after="0"/>
        <w:jc w:val="left"/>
        <w:rPr/>
      </w:pPr>
      <w:r>
        <w:rPr/>
        <w:t>lSjYjm3tVxTR7O7LU1t+O4mLMjPxZTEhIejSmXWJLStwUA7HeQlbZIPcA2OKqdcVf+dYmy05s1eTa9</w:t>
      </w:r>
    </w:p>
    <w:p>
      <w:pPr>
        <w:pStyle w:val="PreformattedText"/>
        <w:bidi w:val="0"/>
        <w:spacing w:before="0" w:after="0"/>
        <w:jc w:val="left"/>
        <w:rPr/>
      </w:pPr>
      <w:r>
        <w:rPr/>
        <w:t>Xhy2g7gKoKRa3s6iLduUXPyxbbPrMGpb94qtoeANZ4e6x/dI/wAov169+v64xqk2HKKeNuDgRyyRwD</w:t>
      </w:r>
    </w:p>
    <w:p>
      <w:pPr>
        <w:pStyle w:val="PreformattedText"/>
        <w:bidi w:val="0"/>
        <w:spacing w:before="0" w:after="0"/>
        <w:jc w:val="left"/>
        <w:rPr/>
      </w:pPr>
      <w:r>
        <w:rPr/>
        <w:t>8P6/l0wlfhMGLxkx0T/lP88Gmwgo+kW4t9/r0v+f8APBwI5nnQ2Lk2Av3+Hww2tTUGl4UkPAOurtIU</w:t>
      </w:r>
    </w:p>
    <w:p>
      <w:pPr>
        <w:pStyle w:val="PreformattedText"/>
        <w:bidi w:val="0"/>
        <w:spacing w:before="0" w:after="0"/>
        <w:jc w:val="left"/>
        <w:rPr/>
      </w:pPr>
      <w:r>
        <w:rPr/>
        <w:t>U7wCO5KRf8TiMqcl2d4dEpw7desUe8vqCqJF5v7iL/PYLkHvyccRnAhZ1jsCfCIM9LIFTgnuLevCt7</w:t>
      </w:r>
    </w:p>
    <w:p>
      <w:pPr>
        <w:pStyle w:val="PreformattedText"/>
        <w:bidi w:val="0"/>
        <w:spacing w:before="0" w:after="0"/>
        <w:jc w:val="left"/>
        <w:rPr/>
      </w:pPr>
      <w:r>
        <w:rPr/>
        <w:t>fN7dOB+GLXZjZyOUV21HMo6OPpFrzw6SkvaW5SUCCDQ4PN+4jNA9OvN8dOwx/Jl8QOXVY5XLDKXzPz</w:t>
      </w:r>
    </w:p>
    <w:p>
      <w:pPr>
        <w:pStyle w:val="PreformattedText"/>
        <w:bidi w:val="0"/>
        <w:spacing w:before="0" w:after="0"/>
        <w:jc w:val="left"/>
        <w:rPr/>
      </w:pPr>
      <w:r>
        <w:rPr/>
        <w:t>hhPjxrtBynWm83ZqrlFytlLLFHn5gzRmjMtWgUHLeW6BTlsu1CtV+uVaQ1GpFMZQQXH33UNgrSm5Wt</w:t>
      </w:r>
    </w:p>
    <w:p>
      <w:pPr>
        <w:pStyle w:val="PreformattedText"/>
        <w:bidi w:val="0"/>
        <w:spacing w:before="0" w:after="0"/>
        <w:jc w:val="left"/>
        <w:rPr/>
      </w:pPr>
      <w:r>
        <w:rPr/>
        <w:t>CVV2MSVT8oTmJFAHJJewESZNBNqxD/ACMMk1B/4ir6KDR3JnsuW9bc+eI/M8OMiM1lXw9aMagVRmfI</w:t>
      </w:r>
    </w:p>
    <w:p>
      <w:pPr>
        <w:pStyle w:val="PreformattedText"/>
        <w:bidi w:val="0"/>
        <w:spacing w:before="0" w:after="0"/>
        <w:jc w:val="left"/>
        <w:rPr/>
      </w:pPr>
      <w:r>
        <w:rPr/>
        <w:t>ShbXko1B1VpWVMtRE+aySp79qPJQ24l1CHgpKFXcnCzcocZSQGsatY1o3nwO9hKqJYXD9fu0UtfpQf</w:t>
      </w:r>
    </w:p>
    <w:p>
      <w:pPr>
        <w:pStyle w:val="PreformattedText"/>
        <w:bidi w:val="0"/>
        <w:spacing w:before="0" w:after="0"/>
        <w:jc w:val="left"/>
        <w:rPr/>
      </w:pPr>
      <w:r>
        <w:rPr/>
        <w:t>HtTfpFtaMv6lwdIpujGXMp0Wr0Oi0CqZ/j6g5nqsesVRiqLl1+p07K9Lg0uQ2phLYjQWpLYKlqMxw2</w:t>
      </w:r>
    </w:p>
    <w:p>
      <w:pPr>
        <w:pStyle w:val="PreformattedText"/>
        <w:bidi w:val="0"/>
        <w:spacing w:before="0" w:after="0"/>
        <w:jc w:val="left"/>
        <w:rPr/>
      </w:pPr>
      <w:r>
        <w:rPr/>
        <w:t>OHRgglWdSypwzAAAByb3J0fhCEjKVqSpytqaDK9R610pSI5lS3FNR46RvZicwxIW48mMSChSmEPEhp</w:t>
      </w:r>
    </w:p>
    <w:p>
      <w:pPr>
        <w:pStyle w:val="PreformattedText"/>
        <w:bidi w:val="0"/>
        <w:spacing w:before="0" w:after="0"/>
        <w:jc w:val="left"/>
        <w:rPr/>
      </w:pPr>
      <w:r>
        <w:rPr/>
        <w:t>ZClAqSASCR0veTLkoQFdmAgG7Bida6nzJgz3ykqVmKaB9OW76xzKQt1W5wk7jute46kEgnpcH8+uFZ</w:t>
      </w:r>
    </w:p>
    <w:p>
      <w:pPr>
        <w:pStyle w:val="PreformattedText"/>
        <w:bidi w:val="0"/>
        <w:spacing w:before="0" w:after="0"/>
        <w:jc w:val="left"/>
        <w:rPr/>
      </w:pPr>
      <w:r>
        <w:rPr/>
        <w:t>TrQ9VgyBub6ecfA2OCL9SCSnnpYbu/PPX0BwVH3QAASGLu8AWaGSug1tplJU4/S50cBNveW/HdYSlI</w:t>
      </w:r>
    </w:p>
    <w:p>
      <w:pPr>
        <w:pStyle w:val="PreformattedText"/>
        <w:bidi w:val="0"/>
        <w:spacing w:before="0" w:after="0"/>
        <w:jc w:val="left"/>
        <w:rPr/>
      </w:pPr>
      <w:r>
        <w:rPr/>
        <w:t>t7xO+wHJueOeMLTldv7qQRoF2ZvlpHqc0DKcDLmVcm5ehNqah5cyNkXLkNoblusw8vZRotGYZKepdS</w:t>
      </w:r>
    </w:p>
    <w:p>
      <w:pPr>
        <w:pStyle w:val="PreformattedText"/>
        <w:bidi w:val="0"/>
        <w:spacing w:before="0" w:after="0"/>
        <w:jc w:val="left"/>
        <w:rPr/>
      </w:pPr>
      <w:r>
        <w:rPr/>
        <w:t>1BQlV7EKSQbG4GvACaC6aA6U4xkirNUeJVfWvXTFjUWmvMZNzA5T0BFSep66bBcLe4NVCuPs0anLS2</w:t>
      </w:r>
    </w:p>
    <w:p>
      <w:pPr>
        <w:pStyle w:val="PreformattedText"/>
        <w:bidi w:val="0"/>
        <w:spacing w:before="0" w:after="0"/>
        <w:jc w:val="left"/>
        <w:rPr/>
      </w:pPr>
      <w:r>
        <w:rPr/>
        <w:t>n7a0TKiwpKOn1e5XuJViu2tNmSdl7QXJIE8yzLRRz2k5SZMtn1zzEkOQAzkxM2bLRM2jhO0BVJQsLW</w:t>
      </w:r>
    </w:p>
    <w:p>
      <w:pPr>
        <w:pStyle w:val="PreformattedText"/>
        <w:bidi w:val="0"/>
        <w:spacing w:before="0" w:after="0"/>
        <w:jc w:val="left"/>
        <w:rPr/>
      </w:pPr>
      <w:r>
        <w:rPr/>
        <w:t>BR5coGbMrYOhCg/ICpEF6HkVNNplGgNpXshVygpDgUULVGhxn4aldPeK2koUpJ4O5Xwwa8LKk4fAYS</w:t>
      </w:r>
    </w:p>
    <w:p>
      <w:pPr>
        <w:pStyle w:val="PreformattedText"/>
        <w:bidi w:val="0"/>
        <w:spacing w:before="0" w:after="0"/>
        <w:jc w:val="left"/>
        <w:rPr/>
      </w:pPr>
      <w:r>
        <w:rPr/>
        <w:t>W/Z4KZICS5AIlS1SwS5JOZJcu9as7MoT1zZuMnKocQiYTzUoKZ+BoIV/LYcpNepqiAldNlMymkqBAL</w:t>
      </w:r>
    </w:p>
    <w:p>
      <w:pPr>
        <w:pStyle w:val="PreformattedText"/>
        <w:bidi w:val="0"/>
        <w:spacing w:before="0" w:after="0"/>
        <w:jc w:val="left"/>
        <w:rPr/>
      </w:pPr>
      <w:r>
        <w:rPr/>
        <w:t>yFtqZCj0Kbh3jqeCLYnEETUL0l1GtbCIAymVMlqLCZ3TyN29ohT1004puQdVtT9Pm4ccRKTqHmoUHy</w:t>
      </w:r>
    </w:p>
    <w:p>
      <w:pPr>
        <w:pStyle w:val="PreformattedText"/>
        <w:bidi w:val="0"/>
        <w:spacing w:before="0" w:after="0"/>
        <w:jc w:val="left"/>
        <w:rPr/>
      </w:pPr>
      <w:r>
        <w:rPr/>
        <w:t>GghSsv16UrNeWW3lobFymjV6I2glOwJQhKbo2W88/EmDl7P23tTBpT2cuVOUpGvcmtNQXF+7MDGr03</w:t>
      </w:r>
    </w:p>
    <w:p>
      <w:pPr>
        <w:pStyle w:val="PreformattedText"/>
        <w:bidi w:val="0"/>
        <w:spacing w:before="0" w:after="0"/>
        <w:jc w:val="left"/>
        <w:rPr/>
      </w:pPr>
      <w:r>
        <w:rPr/>
        <w:t>U9W/C2LXtX4a2JjzM7SZiMNL7Qv/APtlEyJutCVyiVClSXDvCS5Xy89lbMdFzGzHU3FoteajVVbW7y</w:t>
      </w:r>
    </w:p>
    <w:p>
      <w:pPr>
        <w:pStyle w:val="PreformattedText"/>
        <w:bidi w:val="0"/>
        <w:spacing w:before="0" w:after="0"/>
        <w:jc w:val="left"/>
        <w:rPr/>
      </w:pPr>
      <w:r>
        <w:rPr/>
        <w:t>URJBQG5SyCpKE7V3UBdPS/e2MxiwypYqRbjHQdlYdamDUWk8asbdcokkzDkVNajxqtEaVNZ2syWnm2</w:t>
      </w:r>
    </w:p>
    <w:p>
      <w:pPr>
        <w:pStyle w:val="PreformattedText"/>
        <w:bidi w:val="0"/>
        <w:spacing w:before="0" w:after="0"/>
        <w:jc w:val="left"/>
        <w:rPr/>
      </w:pPr>
      <w:r>
        <w:rPr/>
        <w:t>1KYMeZHaeS6VM3BA3OAW/wC3e1sQJBKUqy61dt4DfWHS6puWZ+WUjLl4pJe/l674TGtZVNDpsuWqMG</w:t>
      </w:r>
    </w:p>
    <w:p>
      <w:pPr>
        <w:pStyle w:val="PreformattedText"/>
        <w:bidi w:val="0"/>
        <w:spacing w:before="0" w:after="0"/>
        <w:jc w:val="left"/>
        <w:rPr/>
      </w:pPr>
      <w:r>
        <w:rPr/>
        <w:t>jDaekOIASA40lBUp1BbtssSTYkAFXu9bYDmYhRAzLTp179M8opTMSxoSA+5+fpC4aZiHmPKeQ6y6FI</w:t>
      </w:r>
    </w:p>
    <w:p>
      <w:pPr>
        <w:pStyle w:val="PreformattedText"/>
        <w:bidi w:val="0"/>
        <w:spacing w:before="0" w:after="0"/>
        <w:jc w:val="left"/>
        <w:rPr/>
      </w:pPr>
      <w:r>
        <w:rPr/>
        <w:t>j1LL8qU0m6XFJcW/FYW8pJUkhSkOWJvwQbdTivQhMxcqa5CFAkbnBYkPp1cRNxkubIXiZAGZUlSXNq</w:t>
      </w:r>
    </w:p>
    <w:p>
      <w:pPr>
        <w:pStyle w:val="PreformattedText"/>
        <w:bidi w:val="0"/>
        <w:spacing w:before="0" w:after="0"/>
        <w:jc w:val="left"/>
        <w:rPr/>
      </w:pPr>
      <w:r>
        <w:rPr/>
        <w:t>ZSoAU0+2+IcfpZ6uciZartLW24lqTAdqVGACm48iJMS8tfkrUkpUpEyPJZWbq8rywVbSRfb/D6QFZy</w:t>
      </w:r>
    </w:p>
    <w:p>
      <w:pPr>
        <w:pStyle w:val="PreformattedText"/>
        <w:bidi w:val="0"/>
        <w:spacing w:before="0" w:after="0"/>
        <w:jc w:val="left"/>
        <w:rPr/>
      </w:pPr>
      <w:r>
        <w:rPr/>
        <w:t>QQmqrOGBLkO9RYtVubY7bqlnCm4UqlfIXsf35RM74J9JW9INIfC/R2Ux222tLdOaNKcapopkldSbyF</w:t>
      </w:r>
    </w:p>
    <w:p>
      <w:pPr>
        <w:pStyle w:val="PreformattedText"/>
        <w:bidi w:val="0"/>
        <w:spacing w:before="0" w:after="0"/>
        <w:jc w:val="left"/>
        <w:rPr/>
      </w:pPr>
      <w:r>
        <w:rPr/>
        <w:t>RKq+xLjW3bmqhS6kELcIcIlLDpKrAeo9l4TsNk4VISM6ZMtSi2Ul0pNXY0dt7XFKePduY78RtnaBzu</w:t>
      </w:r>
    </w:p>
    <w:p>
      <w:pPr>
        <w:pStyle w:val="PreformattedText"/>
        <w:bidi w:val="0"/>
        <w:spacing w:before="0" w:after="0"/>
        <w:jc w:val="left"/>
        <w:rPr/>
      </w:pPr>
      <w:r>
        <w:rPr/>
        <w:t>gT5qQHcDKtaHDEgZqZmJDhxUl5jIbQ3PhX2VrUoj7V+pueOnvH59cIIHOIQLPAaG3KdKDscpAbUpSQ</w:t>
      </w:r>
    </w:p>
    <w:p>
      <w:pPr>
        <w:pStyle w:val="PreformattedText"/>
        <w:bidi w:val="0"/>
        <w:spacing w:before="0" w:after="0"/>
        <w:jc w:val="left"/>
        <w:rPr/>
      </w:pPr>
      <w:r>
        <w:rPr/>
        <w:t>4008ysKuFtPx3kqRIjLbUpDrS0qbdQtTbiVIWpJSpIUkpIcEEeoY+3GFChB0J5t6x58/01v0aS/Aj4</w:t>
      </w:r>
    </w:p>
    <w:p>
      <w:pPr>
        <w:pStyle w:val="PreformattedText"/>
        <w:bidi w:val="0"/>
        <w:spacing w:before="0" w:after="0"/>
        <w:jc w:val="left"/>
        <w:rPr/>
      </w:pPr>
      <w:r>
        <w:rPr/>
        <w:t>hEah6X0V1rwneI+vZirmlAisrVD0g1AQ1+3s7+Hue4E7WKbDRLkVXJy1kGTlpxympC5OWp7i89iJBw</w:t>
      </w:r>
    </w:p>
    <w:p>
      <w:pPr>
        <w:pStyle w:val="PreformattedText"/>
        <w:bidi w:val="0"/>
        <w:spacing w:before="0" w:after="0"/>
        <w:jc w:val="left"/>
        <w:rPr/>
      </w:pPr>
      <w:r>
        <w:rPr/>
        <w:t>8zK35SvDV7NwHuNDcBzfYPECbLAKnXLAzbzcA13tUuakEs7CE2XCjTGQxLjRpjIcbfSzJYaksB1k7m</w:t>
      </w:r>
    </w:p>
    <w:p>
      <w:pPr>
        <w:pStyle w:val="PreformattedText"/>
        <w:bidi w:val="0"/>
        <w:spacing w:before="0" w:after="0"/>
        <w:jc w:val="left"/>
        <w:rPr/>
      </w:pPr>
      <w:r>
        <w:rPr/>
        <w:t>XktupUlLyFAKSsDck8pIIviOo1FSeq116eJhYs9dYkv8LP0tXjl8K8Wn5XomrlQ1h0thGEhjSPxFzM</w:t>
      </w:r>
    </w:p>
    <w:p>
      <w:pPr>
        <w:pStyle w:val="PreformattedText"/>
        <w:bidi w:val="0"/>
        <w:spacing w:before="0" w:after="0"/>
        <w:jc w:val="left"/>
        <w:rPr/>
      </w:pPr>
      <w:r>
        <w:rPr/>
        <w:t>xar5WpkSGkttxMk5oqVebzNpqyW/LSWKLW2KapLCC9S31JGIGM2XgsV3lyuym/3y2Sf+oMUq/6gTxi</w:t>
      </w:r>
    </w:p>
    <w:p>
      <w:pPr>
        <w:pStyle w:val="PreformattedText"/>
        <w:bidi w:val="0"/>
        <w:spacing w:before="0" w:after="0"/>
        <w:jc w:val="left"/>
        <w:rPr/>
      </w:pPr>
      <w:r>
        <w:rPr/>
        <w:t>TJxk+Q4QvOD+lVR63HkW4GLMHgr/AOJw8LDrlMpfix0W1Q8PtVEuDAdzrpa3K8Q2k6osoPe11io0yn</w:t>
      </w:r>
    </w:p>
    <w:p>
      <w:pPr>
        <w:pStyle w:val="PreformattedText"/>
        <w:bidi w:val="0"/>
        <w:spacing w:before="0" w:after="0"/>
        <w:jc w:val="left"/>
        <w:rPr/>
      </w:pPr>
      <w:r>
        <w:rPr/>
        <w:t>U6m50yqzGcYZC40eh5nW4mYFNyh5S0mHh9k/h1hScQJiANQynBoDXKaVJBG5txT8V+IQRkyKHHn+1G</w:t>
      </w:r>
    </w:p>
    <w:p>
      <w:pPr>
        <w:pStyle w:val="PreformattedText"/>
        <w:bidi w:val="0"/>
        <w:spacing w:before="0" w:after="0"/>
        <w:jc w:val="left"/>
        <w:rPr/>
      </w:pPr>
      <w:r>
        <w:rPr/>
        <w:t>310i2F4YPFR4efGRpJRtb/DFq1lPWTS+rypNLZzPlSVK3U6tQGYsiflvM9Cq0SNU8m5sjxp0B2VSav</w:t>
      </w:r>
    </w:p>
    <w:p>
      <w:pPr>
        <w:pStyle w:val="PreformattedText"/>
        <w:bidi w:val="0"/>
        <w:spacing w:before="0" w:after="0"/>
        <w:jc w:val="left"/>
        <w:rPr/>
      </w:pPr>
      <w:r>
        <w:rPr/>
        <w:t>Cg1KM3UGHHoqEPtKXagMAN0QYcJg4Ec0jpbiw/0PX8sJX4TAjJu3H+X536E/1wYsKvAjJfa3TnsevH</w:t>
      </w:r>
    </w:p>
    <w:p>
      <w:pPr>
        <w:pStyle w:val="PreformattedText"/>
        <w:bidi w:val="0"/>
        <w:spacing w:before="0" w:after="0"/>
        <w:jc w:val="left"/>
        <w:rPr/>
      </w:pPr>
      <w:r>
        <w:rPr/>
        <w:t>rg4EBE9tbjakoJBN/la/Pf7vvxGmpJKg97faHENreEsqVBrLspa2ZSm0H+EoKh17WViuXInFTpWUjk</w:t>
      </w:r>
    </w:p>
    <w:p>
      <w:pPr>
        <w:pStyle w:val="PreformattedText"/>
        <w:bidi w:val="0"/>
        <w:spacing w:before="0" w:after="0"/>
        <w:jc w:val="left"/>
        <w:rPr/>
      </w:pPr>
      <w:r>
        <w:rPr/>
        <w:t>PvFjKxEkJ76HiltllZVQ43vCxCfS32E9bfPHIMQGmKjqSR3RBtgKtUYRVYjkc8nhSO1vT54tNm/wBQ</w:t>
      </w:r>
    </w:p>
    <w:p>
      <w:pPr>
        <w:pStyle w:val="PreformattedText"/>
        <w:bidi w:val="0"/>
        <w:spacing w:before="0" w:after="0"/>
        <w:jc w:val="left"/>
        <w:rPr/>
      </w:pPr>
      <w:r>
        <w:rPr/>
        <w:t>6GK/agPZ00bp4tD+EyrCdo7lNS13cbpqGVAkXHle4AeeBYDHScEXkoH9tOut0cuKcs2aNxPzin1/xZ</w:t>
      </w:r>
    </w:p>
    <w:p>
      <w:pPr>
        <w:pStyle w:val="PreformattedText"/>
        <w:bidi w:val="0"/>
        <w:spacing w:before="0" w:after="0"/>
        <w:jc w:val="left"/>
        <w:rPr/>
      </w:pPr>
      <w:r>
        <w:rPr/>
        <w:t>vikqTeomg/gwyrUn4sCVkb/wCorWhqFMCE1kz811nK+h+TK0ww9uXTor+T865mcivJ8uRJkZenKR/Y</w:t>
      </w:r>
    </w:p>
    <w:p>
      <w:pPr>
        <w:pStyle w:val="PreformattedText"/>
        <w:bidi w:val="0"/>
        <w:spacing w:before="0" w:after="0"/>
        <w:jc w:val="left"/>
        <w:rPr/>
      </w:pPr>
      <w:r>
        <w:rPr/>
        <w:t>Ijip2GkJGImYosVhORLiqX8TONRlYi2hqYStRYoFAS54tb0rFO6BPV5hS4pS/wCBSt264tyonklfBI</w:t>
      </w:r>
    </w:p>
    <w:p>
      <w:pPr>
        <w:pStyle w:val="PreformattedText"/>
        <w:bidi w:val="0"/>
        <w:spacing w:before="0" w:after="0"/>
        <w:jc w:val="left"/>
        <w:rPr/>
      </w:pPr>
      <w:r>
        <w:rPr/>
        <w:t>N+CMWQLJr5Qi1d8Cmy90kArSraSkhRNjdJFjwko2kcjrgByk6kefR63woeC1uuvKN6AAkDkgJB5vf0</w:t>
      </w:r>
    </w:p>
    <w:p>
      <w:pPr>
        <w:pStyle w:val="PreformattedText"/>
        <w:bidi w:val="0"/>
        <w:spacing w:before="0" w:after="0"/>
        <w:jc w:val="left"/>
        <w:rPr/>
      </w:pPr>
      <w:r>
        <w:rPr/>
        <w:t>sCrpzfBhVxrp117wWYuaW9oy2Jte2wg2v14t0HPoDg2FzSFGtCGb064CNzTO6xJFrnqCOlrc+p5whI</w:t>
      </w:r>
    </w:p>
    <w:p>
      <w:pPr>
        <w:pStyle w:val="PreformattedText"/>
        <w:bidi w:val="0"/>
        <w:spacing w:before="0" w:after="0"/>
        <w:jc w:val="left"/>
        <w:rPr/>
      </w:pPr>
      <w:r>
        <w:rPr/>
        <w:t>D8K0694SNWDvu084DaywFtQIaW0ue31ii07y1KCUuCdWYEUoUrcNiCH1Am4ICr3T1w8hPeQBqR8/tS</w:t>
      </w:r>
    </w:p>
    <w:p>
      <w:pPr>
        <w:pStyle w:val="PreformattedText"/>
        <w:bidi w:val="0"/>
        <w:spacing w:before="0" w:after="0"/>
        <w:jc w:val="left"/>
        <w:rPr/>
      </w:pPr>
      <w:r>
        <w:rPr/>
        <w:t>ErUBLmHxd1R3Mcp+RY8WaPV4r1NXEkykRGEFxh5bKWyFBJDI8sthe0m1kAC/Xb15vjWzEmuWhfq0ZC</w:t>
      </w:r>
    </w:p>
    <w:p>
      <w:pPr>
        <w:pStyle w:val="PreformattedText"/>
        <w:bidi w:val="0"/>
        <w:spacing w:before="0" w:after="0"/>
        <w:jc w:val="left"/>
        <w:rPr/>
      </w:pPr>
      <w:r>
        <w:rPr/>
        <w:t>WR3SaUHyEE2RQalW36c7UmosSmU6aKgYMdbj7lRmxkKEFyY46whLTDK3HnUtIC9zyGnVuDykIxAXIm</w:t>
      </w:r>
    </w:p>
    <w:p>
      <w:pPr>
        <w:pStyle w:val="PreformattedText"/>
        <w:bidi w:val="0"/>
        <w:spacing w:before="0" w:after="0"/>
        <w:jc w:val="left"/>
        <w:rPr/>
      </w:pPr>
      <w:r>
        <w:rPr/>
        <w:t>4pckYhCUycOvtAlJUc6gCJZWSEsEFRmBIB/MCVFRCAImpmy5CJvZuZ05HZlRoEJUXWEgEuVgBOY2Qp</w:t>
      </w:r>
    </w:p>
    <w:p>
      <w:pPr>
        <w:pStyle w:val="PreformattedText"/>
        <w:bidi w:val="0"/>
        <w:spacing w:before="0" w:after="0"/>
        <w:jc w:val="left"/>
        <w:rPr/>
      </w:pPr>
      <w:r>
        <w:rPr/>
        <w:t>aQnvEwbUUNh4NKDTYLb7C+QSAtlp5CFBIHA+sUOw47EYkqRmyvTIc3o/3iOJjZxYqBHyjlq1BcQtqS</w:t>
      </w:r>
    </w:p>
    <w:p>
      <w:pPr>
        <w:pStyle w:val="PreformattedText"/>
        <w:bidi w:val="0"/>
        <w:spacing w:before="0" w:after="0"/>
        <w:jc w:val="left"/>
        <w:rPr/>
      </w:pPr>
      <w:r>
        <w:rPr/>
        <w:t>37ilrSpJPVRSDs963unfzfv+eHw0NKcG3pDe/ER4Wcta1T6VqRTpkjK+ojdJpsSZVmi+9Rq8cvRjTY</w:t>
      </w:r>
    </w:p>
    <w:p>
      <w:pPr>
        <w:pStyle w:val="PreformattedText"/>
        <w:bidi w:val="0"/>
        <w:spacing w:before="0" w:after="0"/>
        <w:jc w:val="left"/>
        <w:rPr/>
      </w:pPr>
      <w:r>
        <w:rPr/>
        <w:t>NNzVSt+1OyD7ElioRwJDAZQl5EpopQnG/FHwPhfiWVOxeEnjZ220JARNVmVInhCT2cvEoDlIFEonyx</w:t>
      </w:r>
    </w:p>
    <w:p>
      <w:pPr>
        <w:pStyle w:val="PreformattedText"/>
        <w:bidi w:val="0"/>
        <w:spacing w:before="0" w:after="0"/>
        <w:jc w:val="left"/>
        <w:rPr/>
      </w:pPr>
      <w:r>
        <w:rPr/>
        <w:t>nQAAtM1LAdD+C/8AUTHfCq5Oz8dI/wB0+HFqUVSBlRPw6pigqZNws3L3iS6l4aaeymkkoXIWSss/pW</w:t>
      </w:r>
    </w:p>
    <w:p>
      <w:pPr>
        <w:pStyle w:val="PreformattedText"/>
        <w:bidi w:val="0"/>
        <w:spacing w:before="0" w:after="0"/>
        <w:jc w:val="left"/>
        <w:rPr/>
      </w:pPr>
      <w:r>
        <w:rPr/>
        <w:t>i1Qo0ytUuvtOefL2sSW3WWXGXFMJCmfrU/VqUptZ2AGxSQr0I8y7Q2ftXA47E4HaUg4XG4ZWVaCxKT</w:t>
      </w:r>
    </w:p>
    <w:p>
      <w:pPr>
        <w:pStyle w:val="PreformattedText"/>
        <w:bidi w:val="0"/>
        <w:spacing w:before="0" w:after="0"/>
        <w:jc w:val="left"/>
        <w:rPr/>
      </w:pPr>
      <w:r>
        <w:rPr/>
        <w:t>cd5JKVJUkpWhSSUqQpKgSFR6+2TtbY2NwOC2jsuenEYPEALQsPV6F0mqSkjKtJDpUCCHEOt07pEbL1</w:t>
      </w:r>
    </w:p>
    <w:p>
      <w:pPr>
        <w:pStyle w:val="PreformattedText"/>
        <w:bidi w:val="0"/>
        <w:spacing w:before="0" w:after="0"/>
        <w:jc w:val="left"/>
        <w:rPr/>
      </w:pPr>
      <w:r>
        <w:rPr/>
        <w:t>OpeW5rO6GiAKRH9pdWVtISlfsCHjv3BgJcU2n3yo70EgpGEy/yQiSqoSAC9GOlmppcXheOCcYZuOll</w:t>
      </w:r>
    </w:p>
    <w:p>
      <w:pPr>
        <w:pStyle w:val="PreformattedText"/>
        <w:bidi w:val="0"/>
        <w:spacing w:before="0" w:after="0"/>
        <w:jc w:val="left"/>
        <w:rPr/>
      </w:pPr>
      <w:r>
        <w:rPr/>
        <w:t>1KUVnKBVyMzUu4c031hDfE85EyvlqrNtOtIdFPkPLdbWhG1ryVJW69tKfLAQNqiodDc2AJwnETpcla</w:t>
      </w:r>
    </w:p>
    <w:p>
      <w:pPr>
        <w:pStyle w:val="PreformattedText"/>
        <w:bidi w:val="0"/>
        <w:spacing w:before="0" w:after="0"/>
        <w:jc w:val="left"/>
        <w:rPr/>
      </w:pPr>
      <w:r>
        <w:rPr/>
        <w:t>moVClaknX+YGz8JMxmRJSyApnINBdgag+UE3TRqezo/pxTkyHIs1GXoLyiGyy6y1OAKmg4QNjh3bfe</w:t>
      </w:r>
    </w:p>
    <w:p>
      <w:pPr>
        <w:pStyle w:val="PreformattedText"/>
        <w:bidi w:val="0"/>
        <w:spacing w:before="0" w:after="0"/>
        <w:jc w:val="left"/>
        <w:rPr/>
      </w:pPr>
      <w:r>
        <w:rPr/>
        <w:t>4JKVe9a2KWXMzYeTKS6ZveLvpmPp9aRrsXKCNo42blTNkgtd3KUiurixo2o4w3Pxh6EwNUXtEdP8zx</w:t>
      </w:r>
    </w:p>
    <w:p>
      <w:pPr>
        <w:pStyle w:val="PreformattedText"/>
        <w:bidi w:val="0"/>
        <w:spacing w:before="0" w:after="0"/>
        <w:jc w:val="left"/>
        <w:rPr/>
      </w:pPr>
      <w:r>
        <w:rPr/>
        <w:t>xmKsZt1iyXToS5inAuBRqfUI2Y89vG6vMfiHJuX6g3KShRjvIDIkNne2tG/wDgvZWNxm3dlYOVPUUY</w:t>
      </w:r>
    </w:p>
    <w:p>
      <w:pPr>
        <w:pStyle w:val="PreformattedText"/>
        <w:bidi w:val="0"/>
        <w:spacing w:before="0" w:after="0"/>
        <w:jc w:val="left"/>
        <w:rPr/>
      </w:pPr>
      <w:r>
        <w:rPr/>
        <w:t>uakTQHYy0MubnuGRLCi9CCaEAl+a/HO2tmYL4a27tDEYdCVbPkLmSWYHtlgypAQzVVOWkZWqHDFmic</w:t>
      </w:r>
    </w:p>
    <w:p>
      <w:pPr>
        <w:pStyle w:val="PreformattedText"/>
        <w:bidi w:val="0"/>
        <w:spacing w:before="0" w:after="0"/>
        <w:jc w:val="left"/>
        <w:rPr/>
      </w:pPr>
      <w:r>
        <w:rPr/>
        <w:t>KoMx0iizWGksik12jz1oaCW0oiGeiHI8tIsNqY9QcNvd91JsOgx7AKEq7VNEBQUwZxYkD2aPA4mKT2</w:t>
      </w:r>
    </w:p>
    <w:p>
      <w:pPr>
        <w:pStyle w:val="PreformattedText"/>
        <w:bidi w:val="0"/>
        <w:spacing w:before="0" w:after="0"/>
        <w:jc w:val="left"/>
        <w:rPr/>
      </w:pPr>
      <w:r>
        <w:rPr/>
        <w:t>ZUTMWMoJNzUBSjxq/HhDt4yQlDSiDcto3qSom6ilNyLAdwfz9MUhZzWLeP02OHLgbem3gXFyOOb2B/</w:t>
      </w:r>
    </w:p>
    <w:p>
      <w:pPr>
        <w:pStyle w:val="PreformattedText"/>
        <w:bidi w:val="0"/>
        <w:spacing w:before="0" w:after="0"/>
        <w:jc w:val="left"/>
        <w:rPr/>
      </w:pPr>
      <w:r>
        <w:rPr/>
        <w:t>8AGCg9R1rDWfFx4V9NPGl4ddTvDPquzFaoeoFGc/dvNbsVUqdplqXSWpT+nOrFC2OJU3V6FmN1p5wJ</w:t>
      </w:r>
    </w:p>
    <w:p>
      <w:pPr>
        <w:pStyle w:val="PreformattedText"/>
        <w:bidi w:val="0"/>
        <w:spacing w:before="0" w:after="0"/>
        <w:jc w:val="left"/>
        <w:rPr/>
      </w:pPr>
      <w:r>
        <w:rPr/>
        <w:t>NptMlVKlvJXGqD7a4+JkjESlIssVSWDgizEkM+veANHcBofkzjImiaCWBqASxGrhi7aUJGlY8wnVjS</w:t>
      </w:r>
    </w:p>
    <w:p>
      <w:pPr>
        <w:pStyle w:val="PreformattedText"/>
        <w:bidi w:val="0"/>
        <w:spacing w:before="0" w:after="0"/>
        <w:jc w:val="left"/>
        <w:rPr/>
      </w:pPr>
      <w:r>
        <w:rPr/>
        <w:t>3UTQ3U7UHRnVvLzmUtT9Kc3VvIWfsvOJcCadmbL8xUWa5CU4LyaFLj+zT6XJHuzaXVYc1v6qQ2Tmwk</w:t>
      </w:r>
    </w:p>
    <w:p>
      <w:pPr>
        <w:pStyle w:val="PreformattedText"/>
        <w:bidi w:val="0"/>
        <w:spacing w:before="0" w:after="0"/>
        <w:jc w:val="left"/>
        <w:rPr/>
      </w:pPr>
      <w:r>
        <w:rPr/>
        <w:t>sQRlKdzFuDi+8EUIqKRpEnMAQcyTUEfX+HeE8Isb3Ch1Cgb9Sfz+H3/HBk/p0HQhdhwjrYcUm21XBI</w:t>
      </w:r>
    </w:p>
    <w:p>
      <w:pPr>
        <w:pStyle w:val="PreformattedText"/>
        <w:bidi w:val="0"/>
        <w:spacing w:before="0" w:after="0"/>
        <w:jc w:val="left"/>
        <w:rPr/>
      </w:pPr>
      <w:r>
        <w:rPr/>
        <w:t>HB5HF/e+N/98N2e0IYlwLPFhj/AIa3x71jwk+Pml+G/Mc1yRoZ456hRNP6hCkT0R4mS9fKTCqzmkOf</w:t>
      </w:r>
    </w:p>
    <w:p>
      <w:pPr>
        <w:pStyle w:val="PreformattedText"/>
        <w:bidi w:val="0"/>
        <w:spacing w:before="0" w:after="0"/>
        <w:jc w:val="left"/>
        <w:rPr/>
      </w:pPr>
      <w:r>
        <w:rPr/>
        <w:t>Kay9EdC1VdwT8l1OM05FcnuZryu+5IcFAjw3waAO3XXtCFDKwJvb7dbo9Km/AJuOL2PBHwIPQ4KCgN</w:t>
      </w:r>
    </w:p>
    <w:p>
      <w:pPr>
        <w:pStyle w:val="PreformattedText"/>
        <w:bidi w:val="0"/>
        <w:spacing w:before="0" w:after="0"/>
        <w:jc w:val="left"/>
        <w:rPr/>
      </w:pPr>
      <w:r>
        <w:rPr/>
        <w:t>lyUIQtW4e71Fwfh0+V/wAcNzFAJLmFJBJHCPrMlC0AhQ6HuObfr8sEhYbeNINSS9BQxvS6lQ4PHW3X</w:t>
      </w:r>
    </w:p>
    <w:p>
      <w:pPr>
        <w:pStyle w:val="PreformattedText"/>
        <w:bidi w:val="0"/>
        <w:spacing w:before="0" w:after="0"/>
        <w:jc w:val="left"/>
        <w:rPr/>
      </w:pPr>
      <w:r>
        <w:rPr/>
        <w:t>1v06c4XnTvaElJFxGRAUOeRgyAbwUaFMN3vtB/8A63IwWRO6Dc74o1waf7BT2Wkj3bAJA6AAAd+/H6</w:t>
      </w:r>
    </w:p>
    <w:p>
      <w:pPr>
        <w:pStyle w:val="PreformattedText"/>
        <w:bidi w:val="0"/>
        <w:spacing w:before="0" w:after="0"/>
        <w:jc w:val="left"/>
        <w:rPr/>
      </w:pPr>
      <w:r>
        <w:rPr/>
        <w:t>OODTVFRc3PTx2fKEhKRcXjrYcLcyCeBybdDyVItYnm17fji12Ye+Ry684rtpN2ZHCLDHg4zo2rTmNE</w:t>
      </w:r>
    </w:p>
    <w:p>
      <w:pPr>
        <w:pStyle w:val="PreformattedText"/>
        <w:bidi w:val="0"/>
        <w:spacing w:before="0" w:after="0"/>
        <w:jc w:val="left"/>
        <w:rPr/>
      </w:pPr>
      <w:r>
        <w:rPr/>
        <w:t>LgV7Oi7YBJ4LLagLeu8Ede+OgYKYAkoe9euGpjnUyU86YSKP9I8776c/UR3U76X3x81srQ6jKOqtH0</w:t>
      </w:r>
    </w:p>
    <w:p>
      <w:pPr>
        <w:pStyle w:val="PreformattedText"/>
        <w:bidi w:val="0"/>
        <w:spacing w:before="0" w:after="0"/>
        <w:jc w:val="left"/>
        <w:rPr/>
      </w:pPr>
      <w:r>
        <w:rPr/>
        <w:t>lpqGzdEWkaPaVad6aRIgWRfamdRqs+4Dx7TOfVe6zfRSgyEh8wqx3hyB7RXqIJpS3yeIj46tr6SCCP</w:t>
      </w:r>
    </w:p>
    <w:p>
      <w:pPr>
        <w:pStyle w:val="PreformattedText"/>
        <w:bidi w:val="0"/>
        <w:spacing w:before="0" w:after="0"/>
        <w:jc w:val="left"/>
        <w:rPr/>
      </w:pPr>
      <w:r>
        <w:rPr/>
        <w:t>yItbcAe/I+XN8PpLsn0hOjQam3N7SVe6CAEFV+LgEp7WBKSoc/4RhTZWBsrr0g03rY0jqYWFJsi6if</w:t>
      </w:r>
    </w:p>
    <w:p>
      <w:pPr>
        <w:pStyle w:val="PreformattedText"/>
        <w:bidi w:val="0"/>
        <w:spacing w:before="0" w:after="0"/>
        <w:jc w:val="left"/>
        <w:rPr/>
      </w:pPr>
      <w:r>
        <w:rPr/>
        <w:t>d29VE2N0gE89Dx8L4Pg+VvlBgjM5t5xkm/CgeftAAdbDjr2thDKBbU+8A1JJNYFmAlaLFKbEKA3AAA</w:t>
      </w:r>
    </w:p>
    <w:p>
      <w:pPr>
        <w:pStyle w:val="PreformattedText"/>
        <w:bidi w:val="0"/>
        <w:spacing w:before="0" w:after="0"/>
        <w:jc w:val="left"/>
        <w:rPr/>
      </w:pPr>
      <w:r>
        <w:rPr/>
        <w:t>c9SU8mw4+P5rd6NUb4WSGAPXXGNSoTcqu5KhOrWhM3PmRIpUy0HXAZOc6CwlIQp1HCt4BO4EBW4XIs</w:t>
      </w:r>
    </w:p>
    <w:p>
      <w:pPr>
        <w:pStyle w:val="PreformattedText"/>
        <w:bidi w:val="0"/>
        <w:spacing w:before="0" w:after="0"/>
        <w:jc w:val="left"/>
        <w:rPr/>
      </w:pPr>
      <w:r>
        <w:rPr/>
        <w:t>XJY78vTvJ+YpEecT2UzVkq+Rj1psw09tFdrSNoAaq9TaBCt4+rlvoAuSdx+JPPJxrlByeZjKIfKh6M</w:t>
      </w:r>
    </w:p>
    <w:p>
      <w:pPr>
        <w:pStyle w:val="PreformattedText"/>
        <w:bidi w:val="0"/>
        <w:spacing w:before="0" w:after="0"/>
        <w:jc w:val="left"/>
        <w:rPr/>
      </w:pPr>
      <w:r>
        <w:rPr/>
        <w:t>B8h78YB1Q0KbslJAtvUQL7bWJIuOlug6G2Em9LnrrpzL3FHjJiKneEI4RcGxT3UbA/Ek/h0wBWpANY</w:t>
      </w:r>
    </w:p>
    <w:p>
      <w:pPr>
        <w:pStyle w:val="PreformattedText"/>
        <w:bidi w:val="0"/>
        <w:spacing w:before="0" w:after="0"/>
        <w:jc w:val="left"/>
        <w:rPr/>
      </w:pPr>
      <w:r>
        <w:rPr/>
        <w:t>BGar/xBiXTm5cQR1NpUVD3R9okhViq55634/PA1v1w+sJY2v108EiY81QkKMxbMWKzMhJedcSA0UTX</w:t>
      </w:r>
    </w:p>
    <w:p>
      <w:pPr>
        <w:pStyle w:val="PreformattedText"/>
        <w:bidi w:val="0"/>
        <w:spacing w:before="0" w:after="0"/>
        <w:jc w:val="left"/>
        <w:rPr/>
      </w:pPr>
      <w:r>
        <w:rPr/>
        <w:t>xTSFWUNpKpTZ5JB8u1uRZ+QQFkEUWG89OuMMzUkByfCQbaa/OCDnDJTNTafqdPjtoqbG5AYVtabeUl</w:t>
      </w:r>
    </w:p>
    <w:p>
      <w:pPr>
        <w:pStyle w:val="PreformattedText"/>
        <w:bidi w:val="0"/>
        <w:spacing w:before="0" w:after="0"/>
        <w:jc w:val="left"/>
        <w:rPr/>
      </w:pPr>
      <w:r>
        <w:rPr/>
        <w:t>aiGC84khpkruAoEpQohQslS0YyXxj8HyPiOSnE4UCVtjCoaSokJTNSCVdhNUQQlBJJlzG/KWT+hSwd</w:t>
      </w:r>
    </w:p>
    <w:p>
      <w:pPr>
        <w:pStyle w:val="PreformattedText"/>
        <w:bidi w:val="0"/>
        <w:spacing w:before="0" w:after="0"/>
        <w:jc w:val="left"/>
        <w:rPr/>
      </w:pPr>
      <w:r>
        <w:rPr/>
        <w:t>78C/G2I+GsUMLjJipmw8UsGakOoyyWHby0uHUAwWgEdokf3pSYSFeXElAhvtPtTUrUJRc8wLQypSVI</w:t>
      </w:r>
    </w:p>
    <w:p>
      <w:pPr>
        <w:pStyle w:val="PreformattedText"/>
        <w:bidi w:val="0"/>
        <w:spacing w:before="0" w:after="0"/>
        <w:jc w:val="left"/>
        <w:rPr/>
      </w:pPr>
      <w:r>
        <w:rPr/>
        <w:t>KSSbqSsbkuAWsBsNkgjzftHZGJweJnYbaGFmYXFSz3kTE5VBJDpIdwpJPhmJJQoeFRAj1xsnbuD2hh</w:t>
      </w:r>
    </w:p>
    <w:p>
      <w:pPr>
        <w:pStyle w:val="PreformattedText"/>
        <w:bidi w:val="0"/>
        <w:spacing w:before="0" w:after="0"/>
        <w:jc w:val="left"/>
        <w:rPr/>
      </w:pPr>
      <w:r>
        <w:rPr/>
        <w:t>JWL2djJWKwc1IyKlkFJUB3gqxSaspCmUD4gCYQzUDTN7Ns6MxLmyanBZeDS2X20v2QoguNvLbKd6fL</w:t>
      </w:r>
    </w:p>
    <w:p>
      <w:pPr>
        <w:pStyle w:val="PreformattedText"/>
        <w:bidi w:val="0"/>
        <w:spacing w:before="0" w:after="0"/>
        <w:jc w:val="left"/>
        <w:rPr/>
      </w:pPr>
      <w:r>
        <w:rPr/>
        <w:t>tsUoWIUSpJKecniMNPWsJTMerWdgTUHdSx4u0a7A4qVIQZnZiWsh6EgEixD2rcB6i9YMMPLtPgQwmU</w:t>
      </w:r>
    </w:p>
    <w:p>
      <w:pPr>
        <w:pStyle w:val="PreformattedText"/>
        <w:bidi w:val="0"/>
        <w:spacing w:before="0" w:after="0"/>
        <w:jc w:val="left"/>
        <w:rPr/>
      </w:pPr>
      <w:r>
        <w:rPr/>
        <w:t>VIp1PaBQ0+SyUsREkpCCFJLKUWFyom6dpNjuxJw+CCVoSQQhwA+ujcGOp0Z9YViMWvIShQzrFSGoVb</w:t>
      </w:r>
    </w:p>
    <w:p>
      <w:pPr>
        <w:pStyle w:val="PreformattedText"/>
        <w:bidi w:val="0"/>
        <w:spacing w:before="0" w:after="0"/>
        <w:jc w:val="left"/>
        <w:rPr/>
      </w:pPr>
      <w:r>
        <w:rPr/>
        <w:t>7guLNYu2kA+SdOKlnbUOleISu1Dy8tLi/uVpJl5qGsOu0qUHKpXdQ6g8pQSiRVWaQItOQlB3UmCuUX</w:t>
      </w:r>
    </w:p>
    <w:p>
      <w:pPr>
        <w:pStyle w:val="PreformattedText"/>
        <w:bidi w:val="0"/>
        <w:spacing w:before="0" w:after="0"/>
        <w:jc w:val="left"/>
        <w:rPr/>
      </w:pPr>
      <w:r>
        <w:rPr/>
        <w:t>NtQbQPTX+lnwvN2fhpu3cXLKJ+OlNIQoAKRhyUvNIukzjlCRQiV3iPzaeRP9Z/jGRtCdL+E9nzRMw+</w:t>
      </w:r>
    </w:p>
    <w:p>
      <w:pPr>
        <w:pStyle w:val="PreformattedText"/>
        <w:bidi w:val="0"/>
        <w:spacing w:before="0" w:after="0"/>
        <w:jc w:val="left"/>
        <w:rPr/>
      </w:pPr>
      <w:r>
        <w:rPr/>
        <w:t>yp5mYqYCSlWLCSkSEvQjDjMVkU7fMlL9kSXRTMw1pnNkPKkvIub4lOcykivVnOaY1Km6bJU/JqNLfy</w:t>
      </w:r>
    </w:p>
    <w:p>
      <w:pPr>
        <w:pStyle w:val="PreformattedText"/>
        <w:bidi w:val="0"/>
        <w:spacing w:before="0" w:after="0"/>
        <w:jc w:val="left"/>
        <w:rPr/>
      </w:pPr>
      <w:r>
        <w:rPr/>
        <w:t>7SszorCZU/NTLkSJJcgPUqG6mJPZkpUtvzCnrAXLLhyFJY+HjobEjUO9uY4MZcwBRoUEEMTw1DUFq2</w:t>
      </w:r>
    </w:p>
    <w:p>
      <w:pPr>
        <w:pStyle w:val="PreformattedText"/>
        <w:bidi w:val="0"/>
        <w:spacing w:before="0" w:after="0"/>
        <w:jc w:val="left"/>
        <w:rPr/>
      </w:pPr>
      <w:r>
        <w:rPr/>
        <w:t>uNIjV08+nv0+yPrRrPpP42tLYmiGnmnWoOdslZO1/0od1B1Vy9+zMk50qWTUVDWbJC6Aqs5eYlx4Ma</w:t>
      </w:r>
    </w:p>
    <w:p>
      <w:pPr>
        <w:pStyle w:val="PreformattedText"/>
        <w:bidi w:val="0"/>
        <w:spacing w:before="0" w:after="0"/>
        <w:jc w:val="left"/>
        <w:rPr/>
      </w:pPr>
      <w:r>
        <w:rPr/>
        <w:t>ea5l+PUoDCpEiLLpURlpmc9ST0GSVrCmSlSicxehNMpCEsAWHfdLHMqYkJL3UpWfKlnUQlgkM5YE+J</w:t>
      </w:r>
    </w:p>
    <w:p>
      <w:pPr>
        <w:pStyle w:val="PreformattedText"/>
        <w:bidi w:val="0"/>
        <w:spacing w:before="0" w:after="0"/>
        <w:jc w:val="left"/>
        <w:rPr/>
      </w:pPr>
      <w:r>
        <w:rPr/>
        <w:t>Zd6sAxcABPeZM4Oh3iA8P/AIoaE7mTwz66aReIShRW2FzpWjuf8t57nUYykFxhrMOXqPOXVMtyT5ax</w:t>
      </w:r>
    </w:p>
    <w:p>
      <w:pPr>
        <w:pStyle w:val="PreformattedText"/>
        <w:bidi w:val="0"/>
        <w:spacing w:before="0" w:after="0"/>
        <w:jc w:val="left"/>
        <w:rPr/>
      </w:pPr>
      <w:r>
        <w:rPr/>
        <w:t>5dThRHUlBSUC1sM5xlKzRCWdTgoc6dokmWToyVGHCCFZP1VYEEKYVfKoBTMXdoUqoRVNuFKkLafYWt</w:t>
      </w:r>
    </w:p>
    <w:p>
      <w:pPr>
        <w:pStyle w:val="PreformattedText"/>
        <w:bidi w:val="0"/>
        <w:spacing w:before="0" w:after="0"/>
        <w:jc w:val="left"/>
        <w:rPr/>
      </w:pPr>
      <w:r>
        <w:rPr/>
        <w:t>DrTiVIWhQAS404hXKCLG4IuCOmFDm8BQZop6/8TJ4Klwa1pp9IHkinFULMpyp4ePEKxGZVvi5kp0Cq</w:t>
      </w:r>
    </w:p>
    <w:p>
      <w:pPr>
        <w:pStyle w:val="PreformattedText"/>
        <w:bidi w:val="0"/>
        <w:spacing w:before="0" w:after="0"/>
        <w:jc w:val="left"/>
        <w:rPr/>
      </w:pPr>
      <w:r>
        <w:rPr/>
        <w:t>HQnUmSUWQhidl6BUcoz3CCoSMs5ZBJMtwil2hKyTEzR4V35ixqTvawA7oEW+zJ4KFSCap7yTen6h5e</w:t>
      </w:r>
    </w:p>
    <w:p>
      <w:pPr>
        <w:pStyle w:val="PreformattedText"/>
        <w:bidi w:val="0"/>
        <w:spacing w:before="0" w:after="0"/>
        <w:jc w:val="left"/>
        <w:rPr/>
      </w:pPr>
      <w:r>
        <w:rPr/>
        <w:t>LXWKlSDdzYri1x0JN+Rbjvcf74rikO9uuvrFqRbQ7+ucbwSmx6njjoLC4FrfaTxz/rhs1Jq7+UINyX</w:t>
      </w:r>
    </w:p>
    <w:p>
      <w:pPr>
        <w:pStyle w:val="PreformattedText"/>
        <w:bidi w:val="0"/>
        <w:spacing w:before="0" w:after="0"/>
        <w:jc w:val="left"/>
        <w:rPr/>
      </w:pPr>
      <w:r>
        <w:rPr/>
        <w:t>qPL6xpRmrM2T63lnOeSpz9Jztkuv07OGSqtGdWxIpecsnTomcsn1Nh9taC07GzPl2kvp9612OTYkE2</w:t>
      </w:r>
    </w:p>
    <w:p>
      <w:pPr>
        <w:pStyle w:val="PreformattedText"/>
        <w:bidi w:val="0"/>
        <w:spacing w:before="0" w:after="0"/>
        <w:jc w:val="left"/>
        <w:rPr/>
      </w:pPr>
      <w:r>
        <w:rPr/>
        <w:t>J4kcdIBBJAN/KPZD0G8QFF178POhPiApUFyhUfXbRjSzWik0eTJRLk0mm6p5FoOeYdNkSG0hL78dmu</w:t>
      </w:r>
    </w:p>
    <w:p>
      <w:pPr>
        <w:pStyle w:val="PreformattedText"/>
        <w:bidi w:val="0"/>
        <w:spacing w:before="0" w:after="0"/>
        <w:jc w:val="left"/>
        <w:rPr/>
      </w:pPr>
      <w:r>
        <w:rPr/>
        <w:t>BlawAFKZKgACAI0yaEkpeo68oSATwjTm/Vak0loMuTY6HnXLBveCq24AEgG9hz/tiuxGKQkZSp1E21</w:t>
      </w:r>
    </w:p>
    <w:p>
      <w:pPr>
        <w:pStyle w:val="PreformattedText"/>
        <w:bidi w:val="0"/>
        <w:spacing w:before="0" w:after="0"/>
        <w:jc w:val="left"/>
        <w:rPr/>
      </w:pPr>
      <w:r>
        <w:rPr/>
        <w:t>66rE2RIVMUkJFE69b/AEgnPa9UClpQJE9lKlgJT7594rIAFgTzcj54bTi0pYZqHQVv5QubIWKhNRC9</w:t>
      </w:r>
    </w:p>
    <w:p>
      <w:pPr>
        <w:pStyle w:val="PreformattedText"/>
        <w:bidi w:val="0"/>
        <w:spacing w:before="0" w:after="0"/>
        <w:jc w:val="left"/>
        <w:rPr/>
      </w:pPr>
      <w:r>
        <w:rPr/>
        <w:t>ZVzCzVoLctL6FNugFJChzdIP4+9idKmBSXCr2iKXqCGNbweESWym4IPF+t/9+cSgsEcYaKTpURoVUG</w:t>
      </w:r>
    </w:p>
    <w:p>
      <w:pPr>
        <w:pStyle w:val="PreformattedText"/>
        <w:bidi w:val="0"/>
        <w:spacing w:before="0" w:after="0"/>
        <w:jc w:val="left"/>
        <w:rPr/>
      </w:pPr>
      <w:r>
        <w:rPr/>
        <w:t>UkguJSfQlII+44ITU6/ODyHeIpHrG6msqvyQbqI5Huj+XPzxwZTuXjsyvEqrwDkn2iGokj3lXJAsPe</w:t>
      </w:r>
    </w:p>
    <w:p>
      <w:pPr>
        <w:pStyle w:val="PreformattedText"/>
        <w:bidi w:val="0"/>
        <w:spacing w:before="0" w:after="0"/>
        <w:jc w:val="left"/>
        <w:rPr/>
      </w:pPr>
      <w:r>
        <w:rPr/>
        <w:t>Cu/2fs4tdmMmaQz2iu2gD2an3fMPEpfhOzzKgIiZfadClVCTGiRSpzalL0t9qOjco9E73Uk8dPljYo</w:t>
      </w:r>
    </w:p>
    <w:p>
      <w:pPr>
        <w:pStyle w:val="PreformattedText"/>
        <w:bidi w:val="0"/>
        <w:spacing w:before="0" w:after="0"/>
        <w:jc w:val="left"/>
        <w:rPr/>
      </w:pPr>
      <w:r>
        <w:rPr/>
        <w:t>UpCQoGMQqVmmq3nXTr7x52Xjg1gpurfjG8XeplGJdh6l+KPxAZsYmeaXHJ1KqWrebV0VwqULho01EN</w:t>
      </w:r>
    </w:p>
    <w:p>
      <w:pPr>
        <w:pStyle w:val="PreformattedText"/>
        <w:bidi w:val="0"/>
        <w:spacing w:before="0" w:after="0"/>
        <w:jc w:val="left"/>
        <w:rPr/>
      </w:pPr>
      <w:r>
        <w:rPr/>
        <w:t>QvzYIBO1CQNnhk5MPKSarShIPNg/PoxRzWM2bltmLcnpDXGXFqAWfd5446Gwvf0vuH3jDwasNQaqZI</w:t>
      </w:r>
    </w:p>
    <w:p>
      <w:pPr>
        <w:pStyle w:val="PreformattedText"/>
        <w:bidi w:val="0"/>
        <w:spacing w:before="0" w:after="0"/>
        <w:jc w:val="left"/>
        <w:rPr/>
      </w:pPr>
      <w:r>
        <w:rPr/>
        <w:t>LyFtE3VsJb94cFIK0iyh14UB064V3SzX666qI6GpKkGwNwL2F73BA2m1ul/wBdcKBJCToLwI6faiEg</w:t>
      </w:r>
    </w:p>
    <w:p>
      <w:pPr>
        <w:pStyle w:val="PreformattedText"/>
        <w:bidi w:val="0"/>
        <w:spacing w:before="0" w:after="0"/>
        <w:jc w:val="left"/>
        <w:rPr/>
      </w:pPr>
      <w:r>
        <w:rPr/>
        <w:t>d0kdRwBybXHUf6YU9CR111eDdqihjohVFSXwg3IsARc9b9T9342GCLs7Vb+YHpXryjtrVRFGqVIrqw</w:t>
      </w:r>
    </w:p>
    <w:p>
      <w:pPr>
        <w:pStyle w:val="PreformattedText"/>
        <w:bidi w:val="0"/>
        <w:spacing w:before="0" w:after="0"/>
        <w:jc w:val="left"/>
        <w:rPr/>
      </w:pPr>
      <w:r>
        <w:rPr/>
        <w:t>2Y0FbE5aXwpcREmgVOJmCP56EC62nEwVoWEkKUlASk3sQ4gsUk0YpPkCCfVoQsZkqSKZkkb6kGPW3k</w:t>
      </w:r>
    </w:p>
    <w:p>
      <w:pPr>
        <w:pStyle w:val="PreformattedText"/>
        <w:bidi w:val="0"/>
        <w:spacing w:before="0" w:after="0"/>
        <w:jc w:val="left"/>
        <w:rPr/>
      </w:pPr>
      <w:r>
        <w:rPr/>
        <w:t>zU1vyay0EButxYtfaLZKkBmuRGKsyUm5uktS0WFyPieuNerxL5mMimqE1/SPlHM4AGyoW3AWR91+ev</w:t>
      </w:r>
    </w:p>
    <w:p>
      <w:pPr>
        <w:pStyle w:val="PreformattedText"/>
        <w:bidi w:val="0"/>
        <w:spacing w:before="0" w:after="0"/>
        <w:jc w:val="left"/>
        <w:rPr/>
      </w:pPr>
      <w:r>
        <w:rPr/>
        <w:t>APPyuMJPXOFPuMa4aXZEhLbLLjsl9aGGWWG1uuPvLt5bTLbQJddUSgBIBJJsOcCwvBNQU663wwfxe/</w:t>
      </w:r>
    </w:p>
    <w:p>
      <w:pPr>
        <w:pStyle w:val="PreformattedText"/>
        <w:bidi w:val="0"/>
        <w:spacing w:before="0" w:after="0"/>
        <w:jc w:val="left"/>
        <w:rPr/>
      </w:pPr>
      <w:r>
        <w:rPr/>
        <w:t>S0eCDwKyZOXdV9UHc+avwVoQvw/aEs0bUXVenOPNqdQrO6l1uJRNKYg8tSVfvDVYU+60FimSQrhjEY</w:t>
      </w:r>
    </w:p>
    <w:p>
      <w:pPr>
        <w:pStyle w:val="PreformattedText"/>
        <w:bidi w:val="0"/>
        <w:spacing w:before="0" w:after="0"/>
        <w:jc w:val="left"/>
        <w:rPr/>
      </w:pPr>
      <w:r>
        <w:rPr/>
        <w:t>iVIIE1WUnS6mdqJFfNWVJ36RJkSJ2I/pIzIH6jRFy4zNU6EJCjviuxr19Of4jfGu3m7TDQnLUHwbaW</w:t>
      </w:r>
    </w:p>
    <w:p>
      <w:pPr>
        <w:pStyle w:val="PreformattedText"/>
        <w:bidi w:val="0"/>
        <w:spacing w:before="0" w:after="0"/>
        <w:jc w:val="left"/>
        <w:rPr/>
      </w:pPr>
      <w:r>
        <w:rPr/>
        <w:t>yIbrNXrmXq3E1I8Rec6FVvaIBiSdRarl2NStKvKTsU6csUxypFbwQ3mEMoPnSNjzZWMmTSpwZAQQCA</w:t>
      </w:r>
    </w:p>
    <w:p>
      <w:pPr>
        <w:pStyle w:val="PreformattedText"/>
        <w:bidi w:val="0"/>
        <w:spacing w:before="0" w:after="0"/>
        <w:jc w:val="left"/>
        <w:rPr/>
      </w:pPr>
      <w:r>
        <w:rPr/>
        <w:t>QbuWsmuhMxgBY1LW05C8KmU5Cu1zOztpQ72HBLuX0axp4F/FnlPxbaUUeoSKjRIuvuXMuwqLrTkRmb</w:t>
      </w:r>
    </w:p>
    <w:p>
      <w:pPr>
        <w:pStyle w:val="PreformattedText"/>
        <w:bidi w:val="0"/>
        <w:spacing w:before="0" w:after="0"/>
        <w:jc w:val="left"/>
        <w:rPr/>
      </w:pPr>
      <w:r>
        <w:rPr/>
        <w:t>Ej1ozKAEwxqJRaIXS/L09q7kpE1mWy0WYE6oyqZJW06whLtxipUyW60AqkqNDokm4OulCWcWsWqpEy</w:t>
      </w:r>
    </w:p>
    <w:p>
      <w:pPr>
        <w:pStyle w:val="PreformattedText"/>
        <w:bidi w:val="0"/>
        <w:spacing w:before="0" w:after="0"/>
        <w:jc w:val="left"/>
        <w:rPr/>
      </w:pPr>
      <w:r>
        <w:rPr/>
        <w:t>We7MVlmClmzAW4U11Bcm7lzdWp0UvPonMpQ80XIwfSlIeZB3bkqCQCttSCFFJBBDh784oNt7A2Zt/B</w:t>
      </w:r>
    </w:p>
    <w:p>
      <w:pPr>
        <w:pStyle w:val="PreformattedText"/>
        <w:bidi w:val="0"/>
        <w:spacing w:before="0" w:after="0"/>
        <w:jc w:val="left"/>
        <w:rPr/>
      </w:pPr>
      <w:r>
        <w:rPr/>
        <w:t>mRtHDBU3s1JlTgB2sgqq8tRFs1VIUCheqXLjTfDvxRtb4axicRsrFqTLCwZsgqPYzgNJiNC3hmJZaS</w:t>
      </w:r>
    </w:p>
    <w:p>
      <w:pPr>
        <w:pStyle w:val="PreformattedText"/>
        <w:bidi w:val="0"/>
        <w:spacing w:before="0" w:after="0"/>
        <w:jc w:val="left"/>
        <w:rPr/>
      </w:pPr>
      <w:r>
        <w:rPr/>
        <w:t>xBYMSRPokNbgcZcjIDaUIjrbWosPJQ2pVnTwpDvurFiO4URYAnzj8TfCGL+HsUlM8JmYScQJM9APZz</w:t>
      </w:r>
    </w:p>
    <w:p>
      <w:pPr>
        <w:pStyle w:val="PreformattedText"/>
        <w:bidi w:val="0"/>
        <w:spacing w:before="0" w:after="0"/>
        <w:jc w:val="left"/>
        <w:rPr/>
      </w:pPr>
      <w:r>
        <w:rPr/>
        <w:t>DlJyqF0TUsp5ZJJAzJKkMqPV3wh8d4L4jwpVIUUYtIJnYdZSZsuoBUiwXKLhpiQNUqCVUhIKnSE6j5</w:t>
      </w:r>
    </w:p>
    <w:p>
      <w:pPr>
        <w:pStyle w:val="PreformattedText"/>
        <w:bidi w:val="0"/>
        <w:spacing w:before="0" w:after="0"/>
        <w:jc w:val="left"/>
        <w:rPr/>
      </w:pPr>
      <w:r>
        <w:rPr/>
        <w:t>keyVFQy9kvLbsBzUWQlaw5U35iHJEHIDRZIBjvsJZl1VW4eXBkMRkkrqJU1pfgP4PlbYxasXjZObZW</w:t>
      </w:r>
    </w:p>
    <w:p>
      <w:pPr>
        <w:pStyle w:val="PreformattedText"/>
        <w:bidi w:val="0"/>
        <w:spacing w:before="0" w:after="0"/>
        <w:jc w:val="left"/>
        <w:rPr/>
      </w:pPr>
      <w:r>
        <w:rPr/>
        <w:t>AUnMlQpOnAZhIuHlgFMycQfDll3mFsz/AKkfHc34e2ecHs/EKlbb2slaZSk//wAeRRK8W58MwuqThr</w:t>
      </w:r>
    </w:p>
    <w:p>
      <w:pPr>
        <w:pStyle w:val="PreformattedText"/>
        <w:bidi w:val="0"/>
        <w:spacing w:before="0" w:after="0"/>
        <w:jc w:val="left"/>
        <w:rPr/>
      </w:pPr>
      <w:r>
        <w:rPr/>
        <w:t>qCwudlHYoKl9zbLyzRstMuZizBl/KFOjmLLpMyt1unZYhe1UtaQyzSnpsphLr6GV7BFjhZeYLsTyih</w:t>
      </w:r>
    </w:p>
    <w:p>
      <w:pPr>
        <w:pStyle w:val="PreformattedText"/>
        <w:bidi w:val="0"/>
        <w:spacing w:before="0" w:after="0"/>
        <w:jc w:val="left"/>
        <w:rPr/>
      </w:pPr>
      <w:r>
        <w:rPr/>
        <w:t>3bj0RKCwpkIOVmIADBO5gwYNQMyaNaPJyyljnXUuXUSVE3JJLqKiXJJcqq7uYCKXmuFmHLrELLU+NW</w:t>
      </w:r>
    </w:p>
    <w:p>
      <w:pPr>
        <w:pStyle w:val="PreformattedText"/>
        <w:bidi w:val="0"/>
        <w:spacing w:before="0" w:after="0"/>
        <w:jc w:val="left"/>
        <w:rPr/>
      </w:pPr>
      <w:r>
        <w:rPr/>
        <w:t>ZMmOHDW4zLyqdBIdUWxvnR0+2r2IbVYJW2sLO47VEFZlhCyVJysaVFbF6Gl9T5QgTCtISlWYngQBvF</w:t>
      </w:r>
    </w:p>
    <w:p>
      <w:pPr>
        <w:pStyle w:val="PreformattedText"/>
        <w:bidi w:val="0"/>
        <w:spacing w:before="0" w:after="0"/>
        <w:jc w:val="left"/>
        <w:rPr/>
      </w:pPr>
      <w:r>
        <w:rPr/>
        <w:t>QHPKK4n0qvhNo2XYC8zxozRi5lfqlNzPMWx5zkwZoakoqVTmf9+SqbNkPrcvvU6oruFWOGMWhEySSR</w:t>
      </w:r>
    </w:p>
    <w:p>
      <w:pPr>
        <w:pStyle w:val="PreformattedText"/>
        <w:bidi w:val="0"/>
        <w:spacing w:before="0" w:after="0"/>
        <w:jc w:val="left"/>
        <w:rPr/>
      </w:pPr>
      <w:r>
        <w:rPr/>
        <w:t>RQKFXspJSTRjQW9xD+EmTJU0JcghlJ3ukve0VMskTanlWt+dHm1ChZ1ynUZdJazPl+fUcsZrpc+jSX</w:t>
      </w:r>
    </w:p>
    <w:p>
      <w:pPr>
        <w:pStyle w:val="PreformattedText"/>
        <w:bidi w:val="0"/>
        <w:spacing w:before="0" w:after="0"/>
        <w:jc w:val="left"/>
        <w:rPr/>
      </w:pPr>
      <w:r>
        <w:rPr/>
        <w:t>oa3qdmOhyY9RpbqZLLyk+TIbI3nkg3xgldpImKCVGVMBIUUkguKGoY6cKARuJRl4iSl0pmS1WBAUGN</w:t>
      </w:r>
    </w:p>
    <w:p>
      <w:pPr>
        <w:pStyle w:val="PreformattedText"/>
        <w:bidi w:val="0"/>
        <w:spacing w:before="0" w:after="0"/>
        <w:jc w:val="left"/>
        <w:rPr/>
      </w:pPr>
      <w:r>
        <w:rPr/>
        <w:t>RcEWPVYml8KX0430h3hjq9DhVXWOq+KLSiCqPFqmj/AImarNzyt+jNqSH4+TtbJDD2c8g1kMgiNIcq</w:t>
      </w:r>
    </w:p>
    <w:p>
      <w:pPr>
        <w:pStyle w:val="PreformattedText"/>
        <w:bidi w:val="0"/>
        <w:spacing w:before="0" w:after="0"/>
        <w:jc w:val="left"/>
        <w:rPr/>
      </w:pPr>
      <w:r>
        <w:rPr/>
        <w:t>NbpjaktplUKbHbSxhcrHTEK7/wCcCSSfCupD95IZRYN+YmYwJYpUyobnYCQtLSx2CwGGWqWqWKDS/w</w:t>
      </w:r>
    </w:p>
    <w:p>
      <w:pPr>
        <w:pStyle w:val="PreformattedText"/>
        <w:bidi w:val="0"/>
        <w:spacing w:before="0" w:after="0"/>
        <w:jc w:val="left"/>
        <w:rPr/>
      </w:pPr>
      <w:r>
        <w:rPr/>
        <w:t>DaUkVu8WndKfGT4J/pwvDPrV4SKBmGXpNrDrBplX8q1HQTV00FWqmTsyRWYteyZq5pi7T54p2s2V8v</w:t>
      </w:r>
    </w:p>
    <w:p>
      <w:pPr>
        <w:pStyle w:val="PreformattedText"/>
        <w:bidi w:val="0"/>
        <w:spacing w:before="0" w:after="0"/>
        <w:jc w:val="left"/>
        <w:rPr/>
      </w:pPr>
      <w:r>
        <w:rPr/>
        <w:t>Z7peW6uZ9BfTUIKKO4KzSaIVAKsFLk4uRMQFuAl3IYpIHiWgFWVKT+p1y3KRnznKK3JNweIQTLLAht</w:t>
      </w:r>
    </w:p>
    <w:p>
      <w:pPr>
        <w:pStyle w:val="PreformattedText"/>
        <w:bidi w:val="0"/>
        <w:spacing w:before="0" w:after="0"/>
        <w:jc w:val="left"/>
        <w:rPr/>
      </w:pPr>
      <w:r>
        <w:rPr/>
        <w:t>UqctlSpg6iC2VkqNWTk7x88WfGlwqlNhVBDDFUgy5EOqMxnPOjNVCI8uJUWo7xH1sdM9qQlCv4koBv</w:t>
      </w:r>
    </w:p>
    <w:p>
      <w:pPr>
        <w:pStyle w:val="PreformattedText"/>
        <w:bidi w:val="0"/>
        <w:spacing w:before="0" w:after="0"/>
        <w:jc w:val="left"/>
        <w:rPr/>
      </w:pPr>
      <w:r>
        <w:rPr/>
        <w:t>ziiOYIdV+h840JUWBFARTztypWAdyc4HFApIRcqF/hfjrwAoX++2G7+f1hIDv/Mcb6/aHYjQPJdkLK</w:t>
      </w:r>
    </w:p>
    <w:p>
      <w:pPr>
        <w:pStyle w:val="PreformattedText"/>
        <w:bidi w:val="0"/>
        <w:spacing w:before="0" w:after="0"/>
        <w:jc w:val="left"/>
        <w:rPr/>
      </w:pPr>
      <w:r>
        <w:rPr/>
        <w:t>jyUj2J9oKHPu285PxHUYOjECvGAcoFDUR6A3go8W+eoPgi8FUGPXFQaZR/CF4cqRHgBTBYYYoOk2Vq</w:t>
      </w:r>
    </w:p>
    <w:p>
      <w:pPr>
        <w:pStyle w:val="PreformattedText"/>
        <w:bidi w:val="0"/>
        <w:spacing w:before="0" w:after="0"/>
        <w:jc w:val="left"/>
        <w:rPr/>
      </w:pPr>
      <w:r>
        <w:rPr/>
        <w:t>ElDSUpHlN7KaClJ5G7m/U5nECaJ84dqsALUBdmzFmfS9qO40MaHDYDDrkSJqkHNMQk3oXAc+ojbmDx</w:t>
      </w:r>
    </w:p>
    <w:p>
      <w:pPr>
        <w:pStyle w:val="PreformattedText"/>
        <w:bidi w:val="0"/>
        <w:spacing w:before="0" w:after="0"/>
        <w:jc w:val="left"/>
        <w:rPr/>
      </w:pPr>
      <w:r>
        <w:rPr/>
        <w:t>YVusZqccNXfli6idspRAKVG/uBVgQbfHnEBaSXJJJ4xc4bDSkslKWB9T1SMla4Kqk1uTUarIbWhxpx</w:t>
      </w:r>
    </w:p>
    <w:p>
      <w:pPr>
        <w:pStyle w:val="PreformattedText"/>
        <w:bidi w:val="0"/>
        <w:spacing w:before="0" w:after="0"/>
        <w:jc w:val="left"/>
        <w:rPr/>
      </w:pPr>
      <w:r>
        <w:rPr/>
        <w:t>tCpak7ihbZshO/3iAknjBJIAIo4BhydhU5VDK+YEOBZ4sCaE52p2ZcmUubBmNOlxlhxRS8lYO5hBuF</w:t>
      </w:r>
    </w:p>
    <w:p>
      <w:pPr>
        <w:pStyle w:val="PreformattedText"/>
        <w:bidi w:val="0"/>
        <w:spacing w:before="0" w:after="0"/>
        <w:jc w:val="left"/>
        <w:rPr/>
      </w:pPr>
      <w:r>
        <w:rPr/>
        <w:t>JVyk9QcXGGmpmSwl2IADbuh6xl5kkyVrSqjs3p7wvjteYgx1vPTW2m221LUouJAslJJvc/DEoqCQTm</w:t>
      </w:r>
    </w:p>
    <w:p>
      <w:pPr>
        <w:pStyle w:val="PreformattedText"/>
        <w:bidi w:val="0"/>
        <w:spacing w:before="0" w:after="0"/>
        <w:jc w:val="left"/>
        <w:rPr/>
      </w:pPr>
      <w:r>
        <w:rPr/>
        <w:t>y+cNLShiSKgaQy3PniuyvlvMD1LczZQoq20b1Ik1WC057yztJS49e1r/AIYqpmPQlagJoA5/xE7C7N</w:t>
      </w:r>
    </w:p>
    <w:p>
      <w:pPr>
        <w:pStyle w:val="PreformattedText"/>
        <w:bidi w:val="0"/>
        <w:spacing w:before="0" w:after="0"/>
        <w:jc w:val="left"/>
        <w:rPr/>
      </w:pPr>
      <w:r>
        <w:rPr/>
        <w:t>M2XmKSeQ64corU7iqksEAc7eOg5SObni34/njlCqEiOkKuaNWN1NojlSWw4kbtpJFuDyU34J4t8fux</w:t>
      </w:r>
    </w:p>
    <w:p>
      <w:pPr>
        <w:pStyle w:val="PreformattedText"/>
        <w:bidi w:val="0"/>
        <w:spacing w:before="0" w:after="0"/>
        <w:jc w:val="left"/>
        <w:rPr/>
      </w:pPr>
      <w:r>
        <w:rPr/>
        <w:t>a7OAcqBu1+HK0V+0KoUGuPoIcTAzNU9H9OdR9ToTDL8vTTS7UzUyBGmKLUKTUtO8g5iznTo01wKT5c</w:t>
      </w:r>
    </w:p>
    <w:p>
      <w:pPr>
        <w:pStyle w:val="PreformattedText"/>
        <w:bidi w:val="0"/>
        <w:spacing w:before="0" w:after="0"/>
        <w:jc w:val="left"/>
        <w:rPr/>
      </w:pPr>
      <w:r>
        <w:rPr/>
        <w:t>NydQo6HSFJIbWqykmxGxkBMxUmW7ZylP8A3ED6/eMdMdCpkwUKAogcgT9o85SgtPy4MeqTFrflVFJn</w:t>
      </w:r>
    </w:p>
    <w:p>
      <w:pPr>
        <w:pStyle w:val="PreformattedText"/>
        <w:bidi w:val="0"/>
        <w:spacing w:before="0" w:after="0"/>
        <w:jc w:val="left"/>
        <w:rPr/>
      </w:pPr>
      <w:r>
        <w:rPr/>
        <w:t>SH3LAvSZa1SpTx2gDeuS66tRFrqcONwCQ/GMu5rWB0LSm456EDpzcjjg8AfhhQsRv6HrAjsgS/ZpTS</w:t>
      </w:r>
    </w:p>
    <w:p>
      <w:pPr>
        <w:pStyle w:val="PreformattedText"/>
        <w:bidi w:val="0"/>
        <w:spacing w:before="0" w:after="0"/>
        <w:jc w:val="left"/>
        <w:rPr/>
      </w:pPr>
      <w:r>
        <w:rPr/>
        <w:t>rpTZaTyfiCLjuLj174NIZyaM3XWsCB1YCJLzaT7iVktbTezTqfMQE+o2KAt8+cKIIcC2lYEZKd2DgC</w:t>
      </w:r>
    </w:p>
    <w:p>
      <w:pPr>
        <w:pStyle w:val="PreformattedText"/>
        <w:bidi w:val="0"/>
        <w:spacing w:before="0" w:after="0"/>
        <w:jc w:val="left"/>
        <w:rPr/>
      </w:pPr>
      <w:r>
        <w:rPr/>
        <w:t>6SVWJFrnrfn3jb8b+mACXII666ECka6a4p2Uk9AFWNrHqbEc9Tx6d/vwDegcA11gwHLQJZ7C5WWJkJ</w:t>
      </w:r>
    </w:p>
    <w:p>
      <w:pPr>
        <w:pStyle w:val="PreformattedText"/>
        <w:bidi w:val="0"/>
        <w:spacing w:before="0" w:after="0"/>
        <w:jc w:val="left"/>
        <w:rPr/>
      </w:pPr>
      <w:r>
        <w:rPr/>
        <w:t>G3zZMWRHZK+Alx5hbSSSOQPfsevF/lheVwRp00EaNp0/yj1RfA/qZH1/8ABr4PtVsuoXVk6leGTRSr</w:t>
      </w:r>
    </w:p>
    <w:p>
      <w:pPr>
        <w:pStyle w:val="PreformattedText"/>
        <w:bidi w:val="0"/>
        <w:spacing w:before="0" w:after="0"/>
        <w:jc w:val="left"/>
        <w:rPr/>
      </w:pPr>
      <w:r>
        <w:rPr/>
        <w:t>JZpqFTHVVuj6f0bK2baehuMVqMiFm/LeYYj6Bctu011B+ybauXMSZaVZgQUpL2bMkKqNKF66MdYyqk</w:t>
      </w:r>
    </w:p>
    <w:p>
      <w:pPr>
        <w:pStyle w:val="PreformattedText"/>
        <w:bidi w:val="0"/>
        <w:spacing w:before="0" w:after="0"/>
        <w:jc w:val="left"/>
        <w:rPr/>
      </w:pPr>
      <w:r>
        <w:rPr/>
        <w:t>FBUnQFY8kqKQPbSnnDHfF39Nn4APCfMr+VP/Ueb4jdYKA9Mp0zSXw2/szOTVIrsB16PJo2e9YZktrK</w:t>
      </w:r>
    </w:p>
    <w:p>
      <w:pPr>
        <w:pStyle w:val="PreformattedText"/>
        <w:bidi w:val="0"/>
        <w:spacing w:before="0" w:after="0"/>
        <w:jc w:val="left"/>
        <w:rPr/>
      </w:pPr>
      <w:r>
        <w:rPr/>
        <w:t>GSZjT7Km5TDdRq1ViuAoXRlupU1hqfi5UhwqYMw/SO8rzSCADoy1IIvWgLknCYjEJC5aAEqFFKJCDx</w:t>
      </w:r>
    </w:p>
    <w:p>
      <w:pPr>
        <w:pStyle w:val="PreformattedText"/>
        <w:bidi w:val="0"/>
        <w:spacing w:before="0" w:after="0"/>
        <w:jc w:val="left"/>
        <w:rPr/>
      </w:pPr>
      <w:r>
        <w:rPr/>
        <w:t>oCog0qkEavFWDxffTmeO3xUx63lDLea6X4V9HK2xUKXI058P0yqU/Nlfy/UG1xZNK1B12qgTmPMjb0</w:t>
      </w:r>
    </w:p>
    <w:p>
      <w:pPr>
        <w:pStyle w:val="PreformattedText"/>
        <w:bidi w:val="0"/>
        <w:spacing w:before="0" w:after="0"/>
        <w:jc w:val="left"/>
        <w:rPr/>
      </w:pPr>
      <w:r>
        <w:rPr/>
        <w:t>YlL7FF/demuectC6e4narFVP2jNXmEn8lCr1zK8lEDL/ANASRqTc2snZsiWxm/nrG+iRySL1r3iryt</w:t>
      </w:r>
    </w:p>
    <w:p>
      <w:pPr>
        <w:pStyle w:val="PreformattedText"/>
        <w:bidi w:val="0"/>
        <w:spacing w:before="0" w:after="0"/>
        <w:jc w:val="left"/>
        <w:rPr/>
      </w:pPr>
      <w:r>
        <w:rPr/>
        <w:t>EOLKY8dvyIkdmKz5rjymWWm2UKffWXH3loaACnluKKnFH3llRUsk84rcwJJNCal784stALhOm4Ppwr</w:t>
      </w:r>
    </w:p>
    <w:p>
      <w:pPr>
        <w:pStyle w:val="PreformattedText"/>
        <w:bidi w:val="0"/>
        <w:spacing w:before="0" w:after="0"/>
        <w:jc w:val="left"/>
        <w:rPr/>
      </w:pPr>
      <w:r>
        <w:rPr/>
        <w:t>D0vArQWM4+IKiafOvIZfzvQMy02k/WKSuVXaTB/eOHAj7Enet2mUmtFIIsVRwm4JAOh+G1o/HmSst2</w:t>
      </w:r>
    </w:p>
    <w:p>
      <w:pPr>
        <w:pStyle w:val="PreformattedText"/>
        <w:bidi w:val="0"/>
        <w:spacing w:before="0" w:after="0"/>
        <w:jc w:val="left"/>
        <w:rPr/>
      </w:pPr>
      <w:r>
        <w:rPr/>
        <w:t>6FAf8AJLLHNwFD5OWEUnxCj/4PapD9itBPJXdPuUvE8eW/CXnGgV+jZqyzU6/lTN+WH3KhlnN+XZ79</w:t>
      </w:r>
    </w:p>
    <w:p>
      <w:pPr>
        <w:pStyle w:val="PreformattedText"/>
        <w:bidi w:val="0"/>
        <w:spacing w:before="0" w:after="0"/>
        <w:jc w:val="left"/>
        <w:rPr/>
      </w:pPr>
      <w:r>
        <w:rPr/>
        <w:t>KzBRJpb8p5ynVFhO5LbjJUh5laVx5Dd25DLqCUHfoQxPeYkEXYEGhB0IO40tujCzJoUChSc6CxqHDi</w:t>
      </w:r>
    </w:p>
    <w:p>
      <w:pPr>
        <w:pStyle w:val="PreformattedText"/>
        <w:bidi w:val="0"/>
        <w:spacing w:before="0" w:after="0"/>
        <w:jc w:val="left"/>
        <w:rPr/>
      </w:pPr>
      <w:r>
        <w:rPr/>
        <w:t>3Ig219YVrPFd+kIkT4tckeLXXgO0qlx6ZEg0Kq5ZyxSjToLrsjfKpGX8psRqxVHC6vzJkxt+U5sQgO</w:t>
      </w:r>
    </w:p>
    <w:p>
      <w:pPr>
        <w:pStyle w:val="PreformattedText"/>
        <w:bidi w:val="0"/>
        <w:spacing w:before="0" w:after="0"/>
        <w:jc w:val="left"/>
        <w:rPr/>
      </w:pPr>
      <w:r>
        <w:rPr/>
        <w:t>hCEJS5LkS02QnI4OVKUpSd9AGD8KNoNUmalYILggFlEkkPa50094V3QnxdeIzSqpSafrt+9XiEyDW2</w:t>
      </w:r>
    </w:p>
    <w:p>
      <w:pPr>
        <w:pStyle w:val="PreformattedText"/>
        <w:bidi w:val="0"/>
        <w:spacing w:before="0" w:after="0"/>
        <w:jc w:val="left"/>
        <w:rPr/>
      </w:pPr>
      <w:r>
        <w:rPr/>
        <w:t>0yl1iaxlxOo1DediRkwX6LMprNJg5oy6823HddiTFMTWlPOSYdSUT7E6e1Nh7M2vhpmDxeERMkYgBK</w:t>
      </w:r>
    </w:p>
    <w:p>
      <w:pPr>
        <w:pStyle w:val="PreformattedText"/>
        <w:bidi w:val="0"/>
        <w:spacing w:before="0" w:after="0"/>
        <w:jc w:val="left"/>
        <w:rPr/>
      </w:pPr>
      <w:r>
        <w:rPr/>
        <w:t>klIKVpoQFJ1YgKSoEKSoBSVBVYc2XtzaOxsUjGYDGKkYjDk5VJUQpCgSCUmoBulSVJUhQdKkkWc54Y</w:t>
      </w:r>
    </w:p>
    <w:p>
      <w:pPr>
        <w:pStyle w:val="PreformattedText"/>
        <w:bidi w:val="0"/>
        <w:spacing w:before="0" w:after="0"/>
        <w:jc w:val="left"/>
        <w:rPr/>
      </w:pPr>
      <w:r>
        <w:rPr/>
        <w:t>fH34Sta88VvSXSjXyBl1ymqM2ZlnMGnucKLqhMzVWa+KdXqhXtQM2PycsTaWaw9DhR3aWJTpfeCZM5</w:t>
      </w:r>
    </w:p>
    <w:p>
      <w:pPr>
        <w:pStyle w:val="PreformattedText"/>
        <w:bidi w:val="0"/>
        <w:spacing w:before="0" w:after="0"/>
        <w:jc w:val="left"/>
        <w:rPr/>
      </w:pPr>
      <w:r>
        <w:rPr/>
        <w:t>JciNJz+yNm7L2fgxszZZl4sbPBBSiYVEB1Z1rTkSqZMK3zzM6wVUNAHvNv7T23tTHnau2Erwy9oZWW</w:t>
      </w:r>
    </w:p>
    <w:p>
      <w:pPr>
        <w:pStyle w:val="PreformattedText"/>
        <w:bidi w:val="0"/>
        <w:spacing w:before="0" w:after="0"/>
        <w:jc w:val="left"/>
        <w:rPr/>
      </w:pPr>
      <w:r>
        <w:rPr/>
        <w:t>ZaQCEoTkQgglMtCZbBEvInKhgkMHh6+YPDzkWoZnXmGoQHKtXGVrvVq7IfqlTbXuKXG25c9S1xEAiw</w:t>
      </w:r>
    </w:p>
    <w:p>
      <w:pPr>
        <w:pStyle w:val="PreformattedText"/>
        <w:bidi w:val="0"/>
        <w:spacing w:before="0" w:after="0"/>
        <w:jc w:val="left"/>
        <w:rPr/>
      </w:pPr>
      <w:r>
        <w:rPr/>
        <w:t>aa8ttPQISOMSjPWbABwwYAMPL7xXGSLOVauTcvCp0aixqRERGjNBLaCE2uQCAkJA+Jt8O2GlKdyYcS</w:t>
      </w:r>
    </w:p>
    <w:p>
      <w:pPr>
        <w:pStyle w:val="PreformattedText"/>
        <w:bidi w:val="0"/>
        <w:spacing w:before="0" w:after="0"/>
        <w:jc w:val="left"/>
        <w:rPr/>
      </w:pPr>
      <w:r>
        <w:rPr/>
        <w:t>gJDNaGF/SI6fnO2i9dZEfznWIb8hgWJKVssLU2QQOykj8sEGmS5qAfEPlBElE2WsPQxQX8QOX3cp61</w:t>
      </w:r>
    </w:p>
    <w:p>
      <w:pPr>
        <w:pStyle w:val="PreformattedText"/>
        <w:bidi w:val="0"/>
        <w:spacing w:before="0" w:after="0"/>
        <w:jc w:val="left"/>
        <w:rPr/>
      </w:pPr>
      <w:r>
        <w:rPr/>
        <w:t>VGX5KmYmcYMHMAWXEqSamyFUmtI23+rcMynpeUDa6p28nm5xe1JRTPzswmpzDy7qrjeH1FWvGy2XMB</w:t>
      </w:r>
    </w:p>
    <w:p>
      <w:pPr>
        <w:pStyle w:val="PreformattedText"/>
        <w:bidi w:val="0"/>
        <w:spacing w:before="0" w:after="0"/>
        <w:jc w:val="left"/>
        <w:rPr/>
      </w:pPr>
      <w:r>
        <w:rPr/>
        <w:t>k9malBI3UPeTY/2lrBwN5gpMqIAUbEquLDgFRtyL9bWGKaqC++LYtQgVP1gTjSpMObS6nCkvwqnRqj</w:t>
      </w:r>
    </w:p>
    <w:p>
      <w:pPr>
        <w:pStyle w:val="PreformattedText"/>
        <w:bidi w:val="0"/>
        <w:spacing w:before="0" w:after="0"/>
        <w:jc w:val="left"/>
        <w:rPr/>
      </w:pPr>
      <w:r>
        <w:rPr/>
        <w:t>Hq9EqcCTLgVSjVeFf2Or0WqwX2pNJqrO5flSYrrMhvcShxJODStQUkpUUFJcEEgg8CCD72oaQSmW6F</w:t>
      </w:r>
    </w:p>
    <w:p>
      <w:pPr>
        <w:pStyle w:val="PreformattedText"/>
        <w:bidi w:val="0"/>
        <w:spacing w:before="0" w:after="0"/>
        <w:jc w:val="left"/>
        <w:rPr/>
      </w:pPr>
      <w:r>
        <w:rPr/>
        <w:t>pBSaEGoPkaHzEFaoNoTIHATubCUWTtACFEWFjwNpSP1yTk5gpVOrQLkuq0FWYjY8tPNjYpAHASrlQA</w:t>
      </w:r>
    </w:p>
    <w:p>
      <w:pPr>
        <w:pStyle w:val="PreformattedText"/>
        <w:bidi w:val="0"/>
        <w:spacing w:before="0" w:after="0"/>
        <w:jc w:val="left"/>
        <w:rPr/>
      </w:pPr>
      <w:r>
        <w:rPr/>
        <w:t>PJssEfKx4wkXZ2Bgkhyz0jkC7vhSgVBiM9xtA955xDabc8e62rkYG+CppFlnw+axVyleEnww0WK4UO</w:t>
      </w:r>
    </w:p>
    <w:p>
      <w:pPr>
        <w:pStyle w:val="PreformattedText"/>
        <w:bidi w:val="0"/>
        <w:spacing w:before="0" w:after="0"/>
        <w:jc w:val="left"/>
        <w:rPr/>
      </w:pPr>
      <w:r>
        <w:rPr/>
        <w:t>UjQPIFMcWEqSktQ6a41FQkH7Q9j9n5BsSLj0GcxWJHa4hFwFqHJlRsMHKWMLgyT+WZSCD5ebtUQTIe</w:t>
      </w:r>
    </w:p>
    <w:p>
      <w:pPr>
        <w:pStyle w:val="PreformattedText"/>
        <w:bidi w:val="0"/>
        <w:spacing w:before="0" w:after="0"/>
        <w:jc w:val="left"/>
        <w:rPr/>
      </w:pPr>
      <w:r>
        <w:rPr/>
        <w:t>rtZGZXpCpE5tQcuVx3VI6qI96yxvPItxyPvxQ4jEsVUtu69bxfYWQ4SLHrWFmj6xw3VJfmv1OTJShJ</w:t>
      </w:r>
    </w:p>
    <w:p>
      <w:pPr>
        <w:pStyle w:val="PreformattedText"/>
        <w:bidi w:val="0"/>
        <w:spacing w:before="0" w:after="0"/>
        <w:jc w:val="left"/>
        <w:rPr/>
      </w:pPr>
      <w:r>
        <w:rPr/>
        <w:t>3OC6kgDjaUrBB+ItfEX8WNUlxxiyODBHdoRxh73hu+khzTos2ukoamV2gtPocahzlOedGS4lQWyw6H</w:t>
      </w:r>
    </w:p>
    <w:p>
      <w:pPr>
        <w:pStyle w:val="PreformattedText"/>
        <w:bidi w:val="0"/>
        <w:spacing w:before="0" w:after="0"/>
        <w:jc w:val="left"/>
        <w:rPr/>
      </w:pPr>
      <w:r>
        <w:rPr/>
        <w:t>T9WSAQDcC5th2Vj1S1OgEHjFZi9jJmkKok+1NeucOg1N+l+rOZctSKZlLLDlMqEmMWjIlOFxLanEFK</w:t>
      </w:r>
    </w:p>
    <w:p>
      <w:pPr>
        <w:pStyle w:val="PreformattedText"/>
        <w:bidi w:val="0"/>
        <w:spacing w:before="0" w:after="0"/>
        <w:jc w:val="left"/>
        <w:rPr/>
      </w:pPr>
      <w:r>
        <w:rPr/>
        <w:t>ztJAKbk2He3JxKmY+fMSxpypEKVsAiYFLUCkEe0Qrapav53zZmN3MNYr8t2oVHet5TZSEAJUdiEJtZ</w:t>
      </w:r>
    </w:p>
    <w:p>
      <w:pPr>
        <w:pStyle w:val="PreformattedText"/>
        <w:bidi w:val="0"/>
        <w:spacing w:before="0" w:after="0"/>
        <w:jc w:val="left"/>
        <w:rPr/>
      </w:pPr>
      <w:r>
        <w:rPr/>
        <w:t>KQFcAYpcQtQWDmqY0+Gky5KMiUuBvvEhUZfmURhXQ7E2HJ/gT05459cZdYZRhSrvvY+0Ktpqht0JQ4</w:t>
      </w:r>
    </w:p>
    <w:p>
      <w:pPr>
        <w:pStyle w:val="PreformattedText"/>
        <w:bidi w:val="0"/>
        <w:spacing w:before="0" w:after="0"/>
        <w:jc w:val="left"/>
        <w:rPr/>
      </w:pPr>
      <w:r>
        <w:rPr/>
        <w:t>hKhe4uAbe8OvH/AI4xbbPNCxdjFbjz3buw+0A30hNebyP9HN42cxR1LYeR4bc75eZeZU4h1C9QpVF0</w:t>
      </w:r>
    </w:p>
    <w:p>
      <w:pPr>
        <w:pStyle w:val="PreformattedText"/>
        <w:bidi w:val="0"/>
        <w:spacing w:before="0" w:after="0"/>
        <w:jc w:val="left"/>
        <w:rPr/>
      </w:pPr>
      <w:r>
        <w:rPr/>
        <w:t>1cKVNJuN0fOT6FcW2uG5SLka3Ad7F4NGucE7u66//wCtOMZLHnLIxCyKlJHmWH19H4xQZlRE0liPSU</w:t>
      </w:r>
    </w:p>
    <w:p>
      <w:pPr>
        <w:pStyle w:val="PreformattedText"/>
        <w:bidi w:val="0"/>
        <w:spacing w:before="0" w:after="0"/>
        <w:jc w:val="left"/>
        <w:rPr/>
      </w:pPr>
      <w:r>
        <w:rPr/>
        <w:t>JCFU9lENadoSUrYQlDgII4Pm7+B0tbG7qpTmpNecZSAhJ5J5J7np6269iLcYPgOPXQgRtUoBQFrdLE</w:t>
      </w:r>
    </w:p>
    <w:p>
      <w:pPr>
        <w:pStyle w:val="PreformattedText"/>
        <w:bidi w:val="0"/>
        <w:spacing w:before="0" w:after="0"/>
        <w:jc w:val="left"/>
        <w:rPr/>
      </w:pPr>
      <w:r>
        <w:rPr/>
        <w:t>G3/225PT5YUzAginv11WB5XgwJeKnIiyVEuQSN1rgmO6tBAH+LY43fsQOl74IWfduMCNElzggW9OPl</w:t>
      </w:r>
    </w:p>
    <w:p>
      <w:pPr>
        <w:pStyle w:val="PreformattedText"/>
        <w:bidi w:val="0"/>
        <w:spacing w:before="0" w:after="0"/>
        <w:jc w:val="left"/>
        <w:rPr/>
      </w:pPr>
      <w:r>
        <w:rPr/>
        <w:t>ySLdAfQYDByxtAjtofDt+bm4HAuSbcnt0v+Vr4NJq2/qnlBj5wYa7E9tgqbPUoITYdtqbKtf1H4+mF</w:t>
      </w:r>
    </w:p>
    <w:p>
      <w:pPr>
        <w:pStyle w:val="PreformattedText"/>
        <w:bidi w:val="0"/>
        <w:spacing w:before="0" w:after="0"/>
        <w:jc w:val="left"/>
        <w:rPr/>
      </w:pPr>
      <w:r>
        <w:rPr/>
        <w:t>VDvWCPqIWrS7xfeKXKmheYvCbQPEZrPljw+VOvSM0VTRzLme6tQsmVKVUm3m6uytqluMzI9AmyXlSK</w:t>
      </w:r>
    </w:p>
    <w:p>
      <w:pPr>
        <w:pStyle w:val="PreformattedText"/>
        <w:bidi w:val="0"/>
        <w:spacing w:before="0" w:after="0"/>
        <w:jc w:val="left"/>
        <w:rPr/>
      </w:pPr>
      <w:r>
        <w:rPr/>
        <w:t>lR2JjVFqcwpn1CnypoL5fTip6ZfZpmqSjcKECtApswS5JKQQHJJFS7H4XDGaZqpIVMLVqaixIfKTo5</w:t>
      </w:r>
    </w:p>
    <w:p>
      <w:pPr>
        <w:pStyle w:val="PreformattedText"/>
        <w:bidi w:val="0"/>
        <w:spacing w:before="0" w:after="0"/>
        <w:jc w:val="left"/>
        <w:rPr/>
      </w:pPr>
      <w:r>
        <w:rPr/>
        <w:t>BLMHYBk+aS3GYajsNtsR46EMMR2WkMssMtjYhplhpIS02lIAASABYWFsM1HGJLClb+0YLVuPIFrXK1</w:t>
      </w:r>
    </w:p>
    <w:p>
      <w:pPr>
        <w:pStyle w:val="PreformattedText"/>
        <w:bidi w:val="0"/>
        <w:spacing w:before="0" w:after="0"/>
        <w:jc w:val="left"/>
        <w:rPr/>
      </w:pPr>
      <w:r>
        <w:rPr/>
        <w:t>dzY8W5sePutzzgcoIhi2h3xghZBsLHk3VcX9617noCD3/DABBPEQdQx3a74cJ4YNTGtGvEToPqvICV</w:t>
      </w:r>
    </w:p>
    <w:p>
      <w:pPr>
        <w:pStyle w:val="PreformattedText"/>
        <w:bidi w:val="0"/>
        <w:spacing w:before="0" w:after="0"/>
        <w:jc w:val="left"/>
        <w:rPr/>
      </w:pPr>
      <w:r>
        <w:rPr/>
        <w:t>QNPtYNPMz1kLWUNfu1HzJAg5vS6opIDa8pz64k3HCVk2FriXgJ4w+Nwk8nuypiSde6Syn4ZST86PEX</w:t>
      </w:r>
    </w:p>
    <w:p>
      <w:pPr>
        <w:pStyle w:val="PreformattedText"/>
        <w:bidi w:val="0"/>
        <w:spacing w:before="0" w:after="0"/>
        <w:jc w:val="left"/>
        <w:rPr/>
      </w:pPr>
      <w:r>
        <w:rPr/>
        <w:t>HyBicDi8OGzTZawP8AkAVJr/yAa50DmPRYa03oUSTIZZbYlIjy3mmXW20+VIaadW0282QTdDjaQsEE</w:t>
      </w:r>
    </w:p>
    <w:p>
      <w:pPr>
        <w:pStyle w:val="PreformattedText"/>
        <w:bidi w:val="0"/>
        <w:spacing w:before="0" w:after="0"/>
        <w:jc w:val="left"/>
        <w:rPr/>
      </w:pPr>
      <w:r>
        <w:rPr/>
        <w:t>iyhzY46OZigVJdwHHCnQjm6ZYUArU1aNk3TOgy+fYmUgkquplCilQ4va3S9sGmetI8V+cGZAPAQWMr</w:t>
      </w:r>
    </w:p>
    <w:p>
      <w:pPr>
        <w:pStyle w:val="PreformattedText"/>
        <w:bidi w:val="0"/>
        <w:spacing w:before="0" w:after="0"/>
        <w:jc w:val="left"/>
        <w:rPr/>
      </w:pPr>
      <w:r>
        <w:rPr/>
        <w:t>6C6fy8p1nKs+nw6qIOZM50UMsMgyINCrMgV2n0Nb7LW5h6LRMzNNx1k7moy4pRtDbYxK/FTRkKlDKU</w:t>
      </w:r>
    </w:p>
    <w:p>
      <w:pPr>
        <w:pStyle w:val="PreformattedText"/>
        <w:bidi w:val="0"/>
        <w:spacing w:before="0" w:after="0"/>
        <w:jc w:val="left"/>
        <w:rPr/>
      </w:pPr>
      <w:r>
        <w:rPr/>
        <w:t>pJFgbpJFSQCxbiDU6Rhh5ffypZYJrusQ44Ufe9g8RHaMfQv5a8H2ptZ1sY1bzBqm7PqVToFFpGa8qU</w:t>
      </w:r>
    </w:p>
    <w:p>
      <w:pPr>
        <w:pStyle w:val="PreformattedText"/>
        <w:bidi w:val="0"/>
        <w:spacing w:before="0" w:after="0"/>
        <w:jc w:val="left"/>
        <w:rPr/>
      </w:pPr>
      <w:r>
        <w:rPr/>
        <w:t>2kxI+VczBEeoIzqaZVpKczVlbCozSZLDdNjsrpomIiCW8hcaq2TszD4DETJ8nETFkoUlCWSkJSTmKS</w:t>
      </w:r>
    </w:p>
    <w:p>
      <w:pPr>
        <w:pStyle w:val="PreformattedText"/>
        <w:bidi w:val="0"/>
        <w:spacing w:before="0" w:after="0"/>
        <w:jc w:val="left"/>
        <w:rPr/>
      </w:pPr>
      <w:r>
        <w:rPr/>
        <w:t>Qe8QUpYkABrBhF1tTa2Kx+GRIm4WVJTnSpaklaitQTlBynwJqp0gqveJ19N/aEZSpECVJXUH6M0mje</w:t>
      </w:r>
    </w:p>
    <w:p>
      <w:pPr>
        <w:pStyle w:val="PreformattedText"/>
        <w:bidi w:val="0"/>
        <w:spacing w:before="0" w:after="0"/>
        <w:jc w:val="left"/>
        <w:rPr/>
      </w:pPr>
      <w:r>
        <w:rPr/>
        <w:t>2qfckLmRYLbYpslch475DqqaqKFOLJWtaFKWSsqw5iGTMWtIZK6tShL5vdzTlYRHw5JlJClZiij8B4</w:t>
      </w:r>
    </w:p>
    <w:p>
      <w:pPr>
        <w:pStyle w:val="PreformattedText"/>
        <w:bidi w:val="0"/>
        <w:spacing w:before="0" w:after="0"/>
        <w:jc w:val="left"/>
        <w:rPr/>
      </w:pPr>
      <w:r>
        <w:rPr/>
        <w:t>b18LDysLQoOwGxCOqSVHix4Nha3XgffiKSTSHmvwhGtbsuNZjyNVoLjYWlyJJRtUm4IUytPQjgXP54</w:t>
      </w:r>
    </w:p>
    <w:p>
      <w:pPr>
        <w:pStyle w:val="PreformattedText"/>
        <w:bidi w:val="0"/>
        <w:spacing w:before="0" w:after="0"/>
        <w:jc w:val="left"/>
        <w:rPr/>
      </w:pPr>
      <w:r>
        <w:rPr/>
        <w:t>clKZTb6QiYHSas0UKfpG9LxlepyauGQxIyVnJcdYEdQccoeanRHP1oH1bTVUj04gEFNpS726jP7YkO</w:t>
      </w:r>
    </w:p>
    <w:p>
      <w:pPr>
        <w:pStyle w:val="PreformattedText"/>
        <w:bidi w:val="0"/>
        <w:spacing w:before="0" w:after="0"/>
        <w:jc w:val="left"/>
        <w:rPr/>
      </w:pPr>
      <w:r>
        <w:rPr/>
        <w:t>jMlLqlKLs/hW3lcJ3XLHQ6DZM4BQObuzQKGzoerb2UfaI/KfJDsdpQJIKU+9xtJsLAE9eD6/P0xlTf</w:t>
      </w:r>
    </w:p>
    <w:p>
      <w:pPr>
        <w:pStyle w:val="PreformattedText"/>
        <w:bidi w:val="0"/>
        <w:spacing w:before="0" w:after="0"/>
        <w:jc w:val="left"/>
        <w:rPr/>
      </w:pPr>
      <w:r>
        <w:rPr/>
        <w:t>8AyjTg2bUUgbTtKQRf5XHPFyBYjgWPp09cEpIAG+CYM4NYBKsgpDLgUDt3A2UASFC/It9rcnp179MB</w:t>
      </w:r>
    </w:p>
    <w:p>
      <w:pPr>
        <w:pStyle w:val="PreformattedText"/>
        <w:bidi w:val="0"/>
        <w:spacing w:before="0" w:after="0"/>
        <w:jc w:val="left"/>
        <w:rPr/>
      </w:pPr>
      <w:r>
        <w:rPr/>
        <w:t>Ny5YNARqHgrVMBQYdTc2UptRItfcDtuU9OQk9P54TCTQwBIVZbtiD9Yy0Tc8BtO8k9rbnPlxfvgQXl</w:t>
      </w:r>
    </w:p>
    <w:p>
      <w:pPr>
        <w:pStyle w:val="PreformattedText"/>
        <w:bidi w:val="0"/>
        <w:spacing w:before="0" w:after="0"/>
        <w:jc w:val="left"/>
        <w:rPr/>
      </w:pPr>
      <w:r>
        <w:rPr/>
        <w:t>FijQOi+Z4afD2pQStb+iOnjiEpSSLP5eiPBX2BzZfI+duLYxOOWUYvGA//AGzLOT4jvPq1AY6LsyTm</w:t>
      </w:r>
    </w:p>
    <w:p>
      <w:pPr>
        <w:pStyle w:val="PreformattedText"/>
        <w:bidi w:val="0"/>
        <w:spacing w:before="0" w:after="0"/>
        <w:jc w:val="left"/>
        <w:rPr/>
      </w:pPr>
      <w:r>
        <w:rPr/>
        <w:t>2fgClDkSZbkchWw+pp6dkrKcZhSnFNpQ4pRVvCe5PUD0GIKkpmpO/q8WaXlFyD3ffzFIIkoojypDB5</w:t>
      </w:r>
    </w:p>
    <w:p>
      <w:pPr>
        <w:pStyle w:val="PreformattedText"/>
        <w:bidi w:val="0"/>
        <w:spacing w:before="0" w:after="0"/>
        <w:jc w:val="left"/>
        <w:rPr/>
      </w:pPr>
      <w:r>
        <w:rPr/>
        <w:t>8p1SeFWHum1wL9LWPfgYqlIZR0Ii1QoKSkk3HnGdPqfszqwlQAUUkXVYi338C174NDpNS4/aCmAFO9</w:t>
      </w:r>
    </w:p>
    <w:p>
      <w:pPr>
        <w:pStyle w:val="PreformattedText"/>
        <w:bidi w:val="0"/>
        <w:spacing w:before="0" w:after="0"/>
        <w:jc w:val="left"/>
        <w:rPr/>
      </w:pPr>
      <w:r>
        <w:rPr/>
        <w:t>oHv3gShCruCw6G4tcfAde/8AQ4f7Sxdm06384b8oI9brHtUhpe87UNqSLKB5KuegtawxFmnMQYeQGS</w:t>
      </w:r>
    </w:p>
    <w:p>
      <w:pPr>
        <w:pStyle w:val="PreformattedText"/>
        <w:bidi w:val="0"/>
        <w:spacing w:before="0" w:after="0"/>
        <w:jc w:val="left"/>
        <w:rPr/>
      </w:pPr>
      <w:r>
        <w:rPr/>
        <w:t>2+sTGRNyKGwmxtsSfUXKAOLn17fA4z00Mo8zDOiTvAhUNMnQVXuevz6LsOvTr0xa7OLA0YddVivxti</w:t>
      </w:r>
    </w:p>
    <w:p>
      <w:pPr>
        <w:pStyle w:val="PreformattedText"/>
        <w:bidi w:val="0"/>
        <w:spacing w:before="0" w:after="0"/>
        <w:jc w:val="left"/>
        <w:rPr/>
      </w:pPr>
      <w:r>
        <w:rPr/>
        <w:t>1KH5fvCM/S0ZuRlb6NfxBJWtIOcZmjenbbbiHHEyV5k1oyPVJEdSG1gFJpeWamo79yNrVlJWDtxsNj</w:t>
      </w:r>
    </w:p>
    <w:p>
      <w:pPr>
        <w:pStyle w:val="PreformattedText"/>
        <w:bidi w:val="0"/>
        <w:spacing w:before="0" w:after="0"/>
        <w:jc w:val="left"/>
        <w:rPr/>
      </w:pPr>
      <w:r>
        <w:rPr/>
        <w:t>JzbQwp/wDrC1f9stVfUjjGO2ocuEmh/FlHN1CKNcxxT7jrjhUVLcWpZJvu3Eq554uT+fJxt4zEcBJB</w:t>
      </w:r>
    </w:p>
    <w:p>
      <w:pPr>
        <w:pStyle w:val="PreformattedText"/>
        <w:bidi w:val="0"/>
        <w:spacing w:before="0" w:after="0"/>
        <w:jc w:val="left"/>
        <w:rPr/>
      </w:pPr>
      <w:r>
        <w:rPr/>
        <w:t>HS/fr91/Qcj8cKTUmj0gRjc3SOOPl0PYc26fzwZagIaBA0XwiLAHF0zHmSCLCz7G8dDyCqP9xOAGI3</w:t>
      </w:r>
    </w:p>
    <w:p>
      <w:pPr>
        <w:pStyle w:val="PreformattedText"/>
        <w:bidi w:val="0"/>
        <w:spacing w:before="0" w:after="0"/>
        <w:jc w:val="left"/>
        <w:rPr/>
      </w:pPr>
      <w:r>
        <w:rPr/>
        <w:t>dUgHfHO64Soqvcgmx79ebW/Xywl6kmpgQI0yQlpYBJCgSQewF+b+osP5YALlzflAg7IkB5vZe+4XPx</w:t>
      </w:r>
    </w:p>
    <w:p>
      <w:pPr>
        <w:pStyle w:val="PreformattedText"/>
        <w:bidi w:val="0"/>
        <w:spacing w:before="0" w:after="0"/>
        <w:jc w:val="left"/>
        <w:rPr/>
      </w:pPr>
      <w:r>
        <w:rPr/>
        <w:t>HJ4A57n5X+WHHFAmjwqlNSIKtStRqhDrTaPqg8Y83aD70WQQhSrj7RSsJVz3T6HAzOWaE8bQoSV+Yh</w:t>
      </w:r>
    </w:p>
    <w:p>
      <w:pPr>
        <w:pStyle w:val="PreformattedText"/>
        <w:bidi w:val="0"/>
        <w:spacing w:before="0" w:after="0"/>
        <w:jc w:val="left"/>
        <w:rPr/>
      </w:pPr>
      <w:r>
        <w:rPr/>
        <w:t>K0qCkkDuEgpUAUm56jkcdOcKcEc4NiaAMOqx9UrgA9OAeFc24vcj3j29OOcB9IUaGocARzjg7QRYnh</w:t>
      </w:r>
    </w:p>
    <w:p>
      <w:pPr>
        <w:pStyle w:val="PreformattedText"/>
        <w:bidi w:val="0"/>
        <w:spacing w:before="0" w:after="0"/>
        <w:jc w:val="left"/>
        <w:rPr/>
      </w:pPr>
      <w:r>
        <w:rPr/>
        <w:t>P/xHS1+v3DvgNoNII0AIt1eBaK2zIbdivjfGlMOxX07lArYkIUy+jckgpu2tdrfAi2AQCCPC+6DCmI</w:t>
      </w:r>
    </w:p>
    <w:p>
      <w:pPr>
        <w:pStyle w:val="PreformattedText"/>
        <w:bidi w:val="0"/>
        <w:spacing w:before="0" w:after="0"/>
        <w:jc w:val="left"/>
        <w:rPr/>
      </w:pPr>
      <w:r>
        <w:rPr/>
        <w:t>ZVuA04R6LH0e2r8zX7wU+GHVWrymp+ZK/pLRKDnKQ0lCEO5105l1DTPNbi2kGzbz1YybIkrCSeZ24G</w:t>
      </w:r>
    </w:p>
    <w:p>
      <w:pPr>
        <w:pStyle w:val="PreformattedText"/>
        <w:bidi w:val="0"/>
        <w:spacing w:before="0" w:after="0"/>
        <w:jc w:val="left"/>
        <w:rPr/>
      </w:pPr>
      <w:r>
        <w:rPr/>
        <w:t>xBx0LDT/AMRhsNPJAVNQCprZgMqhWviB384wGJw4w2KxOHAJTLWQCdUnvJ9iBT2h6zbIUBuF1AG5sq</w:t>
      </w:r>
    </w:p>
    <w:p>
      <w:pPr>
        <w:pStyle w:val="PreformattedText"/>
        <w:bidi w:val="0"/>
        <w:spacing w:before="0" w:after="0"/>
        <w:jc w:val="left"/>
        <w:rPr/>
      </w:pPr>
      <w:r>
        <w:rPr/>
        <w:t>x9Lc8XP5DDqlMWFRr15wyUg3FTGnKixTs5VyjBhttjMtIhZkhygopccqlALWXa9BdRsIJ/ZMzKr7St</w:t>
      </w:r>
    </w:p>
    <w:p>
      <w:pPr>
        <w:pStyle w:val="PreformattedText"/>
        <w:bidi w:val="0"/>
        <w:spacing w:before="0" w:after="0"/>
        <w:jc w:val="left"/>
        <w:rPr/>
      </w:pPr>
      <w:r>
        <w:rPr/>
        <w:t>ybpiSkFP1aCp0qCpKCDVBKS25TkHfcKB5jyZynOsMGUApyS9GSQN9CltaFqAwdK9T0Tac9HISoKTuN</w:t>
      </w:r>
    </w:p>
    <w:p>
      <w:pPr>
        <w:pStyle w:val="PreformattedText"/>
        <w:bidi w:val="0"/>
        <w:spacing w:before="0" w:after="0"/>
        <w:jc w:val="left"/>
        <w:rPr/>
      </w:pPr>
      <w:r>
        <w:rPr/>
        <w:t>0g2UghYHI4sUdfhgBVQ8GtID6iA5mmiI2XG0oSh9mK4dgSG1uBC21rIA6kIRz8RgphCkEG4eFIGUv/</w:t>
      </w:r>
    </w:p>
    <w:p>
      <w:pPr>
        <w:pStyle w:val="PreformattedText"/>
        <w:bidi w:val="0"/>
        <w:spacing w:before="0" w:after="0"/>
        <w:jc w:val="left"/>
        <w:rPr/>
      </w:pPr>
      <w:r>
        <w:rPr/>
        <w:t>AHdWjpSbiyuluoJPBHe1+SARiLDvk8A1ehIqFMmMEXDrSwAbW+wRe1ulyMGCxB3QCHDb4qYfSn6GuS</w:t>
      </w:r>
    </w:p>
    <w:p>
      <w:pPr>
        <w:pStyle w:val="PreformattedText"/>
        <w:bidi w:val="0"/>
        <w:spacing w:before="0" w:after="0"/>
        <w:jc w:val="left"/>
        <w:rPr/>
      </w:pPr>
      <w:r>
        <w:rPr/>
        <w:t>61m2mR2S2nOmXahToyipKECsICpNIW4V2SltNTbhklX2Q3ftiNtGV2ktSQABOQUvx0PN2sX0iVs+Z2</w:t>
      </w:r>
    </w:p>
    <w:p>
      <w:pPr>
        <w:pStyle w:val="PreformattedText"/>
        <w:bidi w:val="0"/>
        <w:spacing w:before="0" w:after="0"/>
        <w:jc w:val="left"/>
        <w:rPr/>
      </w:pPr>
      <w:r>
        <w:rPr/>
        <w:t>ZBVQSlAn/iPF/wCL3txaKxOWZDrkJDTqFMPsEtPMupAcadQS26y6B9lSVpUkjnkWucYeYDmUBR98ba</w:t>
      </w:r>
    </w:p>
    <w:p>
      <w:pPr>
        <w:pStyle w:val="PreformattedText"/>
        <w:bidi w:val="0"/>
        <w:spacing w:before="0" w:after="0"/>
        <w:jc w:val="left"/>
        <w:rPr/>
      </w:pPr>
      <w:r>
        <w:rPr/>
        <w:t>WStCWGl4OrJASBtUTb3k+p/hJA9CT93bDLOHFWhbFqE0PRaOSothUa5AJSpFrXsnmx7khJCjbj+eAK</w:t>
      </w:r>
    </w:p>
    <w:p>
      <w:pPr>
        <w:pStyle w:val="PreformattedText"/>
        <w:bidi w:val="0"/>
        <w:spacing w:before="0" w:after="0"/>
        <w:jc w:val="left"/>
        <w:rPr/>
      </w:pPr>
      <w:r>
        <w:rPr/>
        <w:t>EPRoIjKUvcfeCjU2VCEvbezZQ4ixAVwq3A45ueMBTEuNYCgB5wUG1XWFXN1vPLJtxYFKLnjoAk9sJp</w:t>
      </w:r>
    </w:p>
    <w:p>
      <w:pPr>
        <w:pStyle w:val="PreformattedText"/>
        <w:bidi w:val="0"/>
        <w:spacing w:before="0" w:after="0"/>
        <w:jc w:val="left"/>
        <w:rPr/>
      </w:pPr>
      <w:r>
        <w:rPr/>
        <w:t>CYso+HmsRl+HPw8R/dJjaHaaNEJKgQpvKlNQo2J45HPQ457tGYPx+NTqJswf8AmerR1fZTf7Zs/LrI</w:t>
      </w:r>
    </w:p>
    <w:p>
      <w:pPr>
        <w:pStyle w:val="PreformattedText"/>
        <w:bidi w:val="0"/>
        <w:spacing w:before="0" w:after="0"/>
        <w:jc w:val="left"/>
        <w:rPr/>
      </w:pPr>
      <w:r>
        <w:rPr/>
        <w:t>laf4Dp46sz1dlok+YEgXsb2sCTwT25Hz6YRLLBSjSHp/jYCw8i8IBUJ5fmynkq91bhJ72vcJAIPI6f</w:t>
      </w:r>
    </w:p>
    <w:p>
      <w:pPr>
        <w:pStyle w:val="PreformattedText"/>
        <w:bidi w:val="0"/>
        <w:spacing w:before="0" w:after="0"/>
        <w:jc w:val="left"/>
        <w:rPr/>
      </w:pPr>
      <w:r>
        <w:rPr/>
        <w:t>iO+K5ZdRNncxPlMJYTupBtydRW6q6Zk6zjDa9qGtxspVuCoDseePnfEjDSe0OY+EH1iPiZuRkIOXN7</w:t>
      </w:r>
    </w:p>
    <w:p>
      <w:pPr>
        <w:pStyle w:val="PreformattedText"/>
        <w:bidi w:val="0"/>
        <w:spacing w:before="0" w:after="0"/>
        <w:jc w:val="left"/>
        <w:rPr/>
      </w:pPr>
      <w:r>
        <w:rPr/>
        <w:t>b/5+sOWy/kmgzmA3Jp0VSFpH8NjY83uB15vx8cWsvDSlAAoBivVNUDRR5kxnUNMsrsvbGYEYJtcE+8</w:t>
      </w:r>
    </w:p>
    <w:p>
      <w:pPr>
        <w:pStyle w:val="PreformattedText"/>
        <w:bidi w:val="0"/>
        <w:spacing w:before="0" w:after="0"/>
        <w:jc w:val="left"/>
        <w:rPr/>
      </w:pPr>
      <w:r>
        <w:rPr/>
        <w:t>bHqm9/X9eh/gZTkmWDCRi1CnalxxP0h68chVEYJt9hFzwONot8u3PXHP5o/MUX16+0W6apQdzQoWmy</w:t>
      </w:r>
    </w:p>
    <w:p>
      <w:pPr>
        <w:pStyle w:val="PreformattedText"/>
        <w:bidi w:val="0"/>
        <w:spacing w:before="0" w:after="0"/>
        <w:jc w:val="left"/>
        <w:rPr/>
      </w:pPr>
      <w:r>
        <w:rPr/>
        <w:t>vf6kWV+Nljm4Jvwfyt3xY4DUNrFfj7HcQb8hDBfp2M9w6H4KdOchKmMoqepXiHy5OYgB/bMk0XS3Im</w:t>
      </w:r>
    </w:p>
    <w:p>
      <w:pPr>
        <w:pStyle w:val="PreformattedText"/>
        <w:bidi w:val="0"/>
        <w:spacing w:before="0" w:after="0"/>
        <w:jc w:val="left"/>
        <w:rPr/>
      </w:pPr>
      <w:r>
        <w:rPr/>
        <w:t>d67VZ3s97uQWK5mXJra1kbUvVBgcLUnG5+HkFWMmTAlxKkl7sCtSUiotR2rVtQ8YjbCsuHlpesxYpw</w:t>
      </w:r>
    </w:p>
    <w:p>
      <w:pPr>
        <w:pStyle w:val="PreformattedText"/>
        <w:bidi w:val="0"/>
        <w:spacing w:before="0" w:after="0"/>
        <w:jc w:val="left"/>
        <w:rPr/>
      </w:pPr>
      <w:r>
        <w:rPr/>
        <w:t>SCX8nHr5xUFcO2xV0JJPFu44I+/GujOxyKNjwfTmxHU9Og+GFBg9dKGBH1IKvtd+AeDa55v6cd/jgU</w:t>
      </w:r>
    </w:p>
    <w:p>
      <w:pPr>
        <w:pStyle w:val="PreformattedText"/>
        <w:bidi w:val="0"/>
        <w:spacing w:before="0" w:after="0"/>
        <w:jc w:val="left"/>
        <w:rPr/>
      </w:pPr>
      <w:r>
        <w:rPr/>
        <w:t>IG8ddU3wI+zXCmGvmxafjvA36BLgBPwFlq/wDGDSzF6jq0EX0j8Hyuxv8AEni/e3bpzhJIJs0C8dzT</w:t>
      </w:r>
    </w:p>
    <w:p>
      <w:pPr>
        <w:pStyle w:val="PreformattedText"/>
        <w:bidi w:val="0"/>
        <w:spacing w:before="0" w:after="0"/>
        <w:jc w:val="left"/>
        <w:rPr/>
      </w:pPr>
      <w:r>
        <w:rPr/>
        <w:t>pSUFK+B0txYE3N7DgnBuATS0HBpgyDZIJNx7vUkXV1J62PJ+7jCnygXL+kHq40tArNjtzoLzDoBDra</w:t>
      </w:r>
    </w:p>
    <w:p>
      <w:pPr>
        <w:pStyle w:val="PreformattedText"/>
        <w:bidi w:val="0"/>
        <w:spacing w:before="0" w:after="0"/>
        <w:jc w:val="left"/>
        <w:rPr/>
      </w:pPr>
      <w:r>
        <w:rPr/>
        <w:t>kAEXuVDaLgAfHsPs9sJfUBmgo58mznJFPegynLTKU8Yjt9ylrZAvFfNwQUlsFPJ6t/fh1xfdBpbezQ</w:t>
      </w:r>
    </w:p>
    <w:p>
      <w:pPr>
        <w:pStyle w:val="PreformattedText"/>
        <w:bidi w:val="0"/>
        <w:spacing w:before="0" w:after="0"/>
        <w:jc w:val="left"/>
        <w:rPr/>
      </w:pPr>
      <w:r>
        <w:rPr/>
        <w:t>alAgAKuUgkX6cKJFwL88Ak/ywTOQ9QOUK/y3b9evlGnkKVbm3S5sbX6EHoCT8+mAxzE6QRrrQdUgSh</w:t>
      </w:r>
    </w:p>
    <w:p>
      <w:pPr>
        <w:pStyle w:val="PreformattedText"/>
        <w:bidi w:val="0"/>
        <w:spacing w:before="0" w:after="0"/>
        <w:jc w:val="left"/>
        <w:rPr/>
      </w:pPr>
      <w:r>
        <w:rPr/>
        <w:t>qAtdV78gWAPUWF7dzb7xe+Dr+0AhwzP/G+LnX/AA7eqH70eEjVjSWVKaVP0b16m1emxFvtqlpytrPl</w:t>
      </w:r>
    </w:p>
    <w:p>
      <w:pPr>
        <w:pStyle w:val="PreformattedText"/>
        <w:bidi w:val="0"/>
        <w:spacing w:before="0" w:after="0"/>
        <w:jc w:val="left"/>
        <w:rPr/>
      </w:pPr>
      <w:r>
        <w:rPr/>
        <w:t>enZjjvNx94WmnjOeVM7gLCdhdkrRuKwoY1uxJvaYFcup7Bag2gCgFD3zGMntqVkxqZgFJ8sE78yDkL</w:t>
      </w:r>
    </w:p>
    <w:p>
      <w:pPr>
        <w:pStyle w:val="PreformattedText"/>
        <w:bidi w:val="0"/>
        <w:spacing w:before="0" w:after="0"/>
        <w:jc w:val="left"/>
        <w:rPr/>
      </w:pPr>
      <w:r>
        <w:rPr/>
        <w:t>/9IRXy0iwShu3Itbm/BsSLkX+PXr+WLVydYqYAK/MTQ3Mu5mX53lZfzLSDP8hPmOGiZkkDJ1ZcU0P7</w:t>
      </w:r>
    </w:p>
    <w:p>
      <w:pPr>
        <w:pStyle w:val="PreformattedText"/>
        <w:bidi w:val="0"/>
        <w:spacing w:before="0" w:after="0"/>
        <w:jc w:val="left"/>
        <w:rPr/>
      </w:pPr>
      <w:r>
        <w:rPr/>
        <w:t>xhiLmFE1zoEijeYVJDe4PSS+aX/eC1NR3h6lLDiYbmMkJWSEdmQSS9AXSrlRTmhoCN8K1JZLLjrTg2</w:t>
      </w:r>
    </w:p>
    <w:p>
      <w:pPr>
        <w:pStyle w:val="PreformattedText"/>
        <w:bidi w:val="0"/>
        <w:spacing w:before="0" w:after="0"/>
        <w:jc w:val="left"/>
        <w:rPr/>
      </w:pPr>
      <w:r>
        <w:rPr/>
        <w:t>KSpSXEkfZWlRStJB6EKBB+XTABBAILg2ItDhFWPm8cyW2lxdgP92VoAFzbkKT/APbz/rgya11gmFOH</w:t>
      </w:r>
    </w:p>
    <w:p>
      <w:pPr>
        <w:pStyle w:val="PreformattedText"/>
        <w:bidi w:val="0"/>
        <w:spacing w:before="0" w:after="0"/>
        <w:jc w:val="left"/>
        <w:rPr/>
      </w:pPr>
      <w:r>
        <w:rPr/>
        <w:t>X8QBXKQR0twTwbdb8E35viMd9mhQqDHO8sLQUjgmwNztFuDY/cRg4InfEOn0lOlJruSZtfix98qlJE</w:t>
      </w:r>
    </w:p>
    <w:p>
      <w:pPr>
        <w:pStyle w:val="PreformattedText"/>
        <w:bidi w:val="0"/>
        <w:spacing w:before="0" w:after="0"/>
        <w:jc w:val="left"/>
        <w:rPr/>
      </w:pPr>
      <w:r>
        <w:rPr/>
        <w:t>xC0t3VZl0KVZQ5vsJH6GFTwVSSUllSq+m484VIUETw9l09Yo5am5f/AHM1r1Fy+1GMSG9XHK5TWwSU</w:t>
      </w:r>
    </w:p>
    <w:p>
      <w:pPr>
        <w:pStyle w:val="PreformattedText"/>
        <w:bidi w:val="0"/>
        <w:spacing w:before="0" w:after="0"/>
        <w:jc w:val="left"/>
        <w:rPr/>
      </w:pPr>
      <w:r>
        <w:rPr/>
        <w:t>exZjYarramdyeUJeqLyBYm3kEcEEDE49HZz5jBnJOg8QzBqAAVpGy2fMUqQgFWYgAHmKG5O7jHKzdI</w:t>
      </w:r>
    </w:p>
    <w:p>
      <w:pPr>
        <w:pStyle w:val="PreformattedText"/>
        <w:bidi w:val="0"/>
        <w:spacing w:before="0" w:after="0"/>
        <w:jc w:val="left"/>
        <w:rPr/>
      </w:pPr>
      <w:r>
        <w:rPr/>
        <w:t>AAO4A3APS9uoueQR8fuvitLgNaJ5BAZ2J+vXVHxkp3MOIPIKFkA2JB23Fjbp/U4J7C7QCSG1HGCnVw</w:t>
      </w:r>
    </w:p>
    <w:p>
      <w:pPr>
        <w:pStyle w:val="PreformattedText"/>
        <w:bidi w:val="0"/>
        <w:spacing w:before="0" w:after="0"/>
        <w:jc w:val="left"/>
        <w:rPr/>
      </w:pPr>
      <w:r>
        <w:rPr/>
        <w:t>oQnUpCVOqb2tpKuptcLUpw2S3frfoPjbA0vWEkvV6wR0pS2pSUHcG0BCSBxyu6lJvzYk3F+gNvW5QU</w:t>
      </w:r>
    </w:p>
    <w:p>
      <w:pPr>
        <w:pStyle w:val="PreformattedText"/>
        <w:bidi w:val="0"/>
        <w:spacing w:before="0" w:after="0"/>
        <w:jc w:val="left"/>
        <w:rPr/>
      </w:pPr>
      <w:r>
        <w:rPr/>
        <w:t>Tu6HVR+FoZoQ0lxSLaOZDJG73vrMvxFp43ccKFh0twOABjmm1Dl2jjnDEzpv8A7kj1f7x1vYoB2Xs8</w:t>
      </w:r>
    </w:p>
    <w:p>
      <w:pPr>
        <w:pStyle w:val="PreformattedText"/>
        <w:bidi w:val="0"/>
        <w:spacing w:before="0" w:after="0"/>
        <w:jc w:val="left"/>
        <w:rPr/>
      </w:pPr>
      <w:r>
        <w:rPr/>
        <w:t>m/YSf/QcP5vePmaq/IfcKFuqIubcncQVWF/jYdPj+EXMosAaWiYpKcztUdesFMSlm53AhQ6kWsbix+</w:t>
      </w:r>
    </w:p>
    <w:p>
      <w:pPr>
        <w:pStyle w:val="PreformattedText"/>
        <w:bidi w:val="0"/>
        <w:spacing w:before="0" w:after="0"/>
        <w:jc w:val="left"/>
        <w:rPr/>
      </w:pPr>
      <w:r>
        <w:rPr/>
        <w:t>HUdsIUQm9+t0PIS4d9YUrJuYo8Vj2V10Ic8wlN1BINx0BPfj7+mJ+CWKpNCbdb4gYtJBzDlyq/XKF7</w:t>
      </w:r>
    </w:p>
    <w:p>
      <w:pPr>
        <w:pStyle w:val="PreformattedText"/>
        <w:bidi w:val="0"/>
        <w:spacing w:before="0" w:after="0"/>
        <w:jc w:val="left"/>
        <w:rPr/>
      </w:pPr>
      <w:r>
        <w:rPr/>
        <w:t>pWd40ZhP16EBpN1KW4UpAAJJuSABYHv88aTDSgUhShbq8UGInMSXoILNT1ppZqDrInMrbbSAlYeSQo</w:t>
      </w:r>
    </w:p>
    <w:p>
      <w:pPr>
        <w:pStyle w:val="PreformattedText"/>
        <w:bidi w:val="0"/>
        <w:spacing w:before="0" w:after="0"/>
        <w:jc w:val="left"/>
        <w:rPr/>
      </w:pPr>
      <w:r>
        <w:rPr/>
        <w:t>gi5FifU/hiX2aLFIblED8YxI1HDroxJLCUFUOP9r7CCR35QDa3p/K2ORTR3lc/rG5SDlRS8KJp0oeb</w:t>
      </w:r>
    </w:p>
    <w:p>
      <w:pPr>
        <w:pStyle w:val="PreformattedText"/>
        <w:bidi w:val="0"/>
        <w:spacing w:before="0" w:after="0"/>
        <w:jc w:val="left"/>
        <w:rPr/>
      </w:pPr>
      <w:r>
        <w:rPr/>
        <w:t>a/Fye3Hvf6Yn4AOVHl00QMeLp4H2AiCD6fbORqOrPht08ZkFTWT9Es25xmRbI8tup6l6kSaQ0/wCfO</w:t>
      </w:r>
    </w:p>
    <w:p>
      <w:pPr>
        <w:pStyle w:val="PreformattedText"/>
        <w:bidi w:val="0"/>
        <w:spacing w:before="0" w:after="0"/>
        <w:jc w:val="left"/>
        <w:rPr/>
      </w:pPr>
      <w:r>
        <w:rPr/>
        <w:t>VSNKYYN/4Eot9pWOkfDksDC4mb+qZMSnWyEf8A+vrHPNszCZ0iW1EoKvNSiPkkMebtR6876wdtrjk9</w:t>
      </w:r>
    </w:p>
    <w:p>
      <w:pPr>
        <w:pStyle w:val="PreformattedText"/>
        <w:bidi w:val="0"/>
        <w:spacing w:before="0" w:after="0"/>
        <w:jc w:val="left"/>
        <w:rPr/>
      </w:pPr>
      <w:r>
        <w:rPr/>
        <w:t>73N+LW6/+MaCKiOS5VfgcjgW69e/rx+WFMGOpgR1sg97W69Te/FrWPGEs0CNNQQpcd1IsNzS0npbnk</w:t>
      </w:r>
    </w:p>
    <w:p>
      <w:pPr>
        <w:pStyle w:val="PreformattedText"/>
        <w:bidi w:val="0"/>
        <w:spacing w:before="0" w:after="0"/>
        <w:jc w:val="left"/>
        <w:rPr/>
      </w:pPr>
      <w:r>
        <w:rPr/>
        <w:t>dfiE4Ukir1eBAay6VobUD9pKVW6cqAJtb4n44T7wI7kOqFhz8O1vuvz17emDoA93gQOwZxSQF3tck2</w:t>
      </w:r>
    </w:p>
    <w:p>
      <w:pPr>
        <w:pStyle w:val="PreformattedText"/>
        <w:bidi w:val="0"/>
        <w:spacing w:before="0" w:after="0"/>
        <w:jc w:val="left"/>
        <w:rPr/>
      </w:pPr>
      <w:r>
        <w:rPr/>
        <w:t>Fgb/AOE3/L1/NVAxIp/PtBjk8HSFIbcSn0A6DkhPF/keDf8A84Og0KW4wCGJEF6Uo0LMUSp8ohTrQ5</w:t>
      </w:r>
    </w:p>
    <w:p>
      <w:pPr>
        <w:pStyle w:val="PreformattedText"/>
        <w:bidi w:val="0"/>
        <w:spacing w:before="0" w:after="0"/>
        <w:jc w:val="left"/>
        <w:rPr/>
      </w:pPr>
      <w:r>
        <w:rPr/>
        <w:t>5FikB1Q8l1QNvsOlBJ/wAO4D0wEFyQaiA7EE1GsKctHu8XPAN0+8mxuQQb2289jb4YU1aHLB+IsCwj</w:t>
      </w:r>
    </w:p>
    <w:p>
      <w:pPr>
        <w:pStyle w:val="PreformattedText"/>
        <w:bidi w:val="0"/>
        <w:spacing w:before="0" w:after="0"/>
        <w:jc w:val="left"/>
        <w:rPr/>
      </w:pPr>
      <w:r>
        <w:rPr/>
        <w:t>kI5vtVfi5VYXFgenft+OAkuN7QYNCDG9hzapCRYm/wAenqT8j8+b4VCSLNc9Uiwf/wAO7qinKfjRz1</w:t>
      </w:r>
    </w:p>
    <w:p>
      <w:pPr>
        <w:pStyle w:val="PreformattedText"/>
        <w:bidi w:val="0"/>
        <w:spacing w:before="0" w:after="0"/>
        <w:jc w:val="left"/>
        <w:rPr/>
      </w:pPr>
      <w:r>
        <w:rPr/>
        <w:t>pe8+UQtcPD7myI0glGx7M+kNdouo1E+0oHzhlp3UBCbbjZ9XFtxxe7CnZZ86SKdqgm4ugg+rE2084p</w:t>
      </w:r>
    </w:p>
    <w:p>
      <w:pPr>
        <w:pStyle w:val="PreformattedText"/>
        <w:bidi w:val="0"/>
        <w:spacing w:before="0" w:after="0"/>
        <w:jc w:val="left"/>
        <w:rPr/>
      </w:pPr>
      <w:r>
        <w:rPr/>
        <w:t>tuS82HkzdZawDwCwQx3B0jd6tF0hKPdVwRwO3rxYknk40cZggMGHnBdzHT0Vii1ijrBCatSKlTCoKK</w:t>
      </w:r>
    </w:p>
    <w:p>
      <w:pPr>
        <w:pStyle w:val="PreformattedText"/>
        <w:bidi w:val="0"/>
        <w:spacing w:before="0" w:after="0"/>
        <w:jc w:val="left"/>
        <w:rPr/>
      </w:pPr>
      <w:r>
        <w:rPr/>
        <w:t>S2qdCfjNvIWkiziHXkLSexQCQRwVy1FK0KBbKQdNC+oPKEqGZKga5gR6hoOtAqzuYcrZWr8ll1uTmD</w:t>
      </w:r>
    </w:p>
    <w:p>
      <w:pPr>
        <w:pStyle w:val="PreformattedText"/>
        <w:bidi w:val="0"/>
        <w:spacing w:before="0" w:after="0"/>
        <w:jc w:val="left"/>
        <w:rPr/>
      </w:pPr>
      <w:r>
        <w:rPr/>
        <w:t>LVBq01l5aQ9GqVRpUOVUWHnXClKS3UHpSSskJsjcSBch8pIWtAPhUQOIelL299BaEZwZaVqoFJBPNg</w:t>
      </w:r>
    </w:p>
    <w:p>
      <w:pPr>
        <w:pStyle w:val="PreformattedText"/>
        <w:bidi w:val="0"/>
        <w:spacing w:before="0" w:after="0"/>
        <w:jc w:val="left"/>
        <w:rPr/>
      </w:pPr>
      <w:r>
        <w:rPr/>
        <w:t>YZ5oR4+fC3r7rhnPQHSTVql56z9lGl1CrSYVMo+ZYlKqMOgPxY2ZHcs5jqtGYp+cG6dKnMMzV0yTKb</w:t>
      </w:r>
    </w:p>
    <w:p>
      <w:pPr>
        <w:pStyle w:val="PreformattedText"/>
        <w:bidi w:val="0"/>
        <w:spacing w:before="0" w:after="0"/>
        <w:jc w:val="left"/>
        <w:rPr/>
      </w:pPr>
      <w:r>
        <w:rPr/>
        <w:t>QSp1tbsYF/DPbYWaqYiTikzZ8h86Uklg4SSFZcqgDQlClAPWH14XHYdEqbicIuTIntkUrKKkZgFJCi</w:t>
      </w:r>
    </w:p>
    <w:p>
      <w:pPr>
        <w:pStyle w:val="PreformattedText"/>
        <w:bidi w:val="0"/>
        <w:spacing w:before="0" w:after="0"/>
        <w:jc w:val="left"/>
        <w:rPr/>
      </w:pPr>
      <w:r>
        <w:rPr/>
        <w:t>tBIcgLSlwC0OtlOeVJfaJ95DiwewJB3Dr22qBHz9MIIbkYQCRYxoU7vTYC/HIPQnta54/83wUB4bd4</w:t>
      </w:r>
    </w:p>
    <w:p>
      <w:pPr>
        <w:pStyle w:val="PreformattedText"/>
        <w:bidi w:val="0"/>
        <w:spacing w:before="0" w:after="0"/>
        <w:jc w:val="left"/>
        <w:rPr/>
      </w:pPr>
      <w:r>
        <w:rPr/>
        <w:t>kMqR8y6eV2K+ylwOU2Sg3sb3TfkevW3yw9Lqkp308jCFnKy28J+zR5//AI5MsM5W19pEppgtO1ai1O</w:t>
      </w:r>
    </w:p>
    <w:p>
      <w:pPr>
        <w:pStyle w:val="PreformattedText"/>
        <w:bidi w:val="0"/>
        <w:spacing w:before="0" w:after="0"/>
        <w:jc w:val="left"/>
        <w:rPr/>
      </w:pPr>
      <w:r>
        <w:rPr/>
        <w:t>lTF7jsefyvXpDDLiwe4p9WiJ4HRnnpdWQ2ynLNSoHM6SOHdLD/AMSNzMBGs2VMKkmgDF9XLgGotcHy</w:t>
      </w:r>
    </w:p>
    <w:p>
      <w:pPr>
        <w:pStyle w:val="PreformattedText"/>
        <w:bidi w:val="0"/>
        <w:spacing w:before="0" w:after="0"/>
        <w:jc w:val="left"/>
        <w:rPr/>
      </w:pPr>
      <w:r>
        <w:rPr/>
        <w:t>10hvkdVkBxXJKSR1ABFxxzyPu6H7sUJehJvFzVsztp00a3SVXCiDuCxyASfdIN02sm1wcFBEg01+kE</w:t>
      </w:r>
    </w:p>
    <w:p>
      <w:pPr>
        <w:pStyle w:val="PreformattedText"/>
        <w:bidi w:val="0"/>
        <w:spacing w:before="0" w:after="0"/>
        <w:jc w:val="left"/>
        <w:rPr/>
      </w:pPr>
      <w:r>
        <w:rPr/>
        <w:t>2qqQ3FV/hWkJHB3LVYJBuo9iALnn7sCBagLiCI+8hpmQ4olKENuuFSjwhDSVLKlEHhISlR45t874F2</w:t>
      </w:r>
    </w:p>
    <w:p>
      <w:pPr>
        <w:pStyle w:val="PreformattedText"/>
        <w:bidi w:val="0"/>
        <w:spacing w:before="0" w:after="0"/>
        <w:jc w:val="left"/>
        <w:rPr/>
      </w:pPr>
      <w:r>
        <w:rPr/>
        <w:t>G+EksCrc9os7aUeGvMT+i+gslMN1IlaFaPzAhAUNoqOnOW6iLjsSJdz/AJvhjnW0JHbY3FTLgzZm/w</w:t>
      </w:r>
    </w:p>
    <w:p>
      <w:pPr>
        <w:pStyle w:val="PreformattedText"/>
        <w:bidi w:val="0"/>
        <w:spacing w:before="0" w:after="0"/>
        <w:jc w:val="left"/>
        <w:rPr/>
      </w:pPr>
      <w:r>
        <w:rPr/>
        <w:t>DvPX3jqmzZ/Y4HBSzTLJlC3+AcW6MfK14UszyXSpMZ5J3Hjc4Qfe4vZPz/ABwynCjXh15w+rFKKiRQ</w:t>
      </w:r>
    </w:p>
    <w:p>
      <w:pPr>
        <w:pStyle w:val="PreformattedText"/>
        <w:bidi w:val="0"/>
        <w:spacing w:before="0" w:after="0"/>
        <w:jc w:val="left"/>
        <w:rPr/>
      </w:pPr>
      <w:r>
        <w:rPr/>
        <w:t>evr+0Bw8KeaAhN4byrAE8rvweLXHB4wlWEfV/OHE4phQV4QB13wwZphRHH248lsoBUnaV77k34sOPm</w:t>
      </w:r>
    </w:p>
    <w:p>
      <w:pPr>
        <w:pStyle w:val="PreformattedText"/>
        <w:bidi w:val="0"/>
        <w:spacing w:before="0" w:after="0"/>
        <w:jc w:val="left"/>
        <w:rPr/>
      </w:pPr>
      <w:r>
        <w:rPr/>
        <w:t>bXOHJWGYpqzbuvWGZ08LSzUER+6407UfIsWSlqq1RhhHmpU2H3AClAPUK/n8Bi8wwWggFRY9b/AOIz</w:t>
      </w:r>
    </w:p>
    <w:p>
      <w:pPr>
        <w:pStyle w:val="PreformattedText"/>
        <w:bidi w:val="0"/>
        <w:spacing w:before="0" w:after="0"/>
        <w:jc w:val="left"/>
        <w:rPr/>
      </w:pPr>
      <w:r>
        <w:rPr/>
        <w:t>mPy5VUqXv5tEasrVfPLtTltpzBViWydyfaFWTZVuLfEn8cXBSAlJe8ZYrOdRNRoIuqUxzdl9jpfY2S</w:t>
      </w:r>
    </w:p>
    <w:p>
      <w:pPr>
        <w:pStyle w:val="PreformattedText"/>
        <w:bidi w:val="0"/>
        <w:spacing w:before="0" w:after="0"/>
        <w:jc w:val="left"/>
        <w:rPr/>
      </w:pPr>
      <w:r>
        <w:rPr/>
        <w:t>ACD9lJ6feb449NBzq5x11BOVA1+jwomnjhDp4NwSTzfgL4vz+rfPE7AeJXMRAx/wCqtQ/yisR9NBmZ</w:t>
      </w:r>
    </w:p>
    <w:p>
      <w:pPr>
        <w:pStyle w:val="PreformattedText"/>
        <w:bidi w:val="0"/>
        <w:spacing w:before="0" w:after="0"/>
        <w:jc w:val="left"/>
        <w:rPr/>
      </w:pPr>
      <w:r>
        <w:rPr/>
        <w:t>dc8dmokMObmsnaY6HZLjt+YpXk+Vp1AznLAB/u90/PcokJJG4lXVRx1HYSQnZkki61zFGn+RSP8A11</w:t>
      </w:r>
    </w:p>
    <w:p>
      <w:pPr>
        <w:pStyle w:val="PreformattedText"/>
        <w:bidi w:val="0"/>
        <w:spacing w:before="0" w:after="0"/>
        <w:jc w:val="left"/>
        <w:rPr/>
      </w:pPr>
      <w:r>
        <w:rPr/>
        <w:t>9TpzXaiirHTRogJA/7X86mIf3lkkAKPp24uQeOPX8hi6SAXo7RXxg31HYXt7tul/zFxgKYOHd4ECTa</w:t>
      </w:r>
    </w:p>
    <w:p>
      <w:pPr>
        <w:pStyle w:val="PreformattedText"/>
        <w:bidi w:val="0"/>
        <w:spacing w:before="0" w:after="0"/>
        <w:jc w:val="left"/>
        <w:rPr/>
      </w:pPr>
      <w:r>
        <w:rPr/>
        <w:t>bJsb3ufl3/LkfhbCIMB45ZKjZfptNxxuTzza36+eFId6VEFBZpEhLiVtKPLTzjYuB9kLUEXHcWP5YI</w:t>
      </w:r>
    </w:p>
    <w:p>
      <w:pPr>
        <w:pStyle w:val="PreformattedText"/>
        <w:bidi w:val="0"/>
        <w:spacing w:before="0" w:after="0"/>
        <w:jc w:val="left"/>
        <w:rPr/>
      </w:pPr>
      <w:r>
        <w:rPr/>
        <w:t>jcDxpBAuOUGUJG7sD6+vBAFx88FBxvQ0oAEfA9dtgb9rXPHODcMxgQP0+QptSbk/CxI6cEkjqemDYE</w:t>
      </w:r>
    </w:p>
    <w:p>
      <w:pPr>
        <w:pStyle w:val="PreformattedText"/>
        <w:bidi w:val="0"/>
        <w:spacing w:before="0" w:after="0"/>
        <w:jc w:val="left"/>
        <w:rPr/>
      </w:pPr>
      <w:r>
        <w:rPr/>
        <w:t>gAtzgQMViM3Uqa8yoWOw7UpskJA27SAE2uCBc+pJPJwo90u7kWEAtaBvKFTVUqS1GkKJm0xZhSU87y</w:t>
      </w:r>
    </w:p>
    <w:p>
      <w:pPr>
        <w:pStyle w:val="PreformattedText"/>
        <w:bidi w:val="0"/>
        <w:spacing w:before="0" w:after="0"/>
        <w:jc w:val="left"/>
        <w:rPr/>
      </w:pPr>
      <w:r>
        <w:rPr/>
        <w:t>WxtacUTyUraCTf1BwaVEuDeDB0dgYG3E8KG0WJPAH3G1+1h3v64CSHIAbzgFiAwaOa6kkKHISDfkg9</w:t>
      </w:r>
    </w:p>
    <w:p>
      <w:pPr>
        <w:pStyle w:val="PreformattedText"/>
        <w:bidi w:val="0"/>
        <w:spacing w:before="0" w:after="0"/>
        <w:jc w:val="left"/>
        <w:rPr/>
      </w:pPr>
      <w:r>
        <w:rPr/>
        <w:t>hYgH5/hhVxUQASLQ8bwJ6/wfDR4ufDnrpWX3msuadap0Ko529nIUtWn2YGJuSdQiUKWgOIbyVmauSC</w:t>
      </w:r>
    </w:p>
    <w:p>
      <w:pPr>
        <w:pStyle w:val="PreformattedText"/>
        <w:bidi w:val="0"/>
        <w:spacing w:before="0" w:after="0"/>
        <w:jc w:val="left"/>
        <w:rPr/>
      </w:pPr>
      <w:r>
        <w:rPr/>
        <w:t>gqAV7GE2NxiZgJwkYzDzFKyoSoBR/xV3VegJPlEbGyVYjCYmSgArWklIemZLKHmSGF6m1o9JRiXHcb</w:t>
      </w:r>
    </w:p>
    <w:p>
      <w:pPr>
        <w:pStyle w:val="PreformattedText"/>
        <w:bidi w:val="0"/>
        <w:spacing w:before="0" w:after="0"/>
        <w:jc w:val="left"/>
        <w:rPr/>
      </w:pPr>
      <w:r>
        <w:rPr/>
        <w:t>JjTI01kbVsTYbyX4k2OsJdjzYryeH4bzC23WVjhxt1CxwRfaqBBbdGICgoAs7ikflvgKQoDcAoKtZN</w:t>
      </w:r>
    </w:p>
    <w:p>
      <w:pPr>
        <w:pStyle w:val="PreformattedText"/>
        <w:bidi w:val="0"/>
        <w:spacing w:before="0" w:after="0"/>
        <w:jc w:val="left"/>
        <w:rPr/>
      </w:pPr>
      <w:r>
        <w:rPr/>
        <w:t>uCDyB1UR69b4BsYKMMrIVmPTxyi1lTEyPORn7JdWittLitvUU13M2VPYd8ZwLZcVlkx21OtrQ4HHFO</w:t>
      </w:r>
    </w:p>
    <w:p>
      <w:pPr>
        <w:pStyle w:val="PreformattedText"/>
        <w:bidi w:val="0"/>
        <w:spacing w:before="0" w:after="0"/>
        <w:jc w:val="left"/>
        <w:rPr/>
      </w:pPr>
      <w:r>
        <w:rPr/>
        <w:t>tqbXtCJEz+qSAQFBJqbukEnU3JvDUsDswl3KSrQUZRalqBgOVYjZ8HX0TXhw8Dmtk/WTTXMuqub82z</w:t>
      </w:r>
    </w:p>
    <w:p>
      <w:pPr>
        <w:pStyle w:val="PreformattedText"/>
        <w:bidi w:val="0"/>
        <w:spacing w:before="0" w:after="0"/>
        <w:jc w:val="left"/>
        <w:rPr/>
      </w:pPr>
      <w:r>
        <w:rPr/>
        <w:t>oNey/R16iV6hT4eTst5lciw5dOhfsDLdPczLWVUmJGiqq9UXIlCMt1ltCFvyJD8HC7Pk4RapssrWrK</w:t>
      </w:r>
    </w:p>
    <w:p>
      <w:pPr>
        <w:pStyle w:val="PreformattedText"/>
        <w:bidi w:val="0"/>
        <w:spacing w:before="0" w:after="0"/>
        <w:jc w:val="left"/>
        <w:rPr/>
      </w:pPr>
      <w:r>
        <w:rPr/>
        <w:t>UjMQQlJLlIAADEi5ctvNYscbtXF45CMPNyIlhQWooSUmYtIICluohwDZLB3sGSJPK80hMpTqUgkkJd</w:t>
      </w:r>
    </w:p>
    <w:p>
      <w:pPr>
        <w:pStyle w:val="PreformattedText"/>
        <w:bidi w:val="0"/>
        <w:spacing w:before="0" w:after="0"/>
        <w:jc w:val="left"/>
        <w:rPr/>
      </w:pPr>
      <w:r>
        <w:rPr/>
        <w:t>ULBQBWsMqAA9EFPySLk4lFPcBBiE4dtYBN6PieD7pIBIF7cAdb/wA8JCSS1oOE51PUycpVRC7HdEdA</w:t>
      </w:r>
    </w:p>
    <w:p>
      <w:pPr>
        <w:pStyle w:val="PreformattedText"/>
        <w:bidi w:val="0"/>
        <w:spacing w:before="0" w:after="0"/>
        <w:jc w:val="left"/>
        <w:rPr/>
      </w:pPr>
      <w:r>
        <w:rPr/>
        <w:t>SD7xCkEc8dx/LnDstICt5fr7w3NLINHihV9JrBS1qbl6R5QbW1qHninthN9xRUIFImpTuHFiac6Tfj</w:t>
      </w:r>
    </w:p>
    <w:p>
      <w:pPr>
        <w:pStyle w:val="PreformattedText"/>
        <w:bidi w:val="0"/>
        <w:spacing w:before="0" w:after="0"/>
        <w:jc w:val="left"/>
        <w:rPr/>
      </w:pPr>
      <w:r>
        <w:rPr/>
        <w:t>3R8jmNuJIKVE/qWBXVkGzehtcRpdiKJdIr3UnRgXUKbr8PsxEe42NwBPUci1iRc89OLH4+nfGZU5JJ</w:t>
      </w:r>
    </w:p>
    <w:p>
      <w:pPr>
        <w:pStyle w:val="PreformattedText"/>
        <w:bidi w:val="0"/>
        <w:spacing w:before="0" w:after="0"/>
        <w:jc w:val="left"/>
        <w:rPr/>
      </w:pPr>
      <w:r>
        <w:rPr/>
        <w:t>jRqSokaxzrI3KuRzfb2vbgG3xNsJhJSWewgn1PYUBShcNulRbN1eYpKjtCrkWbvyb3JCbd74EJ4wmV</w:t>
      </w:r>
    </w:p>
    <w:p>
      <w:pPr>
        <w:pStyle w:val="PreformattedText"/>
        <w:bidi w:val="0"/>
        <w:spacing w:before="0" w:after="0"/>
        <w:jc w:val="left"/>
        <w:rPr/>
      </w:pPr>
      <w:r>
        <w:rPr/>
        <w:t>cZdk02tRY11SpUKoRIyFFCVOS5rDkSK0n/AOapEhpKQOpIwYuIIsxeoMeoZRfC/ScqUDLGTGoQLORs</w:t>
      </w:r>
    </w:p>
    <w:p>
      <w:pPr>
        <w:pStyle w:val="PreformattedText"/>
        <w:bidi w:val="0"/>
        <w:spacing w:before="0" w:after="0"/>
        <w:jc w:val="left"/>
        <w:rPr/>
      </w:pPr>
      <w:r>
        <w:rPr/>
        <w:t>pZRyMzdhkHysl5ZpGVW7htG0XFJBIAA54A6YxBQVFS2fOoqr/kSY6MmcJaEoygCWAm/9oA+kdKvDtS</w:t>
      </w:r>
    </w:p>
    <w:p>
      <w:pPr>
        <w:pStyle w:val="PreformattedText"/>
        <w:bidi w:val="0"/>
        <w:spacing w:before="0" w:after="0"/>
        <w:jc w:val="left"/>
        <w:rPr/>
      </w:pPr>
      <w:r>
        <w:rPr/>
        <w:t>lEkwUGx6+Qm/PUfY4798HkIFm9IP8AE8AfOMVeHWkgWMFvaLclpHTm/wDDwfzwRQo6QPxNu6CecEfO</w:t>
      </w:r>
    </w:p>
    <w:p>
      <w:pPr>
        <w:pStyle w:val="PreformattedText"/>
        <w:bidi w:val="0"/>
        <w:spacing w:before="0" w:after="0"/>
        <w:jc w:val="left"/>
        <w:rPr/>
      </w:pPr>
      <w:r>
        <w:rPr/>
        <w:t>Xh7oiKXIHsCb+UsAhlsnob9E8EDCky2bcIUZ5IolieMQU+N/w4wv2PVnYtPUSlElSQGEk38pXoOlyb</w:t>
      </w:r>
    </w:p>
    <w:p>
      <w:pPr>
        <w:pStyle w:val="PreformattedText"/>
        <w:bidi w:val="0"/>
        <w:spacing w:before="0" w:after="0"/>
        <w:jc w:val="left"/>
        <w:rPr/>
      </w:pPr>
      <w:r>
        <w:rPr/>
        <w:t>/HFrJSkoBv1aKjFkhKqO7xVppuk9UXqNnOluUqaG4BOxXkqAO99sC1/h/LEol0pG6M7KH5iwQ9/nFy</w:t>
      </w:r>
    </w:p>
    <w:p>
      <w:pPr>
        <w:pStyle w:val="PreformattedText"/>
        <w:bidi w:val="0"/>
        <w:spacing w:before="0" w:after="0"/>
        <w:jc w:val="left"/>
        <w:rPr/>
      </w:pPr>
      <w:r>
        <w:rPr/>
        <w:t>Z+nCnU1LSfdGxJt8ECxsD6444pRUrMdY62kCiQbfSDPp8SFr7kBRsDY3Kr9uvNu2J+APfV116xAxoZ</w:t>
      </w:r>
    </w:p>
    <w:p>
      <w:pPr>
        <w:pStyle w:val="PreformattedText"/>
        <w:bidi w:val="0"/>
        <w:spacing w:before="0" w:after="0"/>
        <w:jc w:val="left"/>
        <w:rPr/>
      </w:pPr>
      <w:r>
        <w:rPr/>
        <w:t>wau+/dFSb6Umu/tvx8+LN1tSVs0nU6nZTYUlwLT5eTdN8h5Vc2rAFyJFIfBHJSpJTckXx1jZCMmy8C</w:t>
      </w:r>
    </w:p>
    <w:p>
      <w:pPr>
        <w:pStyle w:val="PreformattedText"/>
        <w:bidi w:val="0"/>
        <w:spacing w:before="0" w:after="0"/>
        <w:jc w:val="left"/>
        <w:rPr/>
      </w:pPr>
      <w:r>
        <w:rPr/>
        <w:t>DXMh6/5KUfry3UjmG0VBWPxZBdlN/wBqQPZm4GkRyOFJIFr8kk27nsAfmMWaSp2EQ42tDkG1+x7dOw</w:t>
      </w:r>
    </w:p>
    <w:p>
      <w:pPr>
        <w:pStyle w:val="PreformattedText"/>
        <w:bidi w:val="0"/>
        <w:spacing w:before="0" w:after="0"/>
        <w:jc w:val="left"/>
        <w:rPr/>
      </w:pPr>
      <w:r>
        <w:rPr/>
        <w:t>AHKb37dsEXDgmBAjwEi/Hobg88dPXr+eACKPYQIBpj21SrGwINjtIJvwSAD15/VsG5BcDlygQnTE8w</w:t>
      </w:r>
    </w:p>
    <w:p>
      <w:pPr>
        <w:pStyle w:val="PreformattedText"/>
        <w:bidi w:val="0"/>
        <w:spacing w:before="0" w:after="0"/>
        <w:jc w:val="left"/>
        <w:rPr/>
      </w:pPr>
      <w:r>
        <w:rPr/>
        <w:t>5ilgnb5yw6lI5sXiE7behJ+4YcIdND1xhrMyi9YUSJNbfbStKkqFj6EdfzT88Mw7eBpl1KuhHFgQqx</w:t>
      </w:r>
    </w:p>
    <w:p>
      <w:pPr>
        <w:pStyle w:val="PreformattedText"/>
        <w:bidi w:val="0"/>
        <w:spacing w:before="0" w:after="0"/>
        <w:jc w:val="left"/>
        <w:rPr/>
      </w:pPr>
      <w:r>
        <w:rPr/>
        <w:t>9R268emDFK7oApAozsJFj6Ajokkm3UdB6/LAer3gQOxydqUlQVa5F/fPa/APp69cLLFQeg0g2Iq144</w:t>
      </w:r>
    </w:p>
    <w:p>
      <w:pPr>
        <w:pStyle w:val="PreformattedText"/>
        <w:bidi w:val="0"/>
        <w:spacing w:before="0" w:after="0"/>
        <w:jc w:val="left"/>
        <w:rPr/>
      </w:pPr>
      <w:r>
        <w:rPr/>
        <w:t>YkgULMLb6jsg1fbDkkCyEPkgxXlWPFlnao9bOfDASGNKgueuXVoKmtoUZ6wUQE2SUnpa3pwbcjj/AG</w:t>
      </w:r>
    </w:p>
    <w:p>
      <w:pPr>
        <w:pStyle w:val="PreformattedText"/>
        <w:bidi w:val="0"/>
        <w:spacing w:before="0" w:after="0"/>
        <w:jc w:val="left"/>
        <w:rPr/>
      </w:pPr>
      <w:r>
        <w:rPr/>
        <w:t>7r1t5wsFiKMR11vjnJBVe20c2Njc3JHQdxYj7x3wcJ3gCMG3EtrF0pcac3NutKSCHGXBtdbVuHvJUg</w:t>
      </w:r>
    </w:p>
    <w:p>
      <w:pPr>
        <w:pStyle w:val="PreformattedText"/>
        <w:bidi w:val="0"/>
        <w:spacing w:before="0" w:after="0"/>
        <w:jc w:val="left"/>
        <w:rPr/>
      </w:pPr>
      <w:r>
        <w:rPr/>
        <w:t>rBBB4NjgwASAbGA+tiN0egR9E34gxr74BtAMzuv1FeZtPKC/oDnt+pqK352a9FWafltqqx3vMV7VAm</w:t>
      </w:r>
    </w:p>
    <w:p>
      <w:pPr>
        <w:pStyle w:val="PreformattedText"/>
        <w:bidi w:val="0"/>
        <w:spacing w:before="0" w:after="0"/>
        <w:jc w:val="left"/>
        <w:rPr/>
      </w:pPr>
      <w:r>
        <w:rPr/>
        <w:t>5LkZNmNuL2ueZMebWkKbJVucBOTicFhZgWVKSgIU7+OWySX1zMFUbxbwXw2PkjDY3ESwGSpWdI/wAV</w:t>
      </w:r>
    </w:p>
    <w:p>
      <w:pPr>
        <w:pStyle w:val="PreformattedText"/>
        <w:bidi w:val="0"/>
        <w:spacing w:before="0" w:after="0"/>
        <w:jc w:val="left"/>
        <w:rPr/>
      </w:pPr>
      <w:r>
        <w:rPr/>
        <w:t>nMOTEqG6lLxJK3VVLvutyCBxzax2gkd7E4lFLC7kNvaIgU5u3XC0Dum8oJomZmxvWmHqNnJjvdCJiq</w:t>
      </w:r>
    </w:p>
    <w:p>
      <w:pPr>
        <w:pStyle w:val="PreformattedText"/>
        <w:bidi w:val="0"/>
        <w:spacing w:before="0" w:after="0"/>
        <w:jc w:val="left"/>
        <w:rPr/>
      </w:pPr>
      <w:r>
        <w:rPr/>
        <w:t>PX2QCT7w2V4G4sLi4HWzyndD6oSfMFSSG0IYa68KJQQBMITTOr0YEaDea+waDHOeSCt3i4W2oK6EbV</w:t>
      </w:r>
    </w:p>
    <w:p>
      <w:pPr>
        <w:pStyle w:val="PreformattedText"/>
        <w:bidi w:val="0"/>
        <w:spacing w:before="0" w:after="0"/>
        <w:jc w:val="left"/>
        <w:rPr/>
      </w:pPr>
      <w:r>
        <w:rPr/>
        <w:t>pUFA39AcKSLVoYSS6iYzKfb5L6gq6THSlVyblSEoebNr9dy1/K5wkhk5SGfrowod5QI066+sEmbJDK</w:t>
      </w:r>
    </w:p>
    <w:p>
      <w:pPr>
        <w:pStyle w:val="PreformattedText"/>
        <w:bidi w:val="0"/>
        <w:spacing w:before="0" w:after="0"/>
        <w:jc w:val="left"/>
        <w:rPr/>
      </w:pPr>
      <w:r>
        <w:rPr/>
        <w:t>1pRyoKIO03NgeQAD73AOEJSWqavBqJfLCdZ+U5Iy1UUg3JjOqJVz9lKiQfhc2t8sLSe8KQ0sOH03/z</w:t>
      </w:r>
    </w:p>
    <w:p>
      <w:pPr>
        <w:pStyle w:val="PreformattedText"/>
        <w:bidi w:val="0"/>
        <w:spacing w:before="0" w:after="0"/>
        <w:jc w:val="left"/>
        <w:rPr/>
      </w:pPr>
      <w:r>
        <w:rPr/>
        <w:t>FG76UVKqRqdDhyorLrs3P2YKq1IeQ55sZqLQWmEIjXWlCQ65UwXCpKyBECU23lWMz8QS0pQglOZSph</w:t>
      </w:r>
    </w:p>
    <w:p>
      <w:pPr>
        <w:pStyle w:val="PreformattedText"/>
        <w:bidi w:val="0"/>
        <w:spacing w:before="0" w:after="0"/>
        <w:jc w:val="left"/>
        <w:rPr/>
      </w:pPr>
      <w:r>
        <w:rPr/>
        <w:t>INrJD/APsL7o0+wFKOfdkANquo04NlvxvEaaZgcBvfk/avydxBvcHg897db4yhd3Zo0proze1YzdKV</w:t>
      </w:r>
    </w:p>
    <w:p>
      <w:pPr>
        <w:pStyle w:val="PreformattedText"/>
        <w:bidi w:val="0"/>
        <w:spacing w:before="0" w:after="0"/>
        <w:jc w:val="left"/>
        <w:rPr/>
      </w:pPr>
      <w:r>
        <w:rPr/>
        <w:t>kK6FIuCkKtYkXsAPkD87C2AS5L0gGoqbdc4KMsea2o77+8slO5IIJUrgXHQ+v6JQlt9AYMmgeTE6ie</w:t>
      </w:r>
    </w:p>
    <w:p>
      <w:pPr>
        <w:pStyle w:val="PreformattedText"/>
        <w:bidi w:val="0"/>
        <w:spacing w:before="0" w:after="0"/>
        <w:jc w:val="left"/>
        <w:rPr/>
      </w:pPr>
      <w:r>
        <w:rPr/>
        <w:t>JHw+6dqZ89Ge/EdoJktTBSpQkNZp1jyTSHW1gAXbUzLWFDuCSeMNzVZZcxVsqVH2MLkpzTpSf7lJHq</w:t>
      </w:r>
    </w:p>
    <w:p>
      <w:pPr>
        <w:pStyle w:val="PreformattedText"/>
        <w:bidi w:val="0"/>
        <w:spacing w:before="0" w:after="0"/>
        <w:jc w:val="left"/>
        <w:rPr/>
      </w:pPr>
      <w:r>
        <w:rPr/>
        <w:t>RHrF1efBmV2vS29qm5dbq8ppSQNim5FRkPNqG022lC08+nrjNCw0pGwLuoAv9t56eOIOxhwUp46ng4</w:t>
      </w:r>
    </w:p>
    <w:p>
      <w:pPr>
        <w:pStyle w:val="PreformattedText"/>
        <w:bidi w:val="0"/>
        <w:spacing w:before="0" w:after="0"/>
        <w:jc w:val="left"/>
        <w:rPr/>
      </w:pPr>
      <w:r>
        <w:rPr/>
        <w:t>bXoXoYWI43X4tiLpH4D0vx2tbCIUx0DtBKzN7LJhPICW1e6oHhPQjjj8cJKgNYWklw5P3iNfxC6cxM</w:t>
      </w:r>
    </w:p>
    <w:p>
      <w:pPr>
        <w:pStyle w:val="PreformattedText"/>
        <w:bidi w:val="0"/>
        <w:spacing w:before="0" w:after="0"/>
        <w:jc w:val="left"/>
        <w:rPr/>
      </w:pPr>
      <w:r>
        <w:rPr/>
        <w:t>yQZ0cxm1h0PDhsn7aCD069cPSsRkYZu7xhM2Xno9TEN7nguprOZq1VUUuOlU8gLWWFbllKkkXO34dL</w:t>
      </w:r>
    </w:p>
    <w:p>
      <w:pPr>
        <w:pStyle w:val="PreformattedText"/>
        <w:bidi w:val="0"/>
        <w:spacing w:before="0" w:after="0"/>
        <w:jc w:val="left"/>
        <w:rPr/>
      </w:pPr>
      <w:r>
        <w:rPr/>
        <w:t>4kpxSCSVa7uEQxgACbF/OHRTJbkiEC5a4QBfkAjnm9/h8scpvw663RvwCUg218zz52g46VsiXV6fCK</w:t>
      </w:r>
    </w:p>
    <w:p>
      <w:pPr>
        <w:pStyle w:val="PreformattedText"/>
        <w:bidi w:val="0"/>
        <w:spacing w:before="0" w:after="0"/>
        <w:jc w:val="left"/>
        <w:rPr/>
      </w:pPr>
      <w:r>
        <w:rPr/>
        <w:t>j/aqjDiEgjcBImNM32kei/0MT8GSO0a7fKK7GVJ4+WnV4pC+JfND2ctfNf8ANTy1OrzLr1rbXAtRUp</w:t>
      </w:r>
    </w:p>
    <w:p>
      <w:pPr>
        <w:pStyle w:val="PreformattedText"/>
        <w:bidi w:val="0"/>
        <w:spacing w:before="0" w:after="0"/>
        <w:jc w:val="left"/>
        <w:rPr/>
      </w:pPr>
      <w:r>
        <w:rPr/>
        <w:t>RZn6o5seiglSjdIiFhIFyAEADjp2PCo7PC4WX/AGSpY/8ABP1jlE9WefPV/ctZ/wDIw3y1ynvyTbgH</w:t>
      </w:r>
    </w:p>
    <w:p>
      <w:pPr>
        <w:pStyle w:val="PreformattedText"/>
        <w:bidi w:val="0"/>
        <w:spacing w:before="0" w:after="0"/>
        <w:jc w:val="left"/>
        <w:rPr/>
      </w:pPr>
      <w:r>
        <w:rPr/>
        <w:t>1IBHU8fkcSA97Q1HU0LnpY8WBtYn4X+FvwwUCOpY2oJsCADe4HPHXrgwHIG+BBSnv3cXzwARa9x0F/</w:t>
      </w:r>
    </w:p>
    <w:p>
      <w:pPr>
        <w:pStyle w:val="PreformattedText"/>
        <w:bidi w:val="0"/>
        <w:spacing w:before="0" w:after="0"/>
        <w:jc w:val="left"/>
        <w:rPr/>
      </w:pPr>
      <w:r>
        <w:rPr/>
        <w:t>uvbDwowJeEqdqQnrv/ALx43+y4V2HTnp9wvfnCQ+YvaG7Cmv03QbaOtbK9t/q1G+082J6q6dOuCWNY</w:t>
      </w:r>
    </w:p>
    <w:p>
      <w:pPr>
        <w:pStyle w:val="PreformattedText"/>
        <w:bidi w:val="0"/>
        <w:spacing w:before="0" w:after="0"/>
        <w:jc w:val="left"/>
        <w:rPr/>
      </w:pPr>
      <w:r>
        <w:rPr/>
        <w:t>Ug6Qc27WBBPwAvYcfz4wgM4BDiHIE2HCkJPAIPcdbkK6A89PnYYDsSwpAgwRnAkoNxyk9CeLgHuew/</w:t>
      </w:r>
    </w:p>
    <w:p>
      <w:pPr>
        <w:pStyle w:val="PreformattedText"/>
        <w:bidi w:val="0"/>
        <w:spacing w:before="0" w:after="0"/>
        <w:jc w:val="left"/>
        <w:rPr/>
      </w:pPr>
      <w:r>
        <w:rPr/>
        <w:t>nhQajCpv8Au/XtCnvxHXXyjZVIzc6EtlSjcJughPNyLgpUR1vY+uAWIAFWtBFtDA7l6sLqlKQl9X9t</w:t>
      </w:r>
    </w:p>
    <w:p>
      <w:pPr>
        <w:pStyle w:val="PreformattedText"/>
        <w:bidi w:val="0"/>
        <w:spacing w:before="0" w:after="0"/>
        <w:jc w:val="left"/>
        <w:rPr/>
      </w:pPr>
      <w:r>
        <w:rPr/>
        <w:t>guGLLST76lo27Him1ylbQBvfqVDpfCxXWusB76vHcp9QJ3X90gJ7XT6cnpxfjv8AmtibVgVYmMC9uU</w:t>
      </w:r>
    </w:p>
    <w:p>
      <w:pPr>
        <w:pStyle w:val="PreformattedText"/>
        <w:bidi w:val="0"/>
        <w:spacing w:before="0" w:after="0"/>
        <w:jc w:val="left"/>
        <w:rPr/>
      </w:pPr>
      <w:r>
        <w:rPr/>
        <w:t>Cm3ci5JChzwQe3B9eeg74KCi0r/wAOfrQkUjxReH+oz1l5idkHXbKsGQ677seVFc0v1EEBC1W9yVE0</w:t>
      </w:r>
    </w:p>
    <w:p>
      <w:pPr>
        <w:pStyle w:val="PreformattedText"/>
        <w:bidi w:val="0"/>
        <w:spacing w:before="0" w:after="0"/>
        <w:jc w:val="left"/>
        <w:rPr/>
      </w:pPr>
      <w:r>
        <w:rPr/>
        <w:t>xdfCQm5loUu5scanYC3l4iSLpIWBvcZFeQKUva8Zb4glkTcNiACQoFBO4g5k+oKvTcBFm1uqobFkm/</w:t>
      </w:r>
    </w:p>
    <w:p>
      <w:pPr>
        <w:pStyle w:val="PreformattedText"/>
        <w:bidi w:val="0"/>
        <w:spacing w:before="0" w:after="0"/>
        <w:jc w:val="left"/>
        <w:rPr/>
      </w:pPr>
      <w:r>
        <w:rPr/>
        <w:t>AIseb397gk3Fyf5YvyAbmh6tGfzMbtBg0+qxW/qBCK1JbRmOhVCOdyAEu1nJlKiuBQSAbKey28eb22</w:t>
      </w:r>
    </w:p>
    <w:p>
      <w:pPr>
        <w:pStyle w:val="PreformattedText"/>
        <w:bidi w:val="0"/>
        <w:spacing w:before="0" w:after="0"/>
        <w:jc w:val="left"/>
        <w:rPr/>
      </w:pPr>
      <w:r>
        <w:rPr/>
        <w:t>Wv0u9lYSy9wd+iidaPW4ejeSErBVMFmajjUAaaEj2MG0znXnn4jvulaLoVfhRHTqeCe2FlJAc6QeYE</w:t>
      </w:r>
    </w:p>
    <w:p>
      <w:pPr>
        <w:pStyle w:val="PreformattedText"/>
        <w:bidi w:val="0"/>
        <w:spacing w:before="0" w:after="0"/>
        <w:jc w:val="left"/>
        <w:rPr/>
      </w:pPr>
      <w:r>
        <w:rPr/>
        <w:t>MTUx0MVB6LICRYhbCCskjjy0vp7Hk2Sn484QQFAuDu/flCgWIL1gnOVAOOuOEJClrUo2F7lRUpRAHf</w:t>
      </w:r>
    </w:p>
    <w:p>
      <w:pPr>
        <w:pStyle w:val="PreformattedText"/>
        <w:bidi w:val="0"/>
        <w:spacing w:before="0" w:after="0"/>
        <w:jc w:val="left"/>
        <w:rPr/>
      </w:pPr>
      <w:r>
        <w:rPr/>
        <w:t>+d8NKYEipDsH3U+pPJuMLBJqL9Vfp4J2apoNIm7j9qOs2O0WAHuE8Hi5v0PxwaACoAF+qwhRLExRq+</w:t>
      </w:r>
    </w:p>
    <w:p>
      <w:pPr>
        <w:pStyle w:val="PreformattedText"/>
        <w:bidi w:val="0"/>
        <w:spacing w:before="0" w:after="0"/>
        <w:jc w:val="left"/>
        <w:rPr/>
      </w:pPr>
      <w:r>
        <w:rPr/>
        <w:t>l2zTFq/iYpOWochla8tUSr1ecw3u3NScyVKNFhB1VrBRiZffUnqQl2/F+cz8STHxEiUACEpUokFyMx</w:t>
      </w:r>
    </w:p>
    <w:p>
      <w:pPr>
        <w:pStyle w:val="PreformattedText"/>
        <w:bidi w:val="0"/>
        <w:spacing w:before="0" w:after="0"/>
        <w:jc w:val="left"/>
        <w:rPr/>
      </w:pPr>
      <w:r>
        <w:rPr/>
        <w:t>AAPMJcCtOYjUfDqPycRMYhSilPBQSCXHIra1XPnGG06Skm9+ljciw6EGw4PXkX+NxjLqBqSXHXTxpF</w:t>
      </w:r>
    </w:p>
    <w:p>
      <w:pPr>
        <w:pStyle w:val="PreformattedText"/>
        <w:bidi w:val="0"/>
        <w:spacing w:before="0" w:after="0"/>
        <w:jc w:val="left"/>
        <w:rPr/>
      </w:pPr>
      <w:r>
        <w:rPr/>
        <w:t>AihNhx69Y7i8WozjpJWUgnrfcomyUcKFjyOOP5YSwYEi9oKlXq/wC8ATrqgwSRe9gSQetyLWPUE36H</w:t>
      </w:r>
    </w:p>
    <w:p>
      <w:pPr>
        <w:pStyle w:val="PreformattedText"/>
        <w:bidi w:val="0"/>
        <w:spacing w:before="0" w:after="0"/>
        <w:jc w:val="left"/>
        <w:rPr/>
      </w:pPr>
      <w:r>
        <w:rPr/>
        <w:t>44TBMRcNDzPoussfvX9Jr4G6c4ndFp/iRyVnyoBJun9naW0ut6pynXCpXutN/uYhxV/+1exNhiLjV5</w:t>
      </w:r>
    </w:p>
    <w:p>
      <w:pPr>
        <w:pStyle w:val="PreformattedText"/>
        <w:bidi w:val="0"/>
        <w:spacing w:before="0" w:after="0"/>
        <w:jc w:val="left"/>
        <w:rPr/>
      </w:pPr>
      <w:r>
        <w:rPr/>
        <w:t>MJiTvQR/3EDX0fy1iVs9GfG4YGwWD/ANoKvo8ejBEzgfKQpbnJSkqPNt1gT3/xXxlSs1YRsckdhzff</w:t>
      </w:r>
    </w:p>
    <w:p>
      <w:pPr>
        <w:pStyle w:val="PreformattedText"/>
        <w:bidi w:val="0"/>
        <w:spacing w:before="0" w:after="0"/>
        <w:jc w:val="left"/>
        <w:rPr/>
      </w:pPr>
      <w:r>
        <w:rPr/>
        <w:t>q4PjYqPfv2thBUd7QoJG6NTmaVLB2rHfrfrYg/fa2GFT0ig7x9ocEqjuz9DX6QCzKy6+kgu8EG/PXs</w:t>
      </w:r>
    </w:p>
    <w:p>
      <w:pPr>
        <w:pStyle w:val="PreformattedText"/>
        <w:bidi w:val="0"/>
        <w:spacing w:before="0" w:after="0"/>
        <w:jc w:val="left"/>
        <w:rPr/>
      </w:pPr>
      <w:r>
        <w:rPr/>
        <w:t>Pn3/DDZnq0AHvCxLSOUJ1XKSxU7hwJUDcqub3uD69v9cNmat/F3jDgLBhaE+kZApe8qU0gEnkpCTc/</w:t>
      </w:r>
    </w:p>
    <w:p>
      <w:pPr>
        <w:pStyle w:val="PreformattedText"/>
        <w:bidi w:val="0"/>
        <w:spacing w:before="0" w:after="0"/>
        <w:jc w:val="left"/>
        <w:rPr/>
      </w:pPr>
      <w:r>
        <w:rPr/>
        <w:t>eMLE1YuXhQULEOOURauzmZdOSpiykhCLEWI97jdwfTrjFENwjQ5gUhW7Xr1g86TPiNX6TIURsj1WFI</w:t>
      </w:r>
    </w:p>
    <w:p>
      <w:pPr>
        <w:pStyle w:val="PreformattedText"/>
        <w:bidi w:val="0"/>
        <w:spacing w:before="0" w:after="0"/>
        <w:jc w:val="left"/>
        <w:rPr/>
      </w:pPr>
      <w:r>
        <w:rPr/>
        <w:t>UeAEpjy23io7j9na2e4FvTtNwVe0pcdfb+Ir8Szgiz7vp94oZZqmmpVWqVJSytVVqVVrDrhUFKW7Vq</w:t>
      </w:r>
    </w:p>
    <w:p>
      <w:pPr>
        <w:pStyle w:val="PreformattedText"/>
        <w:bidi w:val="0"/>
        <w:spacing w:before="0" w:after="0"/>
        <w:jc w:val="left"/>
        <w:rPr/>
      </w:pPr>
      <w:r>
        <w:rPr/>
        <w:t>lKqLy7nruclLUOvCup647XuDMwA9AB1pua0cjqSSbkk+peCiTYgdBe3w+4345/2thQYPRyevWBHWyO</w:t>
      </w:r>
    </w:p>
    <w:p>
      <w:pPr>
        <w:pStyle w:val="PreformattedText"/>
        <w:bidi w:val="0"/>
        <w:spacing w:before="0" w:after="0"/>
        <w:jc w:val="left"/>
        <w:rPr/>
      </w:pPr>
      <w:r>
        <w:rPr/>
        <w:t>bm3I7C1rjgfhxfCYFq6xufVZHu2BsSObXFrEfHoMGC2jwIIc5w+c4OtiRe9ieOlhh39O54bKmVdxBT</w:t>
      </w:r>
    </w:p>
    <w:p>
      <w:pPr>
        <w:pStyle w:val="PreformattedText"/>
        <w:bidi w:val="0"/>
        <w:spacing w:before="0" w:after="0"/>
        <w:jc w:val="left"/>
        <w:rPr/>
      </w:pPr>
      <w:r>
        <w:rPr/>
        <w:t>QnzKg4jiy+B8bel+9sGaCsIvxcwdIEfbs4PS1yD0HFjccDjDbgg1Y9evRh4Bmq7QamQdqRx0sL8kWB</w:t>
      </w:r>
    </w:p>
    <w:p>
      <w:pPr>
        <w:pStyle w:val="PreformattedText"/>
        <w:bidi w:val="0"/>
        <w:spacing w:before="0" w:after="0"/>
        <w:jc w:val="left"/>
        <w:rPr/>
      </w:pPr>
      <w:r>
        <w:rPr/>
        <w:t>6/jhHvBx2osBzx2+HpYK79B+GBAjuYXzwT0t3I4t0F7diMKFapo0CBll8LQEk323BueSSoW6Hrf59s</w:t>
      </w:r>
    </w:p>
    <w:p>
      <w:pPr>
        <w:pStyle w:val="PreformattedText"/>
        <w:bidi w:val="0"/>
        <w:spacing w:before="0" w:after="0"/>
        <w:jc w:val="left"/>
        <w:rPr/>
      </w:pPr>
      <w:r>
        <w:rPr/>
        <w:t>KIIYvTrfA1qaQDImKoFYbqAuIMsiPPQOUhKlXbkW6EoXYn/4k4NJqaFjyhJLNWkKC4QpKFpKVpUNyV</w:t>
      </w:r>
    </w:p>
    <w:p>
      <w:pPr>
        <w:pStyle w:val="PreformattedText"/>
        <w:bidi w:val="0"/>
        <w:spacing w:before="0" w:after="0"/>
        <w:jc w:val="left"/>
        <w:rPr/>
      </w:pPr>
      <w:r>
        <w:rPr/>
        <w:t>oNwQrlKgR8LWtbt1vhd9YWDpZ45DuA55sCANthe56W9MGN14KH2fRw+IQ+Gzxi6Jakzp79OyjMzQ3p</w:t>
      </w:r>
    </w:p>
    <w:p>
      <w:pPr>
        <w:pStyle w:val="PreformattedText"/>
        <w:bidi w:val="0"/>
        <w:spacing w:before="0" w:after="0"/>
        <w:jc w:val="left"/>
        <w:rPr/>
      </w:pPr>
      <w:r>
        <w:rPr/>
        <w:t>xqMtl9bTL+nmpqRlCuOzEhQQ/Hp9RnUSspDgKW3srNOjlAOLPZOIGFxuHmKUezmky1jgsZQTp3VZVb</w:t>
      </w:r>
    </w:p>
    <w:p>
      <w:pPr>
        <w:pStyle w:val="PreformattedText"/>
        <w:bidi w:val="0"/>
        <w:spacing w:before="0" w:after="0"/>
        <w:jc w:val="left"/>
        <w:rPr/>
      </w:pPr>
      <w:r>
        <w:rPr/>
        <w:t>2TRor9qYY4vA4iWlGaZLT2iN+ZFfJ05kk2ZRi+BKq8qI89HWlaXYy3Y7qUqTdDrLimV2UAQs70qFwb</w:t>
      </w:r>
    </w:p>
    <w:p>
      <w:pPr>
        <w:pStyle w:val="PreformattedText"/>
        <w:bidi w:val="0"/>
        <w:spacing w:before="0" w:after="0"/>
        <w:jc w:val="left"/>
        <w:rPr/>
      </w:pPr>
      <w:r>
        <w:rPr/>
        <w:t>HqDY87spa5YgsaavYekc/cEAguIKWUtQqjAztqRSEvyN0ii6TV2mskXbWI8nU+h1lSCtFi5dVD3J9F</w:t>
      </w:r>
    </w:p>
    <w:p>
      <w:pPr>
        <w:pStyle w:val="PreformattedText"/>
        <w:bidi w:val="0"/>
        <w:spacing w:before="0" w:after="0"/>
        <w:jc w:val="left"/>
        <w:rPr/>
      </w:pPr>
      <w:r>
        <w:rPr/>
        <w:t>I+JxMlISpgoUDuefHgRDM6YUM1yd/W/wBrwjPiV+ko0A8KNcyblHWbONXpWds5wF1Si0ug5Sq2Zl0m</w:t>
      </w:r>
    </w:p>
    <w:p>
      <w:pPr>
        <w:pStyle w:val="PreformattedText"/>
        <w:bidi w:val="0"/>
        <w:spacing w:before="0" w:after="0"/>
        <w:jc w:val="left"/>
        <w:rPr/>
      </w:pPr>
      <w:r>
        <w:rPr/>
        <w:t>iCWqnRszZzXTFAZcyy7Um3o7MhYeffXAlqjxnURH1Jj47HbM2b2SMXiOyVPfKnKVlks6lAA5UAlsxo</w:t>
      </w:r>
    </w:p>
    <w:p>
      <w:pPr>
        <w:pStyle w:val="PreformattedText"/>
        <w:bidi w:val="0"/>
        <w:spacing w:before="0" w:after="0"/>
        <w:jc w:val="left"/>
        <w:rPr/>
      </w:pPr>
      <w:r>
        <w:rPr/>
        <w:t>7gOxaVgtn7U2mZpwkgLElnUVJQCTZCcxGdZZ8odgzs4eQrK+oOW836d5T1IgTabMpGbslU3MNNqVLq</w:t>
      </w:r>
    </w:p>
    <w:p>
      <w:pPr>
        <w:pStyle w:val="PreformattedText"/>
        <w:bidi w:val="0"/>
        <w:spacing w:before="0" w:after="0"/>
        <w:jc w:val="left"/>
        <w:rPr/>
      </w:pPr>
      <w:r>
        <w:rPr/>
        <w:t>DNRpdQjVeHFlQJVOnx1luZDeZltradRwtDqVC1yMNkEKUlKsySxBBcEEOCCHcNUEUbfCrJSVpyqDgg</w:t>
      </w:r>
    </w:p>
    <w:p>
      <w:pPr>
        <w:pStyle w:val="PreformattedText"/>
        <w:bidi w:val="0"/>
        <w:spacing w:before="0" w:after="0"/>
        <w:jc w:val="left"/>
        <w:rPr/>
      </w:pPr>
      <w:r>
        <w:rPr/>
        <w:t>gghSSxDEAg6MWgrKzFBUPqFhVtwBSAUkkkgdRcG/X4YZKC9Q277wM12194TLUnOMSjZQrlVkvsx2Y0</w:t>
      </w:r>
    </w:p>
    <w:p>
      <w:pPr>
        <w:pStyle w:val="PreformattedText"/>
        <w:bidi w:val="0"/>
        <w:spacing w:before="0" w:after="0"/>
        <w:jc w:val="left"/>
        <w:rPr/>
      </w:pPr>
      <w:r>
        <w:rPr/>
        <w:t>F5xTrqkNtoAQbqW4tQSEC1yVECyb9r4clIzKS5ygG5exPnTezmG1K7qiTQVPXvx4R56viP1TXrZ4gt</w:t>
      </w:r>
    </w:p>
    <w:p>
      <w:pPr>
        <w:pStyle w:val="PreformattedText"/>
        <w:bidi w:val="0"/>
        <w:spacing w:before="0" w:after="0"/>
        <w:jc w:val="left"/>
        <w:rPr/>
      </w:pPr>
      <w:r>
        <w:rPr/>
        <w:t>WdT2nXX6bmHNtQi5dW64lak5Xy+s0OgKbU2AlTT0OAZQ2jaTUlEElRUcFtKeMRjJ80GiiwrTKnujyL</w:t>
      </w:r>
    </w:p>
    <w:p>
      <w:pPr>
        <w:pStyle w:val="PreformattedText"/>
        <w:bidi w:val="0"/>
        <w:spacing w:before="0" w:after="0"/>
        <w:jc w:val="left"/>
        <w:rPr/>
      </w:pPr>
      <w:r>
        <w:rPr/>
        <w:t>E+cb/ZuH/DYSTKAAUBmLf3K7yn4uWPEQkjSiCoEgXN+QAB9m4uBccAjnqSbYrFVJSaajr1ixf+7rhG</w:t>
      </w:r>
    </w:p>
    <w:p>
      <w:pPr>
        <w:pStyle w:val="PreformattedText"/>
        <w:bidi w:val="0"/>
        <w:spacing w:before="0" w:after="0"/>
        <w:jc w:val="left"/>
        <w:rPr/>
      </w:pPr>
      <w:r>
        <w:rPr/>
        <w:t>qQ+sKTHQdyUEOKsQU7/wCFHBFzYHjtx64SMwBFx8oNL6fX0gMmydjQFwUpIIsbAAe9yTwB6/LCb3No</w:t>
      </w:r>
    </w:p>
    <w:p>
      <w:pPr>
        <w:pStyle w:val="PreformattedText"/>
        <w:bidi w:val="0"/>
        <w:spacing w:before="0" w:after="0"/>
        <w:jc w:val="left"/>
        <w:rPr/>
      </w:pPr>
      <w:r>
        <w:rPr/>
        <w:t>BIUK0IiT/wChKpTle+kq0SnoaC28p6f+IjOElxQFo7cLRjNmU4rqeLbjUs5wUA3FvMuOTxWbWUEYCY</w:t>
      </w:r>
    </w:p>
    <w:p>
      <w:pPr>
        <w:pStyle w:val="PreformattedText"/>
        <w:bidi w:val="0"/>
        <w:spacing w:before="0" w:after="0"/>
        <w:jc w:val="left"/>
        <w:rPr/>
      </w:pPr>
      <w:r>
        <w:rPr/>
        <w:t>TXMqWn1UD8hE/ZCSrHyj+lKZh/8SA3r8vO8K1U1iw3q93gc8W5PHPzxkzMO6g9Y10dJqygBZRJuev9</w:t>
      </w:r>
    </w:p>
    <w:p>
      <w:pPr>
        <w:pStyle w:val="PreformattedText"/>
        <w:bidi w:val="0"/>
        <w:spacing w:before="0" w:after="0"/>
        <w:jc w:val="left"/>
        <w:rPr/>
      </w:pPr>
      <w:r>
        <w:rPr/>
        <w:t>fxwjM4f1HWsCNiay8lQJUbHqCrqOxB7fP4emGyBca9enTQsLIIeojYa0SOqgfXcLjnmx7n8MIKbuLQ</w:t>
      </w:r>
    </w:p>
    <w:p>
      <w:pPr>
        <w:pStyle w:val="PreformattedText"/>
        <w:bidi w:val="0"/>
        <w:spacing w:before="0" w:after="0"/>
        <w:jc w:val="left"/>
        <w:rPr/>
      </w:pPr>
      <w:r>
        <w:rPr/>
        <w:t>rON0cjlYUb3JHXm9vh1/XXjBCWCKVZ+rvQwO0D1FIBJNacuAlR6k36jt2PfnCkoapVT0+8F2p0SB7x</w:t>
      </w:r>
    </w:p>
    <w:p>
      <w:pPr>
        <w:pStyle w:val="PreformattedText"/>
        <w:bidi w:val="0"/>
        <w:spacing w:before="0" w:after="0"/>
        <w:jc w:val="left"/>
        <w:rPr/>
      </w:pPr>
      <w:r>
        <w:rPr/>
        <w:t>D1lV1TuW2Sq6leU0SSTzdFx8xbtxjIzAymFhGllE5QBTr9oUnJyC7FraEK2rXQcyBtZNtjxoVRDToI</w:t>
      </w:r>
    </w:p>
    <w:p>
      <w:pPr>
        <w:pStyle w:val="PreformattedText"/>
        <w:bidi w:val="0"/>
        <w:spacing w:before="0" w:after="0"/>
        <w:jc w:val="left"/>
        <w:rPr/>
      </w:pPr>
      <w:r>
        <w:rPr/>
        <w:t>B2KS4UKBAJSUgjkYlYI5VhRqM6A3NQfrW0Qsa5CgAAWPrlP1ihstV6dTN1yf2XTr8i3ENkG5tcklP5</w:t>
      </w:r>
    </w:p>
    <w:p>
      <w:pPr>
        <w:pStyle w:val="PreformattedText"/>
        <w:bidi w:val="0"/>
        <w:spacing w:before="0" w:after="0"/>
        <w:jc w:val="left"/>
        <w:rPr/>
      </w:pPr>
      <w:r>
        <w:rPr/>
        <w:t>9MdtX4l8z845Cnwp5CAskKIHS9/ja4v/ACOCBYuNIVHY1YbbX4Hrfk8d/ngoIlo0Sl2SQb2sq1uvFu</w:t>
      </w:r>
    </w:p>
    <w:p>
      <w:pPr>
        <w:pStyle w:val="PreformattedText"/>
        <w:bidi w:val="0"/>
        <w:spacing w:before="0" w:after="0"/>
        <w:jc w:val="left"/>
        <w:rPr/>
      </w:pPr>
      <w:r>
        <w:rPr/>
        <w:t>v3/wAsCDghzFky3k8X3Aj70g8nvh97jc3vDKiCou7QBRT/AMwaP+JYPT/E4oEdelr4I1SeTwE0y84U</w:t>
      </w:r>
    </w:p>
    <w:p>
      <w:pPr>
        <w:pStyle w:val="PreformattedText"/>
        <w:bidi w:val="0"/>
        <w:spacing w:before="0" w:after="0"/>
        <w:jc w:val="left"/>
        <w:rPr/>
      </w:pPr>
      <w:r>
        <w:rPr/>
        <w:t>+K0gtoNh9m/pz8x92GYegQBSgcDoCTe/P58C1vwwIEYl4m5I4A3HueCOAePU/jh0Jygkl6QbPG5p02</w:t>
      </w:r>
    </w:p>
    <w:p>
      <w:pPr>
        <w:pStyle w:val="PreformattedText"/>
        <w:bidi w:val="0"/>
        <w:spacing w:before="0" w:after="0"/>
        <w:jc w:val="left"/>
        <w:rPr/>
      </w:pPr>
      <w:r>
        <w:rPr/>
        <w:t>C/he3wPHP5fDCQHIa1/paC38IEGnyO1+hPbnnkW+F8GlLh3gwW0eN85CJEd1t1NwQQQD7p4snr3ve5</w:t>
      </w:r>
    </w:p>
    <w:p>
      <w:pPr>
        <w:pStyle w:val="PreformattedText"/>
        <w:bidi w:val="0"/>
        <w:spacing w:before="0" w:after="0"/>
        <w:jc w:val="left"/>
        <w:rPr/>
      </w:pPr>
      <w:r>
        <w:rPr/>
        <w:t>+ODLJPOCPKOzJdUdkR36U/8AWKpy0ssvHkGMsr8tBueFpUki9vskdxhxnBINBCUkgsamDa6i24cFIJ</w:t>
      </w:r>
    </w:p>
    <w:p>
      <w:pPr>
        <w:pStyle w:val="PreformattedText"/>
        <w:bidi w:val="0"/>
        <w:spacing w:before="0" w:after="0"/>
        <w:jc w:val="left"/>
        <w:rPr/>
      </w:pPr>
      <w:r>
        <w:rPr/>
        <w:t>KgSf4eoHrwPhggaONYVGbKWnPMacSVtOtqZdRdSNzTgW04gKQq6SW1KFxyL3BBwo1QxqHbyaACxBFx</w:t>
      </w:r>
    </w:p>
    <w:p>
      <w:pPr>
        <w:pStyle w:val="PreformattedText"/>
        <w:bidi w:val="0"/>
        <w:spacing w:before="0" w:after="0"/>
        <w:jc w:val="left"/>
        <w:rPr/>
      </w:pPr>
      <w:r>
        <w:rPr/>
        <w:t>F7n6ObXqta/eELQ/UDNwkTc3s0Cp5AzdVZXlhzMGYtMa3OyO/mcltw3cqMGjU+ZIKrLMyXJO0JKSro</w:t>
      </w:r>
    </w:p>
    <w:p>
      <w:pPr>
        <w:pStyle w:val="PreformattedText"/>
        <w:bidi w:val="0"/>
        <w:spacing w:before="0" w:after="0"/>
        <w:jc w:val="left"/>
        <w:rPr/>
      </w:pPr>
      <w:r>
        <w:rPr/>
        <w:t>mBnzMXs/DYqYXmLSQo6koUUFuByvWtY51tDDowWPxOFlhpcshSRuTMGcAm7hyOTRJFph+wJ2ea3Fl0</w:t>
      </w:r>
    </w:p>
    <w:p>
      <w:pPr>
        <w:pStyle w:val="PreformattedText"/>
        <w:bidi w:val="0"/>
        <w:spacing w:before="0" w:after="0"/>
        <w:jc w:val="left"/>
        <w:rPr/>
      </w:pPr>
      <w:r>
        <w:rPr/>
        <w:t>WM483kKmTI0vykF5uSrN02M8yoqXb2T2VtKhYBXmq5skXM0pWmWhSVMlRII5JB5aj3iKAlUxQIqkU1</w:t>
      </w:r>
    </w:p>
    <w:p>
      <w:pPr>
        <w:pStyle w:val="PreformattedText"/>
        <w:bidi w:val="0"/>
        <w:spacing w:before="0" w:after="0"/>
        <w:jc w:val="left"/>
        <w:rPr/>
      </w:pPr>
      <w:r>
        <w:rPr/>
        <w:t>arUPrDHPpEvoxPDr4x8yZY1WznUc9ZIzzlDLsXLc+rZDm0VhWcsrUWXOqVEoNX/btJmCkuRJFXrHkT</w:t>
      </w:r>
    </w:p>
    <w:p>
      <w:pPr>
        <w:pStyle w:val="PreformattedText"/>
        <w:bidi w:val="0"/>
        <w:spacing w:before="0" w:after="0"/>
        <w:jc w:val="left"/>
        <w:rPr/>
      </w:pPr>
      <w:r>
        <w:rPr/>
        <w:t>4SESEpn7VodDTZTW4rZWF2muWvEKmJmSwUhSFAEpc90ulQbMXBASQ5rFhg9rYvZiJqJCJcyWs5sq0k</w:t>
      </w:r>
    </w:p>
    <w:p>
      <w:pPr>
        <w:pStyle w:val="PreformattedText"/>
        <w:bidi w:val="0"/>
        <w:spacing w:before="0" w:after="0"/>
        <w:jc w:val="left"/>
        <w:rPr/>
      </w:pPr>
      <w:r>
        <w:rPr/>
        <w:t>ssBgoFKkmwAKS4Uws1V5ypRaVpJ4ecl5Fy3HLWXMmZVy7lLLsG61Jp9GpMaBT6dFC3XVKkluLDaCnH</w:t>
      </w:r>
    </w:p>
    <w:p>
      <w:pPr>
        <w:pStyle w:val="PreformattedText"/>
        <w:bidi w:val="0"/>
        <w:spacing w:before="0" w:after="0"/>
        <w:jc w:val="left"/>
        <w:rPr/>
      </w:pPr>
      <w:r>
        <w:rPr/>
        <w:t>FFxxV3FkrUom0RKQlYkpTlRKSEAAlmQnKLubDfFYuYtaVTVF1zVqWTbvLVmUabyTS3ygtQM0SXkggK</w:t>
      </w:r>
    </w:p>
    <w:p>
      <w:pPr>
        <w:pStyle w:val="PreformattedText"/>
        <w:bidi w:val="0"/>
        <w:spacing w:before="0" w:after="0"/>
        <w:jc w:val="left"/>
        <w:rPr/>
      </w:pPr>
      <w:r>
        <w:rPr/>
        <w:t>RdW02PBCbGxAVbqT0thBDEC7OevSFDTfEUH0xHiOzDpv4ZKlk3L3tUaqarT4uRDVml+UKXTKwJLlek</w:t>
      </w:r>
    </w:p>
    <w:p>
      <w:pPr>
        <w:pStyle w:val="PreformattedText"/>
        <w:bidi w:val="0"/>
        <w:spacing w:before="0" w:after="0"/>
        <w:jc w:val="left"/>
        <w:rPr/>
      </w:pPr>
      <w:r>
        <w:rPr/>
        <w:t>tLbkBbcpVDhz2GSErAdmJUqwRiu2rPVhtnzTL8c8dmCwOUKuQ9QcoLEVBIiy2Rh04nHSgvwSXWR/cw</w:t>
      </w:r>
    </w:p>
    <w:p>
      <w:pPr>
        <w:pStyle w:val="PreformattedText"/>
        <w:bidi w:val="0"/>
        <w:spacing w:before="0" w:after="0"/>
        <w:jc w:val="left"/>
        <w:rPr/>
      </w:pPr>
      <w:r>
        <w:rPr/>
        <w:t>oOTsTyaKkUSOltCQ2EoSlAQhCQAhKEWSEgW4SAAAB29MYBZruCY36AxYFnjqceDLalkFRCHFqIsOW+</w:t>
      </w:r>
    </w:p>
    <w:p>
      <w:pPr>
        <w:pStyle w:val="PreformattedText"/>
        <w:bidi w:val="0"/>
        <w:spacing w:before="0" w:after="0"/>
        <w:jc w:val="left"/>
        <w:rPr/>
      </w:pPr>
      <w:r>
        <w:rPr/>
        <w:t>CEi/S9rfywyT4Qzvv4waiQovWApp1TiFuEm6lqWv1KiRuIN/SwHTpglKuGhWZhS4p16QFzlrcbWARc</w:t>
      </w:r>
    </w:p>
    <w:p>
      <w:pPr>
        <w:pStyle w:val="PreformattedText"/>
        <w:bidi w:val="0"/>
        <w:spacing w:before="0" w:after="0"/>
        <w:jc w:val="left"/>
        <w:rPr/>
      </w:pPr>
      <w:r>
        <w:rPr/>
        <w:t>pJBP8AiUsJBNv81/mMJFSBZ4T4jSjxOh/w+1BjSPFzrLXCE+dlPwp11mGok+YF5v1j0ipkpxuwsk+x</w:t>
      </w:r>
    </w:p>
    <w:p>
      <w:pPr>
        <w:pStyle w:val="PreformattedText"/>
        <w:bidi w:val="0"/>
        <w:spacing w:before="0" w:after="0"/>
        <w:jc w:val="left"/>
        <w:rPr/>
      </w:pPr>
      <w:r>
        <w:rPr/>
        <w:t>0l9CueUyykAgnFHt5TYSQkHxzQ+7uoWR7+nGLjYif/lTVH9Mst5qR9ItwJfI9bcd8ZY2Bv186xpo3C</w:t>
      </w:r>
    </w:p>
    <w:p>
      <w:pPr>
        <w:pStyle w:val="PreformattedText"/>
        <w:bidi w:val="0"/>
        <w:spacing w:before="0" w:after="0"/>
        <w:jc w:val="left"/>
        <w:rPr/>
      </w:pPr>
      <w:r>
        <w:rPr/>
        <w:t>QRY26kW+F74QFEDdAjFUlduBxa/PPXgDn54Fbv0YEfPbFptx1IFuoF+p/HCQ5qDx+0A0fhGh2QpSSb</w:t>
      </w:r>
    </w:p>
    <w:p>
      <w:pPr>
        <w:pStyle w:val="PreformattedText"/>
        <w:bidi w:val="0"/>
        <w:spacing w:before="0" w:after="0"/>
        <w:jc w:val="left"/>
        <w:rPr/>
      </w:pPr>
      <w:r>
        <w:rPr/>
        <w:t>nj1+B54woEXFz9oEB63dyiDe6bAm9r9e+FpAJA4QI//Z</w:t>
      </w:r>
    </w:p>
    <w:p>
      <w:pPr>
        <w:pStyle w:val="PreformattedText"/>
        <w:bidi w:val="0"/>
        <w:spacing w:before="0" w:after="0"/>
        <w:jc w:val="left"/>
        <w:rPr/>
      </w:pPr>
      <w:r>
        <w:rPr/>
      </w:r>
    </w:p>
    <w:p>
      <w:pPr>
        <w:pStyle w:val="PreformattedText"/>
        <w:bidi w:val="0"/>
        <w:spacing w:before="0" w:after="0"/>
        <w:jc w:val="left"/>
        <w:rPr/>
      </w:pPr>
      <w:r>
        <w:rPr/>
        <w:t>------=_NextPart_680b9dc816e1b.680b9dc816e25</w:t>
      </w:r>
    </w:p>
    <w:p>
      <w:pPr>
        <w:pStyle w:val="PreformattedText"/>
        <w:bidi w:val="0"/>
        <w:spacing w:before="0" w:after="0"/>
        <w:jc w:val="left"/>
        <w:rPr/>
      </w:pPr>
      <w:r>
        <w:rPr/>
        <w:t>Content-Location: file:///C:/680b9dc816e2d/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dc816e1b.680b9dc816e25</w:t>
      </w:r>
    </w:p>
    <w:p>
      <w:pPr>
        <w:pStyle w:val="PreformattedText"/>
        <w:bidi w:val="0"/>
        <w:spacing w:before="0" w:after="0"/>
        <w:jc w:val="left"/>
        <w:rPr/>
      </w:pPr>
      <w:r>
        <w:rPr/>
        <w:t>Content-Location: file:///C:/680b9dc816e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dc816d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dc816d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dc816e1b.680b9dc816e25</w:t>
      </w:r>
    </w:p>
    <w:p>
      <w:pPr>
        <w:pStyle w:val="PreformattedText"/>
        <w:bidi w:val="0"/>
        <w:spacing w:before="0" w:after="0"/>
        <w:jc w:val="left"/>
        <w:rPr/>
      </w:pPr>
      <w:r>
        <w:rPr/>
        <w:t>Content-Location: file:///C:/680b9dc816e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dc816e1b.680b9dc816e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