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0710ff47.680f80710ff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0710ff47.680f80710ff4d</w:t>
      </w:r>
    </w:p>
    <w:p>
      <w:pPr>
        <w:pStyle w:val="PreformattedText"/>
        <w:bidi w:val="0"/>
        <w:spacing w:before="0" w:after="0"/>
        <w:jc w:val="left"/>
        <w:rPr/>
      </w:pPr>
      <w:r>
        <w:rPr/>
        <w:t>Content-Location: file:///C:/680f80710ff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ppearance Discrimination: What's the Short and Tall of It? &lt;em&gt;in&lt;/em&gt; New York Employment Law Lette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03-15'&gt;March 15, 2011&lt;/time&gt;&amp;nbsp;&amp;nbsp;|&amp;nbsp;&amp;nbsp;Publications&lt;/p&gt;&lt;p class=3D'news-info-spacer'&gt;&amp;nbsp;&lt;/p&gt;&lt;p class=3D'body-text'&gt;Jill Barbarino&lt;/p&gt; &lt;p class=3D"introText"&gt;&lt;strong&gt;Jill Barbarino&lt;/strong&gt;, an Associate in the Labor and Employment practice in the firm's New York office, wrote an article titled "Appearance Discrimination: What's the Short and Tall of It?"&lt;/p&gt; &lt;h2&gt;Following is an excerpt:&lt;/h2&gt; &lt;div class=3D"wp-block-group is-style-pull-quote"&gt; &lt;div class=3D"wp-block-group__inner-container"&gt; &lt;blockquote class=3D"wp-block-quote"&gt; &lt;p class=3D"blockquote"  class=3D'body-text'&gt;Employers in various industries may want to use their employees' appearance to brand their image as having a cer=C2=ADtain "look" or to solicit "high-end" customers. A spate of law=C2=ADsuits by employees of upscale establishments has challenged those practices. You must tread carefully before imposing appearance-related requirements (e.g., dress codes and weight limits) on your employees to ensure you aren't (1) discrimi=C2=ADnating based on protected characteristics or (2) enforcing your policies in a discriminatory manner.&lt;/p&gt; &lt;p class=3D"blockquote"  class=3D'body-text'&gt;In a lawsuit recently filed in the Supreme Court of New York, former cocktail waitresses at a swanky nightclub, allege that they were fired be=C2=ADcause they weren't tall or skinny enough. Both waitresses approximately 5'4", contend that after club renovations were complete, management "made a conscious decision to remove all cocktail waitresses who were not tall, ex=C2=ADtremely slender and extremely good looking." The suit goes on to state that "the club wanted only cocktail waitresses who fit into its own perception of perfection, women who appear to be willowy, svelte and statuesque runway models." The suit claims gender discrimination because the new appearance standards allegedly apply only to fe=C2=ADmale workers. Male employees don't have to have "model" looks or physiques.&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0710ff47.680f80710ff4d</w:t>
      </w:r>
    </w:p>
    <w:p>
      <w:pPr>
        <w:pStyle w:val="PreformattedText"/>
        <w:bidi w:val="0"/>
        <w:spacing w:before="0" w:after="0"/>
        <w:jc w:val="left"/>
        <w:rPr/>
      </w:pPr>
      <w:r>
        <w:rPr/>
        <w:t>Content-Location: file:///C:/680f80710ff5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0710ff47.680f80710ff4d</w:t>
      </w:r>
    </w:p>
    <w:p>
      <w:pPr>
        <w:pStyle w:val="PreformattedText"/>
        <w:bidi w:val="0"/>
        <w:spacing w:before="0" w:after="0"/>
        <w:jc w:val="left"/>
        <w:rPr/>
      </w:pPr>
      <w:r>
        <w:rPr/>
        <w:t>Content-Location: file:///C:/680f80710ff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0710ff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0710ff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0710ff47.680f80710ff4d</w:t>
      </w:r>
    </w:p>
    <w:p>
      <w:pPr>
        <w:pStyle w:val="PreformattedText"/>
        <w:bidi w:val="0"/>
        <w:spacing w:before="0" w:after="0"/>
        <w:jc w:val="left"/>
        <w:rPr/>
      </w:pPr>
      <w:r>
        <w:rPr/>
        <w:t>Content-Location: file:///C:/680f80710ff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0710ff47.680f80710ff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