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9c349331.680c79c3493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Safety Zone for Mergers Involving Small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16'&gt;August 16, 2018&lt;/time&gt;&amp;nbsp;&amp;nbsp;|&amp;nbsp;&amp;nbsp;Publications&lt;/p&gt;&lt;p class=3D'news-info-spacer'&gt;&amp;nbsp;&lt;/p&gt;&lt;figure class=3D"wp-block-image"&gt; &lt;v:shape id=3D"_pdoc_680c79c34929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tatement 1 of the &lt;em&gt;&lt;a href=3D"https://www.ftc.gov/sites/default/files/attachments/competition-policy-guidance/statements_of_antitrust_enforcement_policy_in_health_care_august_1996.pdf" target=3D"_blank" rel=3D"noopener" class=3D"ek-link"&gt;Statements of Antitrust Enforcement Policy in Health Care&lt;/a&gt;&lt;/em&gt; recognizes that small hospitals, particularly those in rural areas, may be unable to achieve cost savings through efficiencies, such as those that could be achieved by larger hospitals. Statement 1 also notes that, in many cases, a small rural hospital may be the only hospital in the relevant geographic market. As a result, Statement 1 provides an antitrust safety zone for mergers involving small hospitals; the antitrust enforcement agencies will not challenge transactions involving these small hospitals, =E2=80=9Cabsent extraordinary circumstances.=E2=80=9D&lt;/p&gt; &lt;p class=3D'body-text'&gt;To meet the safety zone, the small hospital must:&lt;/p&gt; &lt;div class=3D"wp-block-group"&gt; &lt;div class=3D"wp-block-group__inner-container"&gt;&lt;ul class=3D'ul-outer'&gt; &lt;li&gt;have fewer than 100 licensed beds over the three most recent years,&lt;/li&gt; &lt;li&gt;have an average daily inpatient census of fewer than 40 patients in the last three years, and&lt;/li&gt; &lt;li&gt;be more than five years old.&lt;/li&gt; &lt;/ul&gt; &lt;/div&gt; &lt;/div&gt; &lt;p class=3D'body-text'&gt;The safety zone may be useful for small rural hospitals contemplating transactions in order to be able to respond to increasing pressures to create efficiencie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9c348d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79c348e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9c3493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9c3493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9c349331.680c79c349332</w:t>
      </w:r>
    </w:p>
    <w:p>
      <w:pPr>
        <w:pStyle w:val="PreformattedText"/>
        <w:bidi w:val="0"/>
        <w:spacing w:before="0" w:after="0"/>
        <w:jc w:val="left"/>
        <w:rPr/>
      </w:pPr>
      <w:r>
        <w:rPr/>
        <w:t>Content-Location: file:///C:/680c79c3493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9c349331.680c79c3493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