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c9e831a2.680c7c9e831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831a2.680c7c9e8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831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Trade Commission=E2=80=99s Focus on Pharmacy Benefit Manag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6-23'&gt;June 23, 2022&lt;/time&gt;&amp;nbsp;&amp;nbsp;|&amp;nbsp;&amp;nbsp;Publications&lt;/p&gt;&lt;p class=3D'news-info-spacer'&gt;&amp;nbsp;&lt;/p&gt;&lt;p class=3D"introText"&gt;In early June, the Federal Trade Commission (FTC) exercised its authority under Section 6(b) of the Federal Trade Commission Act and launched an inquiry into prescription benefit managers (PBMs). &lt;/p&gt; &lt;p class=3D'body-text'&gt;Section 6(b) gives the FTC the authority to conduct studies without an enforcement agenda. In an order issued pursuant to Section 6(b), the FTC has &lt;a aria-label=3D" (opens in a new tab)" href=3D"https://www.ftc.gov/system/files/ftc_gov/pdf/P221200PBMModelOrder.pdf" target=3D"_blank" rel=3D"noreferrer noopener" class=3D"ek-link"&gt;requested&lt;/a&gt; a broad scope of information, including information related to PBMs=E2=80=99 pharmacy network, pharmacy reimbursement, formularies and drug lists used for certain plan sponsors, information related to specialty drugs, and detailed information on rebate contracts. (The FTC launched a similar &lt;a aria-label=3D" (opens in a new tab)" href=3D"https://www.ftc.gov/news-events/news/press-releases/2005/09/ftc-issues-report-pbm-ownership-mail-order-pharmacies" target=3D"_blank" rel=3D"noreferrer noopener" class=3D"ek-link"&gt;study&lt;/a&gt; back in 2005, focused on PBM ownership of mail-order pharmacies).&lt;/p&gt; &lt;p class=3D'body-text'&gt;On June 16, the FTC emphasized its focus on the PBM industry when it issued a &lt;a href=3D"https://www.ftc.gov/system/files/ftc_gov/pdf/Policy%20Statement%20of%20the%20Federal%20Trade%20Commission%20on%20Rebates%20and%20Fees%20in%20Exchange%20for%20Excluding%20Lower-Cost%20Drug%20Products.near%20final.pdf" target=3D"_blank" aria-label=3D" (opens in a new tab)" rel=3D"noreferrer noopener" class=3D"ek-link"&gt;policy statement&lt;/a&gt; to =E2=80=9Cexplain its enforcement policy=E2=80=9D related to =E2=80=9Crebates and fees paid by drug manufacturers=E2=80=9D to PBMs. That policy statement concentrated on the use of exclusionary rebates or other exclusionary conduct that has the effect of foreclosing competition.&lt;/p&gt; &lt;p class=3D'body-text'&gt;Of particular note, both the 6(b) inquiry and the policy statement have the support of all five Commission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c9e82b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c7c9e82c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831a2.680c7c9e8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831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831a2.680c7c9e8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831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831a2.680c7c9e8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831a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831a2.680c7c9e8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831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9e831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9e831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831a2.680c7c9e8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831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831a2.680c7c9e831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