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82804dc402.68d82804dc4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2804dc402.68d82804d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2804dc4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Anti-SLAPP Statute Shouldn=E2=80=99t Protect Litigation-Related Statements to Media,=E2=80=9D &lt;em&gt;Massachusetts Lawyers Weekl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assachusetts Lawyers Weekly&lt;/em&gt;&lt;/p&gt;&lt;p class=3D'news-info'&gt;&lt;time datetime=3D'2009-07-20'&gt;July 20, 2009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82804dc1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2804dc402.68d82804d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2804dc4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2804dc402.68d82804d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2804dc4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2804dc402.68d82804d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2804dc4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2804dc3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82804dc3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2804dc402.68d82804d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82804dc4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82804dc402.68d82804dc4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