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087e9537d.680c087e9538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087e9537d.680c087e95387</w:t>
      </w:r>
    </w:p>
    <w:p>
      <w:pPr>
        <w:pStyle w:val="PreformattedText"/>
        <w:bidi w:val="0"/>
        <w:spacing w:before="0" w:after="0"/>
        <w:jc w:val="left"/>
        <w:rPr/>
      </w:pPr>
      <w:r>
        <w:rPr/>
        <w:t>Content-Location: file:///C:/680c087e9538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nother Important Voice in Support of Retrospective Antitrust Review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ntitrust Byte&lt;/p&gt;&lt;p class=3D'news-info'&gt;&lt;time datetime=3D'2019-05-09'&gt;May 9, 2019&lt;/time&gt;&amp;nbsp;&amp;nbsp;|&amp;nbsp;&amp;nbsp;Publications&lt;/p&gt;&lt;p class=3D'news-info-spacer'&gt;&amp;nbsp;&lt;/p&gt;&lt;figure class=3D"wp-block-image"&gt; &lt;v:shape id=3D"_pdoc_680c087e95107"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introText"&gt;In our &lt;a aria-label=3D" (opens in a new tab)" href=3D"https://www.ebglaw.com/antitrust-counseling-and-defense/news/retrospective-antitrust-reviews-loom-over-vertical-health-care-transactions/" target=3D"_blank" rel=3D"noreferrer noopener" class=3D"ek-link"&gt;last &lt;em&gt;Antitrust Byte&lt;/em&gt;&lt;/a&gt;&lt;em&gt;,&lt;/em&gt; we brought to your attention Federal Trade Commission (=E2=80=9CFTC=E2=80=9D) Commissioner Rebecca Slaughter=E2=80=99s support for retrospective reviews of vertical transactions. Not to be overlooked, however, is Chairman Joseph Simons=E2=80=99s view, as expressed in his &lt;a href=3D"https://www.ftc.gov/public-statements/2019/04/prepared-opening-remarks-chairman-joseph-j-simons-hearings-competition" target=3D"_blank" aria-label=3D" (opens in a new tab)" rel=3D"noreferrer noopener" class=3D"ek-link"&gt;opening remarks&lt;/a&gt; during the April 12, 2019, FTC meeting on retrospective merger studies, that =E2=80=9Cmerger retrospective studies can be an important asset in persuading courts to block anticompetitive [horizontal] mergers.=E2=80=9D He noted that retrospective studies can both validate prospective merger reviews and provide an empirical basis for a challenge. Chairman Simons stated that =E2=80=9Cmerger retrospectives [are] critical to ensuring the success of [the FTC=E2=80=99s] merger enforcement program.=E2=80=9D&lt;/p&gt; &lt;p class=3D'body-text'&gt;As proof of that concept, Chairman Simons referenced the FTC=E2=80=99s prior retrospective analysis of hospital mergers. After a series of losses in the 1990s, the Bureau of Economics at the FTC conducted economic studies on prior hospital mergers. The results of those economic studies resulted in the economic analysis currently used by the FTC in hospital merger challenges=E2=80=94an economic model that has been critical to the FTC=E2=80=99s success in its recent hospital merger challenges. &lt;/p&gt; &lt;p class=3D'body-text'&gt;Thus, the FTC=E2=80=99s success in using retrospective merger reviews in hospital transactions appears to be fostering a renewed interest in these reviews to guide the FTC=E2=80=99s enforcement actions. Although Chairman Simons recognized that retrospective merger reviews =E2=80=9Crequire significant resources and data,=E2=80=9D he noted an interest in exploring how or whether the FTC could use outside researchers to assist in these studies.&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 class=3D"ek-link"&gt;E. John Steren&lt;/a&gt;&lt;/strong&gt;&lt;br /&gt;&lt;em&gt;Member of the Firm&lt;/em&gt;&lt;br /&gt;&lt;a href=3D"mailto:esteren@ebglaw.com" target=3D"_blank" aria-label=3D" (opens in a new tab)" rel=3D"noreferrer noopener" class=3D"ek-link"&gt;esteren@ebglaw.com&lt;/a&gt;&lt;/p&gt; &lt;/td&gt; &lt;td&gt; &lt;p style=3D"text-align:center"&gt;&lt;strong&gt;&lt;a href=3D"https://www.ebglaw.com/patricia-m-wagner/" target=3D"_blank" rel=3D"noopener" class=3D"ek-link"&gt;Patricia Wagner&lt;/a&gt;&lt;/strong&gt;&lt;br /&gt;&lt;em&gt;General Counsel / Chief Privacy Officer&lt;/em&gt;&lt;br /&gt;&lt;a href=3D"mailto:pwagner@ebglaw.com" target=3D"_blank" aria-label=3D" (opens in a new tab)" rel=3D"noreferrer noopener" class=3D"ek-link"&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087e93e3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c087e941c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087e9537d.680c087e95387</w:t>
      </w:r>
    </w:p>
    <w:p>
      <w:pPr>
        <w:pStyle w:val="PreformattedText"/>
        <w:bidi w:val="0"/>
        <w:spacing w:before="0" w:after="0"/>
        <w:jc w:val="left"/>
        <w:rPr/>
      </w:pPr>
      <w:r>
        <w:rPr/>
        <w:t>Content-Location: file:///C:/680c087e9538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c087e9537d.680c087e95387</w:t>
      </w:r>
    </w:p>
    <w:p>
      <w:pPr>
        <w:pStyle w:val="PreformattedText"/>
        <w:bidi w:val="0"/>
        <w:spacing w:before="0" w:after="0"/>
        <w:jc w:val="left"/>
        <w:rPr/>
      </w:pPr>
      <w:r>
        <w:rPr/>
        <w:t>Content-Location: file:///C:/680c087e9538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c087e9537d.680c087e95387</w:t>
      </w:r>
    </w:p>
    <w:p>
      <w:pPr>
        <w:pStyle w:val="PreformattedText"/>
        <w:bidi w:val="0"/>
        <w:spacing w:before="0" w:after="0"/>
        <w:jc w:val="left"/>
        <w:rPr/>
      </w:pPr>
      <w:r>
        <w:rPr/>
        <w:t>Content-Location: file:///C:/680c087e9538f/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0c087e9537d.680c087e95387</w:t>
      </w:r>
    </w:p>
    <w:p>
      <w:pPr>
        <w:pStyle w:val="PreformattedText"/>
        <w:bidi w:val="0"/>
        <w:spacing w:before="0" w:after="0"/>
        <w:jc w:val="left"/>
        <w:rPr/>
      </w:pPr>
      <w:r>
        <w:rPr/>
        <w:t>Content-Location: file:///C:/680c087e9538f/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087e9537d.680c087e95387</w:t>
      </w:r>
    </w:p>
    <w:p>
      <w:pPr>
        <w:pStyle w:val="PreformattedText"/>
        <w:bidi w:val="0"/>
        <w:spacing w:before="0" w:after="0"/>
        <w:jc w:val="left"/>
        <w:rPr/>
      </w:pPr>
      <w:r>
        <w:rPr/>
        <w:t>Content-Location: file:///C:/680c087e9538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087e9532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087e9532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087e9537d.680c087e95387</w:t>
      </w:r>
    </w:p>
    <w:p>
      <w:pPr>
        <w:pStyle w:val="PreformattedText"/>
        <w:bidi w:val="0"/>
        <w:spacing w:before="0" w:after="0"/>
        <w:jc w:val="left"/>
        <w:rPr/>
      </w:pPr>
      <w:r>
        <w:rPr/>
        <w:t>Content-Location: file:///C:/680c087e9538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087e9537d.680c087e9538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