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d3017aaa.680c7d3017a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3017a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atomy of Law Firm Mergers: Uniting Cultures, Sharing Values, as appeared in Diversity &amp; the Bar, a publication of the Minority Corporate Counsel Association (MCCA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4-11-04'&gt;November 4, 2004&lt;/time&gt;&amp;nbsp;&amp;nbsp;|&amp;nbsp;&amp;nbsp;Publications&lt;/p&gt;&lt;p class=3D'news-info-spacer'&gt;&amp;nbsp;&lt;/p&gt;&lt;p class=3D"introText"&gt;&lt;i&gt;Reprinted with permission from the September/October 2004 edition of DIVERSITY &amp; THE BAR. =C2=A92004 ALM Properties, Inc. and the Minority Corporate Counsel Association. All rights reserved. Further duplication without permission is prohibited. For information contact, American Lawyer Media, Reprint Department at 800-888-8300 x6111. #007-10-04-0001&lt;/i&gt;&lt;/p&gt; &lt;h2&gt;Resources&lt;/h2&gt; &lt;div class=3D"wp-block-file"&gt;&lt;a href=3D"https://www.ebglaw.com/assets/htmldocuments/uploads/2021/08/8480_article_1062.pdf"&gt;8480_article_1062&lt;/a&gt;&lt;a href=3D"https://www.ebglaw.com/assets/htmldocuments/uploads/2021/08/8480_article_1062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7d30176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3017a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3017a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3017a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3017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3017a8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3017a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3017aaa.680c7d3017a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