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438a6f.680bda8438a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8a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Unexpected Employer-Friendly Decision In Calif., as appeared in &lt;em&gt;Employment Law 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06'&gt;September 6, 2007&lt;/time&gt;&amp;nbsp;&amp;nbsp;|&amp;nbsp;&amp;nbsp;Publications&lt;/p&gt;&lt;p class=3D'news-info-spacer'&gt;&amp;nbsp;&lt;/p&gt;&lt;p class=3D'body-text'&gt;Michael S. Kun&lt;/p&gt; &lt;h2&gt;Resources&lt;/h2&gt; &lt;p class=3D'body-text'&gt;&lt;a href=3D"https://www.ebglaw.com/assets/htmldocuments/uploads/2021/08/16772_Kun360.pdf" target=3D"_blank" aria-label=3D" (opens in a new tab)" rel=3D"noreferrer noopener" class=3D"ek-link"&gt;16772_Kun36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4384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8a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8a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8a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38a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38a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8a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8a6f.680bda8438a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