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f38693bab.681df38693b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8693b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troduction to Pay Equ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International HR Decision Support Network&lt;/p&gt;&lt;p class=3D'news-info'&gt;&lt;time datetime=3D'2018-05-15'&gt;May 15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f386934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8693b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8693b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8693b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38693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f38693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f38693b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f38693bab.681df38693b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