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51f34141.680c651f341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1f34141.680c651f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1f341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tegrated Approach to Corporate Compliance: A Resource for Health Care Organization Boards of Directors, an OIG and AHLA publi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07-15'&gt;July 15, 2004&lt;/time&gt;&amp;nbsp;&amp;nbsp;|&amp;nbsp;&amp;nbsp;Publications&lt;/p&gt;&lt;p class=3D'news-info-spacer'&gt;&amp;nbsp;&lt;/p&gt;&lt;p class=3D'body-text'&gt;Douglas A. Hastings&lt;/p&gt; &lt;h2&gt;Resources&lt;/h2&gt; &lt;p class=3D'body-text'&gt;&lt;a href=3D"https://www.ebglaw.com/assets/htmldocuments/uploads/2021/08/8514_article_1008.pdf" target=3D"_blank" aria-label=3D" (opens in a new tab)" rel=3D"noreferrer noopener" class=3D"ek-link"&gt;8514_article_1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51f33f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1f34141.680c651f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1f341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1f34141.680c651f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1f341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1f34141.680c651f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1f341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51f341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51f341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1f34141.680c651f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1f341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1f34141.680c651f341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