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7ebf19639.680f7ebf1963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ebf19639.680f7ebf19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ebf1963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n Employer's "Top 5" Action Items for 2014, &lt;em&gt;in&lt;/em&gt; Law360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4-01-01'&gt;January 1, 2014&lt;/time&gt;&amp;nbsp;&amp;nbsp;|&amp;nbsp;&amp;nbsp;Publications&lt;/p&gt;&lt;p class=3D'news-info-spacer'&gt;&amp;nbsp;&lt;/p&gt;&lt;p class=3D"introText"&gt;&lt;strong&gt;Frank Morris, Jr., &lt;/strong&gt;a Member of the Firm in the Litigation, Employee Benefits and Labor and Employment practices, in the Washington, DC, office, wrote an article titled &lt;a href=3D"http://www.law360.com/articles/497945/an-employer-s-top-5-action-items-for-2014" target=3D"_blank" rel=3D"noopener" class=3D"ek-link"&gt;"An Employer's 'Top 5' Action Items for 2014." &lt;em&gt;(Read the full version =E2=80=94 subscription required.)&lt;/em&gt;&lt;/a&gt;&lt;/p&gt; &lt;p class=3D'body-text'&gt;Following is an excerpt: &lt;/p&gt; &lt;figure class=3D"wp-block-pullquote"&gt;  &lt;p class=3D"blockquote"  class=3D'body-text'&gt;It's the new year and human resources professionals and law departments are reflecting on the issues addressed in 2013 and giving thanks for incident-free holiday parties.&lt;/p&gt; &lt;p class=3D"blockquote"  class=3D'body-text'&gt;But the big question is this: What issues should get priority attention for 2014 as part of a proactive approach to workplace issues and limiting potential employment and labor law claims? This article provides a "top 5" list of action items to maximize the use of your time and resources for optimum results in 2014.&lt;b&gt;&lt;/b&gt;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f7ebf1928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ebf19639.680f7ebf19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ebf1963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ebf19639.680f7ebf19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ebf1963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ebf19639.680f7ebf19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ebf1963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7ebf1961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7ebf1961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ebf19639.680f7ebf19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ebf1963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ebf19639.680f7ebf1963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