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c4ae95.68d9edcc4ae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4ae95.68d9edcc4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4ae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icus Brief: &lt;em&gt;Becerra, et al v. Braidwood, et al, &lt;/em&gt;No. 23-10326 (5th Cir. 2023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23'&gt;June 23, 202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c4a7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4ae95.68d9edcc4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4ae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4ae95.68d9edcc4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4ae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4ae95.68d9edcc4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4ae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c4ae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c4ae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4ae95.68d9edcc4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4ae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4ae95.68d9edcc4ae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