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71059c54.680c271059c5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71059c54.680c271059c55</w:t>
      </w:r>
    </w:p>
    <w:p>
      <w:pPr>
        <w:pStyle w:val="PreformattedText"/>
        <w:bidi w:val="0"/>
        <w:spacing w:before="0" w:after="0"/>
        <w:jc w:val="left"/>
        <w:rPr/>
      </w:pPr>
      <w:r>
        <w:rPr/>
        <w:t>Content-Location: file:///C:/680c271059c5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most Business as Usual for Antitrust Enforc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lt;em&gt;Antitrust Byte&lt;/em&gt;&lt;/p&gt;&lt;p class=3D'news-info'&gt;&lt;time datetime=3D'2020-04-23'&gt;April 23, 2020&lt;/time&gt;&amp;nbsp;&amp;nbsp;|&amp;nbsp;&amp;nbsp;Publications&lt;/p&gt;&lt;p class=3D'news-info-spacer'&gt;&amp;nbsp;&lt;/p&gt;&lt;figure class=3D"wp-block-image"&gt; &lt;v:shape id=3D"_pdoc_680c271059bab"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Antitrust enforcers from the Federal Trade Commission (=E2=80=9CFTC=E2=80=9D), during a roundtable discussion at this year=E2=80=99s virtual spring meeting of the American Bar Association=E2=80=99s Antitrust Law Section, proclaimed that, with certain caveats, enforcement has returned to normal. Among other things, Bureau of Competition Director Ian R. Conner reiterated that the FTC has not changed either its enforcement priorities or its enforcement standards as a result of the coronavirus pandemic.&lt;/p&gt; &lt;p class=3D'body-text'&gt;As evidence of this return to normalcy, Director Conner pointed to the remarkable transition made by the FTC to the electronic filing of all pre-merger notifications subject to the requirements of the Hart-Scott-Rodino Antitrust Improvements Act (=E2=80=9CHSR=E2=80=9D). In fact, the FTC has resumed after a temporary suspension its consideration of requests for early termination of the applicable HSR waiting period.&lt;/p&gt; &lt;p class=3D'body-text'&gt;The notable exception appears to be how, and the speed with which, parties interact with the FTC. Phone calls are not returned quite as fast, and in-person meetings remain on hold. In addition, the FTC recommends that emails be sent to multiple members of the FTC=E2=80=99s staff to ensure a timely response.&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 target=3D"_blank" aria-label=3D" (opens in a new tab)" rel=3D"noreferrer noopener" class=3D"ek-link"&gt;esteren@ebglaw.com&lt;/a&gt;&lt;/p&gt; &lt;/td&gt; &lt;td&gt; &lt;p style=3D"text-align:center"&gt;&lt;strong&gt;&lt;a href=3D"https://www.ebglaw.com/patricia-m-wagner/" target=3D"_blank" rel=3D"noopener" class=3D"ek-link"&gt;Patricia Wagner&lt;/a&gt;&lt;/strong&gt;&lt;br /&gt;&lt;em&gt;General Counsel / Chief Privacy Officer&lt;/em&gt;&lt;br /&gt;&lt;a href=3D"mailto:pwagner@ebglaw.com" target=3D"_blank" aria-label=3D" (opens in a new tab)" rel=3D"noreferrer noopener" class=3D"ek-link"&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710597a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c27105985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71059c54.680c271059c55</w:t>
      </w:r>
    </w:p>
    <w:p>
      <w:pPr>
        <w:pStyle w:val="PreformattedText"/>
        <w:bidi w:val="0"/>
        <w:spacing w:before="0" w:after="0"/>
        <w:jc w:val="left"/>
        <w:rPr/>
      </w:pPr>
      <w:r>
        <w:rPr/>
        <w:t>Content-Location: file:///C:/680c271059c5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c271059c54.680c271059c55</w:t>
      </w:r>
    </w:p>
    <w:p>
      <w:pPr>
        <w:pStyle w:val="PreformattedText"/>
        <w:bidi w:val="0"/>
        <w:spacing w:before="0" w:after="0"/>
        <w:jc w:val="left"/>
        <w:rPr/>
      </w:pPr>
      <w:r>
        <w:rPr/>
        <w:t>Content-Location: file:///C:/680c271059c5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271059c54.680c271059c55</w:t>
      </w:r>
    </w:p>
    <w:p>
      <w:pPr>
        <w:pStyle w:val="PreformattedText"/>
        <w:bidi w:val="0"/>
        <w:spacing w:before="0" w:after="0"/>
        <w:jc w:val="left"/>
        <w:rPr/>
      </w:pPr>
      <w:r>
        <w:rPr/>
        <w:t>Content-Location: file:///C:/680c271059c5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0c271059c54.680c271059c55</w:t>
      </w:r>
    </w:p>
    <w:p>
      <w:pPr>
        <w:pStyle w:val="PreformattedText"/>
        <w:bidi w:val="0"/>
        <w:spacing w:before="0" w:after="0"/>
        <w:jc w:val="left"/>
        <w:rPr/>
      </w:pPr>
      <w:r>
        <w:rPr/>
        <w:t>Content-Location: file:///C:/680c271059c56/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71059c54.680c271059c55</w:t>
      </w:r>
    </w:p>
    <w:p>
      <w:pPr>
        <w:pStyle w:val="PreformattedText"/>
        <w:bidi w:val="0"/>
        <w:spacing w:before="0" w:after="0"/>
        <w:jc w:val="left"/>
        <w:rPr/>
      </w:pPr>
      <w:r>
        <w:rPr/>
        <w:t>Content-Location: file:///C:/680c271059c5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71059c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71059c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71059c54.680c271059c55</w:t>
      </w:r>
    </w:p>
    <w:p>
      <w:pPr>
        <w:pStyle w:val="PreformattedText"/>
        <w:bidi w:val="0"/>
        <w:spacing w:before="0" w:after="0"/>
        <w:jc w:val="left"/>
        <w:rPr/>
      </w:pPr>
      <w:r>
        <w:rPr/>
        <w:t>Content-Location: file:///C:/680c271059c5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71059c54.680c271059c5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