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0c32f54.680bd30c32f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32f54.680bd30c32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32f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l NLRB Decisions and Actions From August 27, 2011 Through July 17, 2013 Are Invalid or in Doub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Employment And Labor Blog&lt;/p&gt;&lt;p class=3D'news-info'&gt;&lt;time datetime=3D'2014-06-26'&gt;June 26, 2014&lt;/time&gt;&amp;nbsp;&amp;nbsp;|&amp;nbsp;&amp;nbsp;Publications&lt;/p&gt;&lt;p class=3D'news-info-spacer'&gt;&amp;nbsp;&lt;/p&gt;&lt;p class=3D"introText"&gt;&lt;em&gt;Read the full post&lt;/em&gt;:=C2=A0&lt;a href=3D"http://www.healthemploymentandlabor.com/2014/06/26/all-nlrb-decisions-and-actions-from-august-27-2011-through-july-17-2013-are-invalid-or-in-doubt/" target=3D"_blank" aria-label=3D" (opens in a new tab)" rel=3D"noreferrer noopener" class=3D"ek-link"&gt;All NLRB Decisions and Actions From August 27, 2011 Through July 17, 2013 Are Invalid or in Doub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0c32c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32f54.680bd30c32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32f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32f54.680bd30c32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32f5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32f54.680bd30c32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32f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c32f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c32f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32f54.680bd30c32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32f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32f54.680bd30c32f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