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1a0738bc54.6821a0738bc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a0738bc54.6821a0738b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a0738bc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gning Practice and Principles: A Call to Eliminate the Use of Site Commissions in Inmate Calling System Contrac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46 PUB. CONT. L.J. 363 (2017)&lt;/p&gt;&lt;p class=3D'news-info'&gt;&lt;time datetime=3D'2017-06-30'&gt;June 30, 2017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1a0738b4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5_directory.jpeg" /&gt; &lt;w:wrap type=3D"topAndBottom"/&gt; &lt;/v:shape&gt; &lt;/p&gt;&lt;p class=3D'side-title'&gt;&lt;a href=3D'https://www.ebglaw.com/people/brittany-j-finder'&gt;Brittany J. Finder&lt;/a&gt;&lt;/p&gt;&lt;p class=3D'side-position'&gt;Associate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514&lt;/p&gt;&lt;p class=3D'side-email'&gt;bfin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a0738bc54.6821a0738b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a0738bc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AQBAwsC/8QASBAAAgEDAgQEAwUGAwc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NCobHwwdHhChYkM1Ji8RdDciY0UxglNYI2RL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AAgMEBQYBBwj/xABEEQABAwIEAwUGBQMDAwMDB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EUQtHh8QcjUhUzYiRygkOSshZjwiU1g6Kz/9oADAMBAAIRAxEAPwC/BwUVnB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VnBRWf2OCis4KKzgorOCis4KKz+/8ALgornc5/Xvn5n+mf04KKz5b/AE37dvl+fBRXO2xz8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KKzfH/wAd8ZJO++cfLtwUVzg98gnAzkj3wBkfpwUVz9dt17bkncDB+e/b8OCisGTnv8xg5wd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cFFcg47+5z7jGcH+pH68FFfQ/L2yRjf/X/PgorCMg/48FFJnrhQaZ/mQ/4ds744fwxh9vqaY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FNmhRDcpif/ykD6kAd/58bsGGkivPyn+6qef3o9xYFIvv6TuTv752x3/y4rb9sSen2qzt2F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mn882H7JrQO4+RA2yd8/meJTlmVX2qClEuJuYJHr11pmWlSPPnPzLDfHf23+W3GeUY1t4Vo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uaRxpes3A9B/Hsf0G3ETFn+3Vthx3/hUaFkJbWdTg4IdSSe2fMJP5Y4zeEMvuA3qfikgIT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YW+L1I2yfTbHf6caFJAQmZBrMvBRdUY38opQlZioPSmMMDvgZIHuO4yOHRBEzUcggwbUQr8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En3HHsD/AI/14iu+MyanYbYxEC9Jz5bCZ/TOvpTBG53bfH14rllUpgTJvVsmyZochPSch5l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PuZx+GccdlXKaFmYvI9evKtpZZehCJxgmTuh3IYDuBv/rx0TeRFIO9We+JNP1nBRWcFFZwU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ZwUVnBRXI/w/lg7cFFZj3/v+/wDLgorPb889v8eCis+fb8hntvseCivrGQNth8ycb/6b/g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9tvlsBtsdx8/b68FFc5XtkEjbpO5JzgZIG/cbcFFFXW2u9EctrDPqrmNrLSvL/S9JPT01Vq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T9NPVOUpYai9X+tp6aKaWX0xoZOp2GFU74SpaUCVqCRzJgfE10AkwBJNR583Ptk/sz+SNU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cSVLUz1hg0KLzzSl+FSokpVdIeW1sury1D1EM6xUyKauVYJJ4qd6eN5hCd4ngWTCsQFH/jK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9PowuIWMyWVZRuRA+cUXtJfbefZXa3ttwuunPGnyfnhtqpJPb7xVai0ZqZaXzaRJ5BpDXen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Sq8yWGnpp5BHBK3SGjdV4nieCUJGISR5g68lAGelNKbcQYUgg+FMx5m/7TT9n3oHUi2LT2m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pVxwVGqtE2Ll1FYvhlqYo6urootQ8yKStr4Y4Xdon+FijqHQJHIEdJSwvjWEQfdWtPMBMeU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XBMhB6z9gaeN4R/tsvs8fGNfqbROhOcsnLrmXXPFFbOWnPmytym1RfqmaZqeOg0jcrxWS2LX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WO8XCoVZY3MQSRGL+H4nhMSrIlzs3D+VYyk+BkpPkTSXcK80JKcyeYvp8x5ipZCCCQQQR3B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wqNSda1UfCvt3DZ/HoP+vD2H/3m/Gmn/8AZc8DTWoSwuk4xn98xOBj/HjcpIyJjQCsAof3T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z7Ifx+6c/wA88QRHaHmDU1QllImmjc8XJtNdjBOPn23/AJY4eeP9pQmLUwgSpM6TTL9KSf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9yR74H8uM4szHnWkw4tpWtzTOdLVf/AMD9cjBHb68RMUr+3661asCFAb/xUa9ijYayqWOce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0jf4cZ3CJUH3Fa3qdi1AtpGpHo0/LSLEUEWCR6QMFTnIx+mx40IBypJ0rOLylwg3J9eNHlK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tk433/AD4UFkCKZLYKgQbGgOtgFRnHT74w2/8AM/hw2sFW16ktDKAOlBcdjBYvj2GcHPufb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DoLXqZ2gMzat9bO+RjP3x7ZztjO/HOztE6V0rT412raWVQCnUMufue5I+Q+XHUt+dcLg2FWT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is4KKzgorOCis4KKzgorOCiudzv37k/l33/vvwUVn9/wDnPbgork+4+XbOx9s/z/rwUVzs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2Jz23J/X34KK4yBjfHUVX69RwAAP4iSTt7+3BRUJnju+3a8Hvgx1LqTlNaZ9S89+e2nGFJf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sWj7gWhEtBrLmDdquG0227RxzZaggnq6tJY2p54Y5o5IRVYvirGGUWkgvO8kxCTaxM69BO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dEpGVPM1V15/fbzfaKc86y40umeZlLyC0dWPWQ0dg5TWCwi609sqnqBDHqDmDfbHLU3KtS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2r1qGOTH1mje4ljXzCXiyidEwCQL3VBPQgRNWbOAZSJcT2qo3sB1gcvE84qIvV2qtYcyrxP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8wr7L1VM2oOaGrL/zAvQcCWXz6L/ee61ZtaETS7U6QqPN2Kxjp4hqU4s98qUTuok/WSPUCr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iNIEfIfE86RLVF7oLak/wFIlNCvUfiFSljutfHURgSzPDSiQW1ZITnEI68EEzMW6ikBEga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OqJSSbSd7qM/Hn96RFr9aZhOqQ1cMYcyTuKeeU5T1RtPUVEx8zJPpb1HJPbPSroMT6+Aqv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8JJ1ouXC7UAeOqpXqWiDxeeYm646acyBwzx+YepRGrgEk4OAdnyvSAbEx6i1IIiFpm2sbH4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2y9U0lI8MVVFKITJT10C1Uc3mFUj6qeUkSIEZQMoo9TEgk7MqR+WNdP32p9paSB3rn41Y1+y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eDi96b5c83NVat5v+FmousFPdtPX6ar1xr3lda5UaBrtyoud4ua1k9lhl8uWp03LVS0j09O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x1s/BcSewpShxRdw+4NynqmbxzExyik4jAofSVIAQ9c2gA9D16/HpeV0fzn5ZeIHlPpPnFy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Nc2lbxp3UVqaVIqmnZ5qeenq6OqVJ7XdKesgqKeqpKmOOopaimlgmRZEI42eBcQ+vDutKz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NxWaxqFMtPocTlUgGRSLQXeD9q1C9QJWdl9tsHGDv9eN2m6QDvXn6jDhNKKKtHoQykfdP64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QQsmpWcFsJPrWmic8ZVNprhnffse++/t/eOB4wy5ewBrjQKnEwLTTONI4FROfYs3f574x/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6/atRh0d0HYR69WtXRzSJGmKkbgFT+OMHft8zxExSgWztqasWQc4jWY9evhUdmml69XVIGR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985P68UuAMuuXk1JxoyhMX1+3r1NPu0yjC3R4dtlX7wHbAz27+x40MJ7JNtfrvWYXJeUbH1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eoY6iCCvttv23/wBeEc6ekggWP1rvhgbIBWM7HbJB9/l7b8HjSqGoaT92x8tN1XsfwIGR+P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EzuDW7DTLkAxE5cEYb6d+3CEiRqPrXSTPKtz4NMLmN/wCLOD75Hff5cOBI5D5U0XCOYPro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zgorOCis4KKzgorOCis4KK5/D/z+IJ/D9OCis2zn2Ocgbe39M/04KK52/vb8t+3+vBRWAZ/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h/54KK5Yqq9TEBUBJLkKAMZOWJwMYP4fz4KKqs/bpfbRXPksb/4LfB5rJ6DnTW0Qo+eHOfT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/aLlH0voHQ1bEkwoea9dQSM1XcsRy6boqiKeiP7VqqWegoeJ8SUgqwuGVCzZawfd/4p/5cz+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BxWZfup2/y/Yb1SltLTXGdpmnL1EtZPJVXGuqJa6dqh55Ja+ZZql3errJKqaVpZ5Xlmmnlc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gBEwDOv7z99auUA6ACPWlG9no6eCFZYKlCzmRRN0LWXMkydLIlS3/D0o6QWMgGVjLjy1XJ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x9WqUEykCIk6/5fLbrX1WFKOjSaueCAyuPhNPW8q92ufWrOJJamSJwsWUAlndHbKlo1Kg9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5n0P2p4BIABHe5DU87/em863rKmqhmikjhannUSiho1kFujqo45BLn4KHrr5DGyLI00rKnl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t3gGR8b/QGmnm3CmDZJ2ExI8LmATM8zNIPfI6noTzKSip4IVMUK1NRcYYKcdLSeXSwLceq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UgRZwBJaUkJMozZt9x52G0Xm1VrzS5TCikDQbRfSZ1uSJiTYUqHI7S9j1ffhp283KG3Je4q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cGoYGmgMcc7laeaRoVcjq6A526NstxHxCtcpykXBPMbdOXne1WnDGG1kpctmkGxOotsTH8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3rllr+6aXuUFVRT2u4tRVEVcnwc7Qxt5MRlWePMSLCsjFACOqVs9QxhSFh1sK3O451Gewys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jb+Kd5o/4uvp4Z0ilpIi8atPVqqSRqNoZoqgIUNO3TE8chJUh/LlSBjkNqjQXP1+NSm0EpB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F+yp+0cu3gQ1vdOXXM64X27+F3mdXw1mrbRTuleOVeqa+SCnfndoiknb9/TLRGJNWWiGRGu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t2tkMFws+EcS/07FoU6ZwqlDNvkMiVje35gL5RmAJGVUPivDPx+EcDQAxaUqyyYzwLIJvB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AMptjW+8PUX2okpqymrqOoaGsoa+hqEqqC5W+tgirLfcrdVx5WsttTRz089PMmUmgqI5UJV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6ZBBBuCLgjYg7gi4OhHxrxhaO+rMIIJBB1BFiCNiCII201FL/bKyR7cvUSfSe5zvj6nvngV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Smw86agtba1fT/wD2PY5x7d+/ETFKhpc6RUzDpGcaETTSNIM3xUwxn1E7dj/pvxmFLk25mtS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zmmP/pep/8Agx//AOuI+JP9s9QamMiFpvN6ju0qxGr6k4JxKBtjOOvY7j8OKjAf7rker09j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APSkfVbYcq5yq9gCNh3+o78aNIzISZFqzDisrhMHX18dqNy04xjpYZJwSoG+B3+nBkIBJp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TKG3+vde/tjb6/04RFOhYAAAobp4E8licdhk49uw/DgmxOtKKri9jXYkI6hgr98DuR+Ofy/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S4oRjRSB93IBzhvr7b8KSuLHSm1DMYB0qe3hFXlZwUVnBRXP5jt/Y7d+CiuBuQPnwUVn944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7b9/wCXBRWYzjb29u/f+Z/y4KK59s5A227g/L9duCiuQD33G/sAcHOTt7bDgornBG5A+fT3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BRUUf2x/2gi/Z4+DrU/MTStRa5ee/MSr/APTbkDZ7tQm7W0a3uVM1XddbX23pURtPpzTWl4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VVlPb7Y/quCZr+I4z8GxmTd5w5UD6n/wARJ0N4tTjTZcWEaAzJiYG5/TrpXmV3nVepNX3W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DUerdQ3jUup9Q3irEt/vt8v1wnul2vl9rUT1XWqrqyerrpcHoeqEMKD0KuQBKrBWYqJkn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nerhKdECzabAaWnlcDrc3PO5V2x2O3UtvilUx1Tx0okpEhR4oWmab0GdCA9SwhCelhgkj0AN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Tff8AfxgfKpjKVGJ0BHr18a7R50K1NXHRGquFRIGpUr4o54m8iTrMyxspjFujlRQ/mK5kkpx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7RWPGdRymPnHoTU4IIlRtOm03ifCRG9wbwKEam1RQQ1FRcnqaqtlEslwr0YxVdxqJS7PSwSB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RgCEC4VWYEnhAIA0SNhFhpa3lSwgZVRY/wCWt/CQY+HjSY1+jbxqSoV4aaVZiFWGgtqLSW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m+IeQuI41SISSv1ySEdTOzkcNpSUSSRb46V0pUspyieWw9Wox6c8KWqNWVdNLHp2ur6itcD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oYoInqXhoaMUUxlqjIq5/dkKpd5H9HQ0d3GhAiQEp6a9T87frU/C8EcxCwoNlZVaZsAOQuL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X4afADqmnvdp1HdUvsCW+shrviLPT+WIXijSRJa+vAEsUY6pGHlNEFUsfLRm6TRYrjbLak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fUzz0tW94R7GvuQt1taUpAItE8pm9toj7U3bx0+FWgoeY911bpSsraylrpqaStpZliqZ4am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kUbxLXxztBK7JlenqwQycTsFxJLgCkwAdfjaBf5W8aqfaD2b7F0qSStdyQZmd7wJuJveZp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itsNXTyzvSS1FLROoK3agoYQtxkWBECVHkordU0J8yNgpkVwHxaB0KAVIgkX2589xvoNb1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xI5+XOlGpaKnjWKFSywyRP8OWIea31oBleAJ90xdKdQAPRPFI/l+oBeFFR8D9RRk1nWCPD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4pqrU9s//AEu61rZqm86MtlwunKatqqirrahtKWsVFfqjl1U184ZZlsnVLWWbqMTmzTTUiI0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9jOL5kucHxCiXGUlzDk3/ti62pm+QHOjfKVADKgR5x7ZcH7JwcZYSA3iFBL4AAAcNkuACDDm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KzNju2qVtqkbegjv9DxuuvOsQkAm9Nk5yRGS21x6Q2w7575Hv+Q/XPEPFn+2uDoDU3D2Wk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IqJm6fcggH5Z78ZeCFTzNadsgx4V0801zpmq+fSwwfwP6HhnFf7ZvqDUxoALTUeGl4+rVt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5D/jxVYAw64Nqdx4MJ6/pUgOj0C22EZZfSu3f23G5+n8/lxokqAQBE/pWXcRmdVBgzR2WP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x8/wAeFBQIMiwpooIIAMmvnrw2Osjv3Ufh2/XhBI/x+dLShegOlCsDgwuQyk9IwCPcDfP04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aNdK7EkBbH7s+sEZXvtucfPHDBIJsSfGnSDyHmK7d9iqxkYPvjuRjv8AhxykBJTtJ8anv4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Ciud9/w3/D+8cFFYMjf+9+Cis749vr2xwUVn/k9/5/378FFcjbv8j3HfO3z378FFcn69tsb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54+nBRXIG/vjI77Ht2+n+u2OCiuHYquQvUSwwCyoMn3LEHp2AzkY9+3AaK8w37b7x9VXjq8e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qLpyQ8PtNcuQXJi201wrZ7VqCqsV3nn5p8xoaKqxFBWX3mBAlKlQ8MczWPl9aDKFZnRMZx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qGmpQja26o/5GI0tG1zYsNlCBYEuX522H61FDpuCCSnq6mWrE5aQftJCQsUVspzMTIJGTq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H7ikj8vPmvmNh0FKS4Rrp4bdPHx2qc2AZHvSLg2gXGnUyBsdqdhYrN+1rClRPUVEdQlnOo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Hb46iOmODDI/WOqqolQgL11VwihXPl54klJyzM3vH0+XlU5kzE93fw/cdN9KHKe1U1ohqLn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gt8KtCqrSIopmiZzh2jYjJKkTVlUzuS0Zd2sgmDcn1H3qUFSLRrHl08fretC0UMmorrSW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eQTSulXIiMkW9MJBIFjt9GwBfpUtPUyRoWLRxxO2SlCSpZsnc6evvUhtCnFJSkTm2tJ8t+v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/AFceYvwt2vtNU6Y0yJo3pqyekao1Fe0CU/wD+5uKhVitNJJIKoU8SiaRUBJYMxk4xfGPa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AHXRZSpsk3EADVQsSdBMXr1P2a9gnnmGuIcYzYVl7vIbiFLAykLUVWShQkJEFRiSESKmv5f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HttN8Fp5bpcYlcmtvAFbKzzP1EyIzf83pEYAZmACgAAZDYjFYjiWL7y8YqZ90d0DpCb/Enf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hnDglLGBbTH5yMyzodVSI8AANBFLXS8u6a3Ugt9to6ejogHCwR0yxRiNyCUZQF8wkoM9h2G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QVEiTv+uvrlV0H8NnC8ozKAFo1+1vPpTFvE94VbfqG3Xm92a200j3CkSPUFklglW3XgU8LQ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kiusS9KxzoynpI8wyBFC2mA4liMGpCFlRavHNMwDczYHQaTcC5BpuLcMwvFUOAISh4j3o96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J15yYNVzOaXL2m5Vagu1NUaeit9DOsdZUVyqImeup8LQ3itghijlpNQUscnVSXqiZ6idA9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vpHDeIJdbCm7rPMyee5i5MQREW8PDuOcFVg8SoODImZmDB5HTbmm9rkixbdT6vt11qpqal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lcRtSPT3OlbqMU1OyAorOUcEERyAhkYrKWNshZIhR00/TpWVebiFJNvPb9aW3k5zn1Ryj5k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imt+p9IawslfDSVslZT2qi1dYK0CihucdJUQtPYa+KSotdyhTBraC+xxiRUyxnYTEO4XEMY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4RYWnUAkapIBulQlKhaQoiqrGYZrF4d/C4ifw2NQW1ixIk2UCRZSVQQbwUpIjf0DuUHMSxc2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pc//AE5zI0TpvWlojLBmpafUFrgrZrdKwYk1FJXPV0koJ6lmoJEcK6so9vw2IbxeEw+LaMt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FCY3uDIO9q8Tfw68LiH8M7/u4dakKPPKYnwIgjoRSZc2YwbbVgsq5x7Zzjb5cMYkyhdpsf4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myaZiVZp/fHXjHbt3Pz78Z4mJkVoWCfKKAeaO+mqo/8Aa5/keImJjso1irRn/cFR6aUUrq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7L985x+gH97VGBEOuk+Pzp3GmUp6ft686kB0ohNuh9IOw3DewGdh8+NALpEVnVn+5rr/M0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H3+WP7/PhVNxKgQN7+vnQPUSspJw+dzke2M/McMqJBIKpFPoAMyK+oq8hGU9YwFz+Z9/n3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p3KAfduK2Y6v1jPUP3mBle+2+49v8ALhvOrnQRzGtCkVYvSpJJ2buD8x8uFpVNok0gok2s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4cLqzrOCiud/7/wA/y4KKz+/7P99+CiuP7/s/pwUVz/pj8N+CisHfYZ98d/123/14KK5+hx8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2x/wCOCiudh77+r88gZzn8O3BRXP1JJGO22PoO2wxv+WcDbgoqLb7Ybxp0fgc8BfP7nDbrt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NUXL/AJTxMk0jT84ebFRPpHlpIIYZozVwUFe10v1XEW6WotGTrKQsgDQce8WsM6UXcju3Au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OWACSBSkJzKA2P0ryr6NkoLS9bPVtPJELj1zVDiesnmkWGSqrJW6MvVyzVgLu2DJJ1tvueM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gQfRnferpsAJKiBB+Ua22tbS9x4HGxtElnENQixQVFR8dU07r5S1FLZqWhWjoOtVZpI1e4U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9REMgl2ackpuNkDnapCEWEd0qVJ0uAIAuLXuY1tTtINQXWCw01NDLML3qiO1W2lKr1CSSeSC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G6zA0oqSJG8mL9myeZIoUYfSohJi+aLHedNORv4+Yp2JiIkb8v5B15SJ0obuV5o2vSQLXB7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czlhDFLQ2uilSJgZ6ieoKSjq+55vmdLEKOOLKZUEkxfXWNp684qSgZ1IKjGWIvvy8LmP1vU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HMi9tru/2yd9E6ZlqqRKavjC/tnU6rTy09sR0bM1so4rjUVldIOjzq26CJQ3Qzx4b2o4uW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FZ5AmSPeBBVe40BmbivXf6d+yqcUo8bxyQrCsqUlpBj+44AASQBORGaTJGZwwAQkxZt5X6R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mp6VYFiCsFRVQPhGAeXAHU+532ALEDI4wGHZzEqWIUbxOn8dLV6/jMQspypMpEX686cPTW+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JYDvttuT3BI9wd/wA+LANQAQInf7n1NVhfUoEKVMbGPXrxrcFvp0V23UjJyD1NuCQR1bAk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O56ppESTz6/xoaZU44SkDTr49PW96TnVduppFkjWNGUhkMbhMCOVcN1Ad8gnI/IHipxfZgk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cqs8GtxQCnCb/Mj0PvURPjE8HkXMHSt4uWnbfDWXqip6tqYQgrV1tBMzySUohYdE8wjZ4wJ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qV3hvEl4J1IUuGjAkSYHOBJgbxfkDUXjXC2OKsKTkh9IJT46kT1vE1Uw578q9W8j72t6rr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61lHU3Gjp6gwxwQ1IeG4NBIuUpYGMqzwyeXJAVkhLMFieT1HBPIxyEdmoFwgZZ3JEi//K2U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YF7hTq1PMq7EGDAJgTBVl1ETKgbpuLwJGaDUVHXtPGpdbbrS2PHVVcU0aG36jogKVp0qYQP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IR5VPF1sSqu1og5glV7jfUX5Hrz3rPPJUCtub3ggyOhm82gjXTcVbE+wL8Ul11dyz5u+GT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q663cw+XlBWRwZtmiNUVj2nX9sttSsKyy2yn5hVdorRBM0gpn1w7U7CKWRIvRPY/GlbeMwC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gSbIUe8kcgFkKP/frAArzv2twOR3C8QQkJOJltzkXEAZFG+qkSDzCBvrMRzWrIntdS6OvSw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2x3yONNilDIueXr4VmWEEkRcEj7U2fTFWjTzYfJyRt39/l9P68ZxapsNq0bLcdAIoJ5nt1a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b2PyOxAO/txHxBJaM7VPY/3BUeum5kXVtQGZQBKpwSANnOw+ewH6cVGBUM6xMH196fxzcJT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lVxC2xA9OQq49S47DbGe2540CXBlFZxbMuKULCjZ8TFgsSBgH+L2I33HHc9tKSGbgxfnNBc8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8QJz3z3/pwhRmn0NqFjvXTFghsFvUE+WAe2cf334jTMWipEChGPYg+Yw9ecEfJTsf5ccoIJ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4XplIwGBPSCTuOCAdRNNFKhtVhj/H8P7HEip1c42z/f5/L/XgorPc/X8D3/DgorMH5gfif6j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+3zG3tngorPp2H8znf37dhwUVz3JO5327Y32xv/L8OCiuRvnsT2G/zwMd+2OCivodsk9s9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fvwUVg2/AbHJx3Pff33B/PvwUVR3/ANr38SMsuoPB14RLNXoaSkPMDxH69t6SO7yXiGho+W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VVY6TUnMKbrdZGZplETRrFMrZ3jbkqaZEQjvHYydCP/ABChMfmFP4e6iQM0WtzmI+OtUz77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eOWnihjStSNw7zVMmaqcPlDghg6lsbeWScqozQYdPdU6Rrpptb5mrVQuGp8fXrnRv09UJd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zuFtttSsUZDQ0lLJJVGSR3B+IAp4IVJGNoVBxjPEkHumTGfXw1PQ7H51KbGYgDRJgfOld1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0cLR0FEgphGJUYV17p6iz25CVVTE8VLVTPkf/mK9LK7ZUFK1TaRt4RT6wEm22m1zNHnQmn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kNPebWXOqudGs0ao6xz3GqqXo7PGXWQmqhWlZqmQkKiL0ekmnXiPjMQnCsOvqVZIvz8us2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e5xDiOEwWHSVO4haUpAEmVEDncC5JkQATtVzLwt6A0/yt5eaZ0Vp8CaisltEMlfNDClVer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tcYIUEtXVXOWomOQSokWLPSqnjxLGYx3EPOPuABbhkgxadBa1tLGLV9acM4axgsBhcAwnK1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+SlHUqWSVGdzrT6tL1piZSzFCGTJbGOkqQAxXsvSV2yfvbnBI45h34gqNwY8usevjXcbhhE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JdIDTIqsC6qj4UgZJfIUHO/wDPHfHFoXRkABkiKo0srzGBrN/DX15UK/AVNYrFS6qyDJRi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sH8Pnw2tC3EkJBEjam230NxmAlJ3jmfXOiRqG3w29QXkBJJLNnJjK4UqwJwR6h+B2HbioxO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br96t8NiC+YSmI25zuLfSkMvWr9G0c7x1WrdK0lUVKCkrdSWS31Uh63AFNFW16PPIX2CoGJ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w8JUhtSwQfdSogDxAInpr8KeWpCciXFpaKzbMpIJ8iQY66a31qLr7QDwvWjnjoe/XLTQgtm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poYIYdTzQW+RYaStZEXzK2QxwrDUg9TMyrKXidjxbcJ4m7w/ESRmYkBabymTOYAb3uIuDO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PGsCtCU9nicqsixHeITdCibQbFJBkGAZBEVEdJVtTS0l4tFyKRVVvud2ttTRzAxzW+56elp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LWi31kAkjKgnycLhVKr6s0pBKsnuOJStPUKEzO4JBjpz1r5xfacbSO0TkcaWttQA0Kdjf3g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akv+zu55VvJTxi8k9eU9UKeiv9zi0ReK2aoWNanTfMiI6OvtFLKzqidFbVWydWlDRI1CCw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rB8Twb4MZlZFXtkc7h+Eg9IrP8YwicXw3GtKkZUF1Ai5W3KwOkwR4kVdP1xVVDaZkafKSEv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9SFgSGIOQSCQcZBI349PxJ/twN03+f6V5phQnMkg6n5eBvpzv503zSczvVTDAIDnt3A9sH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1oUiN5mt3mIOvTlUCf/bOQPwO5P4cN4g/2zzqQx/uCKjat0zUutaoKq9PXDuxGMl2zkfl/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IE/xVjjEgtpp62mLg/wUIEcRGBvkZIx2OF79+LxK1ZARyHxqhUkZjI+VC9yvL09I0ghiOA2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8b8JU6oJURIIihKQTGkUB2m/wAlUWLUwwEJx5nvg9sY24bQ6pQUSbgxTim4iNaH4L0isVMR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5Ge0ntw2XTIg60oNz+XTx9TW3U3+OBEcLMuZ+k4lf7vQTnd/pwkukC+hoDYJNtPWldls1F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FRiP3hJ++Bg5HfhSHySq59eNcU3G2tWVwBj3z7e3+G/t+vFpSq5G4Pbbc/M/wDjgorrR0cs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/ltv/pwUV2Y3Iz7d9gDsBjf8+CisG+31G36/5jgorgsoBJONx3+n99uCivoYOTuT3GNts4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BRXPvgjHv/AD2xjt7fp8+Ciud+3uc4HYAdvzOP/HBRWN2OBkjCgYByT04Az33/AK8FFeWH9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H2wXivuNddI7jQ8sL5obkZYxFLC1JabTyw0VbK2W1QtT1E+ZU1Lqa/Vdb1P1m43OojEMCR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6t98LV/bBOQRoO62T5qbM8jpFT8KJIgWGvPc8tpHO9Qx0k71WprjcnqitNbIa6umneIkRq9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FnZ2YKrE/fJbJ7MtoAZSkCSY/X5yPlUxky6VknKgEkxpfKCbHUz52pQuX9XTJVV9VXRZpo6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MMsNLJU0sVpoApLDzQkk74AySx9WVU46swFQBa0+t43qbhASQSJAKlWMcgNdb7R+o7kvZk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4V9VdEK5UrRUFPHQWMnL9QBaeKXAwQtIACCw477qTfWAD1PqPOnRdaAqcxlR0iAISJM7mb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7N3l2z6lu3M6vpoXpbMn7JoqiaLzUjuVVTQvMyzsvT5kNvNPCGABVWLlgXIbHe0+KCkN4R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Nh1EkE36V65/Tfhay89xRTSihruJIBIzKuq+hhJSARoZuDarGXL7nbya0lZ2n1TzO0DY3po1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VKt3kMZkggoErDNM4kcAJHG7t0s3ThWxgk8Jxj6/7WGcdzaEIUQTbeIE7SRvsK9nVxfB4YJ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Td1AsOYzEz0gnkJNPL5Xc3uS3MhxTaI5o6O1NUU8SJU0VvrpFrY53kkhWJqeup4ZVzPFIg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Rz0sAr/AE17D5Q+32ZgGDzOwOljYwba1FVxRGJQpWFIfSCRmQQY3mAZgi4JgeMU560UNpna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4ZMIcFcszEschiD8gAM75JHEplhklIUsAp1Hrc/Cqt7EYkBfcPfiD47dADWzzB1q2k9J3Gf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jpl/Z0FR6qdpvNjQ+eetQU6CScuAAepthjiQ5j8Lh0ZQO/8bdY19bUxheHYnFvBbiyEXnnM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VQy80qDxFc3Ltqibm54lKrlZysqrvLNQW3Stynts9DYaOpaVoY6OxV1rpqirFvWJhG88hSS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hcRx/h6S2GuGjFPJgqlKSM0kC1yRtcDx1NPv8AAMWA6P8AU1YRCwUjIooXkg3UsqmVJEEA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NG8vvsqrDqOoodRa0v3PHmVT11HQy37nbf7hLRzVk9FVVFNBpy00tLRUdNRwxfEQGOeoqz5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izsfjuNPYVJZw7mCagylpCGUxIiYBXy/NzNVHCuG8Gbx+R/EsY18EZO2eW+4JSZAzrCCTC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FOJqOS/L7SBg1NyPdNKaNrvNm1Joy3T1c+l65Qim0XKzW+SrCaeuFPIJl8yGNlqIagxyqT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Eoxai8oDVZlY5943Uk7g73mtp+Fw+GUVYZoYbMe8GxlbVcmS2O6lQMQpGWwIIMzVTzxq8vB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+0RUFLT6c1dNauZ1uiipqYlZhR1dDW/BzGMsim3XExPGHyfhEU9ZVen0Tg2IGI4XgnQe/h1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/9wJncGvA/a/BnB+0PE8MUDs8ahvFJi0KgoXFoEpKbc/d3pItMXqss1qoLtS1EbXbR1+kN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46eG52t5klj6FT4qnpZMnKYqlfBVt7xSjln3SgyD1EEfMeHlWLUkLEC+aUEXmFAg/EGCOt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h17yL5ea4pZZqiDWWhNKapWWohWnqCb/Y6G6SJPAsriKZJqiRGAZgDGcHj13thiOHYV8SA+0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wMjflNeSNtLYxC2VWWytSCJ3SSNYGsch4bUn+jlU1M2Rv1N2223/AJbcUwIEACb+oq8GnhQ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eqsAE9J2yO3q9/f24bxP8At31qRh7LB6/aoyi6JrqqQdy8ZO3fDN7Y2HFBhz/eXVtikyyLU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iyBnpXGRnfAz2/Hi8QoBCfCs8tPe0iTQreo0NGcKDlsbfIg5299s8NL0VedPrS0JGZNtKL1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keSRvnbOOEomDGv3velr1FbahRIQQCfQRgsCACMe+3DCh3gAYiadEREV2V6qYY9j6qnOQzd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jhMpMXAjak5RM6VlkBWRxhjiHGRIw/wDc7bj554SgxJ9b1xadI+9WkMHbPsDt9N/ft2z+HF7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VPb6eR3dQwBIyR3wcbY7cdAJIAuTXCQBJsBTWbzz+s2nrzc6Srq0QxdIAMgwT9A3YDccSQy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OdRu2WScqMyTp6610w+JfTrp5nx8IBwf+Yp/kO/CS20CB2t/AfrS+0dgy1X03iU0+cGKvik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1P14OyavLwrgddJ/wBmB5/pW5bfEDZ73W0VBS1KtNPUxxgdfbrOMH5/68NlKLwu46U4FOSMy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1VIrKKKX/AK1+fyOT/j+nDdOUI437H1Dud8Z75AG3vwUV9AbYIz39x9Nh2xv/AE4KK+ZVia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WZi3QFhKN5paTI8tejqy2R0jJBGMjh0O1FeNBz65s1XOHxB+Jnn1WzwzTcyeenO/X1BLEr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qWayyU/W5xSrZhaIIBkqKehiRcqgxgsVDj5yKlLygb9YUR5EkfvVphpS3KtEg66T6A+FN1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spd7rQUDSZJaWG3xkVdQzK+es1U1fJk9/LG+Onh+TmSRbKCo//AIj6dafbkNrJ/wDUISSem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OoqJKankoYP3c5kt9IIUGHWRoHrZY1RSR5nXPSEk5+8Rvk4bJyzNplXTkPv02qc0EkEJOkJ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azT89LW6oVW6Wgjq6O3GaXDQmmtkC1EmeoHqXz0bqJIHQAG9PApQbYzm1s3hNPtQ9iMo0kJ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iPw1eEwax5Y6WPiK50XLl5y1tscVXZOV/LK9QabqForlNLcKqv1vravdvgr9Xip8+s+Hpf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jpgDgcdxVTOKcOCwiFvLP+6sBxSgQEkJb/AC5YhJVNjmi4j3fgfs92nDcMjiWNVhsO0JDDa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zrkkqJklSUZQDACzlpx2n9MfZMaUrorPpSuvc12uSXikqbrfeZcb0lPXUFJJLJb57ve3tt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rUb0rTyyTUpgDGaWJWZexPtliQT2KkoGUpICQkgwAUobF8ogKBiBcWBNS2GfYTArADzC15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HeBW4o5ZghJ1K+6SSUgup05y35T8vL7p7XWjzcLRfP8Airrpen1Jcq2kj1Hb6GJYa6m09fk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qNTRmeCjrqgwTQrUSJEcu1C47xZaw3ilJWDGsAZt/BQmCQLAxMGtjhWuEpSp3CMnMkAZkEq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63lJIkEm9P98P3iWsXMa8ClnqP2TXwzPFcqGqYxNTTq4DRyKxI3Y4DAsj7MrOpB4rnUPYXFo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OxG5HLf6bVJUlvE4VwsHtCkd0biOluXT50r/N29Vcxnt9qCVMYiqqgsWI8+KEFhDTp0+uZ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npAJK8NNMIxOLxGY/2WgVCSBm6SYtv1iKeaX+GwrClCHnCEiBJBMCbT0/7QZ0BNQl+JrkZzo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6ntnMKlpdS2W2WSts3J6G5ClrLpR3u23i3rcYhaya2G10MaWdKi32+ZK64vVXKeWNPgj1eg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5jUIw5CAtrMptCs0pUFKDgghYJDQ/KUkqhIk4L+pOH9o2cFhl8ARiMarFrUh3smlOZUQUO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SpU6pUkpJUQmkC8MfgCsPMHlhryTnx4UNSaD5kXHlhypt2mdWVGrrZPr+wc/tP1tXT81+a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VR2zlxdaeVKqPSV4s1fM0NTTW+SsrZKaWpG249xvguH4a+MK2S6VJ7MmR3QlfapUrMULSC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e4VAV5d7HeyHtC9xQP8cUcHhEovKh2ynScyVNIAztSAc7iyGwDAS5BNTIcjuTV55b8n7doH9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S9FpyKa51Elfc6ilt0PlQMaiTpKSA9YGc+lVVQiKqjwvFuHFPOYplsNpcJUQBAkmbDYH+Z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BrD4Ra1OFhIQFG5UAIlao7yr3V8IAAEGn2t/KOGq0ny+5yUtGiVOnau7cudVv5MSqlPdKWt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POblFUIrAlAqoXXHSeNV7N4iE4lgzDgDiOhSQFeWWfPpph/b/hwU1g+In3sOVMKJOqXZydf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Zg20TefiLVJDVM0cskFFRys4YTLJRD4CmqI8t0uYoxCjAYYpTxIVPdtyk5TYyPt414o4mQs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q7b9nbrVtc/Zv+Ha4TlHqbBY9YaBrfKnM7R1Og+YWp7BHFO7DIqVtcVsLZCh1kSUKBIBx6d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sMgcR/7HVgfARXmfE2gjjONTHvlK//AHoSTfT3s3hvThdI4+KmIyB1HbPbcnI/XiOPeHjU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nT9Xjf0H6/P/AB4RifcjTr41MY94SZtUXNWsi6/qiOrBaLHSNx62P5b8Z9kHtlH169c6ts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DpKWX4aL/mdJwACPoCRn2HFwJyxpAH3+fSs8ojMYNG+59TUOzyZyTgrsTj8Dj34FZilXd0j6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FA1uZh1hmZSYmH3dsDA6v14SmyTI3+dKUQTINbQGZiBLn1Q5JUbdRXPbfc9v58RFEk6aTv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drowYo/WrYqSB6cdoycduOSbjLyroiu+wRJ1P1PGP3R2Kkn/mD3GNuEyRMg3864SNCQasV3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tiZU9lLMN+/Zfc7caxnBvve6iBzNVz2LYZ95YJ5CmzcyOcTrTyU9G7SSv1AyK46UGMbbbf14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Su8eZ+1VT3EkuEITYE6frUe+ubhNeL5V1UjMzNGAWyTuVB2IO+/DKk5FLBOsVZ4UZ0JVrc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02zOuU3wzD8s54jFSSskC/hVmG+7cSK06QzK4/eSDff1v2Hfudz/nw4ooINhPhXEtyIib60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SWmcyOBHXU7n1NnZxkd9+44gvKETH8VxTduXL9/X7TL6CrkrLNTMpBzGD7d9jvt34amb86Z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+G+T8zn69zwUVmPb2/wA+CimGfaf8+IvDR9n14xudUstPSyaG8PHMuqtNVWSdEEmqL3YZ9K6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LU1mq79ZaVAAg6qwEyKcZj4pRSw6UxJBAkxc2A8yYroEkAa15A8kBtWkLbaC4LxwWu1K6q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8uPAVOtXJAwqhCMdxxiwouPlxXvd5REk631Mk66nXWrgIyMBJspUD1b7D9NaULmx0qHpjp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72QoMKRlmIZCDgkkk9tuHBIDh1mAPhz5U4hJIbT/jJ8dvjRveqelnnlm6XW1q1fUhMrNLW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/OZnpQdyOmIjtheGlCSBoXLfqZ5a+dT2hkAOoR3jrfl9ufKlE8Puj6fUnMXRWm55IpZ73e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CH1DdoUrnkjWFvPiSjjl6gFYZKrsDniNxV/scK6rZKT8ALDx5Vbez+E/FcQwjASVKdWi3V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9+J3k3zG5pvT6U0Zc6/TGjtRXtqnUAeFjNU2ZEoordSQ1CM1PFLGiSl0kjcTSGPz0+HR4p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asTiE9opAGQREKkkk6yNo0I6wR7Hxvh3EcWyzgcOosMvE9ooSolBAACRokgyQbzN7CgvTv2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+iNX8pptA6I0zou8XqqrNL81dM0nOTT+qLfqjQ82lLvSasoL9HKmq7tBUVVdU0ddPO4opmp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p512zPtZwlDSiGEF51vKQsAoSQCApAJSUkzmg27S8xasLiv6Vccfxj3ZcRDOBCgpEh0Od4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gEQlWZMpMQLmp2td6X0Hp/Ruj7foywac0uNI6M0TpjUL2+zVFXQcyrlpTStpsNbq3Wll82l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ornUverbS0d1M94ZqqsrEhxJiPaXF4XimOxGPwbLeGcWSpJQVBKSpIB7VISht0glR7qEyT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L8Ld4Bwhvg2MxL/E4AhbpSVoKScvYypbjSIypUhbi2xlzpQFaMs0xXLozmRJeqETWuO51DA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HpUCQKglcMVIPSB7jAO2fdBdw57WFuIAvESQNhO/iav8K2tvFgJlCHTAFSj2G8XCspbXcJ5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jqHaQMsxSNldBkFT1nIwTuCTg44oUO2XmGXMYPhuD9uo8K0OK4WeyRPuwRtvIk+IsZ2NfN0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Q0lPSz+bJUlYKSnjQSSMZHYLHB6izksxwepjk78T2eJFlAS2lSY/xMecepvUUYV1wZXHe2B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YCZ0AsNIFb9Dpi+iCOhifrjMoYlpJXK9PoAWFh0r6QB1KB+WccIexr2LVkJKpNypRUeWn7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hRW6QANkpAB89/jpR+WxVNns7yTA5baZgGyoLdTHA/iBYZIx+BGx6GwhpWcQevr4xUpzD4b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T7bcp86hS+1ts8cfhe5pSkgJDU6G1LAiIrM9XbNcWShnMZOCjmgr6wMVz6SWYFBteezaYx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/lUg6gaj+a839vlJRwp+wAX2UW/Ml1Fx1gnykdaqv6Zp5CgmICieoqqdulVwtUJEqJHIyAsT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T0gYOARvkQQI0sDv84rwF9Jlc21Pzq3p9jRfJ7v4ALjY5yWOkfELzgt8ZZm82nhu9v0HqGK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LrLLHnBkSYMQCuT6H7OLKuDuIIkNvODf8AMEKv1Nz1ua869oUBHF8wPvtNH4ZhaLHQD5Hl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X8Sc+w775B4kqBBB1E0wkyARr6mtzXXq0/WZ2BQ/mN9tj+XDGKPcPOKmMklc6j7VHILYJt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9yAOzt8/f8Ay4qMMiXVHl+1TMW7DYSDcWp6+jdP9VBC2NukEn2Gcbbe+BxdJa7otbz2qhW5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gHwjDbY5ON/Y5/v8AHhPZggkWikBwAzRDegMMsqgYAib8MEDIz/ffhlSQAqeYqQkzetCJP32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2IODj22HFeopKhBuanJHcO/l9aGqinLRRnpGDKWJx29GC307cdixPKmpuOtd9noWDMQgI8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kf3vx1KJkzFNrULDf16+FSV3K51lXK0k9RIxIIALMQM+wHvvnj2VtltIgJg+vrXmDj7iiVF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AOMklsE9RGdvcY+g4HWk5Tt5UrDuS4CdyKR6vVWqJJGwOpVPzH3QP8/wBOMljQUurA0I+de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Z5G9atR5a0xOQfR9M7j6/ieKwFQUbQNqujljrvRZjq41lUZUHq9sdwdvx7H+zxJgkHwrlhY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Y6WuppCw9E8TE7bAMM5+mP6cV2ICiNLClgJIE2NSqcm9V01TbIIhMhHSQu/sMcNtKkRuKg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PjdZEDqQQRnP1wP9OHabr74KKqi/7W14gq3QvgR5c+H+z1EcVT4iOcNkqr7IquZTo3khfdL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SDylqNWV+jkcEMZP2TJEqFTLJDU8UeCW0NgBfaFWsHQET4pUQRyKZ2p5lPek7R9Z+YFeePd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VKhEZiJAb4mZIVZ2ydiZaiRTv8xtjbNNCe0UND9BpHlVs4nL2aAbjUdTb71glgkuIlUNII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RTUYDTNg5AJcQKMDfyi2wJ4X3gnKdTfzpy2ckXiB0gehQxdquOisBWKLrul0ub1E5nWI4kp3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uI4Fq2Z16sS1BXqHTTpxxBzOFJEJRqdTeLaWtO9xG9S1FIZCkzndOmg1tA6TPjbaSv3hdae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wyPHNabtQTQrA5IEFup4mkmBUqUmEhhKkHJExwRtxV8TSXGcgBJUFGD1t8PpFav2WIb4k24o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LzbpHjVwDl5daW56U01Tuy1Ty0FATEYlEUDzKsrohcHqcMXAP0J2JY8eeuMFJWBMA2tNfU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lOpEkD+PX2p3mjdGwyRJUR0qMSrFD0RiVihLNkBB/EDhjtjcDsBAWFJ3uDobitJiMFhUo/tp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1+1KNW8nrnqGmM9SZVgp4HMcbSKsaxiIysGDgdLdAkGVwT098DiGtWLcgIGaJvoPLnVKW8Fh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xry/Sox+bdbSx6+t1rssTzUFpva22puAyIJa5JGWVPMxggMCMgb4IJ4mYRDnZL7YypQNp2q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DrRaFDwE6evKpX9K6bqKvQForoYpP3VIGZnTHQTFG0RBX7wMgxucYIzgjiocwa0t9qkFSST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KtMvGNla8OpYzkDfca69L/ALUf9Naiu9FbXo6q3/H4Bkpo46dJKtkSMtKqEnqPQvUQFLEj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ZbIQ2HQk6Re2sHW1Ql4Vl51CludkRYqBgdJGl9zFvCjPy/5g6Ov1ZKkbQGemqJaWpjEgb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0RHVFOhOHjYBlI3AyeLfheLwbikqKYJ2P0g3HUUniXDscw0OzWVJWJBG4mxkWI6ix+hs1nU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QXy5CpjAQMOkMqvhdts74+W2/EzHOIWqWwBHKNOtMcOQtDZD6ySdZvB0t1+tQG/amRyXTwo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R6VlaJMr5kjNe7M3lweYdpslnG64Eb+pQDxO9nZOORHdLwjxI5dfr4Vhfb8BXCMUAJDJB+J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5q/WKjRqG2ULo+XrFLTlEXqE8808JUJGQpemrf42I9IAwMKN61IC9o+v714M+mVJMyDHzqzd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4fvErp3zUdKTnDo7UxjVQFEl/5dQWKpKydZEsi1GjQzqm8S1cPmbTRFtz7MLBwWPTMELSr4o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ddb+f+0rcY7BqmZbIIvaFmxsOfqCBLdpgg1EwGR327bbn9OLQq03g3qvSLDatrXGP2BVZH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zttniNiSCnWRFTGfe5evXzqP2KSMaykBOfVFkEkDPW22eK3Cq76gLA+dO4xJCQfXq1Pk0X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UDA9ztkDO39/5XaVAIBzTA5VQue+fGjrVy07UzYPs2PUfl7j554VIuc2lIE7Xiktr5I1lmO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2wO3fiE4YCr2k/zUtAMiBpRUWcfEEKHA64h3J/Mbdt+KtRIULirMAZY0o4L0vTxghwTK3cn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kiw51FV7wImaHrOsaRg4YsYxnOP+r3B99uHkgc4FR1m5jX5U9yquSIT1MAMHucf47b8ev5g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HnSWapucUgcFlPSTg5Gx7frxxa+5IMmn2G09ok/OkcvN1VHY9Qx0L/F7qN9v04z2LazLzdK2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dD4mivU6gXyD69+gjGc9x+P944rxhyFDu1dHEJym/eojDUS/FgFxgE5Odgcb++OJn4YhPu3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h3r9aO1p1GFbrD77HPUNz3/AM/04gPYWdrH10qYjEBQImPXqadZym5xCzSRQT1ZRA3pLPgY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n58VbzKmCVC49a+NKlLoj8w9fGpQtCcwrdfKCBlqYmZ0TbzFOSyA5xngSoKANRSkpJBFKxF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wO+xB/scKrleel/te3MyTU/jm8KXJmGepltnK7w03bXNypTXwvQJeecnM25UfQKCnkL0tcll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TdJeKtpvKXoEjvnuMupCy3HfSlJBtaSsEdJ7hPOBOgqdhEk5eRVfyj96qdzyLNfvO6PM+Dg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qTGPhQpPfNU8J7fwgDbY0iZSzAISVmL7ib/KrGxfkzCATYx3ot8yJHwrFiBEUCorydNPT5G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esHcfd3H8LLjduFzAKiIFOJEkACVafGvq7SwzXmkTz1mgokqJSgcBwKOR4Sz+rBeesDyjGS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KuxWfdUvfx/QVJKkqeSiMyWtug1Pmbz+lOg8JsMlNf4LtVBI/iFmnWORT61qKqKlhZGdPU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dZAJBziDjh3uiEx9/XnWl9nyUrSqIzEnyteOczVnLw5awW43C026ZwooqS3hQW2WVU9T4Zt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n68YjGNwlZSYCq+hfZzGytCCTCQPnU1HK6tty0cNRNGsvT1KSFQrhmDdRwTkY3z+A224oVP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HC46jKhUSN6OvOPmWlt0vU2TTKLDXVdFNBFKoXrjDROHqZVU5BVZNjn+LpGO/EDH8UEIw+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1V4XhakuKxOKVnUT3RsPA+tKhdv9g5i22ymit9stl3u0FxjuFJdKyOslSsqIp/NLVyUYV6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KeNXbqVSD08TGMSyvvrJakQRbfWCdR8z86jYnDuBcIWkpSQQZ13uLX1G+k7xUlXJbm1zj1b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BXXRtbUWyS23tqs0k9lgkhWJYq2grkCtdKKdk64AYo50Kqk0SMB1D+OS2w4wMSlSFe6lNl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TczEjkIyWcOp9GNxLeRbZBJKs0EWOQjmCYkC2tzdwGmNE1+nGlqa6urqyueEQRvX1dXKIh6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Y6mWUuW8uOGNUCxRRoicZxXfUAE9iRANzr53vv10gACrd3ieFUkfh0EoOp7pnnpsBGpJ1M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a5ain11oeWGg1lbE/46k874Kh1dbYJD1Wu5MFKivUdfwdSy9ccjhHkNO8g4ZU6jCrKgswqx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qc4fxBcqaUkuYdZFrHKTaQDpYXA5aTW5pbmRU6r07BUJDUJMySU9XBUDpqqOrh6oaukq1Bx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Ts8RAPbMhOLJITnkHcGZHj151MxDTaCpYAAIzDYdPn+9RZfaZRVVP4OvERWwGVK2fRVStK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6tlFSIsgIKsJaiIhlKnqQb4zxr/ZpXb8TwzQMC8/Azc223ry/29Uhv2c4q65uEjzLiR8yYM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CzR0tktlX0t0XSgoZ1WRGBL0ElNAJI1K9ytMXIU4wTnI7ehpAyrG8H6+vnXhDypU3a1hr05V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26Y8SlsiqqmaVrxpOokonlaSlo/g6eRDNRgAiNZY7rShizBnNMCE9LHjXezGUM8QAV34Q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vy1tFYb2nH/V4KwhQUJ5kGYPgAdBHO8TMJpSYmqlUjHqOf1Pz/v+nFoFhRFoj66VVoFhvt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iT3VvljOM5OeEP2QfCpTPv63qN0V7rrqYDLDrUH5D94wGD79uKRpRS8qB9PXSrHEtJcavY2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HRQ4DDAxjJGcLuP5cWgfMHYCqNTAHQn1ajTNqMiPoJ+8fnj5j+v+PCw+szaB69aUjsAN7eo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k7dW+CufnkADv+f9eGnFkgnmaebbkjp9q0FhQydYHZoz2Hvj+XEBSgSNpqaUkCaNkUg8pRg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O5+e3DiVjSoqkkGJiKEqKsjjXBYD0/MYG/YE/h8uHg4ALi3Smch1ApxN9vvlKw6xkLjO/f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etqVEXv868/aakAkXpJ7veWmXaUktksc/oO3DoIIKQadS0UrC6SK/3aQyN0vt047bfieGFY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g1isndmTSdXC8y4KCQ9yTvtv37Dfhs4YA6RFSvxilJAAoDSpkeVWMhHqGcb/AM/w4FJgFN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ONtqmUr6yR8vb2/TvxGUhKgZ9a1MbUoaGw9eulG2kr5kkXplcAkfdODkYO5AG+R/PiE8whQ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lJME2JvanlcneaUtoWGnqahwqlACzMRtsCDnb/TjPuoDKjaBtU8IW5EGSRNP/wBF87rZPHF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Vc43J2z3378Mds3MZq4WXRcoMV5q32+3O+k59faz+J3U1uuENdZdBVmjeRlqljhWD4ePll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yMszCSWLVV11IruOjPSCY42LouS4liO2xeISCSho5RrqmAdeZFudWWETlbRIgq+5/TrUMVu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WSWqVFUhf3VLAGqJGLE+knyKRe24kOce8VyG0tJiYHnJt9zUlkBSnHJtMDlAub+Qt11tW2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EKNEkrxgghjUVIIoUUAZC+VGZRg4xThtywxwwVIbiZieUDX9POpbYhK3jtPiCbJ+k+XWin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YAnMdLTYAISnESrNIe2FylUeo5PpQnc54k2lKAIA18dh9KQmTmUT71hHLcjz+1Pg5HUkdn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6C10dQrMF6Zh5dbUL0Y6o8SVsqEsPUASNiQKrEqSsvBJzQZBPQQfgfjbStXwpPZKw86KERvc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p1+U9RcbRdLPc6FiRLRW7zPlkqisCc7jCjG3+HGLeXOdKjoTXs/De0YcZcTopKZ3tUqvIr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9j1DS22PTNMkcmnKminL1VZA0UTn9owFSY2RjICcjqGAARnjH8Ufw7SU5VkKM5pggcoj5g/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uHunvgRAG0XJ5dBfyNdfPLxLcvuU1XFbtcXsUN7r3UJaFpKipu9T5pmWlgpLYh82RHENQI8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QNovDMA/xEKxDCMyBAzaD+egvNqhY7HpQofiMS1gmSYCnXEtpkzABUblUTAknQUD6H5xX3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B5w6nSrS7z0FV/uFeqeluEemvJF8FDOlC4qJaSSogNREpaZfPQiMh1PF437OY94gZ84cCi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iE3iRMaSASDFRG+I+xwbLmP9tcBhMpSDDocCVLkoSuCAnOASkkhJjUaF8XLDnJ4gK6gtKaZ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s0Edhvd4o6mz2monqKZ6qkkray/vahRw/DxGUuZ1TYrnrIVpuC9mcUypos4Bx1ZUkpUG1J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hNiQoLgAE2MUrGuf0rQh5eO/qayr8Okl1hgJddABCVBtDCcUoqKjlyloqGpEXB/v3KLnbqC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dGl+Stkapu4rbTog2u6XGH9mWM3GkFHe6iVLb5U9UegLHLcqorDO/rfyVkvj7GoCFYrirz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ZUZgUwQ0ZNvfWr3rTFUI/qr7L4d5rg39N/Yh/wBruIkJCHcal5RX2juQk4VsHEWEELKcO2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TSfKzVOrfEpfY+WHOrWV78Mmm9I21Kqo1VbrdW6m5h8yZRcoqqK23trdSPa9HxRzW+rmf4Y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YomklOP9qGOAssqw3CSrGPqsXl9xHvf+kkJTmMXKiAkAwCo6azBYr2/c4f8A6h/UHA4Hg2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bDtNPMtBI7ReIU2peRJIyIZUtbxUM7gbm7xajTtBpujlo4YUWvuFwqKmqIXLhvRE8hIA9Td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YaWl5VKlWkcoMRT7z5xCEEf7aUgDrMn5aVCt9sPrKi0/4aq/SEc0S13MLmDyw0NSUr/8ysh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SOJD/zMWfTtbntnzOnPqGPUvY1lSsW5iDb8M2oz1skRcc5kT4ax5X/AFJxCWeApwgMvY3E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u257gt5VB9daNINJ6VEqiBqukkiWGPLPEiUdycqjSBcxB54VfBY46hsVGPQEWaWdBBHP163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iIMQQfl9PXjNn9j7AZLx4hKORpfLFLbLii4UgTm1aKpQsjseqaMxTVTo3/UGGcAjjSezpAG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+t9fCsd7RiX8OrW3ykz89amdstu8uqmdFbcnO2O/0x/efw4t0iFCNz+9VAGu1aHMRimnar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H9N+Ov+70FPM3VHr1emL6UsMNbrKWaVJWZpI84iLjZycfd+p4z6RLqzVssdy9yKf8Aab0d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nHtSMNiAM5C7duJiUWkE3j6VXLiTCdN62qnRNP7U1SdyN6VicZbcnp2HC8h5+UmkBKTqn5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AfD1B9HY0bbdtu3fhtbc6qIpxKUwDlrdg0TShv/t5cERnJpHzhce+O2eInZmdTvTtojLB+3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nx/yJR62//wBV8gFcey/334WEEfmMUwpIk921an+5lMpGKac4XB/4WTvnPy4UUkiAsikBA1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wEhDMdm7be+wOD/Pj2k3FxNedspi8Ui1bW1PUV6iPve/YD6Ht78SmkCxim3VKkp0B9fOiPc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nbYnG498/XiQpIixmajpUokzak4uc88bHB9z7bYzj29tv5cQ3LGNvW9WTQkCR6FB0NdOHXB9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48Q3JJN6tGkCBNvX60cKCqmwDn2Hb8Dj+f9eGQFE6fKpQAHSjHBXzKUJYbMPrvnHz4jvFSUk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jMJMx68KXbRdWZRH1Bc5Xfv7e2fmOMzjXCDHLwrQ4RhJyyNqcdYq2G3GK4TSCCnoFNfUzm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W1M0koP7qJIIJGZtwqgt2HFE46QZgHc2q6GHQUC2m3r1FeYLzw5i1XM3nFzW5m3OYS1Ot+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gbq8xNW6wvd1pixM0hdjQVlOSTJIxLEl3JycwiVrWrdxZ+sn1NVgISBySJ+tJhaS0NBJJIF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JzU1cVXKIiWAK+VFSR5fPpjbAyCOHXCFOEAzEfIRHxmnMPmS3sQrTpJBt5AAa72rq1RUmO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VBnPQCBElQ5SEjGzAIuBjYersWPHGEysuKEJSLeVz4TP0qY6crYQLKUZ+Nhy2+9alRbJjL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VO1JTIpHUzTXN1VkRST6koxTEkkASSsBnfhSHElLrpMgSfJP6mfICneyJOHZQO8vKOV1GIk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a7tG82qjTPN6C6Vt0kj0lW3FLXXfESsaSgoiyUFLdA6qzpTxSU8M8iqSiiadwhZj1ThgEr4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JJi6iZUQeZvAJvZImKiJ4m5h+KqeDqjhA4UwSISkEISqwkAQCROUArVyq0/wCHC+WvU1us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MFLOQwb94qJ5br0tuwbB/DcHjyvimHcZW4BYpJPr5mvpPgGKZxmHw6wZJSBtrH6+oqbXw9Vt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4qarpmhlpKiKdFBk69lILDALKSynO5BHfI4844q2VKMpzpmSOe1ej4ZZDRQhXZriygfU9R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zn1FTzX+wWyPWGmqeSLSuraVHtmpbckbzSx0y3W2SR1E9EtQ8hWGR5Iv37kIvW/VI4Jxji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6mULgLTaFgCO8FAgkAZZiYEaUl7hvDsdh+w4rw9vieGUrNDmYlCv8mlApU0rqkjcGQTLdNI6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hBbLVqa63KhodRtqGiuC2+zXGSnrDYqWxy08MU1AXFBJS0dPPIm7yVK+e8hY4PorHtbiOzS4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UJbRIIASRpEEATaSYMyLMYL+nP9KsY6tOLwb+GU+koUg4t5tIBWXJSQVAKCiQDmslRSIFO4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dNUto1fzW5qWP4OelSkotE6EoLPd6l4sfES1mqbTaUqo0Al/drHJEHIcOxxxz/6lLrZ/Ecd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WWk5ov+cJKgRsLa1qz/AE3/AKacNxCX+F+yXD+Nl1OZxziPF3ltJP5QnCl5DZBI/uZgYEZU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Bb+YXw9ynbXSVL1Jrb1qPmJfanUuprpMsUFJB8PT1FfLFblWnRY/MOJnSJBhEQRilx/EMJi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ROZ19ZJNsthJyg7wAYtoIq7wvtlhvZZDmC4fheGNtlIQzhuE4VGEwzaSSpXaOhtDrxKr5Z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pbNP6bsnL21w2+y0sVHT0keCEUGaolMeHqKiQgmSoZwzMw2y5C4UADFYl9SnS4tRURYDlO3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hi+LvO4rGuF1x9XkkTZCBYBKRCQNeZJk0UdTXCINV3CSVRIsMhJYjpXBDMPoS23c7g54hM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plRLbQSbJRYdeVVAPta/EMvMvxgcm+RGm7nLUWzlaKvWOqfhJlqIY+YOpLbUxaepKrySVjl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Y2KyxvqCJAVLtj3P2W4ecJwhzEr7ruJKY09wEX53MxG0mvnf8AqFxn8d7RYPhja87PDgpSw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Y27pQnLmm5Pdsb0i+soaYad0qx8ql+DoqWQESJ64prZLSCaPOSGar8yQKMdgSCSWNtP8Abt1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ayzolzlEDWbxflreBsOd6mW+xlulDWcw/EBbJ6mFrqugaG501KZ1VzZKe6aNoauphpBIWmCX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pj62jMQMiScX/s4oKexaCe+hokCdipF48ZH0OorH+0QIOHMSmSJ63i/hJjep0bf5ccspUA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/e3GgAyqTIifvVINBeaJHMp8acqTjsGP65O/58cxH+2Rzp9gd+fRpo/LK6Uz6sljkZQyzAN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77dv5cZ5skuKnWavF2QDEWqTPStbRJa4csgJRcDzD8hnfP14tUgBCQSKq1rhRi9Dr1tIWO6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fc8KgG8TNNlRkXivn42jHdkwO3r9u439jwnIDOl/XOk9pFyrWvtK6iGGzGABnPWdtx333H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aUHQRe9q7HudDg4eMbD/ANwjuB82/vPCbJFdznnPrwrX/alKezJ7j/mkdsd9/r/Pjgym5A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UGkh1SoeKXtkBhuB+OOPYiYI6150yKQy49KyNscZYn+QPExr3fhUd1NzA1/eihXFWDbDGP0/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hphPvC9J3eYsnYb5I+eN+2PcZxxCdmekmrBmwHX1+tA9LTnzVyPfsc5J+Z/v34jFF5mZqy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+j6kBAI2HsMZxwsNAidqFOEG3r9K2JYzGQO2GHz/AH6f37cQ8QgZT4VJw7kkdTSnaOuSwvGC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HGRxyDJi/o/rWswShAA1j6fxQH4zOcsPKDwX+KLmM9XUUjab5E8wYoJ6QS/Gmu1LZpNF2u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X1N11LQ0kFQMijlr0rHVkp2Rs3ixkacUTlCQbnabfXerla4w7qhsk/O3xvXm5XQinirKOAM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yeiNRFEoJG4VEjU+7Hc7nilZTCWgTOQFSvISd/GqJxdngLzCR8dKPttoUeWitrOyUluio5r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O8UMMGcH1+WYo0+bSyFs9JxGznKpQIl0mPv87mrFhGYoRNkAE/p660U4VnvurCVMYcVtPQ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nEMTOHwqRrGS7kkLhi3vxIVDOHAIMQSTySL/ADNvlT7WZ/E2G8Ac1Gw+AvRnqKimoYrtrKs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prK+CDPPWTPbKSrYRtkqqdcsQB6SAGYEKQWci3FM4Rswpwgr6BPeUL/A9Zg7iV2qENvY5Q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KiUoVY3H5htFzoab5WWoSdHVEssZpUUh8v5yqrwzLIjgkhmWQgdRyM4J40KXoMjuxy25QfU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byT1neZnnN71Mf4APEs701NoHUN4ddYafghhoDUYR9QWG3LClPWRSF8yXWmp/KWsVh1SKY6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U9oOFhSfxLKJacJza91RkxJnuqvlvYgpP5Z9K9iPaJTC08PfWQ41GWdFpEcvzJETzHeE96L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3GipqeaoQv5PQ2Gw3SrByNj98Ek5HYgYyDx5Nxfh6golKLz9q994XxJD6Ed+Faa70ulZzKi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tY26JMk9UsOQVcD/APJ8x2YZ7Hig/BqgwmDf41fjFpAAJ1peNJ3621T09SBHI7KjrgIFlC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HBAIHDeVbfdIyxt6+tOdkXoI1p0el6uor1jhhpokXI/eKX6jkAjJzgt27AZB4mMIcdGVLYH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lS1kmNLevnSyU1vrYaUhiFUKCwypJAGXVlB7bbbex4tDg3wybEc/4+lVgxGFLsC6tuVJdr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x0orOHJCgDuW79hjH5fnxQ4jCqSQCL/WrVl1CkkpNhc+X6/rUQ32hXjp094TeRl31QWpbv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KfSEymX/AHl1UlG7JWXCNJFZNI22SSmqLrODtEY6SM/E1kCnSezPAv8AU8clLgKMLhykuq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K2/wAUyo2F8j7Ze06PZ7hisQAHcZiQpGHbuZXAlagDIbbkKUrQmE3mBSm5TXy+ah56U+r9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TXS86yvt8nlZ57rctX0lRf7jWyDGYpv2jXyRKgx5D04jUFIwePZ8bkaw4SlIShISmALDIM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1fMnDlLxPEF4hxSlvPKU4pRsVFwBZJ3mTlvBERpen2a71I8wt8BlQpQ6c0+OmNy6RO9O5LK3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v3cZ6skcU3aSIMC1vhrbx0+9aR9spuFZja42nbx59ZvUxn2JN6luHO/xD+THCBF4dLM8s7Q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qaYCQRVCt0hZCOpoyMsKNWU+k8X/swM2KxZOn4fW8/7qPL+LVjPaUlLWCiZLi55QEfEm/qa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2cg5J23+YB/EcacgDLuZ/Ws+gmw2oA5l/wD+NVP1U7/kT8voOGsRdE61LY941G5pevqafX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fbJztKQBseKlhoKcXmG9T33SlsBJsbXp9un9Q3ZaCHFS2OlRuzH5bbn6Hi0Th28oqkcxDm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MS6ouwfapb76qCGb5DY8L7BEXFvXWmy84bkmRreu0akuzKp+Ifu/d3/HtnjnYo1GnrrSC6s6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18okTMT5fuzYxn8fr/AC4UWGzsB5Uz27kiTag6o1PeVbHntgNH/E/Y7e/biI6wjWYPhUhD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1Rqi+fwzyY6pOzN7MPkeIxw6DooHxipHbL5+vtS26tjKRyntjONsdz8vlx62DcSZrHITAED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kS34Zx8z/e/Fm2ZTUR0kHS49eudFCpO7Ag7fMg/P8Ax4eVcA86jpjMKKlwgDjOCe++Nvfc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03maltq25frQZBTqJFPT7/h+n1xwzkTUwHS9qPVuwqj2wP54/rxxSgnugTS9RBFz8qyuCnc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24hPEXBNTMMCIJ2rutNd8PKAD2PscfTAP4cZvEthZ0rRYVwpFjy/eo2/trOaw0r4B9SaWhq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ljoelUNlZLZZbrVczNRLIpB6ofhtDUURbGEkrYTlSVJynHUoZwkKuXnEoAGu6t4sMoJ56b1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95BO9hfT1BvVLm2Uy192oxMxFLQz1N3rZSrdPk0Y/c+ZtsrTRjuDsMAcZxxZbaVA77gCE+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nWB+VJKj4DT50LX26SR0lNQI5NwuNQL3cXLdLmWuPm26nlAJIZISrkNnoMxGAc5Qw3Ki5+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vH42nf4VZ5obSCZcd76tzcWB3Bi6gbgzN6ErZTJHbE83L1V5rFCTI4WqjttLHOtfVqekGCa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lg6wh6lYKcVGZavdTBAsRP5RG8G5HlUlpEpS2mczhgxIUE/mII0KgcqT+WJitnU9K+oKei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wUKVd5EEhmp6qtqaioYpRRLCrRwUNIKSCMyFuv4Z36yTgM4d7sip90ZXHiQi2iUixNzdZlR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aU+BhmgOzYAUrKSQVmZSARMNgBIJ1uZOtdZ0FVU6W/qHxIWMRCWKGVVdFRLlE+ZVDCojSS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aQL1Jgs8MYlRMGAu+uh0I+h+HkwcCtCU2nIY8rEEeFxfcaRQ5W8ubha6Kl1lQNVUsNDLS1DV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zDIAlfSVdIVlt80aSv0yqwKN0v1K23HWccT2jBMlQIHIjdJ2I0tvenHsAW+zxaJR2ZBJEy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9ZipfuSOvOdekrRb6m8tLq6mp0igTUNLGsF3qljjjbzLxb4Ssc9b5bIzVEAj87zGLQAhmOJ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kNBEW7ukXsOUaDaINes8FXxDDNtlThfFrnWw1OxO878rU+fT/iDW/U0UTTyUl0pxGpinLpM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jIAII9+/fjPLwjYVOaUzHL1651tG8Y66gSClfLnT3uSvP23zpS2+8ypSVUYIeGaVo0fpPS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bOcqQRjBMDFcPC5UnvTyv5H1yq64dxRSYQ4cpSIk6GpPuW3NewpHC9PcKdiyKyyeehEg6Mo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NtkYOO/CMO0GBYQeoq0xLqMQg5iIPyO/wC3lNKvdOeNrtcUs9XdKGng8vAknq0hUkAkqA5B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3J7y1OurlKSVfT5VWoawqQkrVljn6+MUxrnp4lam+0dxpdL000lDBTTzVFdUGaFKpYskRwq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j0lgfSMZbiKWW+0C8Q4FLBshN79eXhr4UpzFOloowzWRoAytQIsJskGCfHSNLXqll4tOat7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Tqe4TX97DS0+n6Cne41VTR0VisiQVN30/baCUGOzUT0NTWTmGBVaaXrrJTJO3UPVeE4dOF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aEkiALqJCVTPeJVAKjv3eVfOftNj3OI+1eMbddOIDKEoSSokBLYlSQDAQMpkJSATdVzTYu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DF57HTXe3LPGpd3eO5NJRKZScSTeTUxZ/gOCCRneXxRyWAoKypWUqiY/LeOV53n7UnA2lJ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05tZhdpJMlWUiYtY6Wl1d7vkdX0noWVhVUdL58h3kDokkaxsWOOgKwIO6kYBIweM+hcwZ1F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SB/H61Nj9ghcEqucfiyhapjasXkloGnipgCXegg5kVjV1TGS/piWshtSZwV/4gKcEqeNb7K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CosIt07S//AOINvPnifalo9lglZZQHVieuUQPMA77b7WP7PlZnQ/M77dx2Gx+Q40pVcE8/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saBuZa401UgDfy2H8j/iTwl8ygHQGaltCFCNdPXxqOfSVnlqdcTsAVBlbfG5/enH48V2GW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qTiGypAp/8ApvSc0tvi7n0JnYEZ2z7cWSXiEiwtO96qFMGYiY8aG5tGyFsgfxqfujP1HCVP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4V2x6Pm2BY7Ftun29jwjtFCLT8KPww5ihKPR7LGQW7x4+7jfOR777fhx0vLgzpSDht/QrTn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VHsAMHGx9/w4jqcURpNOowwBma7afRSEZIGMtjK/Mg9+Gcyj+X506lmLDbwo9ayRRDORjsdx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z49USsFSax6GzIjam3XiTDHA7O3fPcA+2OLdhVgAZBH7ioWIR3lc/tRNmly2/fG+B9fx+nE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d6KD5lDgD6n9fbb+/x4RTwMEHlWR0fqU47n8fl/hwyoQamNmR63oaih8tf1x/M4/DA4jrN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a5oPrZMdWfb+/wCnfiA8e6b61YMJ5eo/mtKhZ2mzk7kbe35b/MjioUkk2q2atIG1V5/t9e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lFROri1Q6u5hXwAuktJUahgpNK2GR0ZAJYnt1Ff/JdWZPMM/WFkhjxjvaRaQ/gsOUwQhTu0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+U7WLIUptxaTZPdPO4/Sb86rsWwQWu21lTXFXEipLPCS0Y+EpnzTUh8vcvNK8oKg5CvknY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0ITbLYHqfePkAIO8eNOYdKUErVcJiRpPIefjPhQZZ4qu83OoqZ4nmuVbPHLHEmUWJp5WVg4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iAQUiOFyzIOJTnZtNhAIS2gXnf9b/AD8zUvDpcccLihmdXoBaJNztAi8bAWvAoT17exZqia2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qp8wXNVjjFNakkNKkscSMVjmlSlGMZUKFKHy+ksnCYdWIWHnkww2qyD+YxInoP13qTjMR+G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1PviJSJiw2JjeQBGxFLhyLpoLLqDSl4rwKy139VtNdTSsUSaOoaSNqCocY/dzQzr0n7rGdg2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Si4AP9qT5WmL/fSrnhKEJU0pYJS+IPjeL7T5idafNqbkjDQ2nUMNpWSvn0/K9xoIqdRK9X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BqhuiuNoqPh54i5JlmX1DpzxWB0pUJV3ViflyAny1q6UwkNOCO80YIBJsNPMiJGt96A+WOl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bsYJKW92yto7ZJKhZI5qiM00kEpKHKyRSq4YHaSfOdwQ6XCFocRqgjwsZ8I+tOYZlKkusr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EHW3gdqk38L2kUuujrDT3SmcV8cslBVBhGAlTTSz0ktBcIWQqlYk8UuMNkAkZK4JxfFHSn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HjfWvUvZ/DB3BMGNRBnmDF/Ma/CRTzLt4XrFdoIrjDbYjUALJI6L0sfofR97YkEZ39878U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0iuHQAQI+RoW0/wCHFYEh+Brq6jdTgJI/nohDZBVaqN+lSR/Cffvw07iyBYxT7WDTAm0fH16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C6hjCeXd1VCVXC+bF1MpUFcRTqFbfvgfLfHEc456+W/rlrUn8MwIzT69bUth5GLQUz1V0qn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lQCWzjr3Ax/3e/uOOKxeJWCCvs0nl6/XxoSxhswIRm/7jN/XSm1c9aWi0lofU1xREXy7ZN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LAKQB989IyTsFG4JPDnDwXX20k2Bk/H150xxFwN4R5wDQGPhVJS9JVUXiV1vWV0zPcF53V1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KvF/u1BPE6gky5hrVhES7vGfKBUYHHujRzcIwqWxCThklInUhKTGmkiQYMG8E18p4kke0HE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rgJMJkKcWlRJ1BIItuDBIihnSNPBadetSxRTR1Vyiq6unDKslLGrxW6GVySCQTNSOoG3SXk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izggYBQ2Qk7GSVR8AfkKs+EobRxTL3szwWsCJTYNg32uLCdSTeLKjc4pUHR520U3ZSpIYF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FBGA3OQcDbtRIKiAdot8qv3SATtCqmp+wKqKaDxMeIqNqpvj67w2RxmmkDqjU1Lze0D+8SU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0n/lpSs2SZVHGu9k1f8AXYsE978PpH/3Eb+tKxftYP8ApMKrLYvm/wD/ABqn7b23q0BbAB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z/AHv+nGuCZI2vWQbVYgb0Acy3A01U+/pJz+GSf5fnx3Ee4ItrUlmQZOk/OmM6BkjfWc46s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5kYDG/wAzxUNA51wJ0qzcUnIJM+t6ko0kIRbogSv/ACxncHvuPp24nJnKDVapaQSZtRll+H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G/v79/8+F5DE6U32iecjnXR5tOpOCBvkbj22/z44pCgLamuhxJMTrXLVFP0/eG2SRkY3/Fu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gcSLD18qC5aynHuuRgd/cnO+OElKuRHlSg4kafWtuKvpgpwV+8cerORtkjB+fCQlWt79KO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q5iaOZQQcqcY7+47/jnj0XDqK8oFZ9bITO3r5aUgF5LeYxwSQzA+/ce304vWDKR1H0qmxAG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yW/n2/l7b8ThoKroAVHWusHHcD8+AkCnMg5zW/A6+nJ7fI/PfOf7/AC4ZUZJPOpDYgVtvKO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3vxGcIgn16+1TGhvEUDVSl8gHOcDI/P+XEB0EkjSrFs9Imtq10p8xTj3BI2/qeIpbA1FS0r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OainX7QrW9vuVdJU2Kh5P8ldNRZeKSG3VRsdy1DI1PCHZYlhqL20U4kHW6VE7Fcsjcee+0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GX8OEk6XSpCYSd9ZI0uORIq5wCy22pxy7b8pHQg6+UiRyMbzUVNXYrncq2ClpopY1bzqwxU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MVlp6bq9aR0kbTqZGVIFlWSX/lEcZ9C0NJI99wiPDmJ26xcwRvUxGGW4pBAKUgyOZNxMaG1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213m22y82+keSMWeWrgobncvPMz08FyV6ae5CaFlWaaEymoVx1xt8OrYkjI6njhVuoWViH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1jaJBudKcbxTTLiQn/YkBapB7psSFaGBfNcWBGYRIfqqyXKK8U6XLz5alqqe31E0hcyPCC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qoUWMYCLEox0dJ4fYfltZB2B6CLEfL+KQ9hilxCSIJKpP/AHGZ8JJP807DlPa01Lyttk8L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UdLVsszyRVdLqCju1HEYomB6JIWER6dlZEZts5pMQcmPcTFnG1m2hBQQb6XEjnc1osCA5w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5tMkkXLoIJvoJAJ0FidZMm/h55h0PMShpJZVoXrvJg0zeKCsmergp9Q2RYbjYYbhTyVH7uk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pQvQ3mMowkphmqfYLLhbkkgZkmDBQZGtrgggwTBHhWjwWKGKa7TeSlYmYWIIkdQREgWPSAn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mbHSPCBC1VJTOtR5sU3nwtJElM0jKAjmglpZSGOZJIsqWWTpDfaXOYiDBttz9CnggJcbKfC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5k3BO9S4+Gm0y3anlr26agVlxgkq5pVXzTUmOmBqo6hfUwmeDzT5nqElS4LAgKMXxxYaxK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SvWfZIhzBCbluQees+t6mJ0BpaOpoYo3hD9SRgsUU5zgsHAz1DA2xsc8ZZSyZMkSfXnWxUN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lCbl3AsgAhVo2J6OiKNQjA5BAYZUbnHbftkEHjpKimInr96j2E0oNj0mlJHGfLAyEJ/dx75x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v7Y7jhAbXOYDX5/GkKUkyBt69fetnVNph/Z8q9KqDH0kMGA9X3SQT/3H+Xtw6qUolRIB8aS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FRe+MO3mn5f11MoZ/iIqpTkYPlLGzMAOxBxk/PA/DidwlQOKEafvUPjacuCcSB73o/K1U8P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4l9UXWtoZptPcy7vatZWytkXoo/2lLZ7UbhBDKwKrWUl6oJJiMA9NbHIpwTj2XhOJTiuEN4Y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kEfmy51FJubggxPMEa6/N/tFgjgPaFzElojD8WUhxKo7ucJSHBm0lKxmgnMEqSbi5S+xSsv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okpLysMSFl8wR1iyqdiRHhpj0gnIYgD58Rcb/+3rVBy5kfEg/p96OH9zjDQJGYtuW5gEadb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QiKhVQEn62JDBi8fUhLA/dZVDj23XOxzxSoWY00FXboEkk3zGpevsNqtrL4pOZFaYoHprz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ys0Ev/AKkaHvtNUU+Fb0K1grIZFYx5NdEylwGTjWeywCMbiXNMzAHPRxJmfUzbQ1ivatU4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o2tEtqE9QTb48xNqu2E9bn/uO4I2O+cj8SeNkpVxMAXmsa2k7Xii3zLIbTNTufunHb/u+vHH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2mFWNR7aHqqmDXMyhS6+c27diPNOAPn/rxEYSMzhHMVzELKQBPrSpHNPXaqW2RFYlA8tOxI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koFr1WKWZNbtTea0kjygPWM+on5/M9v8APh0C3hSAtfKg9LtcG6R5Yz69zknPuO/z4CNp1i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7nc2XHSD+7HcZHfB9+EdmFGulZrQkqro7fdA9cfYfMZxsfkOElsbGBegLWNDXdDPcwoyFx6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z8zwktA7yaUVK0iSPW1Zc5XkLlmyCvpzv+I+m39542uEEAE6imsSbkgWFJzcwHaRu/r7fIY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bAhOlUL91Kjf9KKkoG+3fI22H8/z4mzCQTaoGi7igyoPQPzPb3374ztw0TJp4CTArVWpdcDO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p/nw2s2sYn51KQkX5Ct6Gdmxk98DOe+cDH8+Iy9QJ12qWkAaa13ah/aVh01c9RtbacU9BR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6RaRsFZPHG0kNHUaqudK9NalmcBFlZJQrOD5b9iytMJUuBIBNzAPnBidAY1in0qFhqar9c6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O+aM5S8jaTTfMendKSn1jdOaWnuZuhrTUCoqIbgXs9FoW2T32pjihCweTUQ05qKhJfPqKWJ4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pcZS4jDYPI6mRnWsLQDaO7kBOpvmEEG5Bg2+FwaXcvaPd2xgAhUeM9I530qv1zv5za/55cwt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F1XrzVNwW5Xm7TUVFbqPzKamSkpaW12a3xpDbrTSUMFHBS0sCJHDTUcUKAsXmOP7V7EuuY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ypUAToALAJSABAAAAA0q4JQhKENJyoToDeOZMySSbknwpMp7zW0dhuNOZHkumqZVs9TUVbL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LfTtEn/AA1A0cLvUKvQlQ8ESzFkjp0VYbBeSkQhnDDOqPzLGkzcwSIA8bkUtLziGFqUSp7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Vs+/ECBKQZ5+7MECgaDTy3KKsdiY4ocMI8jzGghjYmSQDAj6ymSThcKiqOkDKlPlCkxdSvq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0rCzNh9Bv4n9ItRost1GrLRVQzTBNT2eKpjlpn8zpvdqoaYmz3IyCTEt1p1p3oZRgGSBKV4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fb/AArjJRJYd1IjuKUZUPBROcWEHNO0ysO4rFocSsgPsBVojMlIhJmYzADKdSqxG4p2PhYlt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3BgsfMK06hghMjKJI7Pb6K+04d0AZOqemTqIJ6Ez1ZDYFbxNJTi8KRZTjZHiZKbX0j584q6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9wy+g7WASlwCNwSLnYGNxARya5yS8o+atRcqu4SUWjtQXC0UmryFMtPQiOgit1v1dJToh8+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7KPMWhFVGmSypx3EMnEM91OZ9nMWxMTqSjXRQNhpmI8zBYkYLFlS3CMM7lDkCbWAdgCZSRt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xC26lvp0nrjToiMN4ooqe5S08wqqefVVoD3K2VCzBP3kdXZUqIldWdGk06zekyqHzjhhSS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obg8+R1vWxyBaSQQFEgiL3A3I1kCx3jlT3Ps+OY0WpdSyaRepaT4+0Vtyp1KsCz2uekrqg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VRY4B26j0+kgZH2gRYKUMvZkJkndUgeNx8wNxPofse8DnaBguBSogflyn6K+V6sbaBoDHD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LHsEBBAaRGXGAyqe/Y/e22xk0EJOXYH1at0tWYkqufp8NfOl5W1pUIjhFAKDH3gGBJxghA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Q9+JWUEEhOnqbx9vCowOUwVG99rfxvE13R2xKZceY6OiDKnZWY9QyOs4O4PbHfH14WkAJkK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ICkLOu/rxomalheSGWMLlvSApUMGLekFQmcDLKMDbbv34h4hxagN6sMM00AnMbfMdD+utR0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CypQhOoGmqy6/IeW6H277nP647cWPCQUOKKvV/3qr42Q8zlSbab8qrgeNDkfcOZXLujNppXk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RqazBMh6+EWuroLhacYHxEksIongV2VfPo4gSFd87zg2MGCx5dUf7OKbLTg3IzJWkztlIV5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9puEr4nw5pDSAcVgHO1bnc5VIUnqVpgJH+QSDaah10RXrc9cadrEX/iFeopKmJs+cBVRdYl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3TpEiNK0T5KHOu4hhy3gcQhXu2Uki4MGwm/5TroYka157wrEJf4rhVoTK7oUJuMwuQLTK0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krBcK6PqmiZi8kNbLHUMxx0vTsylDk5CAy5Ib3bf0kHjOtoWUpATYgEeBq9eWkKWCfcWQfK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CXittXhd572bmJddPvqay1lHctOX1Ka62u0XSjs13UGaahuF9pZaSjIq1pGeWYIkSweaZFa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/07EF1aMyVJykaGDe02BtrrrsTOZ4nhzxFpLTa8pBKhIJ02tczoPKedW3uWPi50JzButJYd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VUtNW3CTTFw0/rbSem6OanMz11917ou6XG0xUuI5BF5dU88xkjdYViYyJq2sa06QlBKyCJgh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iDz5WvWU/BPMjMtOVN9ZSSLj3VAGfEWvcxTi9fVMVXpOSaKWOdJIsrJEweJwVJyjgkOux3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3PH196Ugd4p8KY1oikR9ayv8pSM+2PMJx+P+HDOGzHPFrimMZEJAtHr14VIJZIES2RewEa/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YgwkXuaqzBUZtXZKYVbdv4s+2Qd/x234QFkamaXkHKa2KenifpIPu38xuTx0KM62NGUaRF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93Gd98H8fpw5TZgEibeXr4V3G1KO6Z9S+2Tkf6f17ccUCRrXUxNzpWLQRrt0j+Lv7bj5fj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Jdf0inkOewxnPc7f3+fG7w4IIMa1EeMJk9aTatlUmQf93yx3zuP7x34uGwQAelUbioUTGpo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2CBnfv3/wBOJU9y1wKiR3pAj7+udAlYdu599sZHyzg+/bhqnUgki2vlTZvET4q+RXhW07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jsdTfFqv90dE2WlF/5ia3ekkEFUdLaThqImltkFSyR1V0rZqK00jHoqK5ZumFoWMxmGwaQv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QJUqP8QP/AJGEgm5qcwy47IbTMak2AHU/a5PKq3vP/wC1+8W3Nytulu5YXmLwz6CcywUVm5d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oonmdYJNSc2rhSGqjuL0oiMyaegs9JG5IjM64mfJYnjOMfUoNK/CtbBPvxH5l6gz/jlFhVu1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9xXM6eQ/WajG1/qrW3M+oq67mVrrXfMe4St5xk5h6z1TrqUy7IkyJqq7VawyAYCsiqwyMED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OOqcI3Uok/M1IACRCUhI6AD6UB2W3GGjcRVNEjhkoT5Ky9NPGYTJVGZRTAI0VOCpAByx2y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JbS2SDe0CbwkC+5+XLafgmyoqV2gReCTMAQSSbbDlJNFOUJ/xtWXboZ3hps91XeGMpvgl5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8LYaIkKSP7IBUOajoPK1uVdXdCSFSXVQOeUb67/X4191U619f0Rh5I/g082mVMhKmplWNV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HJsSJWj2ZD1IyFDZWRHaKJnoOviTPgKnylTqUCV9mjSJur9gDO8kRa4xeE6KaO20z5ErRT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yRyxxFPMPmR9EYK5yxEQyBnAiMkla3VaCQn6E/Gp7qQlsNAyTBV9QI09eVFm3Ty6Zmp9UQ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FEJDmSF+oTGNiCY2KPkEHIYrtnHE5QGIHYExKSZ5EafA+FREA4aMQkXChYmJB1HSfhzG1P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tJ81paGEJQXZqG72+ePpKCnrrXDBVyOhT0AF6xCBhUMWcAdI4z+LUV4jBJWDnbBQoHYhZMT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RgE9hheJFAAafKVpMagtpFt7GQdBI00JbpUV6PUQSOOhWq4/NSQeYTDUfvImlZ8+jLAsoA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RKVxrBI8R4evKoAWMzc6SAZ5HSZ25+dSm+EPmlZdX6Tq+Qeua6OgllpKaj0HeaqpgVYpqW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UgiKrp56elFNMxAjRJI3YRs44ocY3mK3ctlSbAABRIzTyCtRsFQNDbU8LxKsicOpZkEBJm5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YEf5ZQdYMnzknrmt8PXiN06LrLVWm2UWqqenraqJfNaOxXmFI56mmg6lUxRvX1EbK3T1LQ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7iuGGLwrgEZgmAdpTfXrAPOT0rXez3EF8O4g12gKW88GJnIsQYFogqM7FI62uT8hNTWzUloo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BNTwussTmOT9/HH0z1FOZGRYW6SA6YXIyyL1AnzspKFwRB0/Xb1pXsTwJaDiRAO+vXUdKe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HAUdQIXIBOACq4xnPYn9eLdlGZETr6+vKqBbiSqSL639bVuzWqOQJlgMjffqcdQ9z8sYzx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6+NIOLUkW2McvhRYrtONKz9EZZ9yGCjoVCQBgHsT+PtkcMnAIMze9P/wCoHugnKNOpOmu9M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r6ymeMSKtOAEADDGME9THYYzn5/LjjQDa1bQb/OpLv8AfaRtNvP1/NRO8yeUzpexHDAWhr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mQK6I2/wB4oj9Pb5YJxm3w74HZmbZh5TbT4Vn8ZgVSsJEAz69edV9PHH4Zrjyn14/MrSlo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p6OjhX/grpWVTrT32mggjDQ0s5lUVTKfRULHKxVJpCnovBeIIxTH4B9Y5tkmJgSUHY6SmY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77UcCewWKPF8IgkX7ZKQZBUQA6CDIBMhcDXKqRJphurNV3iW83ustaQ1cFzqae6VPnBKWSj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dLTwoFE8AukFV0HJzEUYehlUWeG4OrsGkLGQsgpTecyQolJJJscpE9Zm81luIceT+LxTjfe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uZEhxMfmHaJVlJPuwZIvRDsN+uNJUxGoUCOGlqWm6WYeXLBLAJhiQZD+W2cDPpbO4BPEnE8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+G1VWG4sEKSVe6kEn4j7TpSiaM52635b6st+r9AXp7RdLXX2muNM1OtdYLhV0csctPHqfS9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zoMPT10U0bAkAg4IRheGuNZSkZSCT0O9xvzI867i+MNvZhqFJAHME/OP4NWMOQv2+Wl9Y6d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B/6e3SKD4ZObXI6juV90PVzKqiBtQ8oa+WW7aVWR3bzJbLcL1BGIcpa4Iz6dIppSkJKYmN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AMLEDmL/I/rUkvh75m8uOcFZNrDlTrrSvMXS4eIVF30ld4bmtveoYPT098ocJV6brWVsCC4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Lyp4MO0RnkQUxt41ExLpJBAJj5+utST0MzR2pGUZ/drv+OD8tts8SFJAR15feoRWSedF6a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DKATuduIpAkm2lSkqOW1Gu2vKVjwO4c4wc7E+/5jhaQBFxFvOaSpSgTR8t4dkA6c4Rd8fzz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o6lKHShVoWKsSCMMuT+A4WUpInSKTnVRfqZTG6jOPv/T+L5E/TiOpKSdYp5JURvJpI625K8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T8sZzt8uPQ22TKeQ9ejVW7iMySBr68aJc7KxY5HcfTv9P14skIsL2FVylSYBtQPM4Axt7/A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z4dOh3pkGVncev5puvia8RnLXwqcndT86uZ9Q8tnsRit2ntLUNVT02ouY2trhFUSaf0DpYVD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qmqakhorXbLfW3SoUxUhSSBi8U3gmF4h3RNkpm61bJFj4kwcqQVQYip2HaW8tLaPe1P/Ec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Od/iH5oeJnmvqTm9zcvcN21dqVoaaGjoFem09pTTdveVLDobR1ub/APjNKW2CaRYIt5Kieo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VtVNJ59icS9i3lvvqzOL6QEgaJSNkjYc5JkkmtE22hpCW2xCU/Enck8z+wtRLdxNBDLGpLq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SpG+VAVWGfwG2+WKXWt1MrFwzA575UupGSHGdxgDY5ABx8s8GvWaKErmkVut9Db6GcVFTV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Onqq9fOqaRlkIY9FGtOrPhS0jOqEhAzVTjaVuvYh1uEtmEXBsmwPSVSQLgCCbkgPheUIaa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tzMCL8zAsKJV1jiWvgtUeIkt6ebPlskzRwnyk6wQchnYn36kJ24iBwjBl0jv4lROgumeXgL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SwPcwyQLf5Rz8fpWvIhpLol38hlt1NR0qV1RJkRMCSpNPKMdc3UFIjySWUEYKjpU4P7TbP5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60pqEvOP3KZ16aWPSNOVDkNXG1RJWyjz6hoWSFZKiOClzU+SglMcMTySxLCJgioY8EB/Zga8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eM28TGus61ahZzFwjMpQMTpe0+EaR41q3ynhnWnp4WiSjOZY4gW8yOYMFZXiUFj5cEeMk/xZ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jOtfv79R+5M1zEpSQhCboNxtfw2gW1+dKvy/uTjlpr7TrVPkVxtMtNSSmWbNRFLXUxZWwh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Yp+wkYK9fjEhOPwr8ShSgSPCdB61q0wKyrhePw+YpcDZCLnciJOwEEyOQpNmMdS1Q1IjtB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5bfDjqZgBGpjEbBSAR0jO/eTCkEZokzb5z47b61HCgrNlum19ekTtzpTdKXSqttbR3ahkkp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6NKVhHIZKZy2Kck9JcguinIXMihjueKrEISrMkgdmskX2nny51cYZxaQlabutgGBqY2BsJOn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11DzX0pZtYNNK2rtOJT0F9Y9QFztrwQParxT5VSY/hlpVkQg+VNSyx9ZLvHHSLZVhnlNLl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QQdd55SCFRBBrSt4pOLZZfTCXmoCspMKSQClQ0ExBNu6oKSTM1Lf8AZm+O6ust0oeWGvL/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t9judynWs8unh6UpKWoErpIaRaNFj6up/LCqh6UCZyPHOFLSr8SwgFCtYsPl9LSDzr1f2P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6ZjlntmxlQSZJA0mTOm8mDAsDItgaL1lW1VvpapqiGphkp1lV4mSSnlRgMGGQgnyhkbD2I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a0kpP5dQa0mNwDRnKkgk2I9R650rNFqillRGlwGyqt1MDkkb5PsNx8u/63zDyMgJA6j1tWce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JnyFGqG62uSJj5sXUyAZbAXpP8IYHYdP578PuLZKTlWAo/D61FGHeSsFSDAJPXx86aNzWt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iPJJ1FcFSpc46c9yQRn3AGMcVS2wkkg92bevpWnw6S40gKTKkgeVt/3pkutNNwVjtUGmWY0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QtjrExDAkq/llu/cpkDABDPbFsKJ367i4+lKdwhXASL9Rz9fvTTOd/KyHU1pp73atK0F/u+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LpQR1lv1PFZ6uG5VFgroKiGRKmkrqejlpJY2Uh46sgerHF3gcelpaHCrMgEK521t4i1ris1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43kGZQKQdpIMTMiJi0fDWqzX2h3hDrvBf4qNe8qYKSsXl1qKCg5pcl62timElTyn5hK170x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NoE8tpnZWb/+Mikc9UuOPc8E72jbaSoFWRJnSQoSlX/kNTuZOtq+U+J4bsMS+EpIbC1pAO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FQMckkCmHfsimkr6eRwIUleWmqHUeowVcclJMxPVglUnLDJGSm+O/E1SCUHujMkfuKpgkBS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RNa31ltqqumrI5IpIpGiZ0CnzJI5zlo2BPmgNExO2QN8e/C0CQlQMgbcqRlINzpaPChyGR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bpkcHJcAdl3wO+478O0qlB5dcy+YvJ7V1v5g8qNeat5ba2tnlCl1Poy81FnuMkMUvmLQ3O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uzddDcYKqikDsJIHDHJR01FWMvB79vVa5aWwcvfG3oxLZKU/Z83iR5X21Fs7SmZUo7hzO5M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nWJ0Wtuml5aiFRC1W2nYIhL0MuIVl7hmNib9YP2+dI7NBVMR6+NWS7NbLZqChtF+sVztV/s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p7UNguNHebBqGxXWmSttN+sN5t0klPd7NVUcsU1PUwSPDNHIGRj2EdKSqZt46+hS1FKRp+/r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wRISvsf4dt9jvjt/nxIDcfL15UypU6CKMtHbuhQOkfdHbbHbvj2/w4cSIFIIG+1bNdAIoT7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7/Phaj3R0m1ASBtNJNeK0wzKCSQS2MMPn37/XivedKTpFTGWgsax6602Zr6WBV39vmflx7E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7U72r6NyiZPv5J+v023+f8Anw9BiYtXEqkwRQRLWl3EcYaSSR1SNAMtJI7BY40HuzMQAPmR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jIqmv9rN4sKzxG+Jq9aMsdyp6rlP4eblqHlvoFKJpGpbzqeCqgpOaOvagmToqq+t1NbJLX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0nRrGSampaXz3jeMOKxq20qljCkoR1P51+ZsP8AikazWpwLPZMJURDjoBV0GyfIX8Sai9pC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6v0wADnY5z2+edu4qKmUeKFmkjnj7kqCoLHrJQ9WR+QIOc/I+3BRWxAxSUEdEgTpkQOC0ch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fdIGSGC/I9J4fDSiha3wM10huUs8HTbaequs8s5imiZqKOSsVGhmUiWeeeOCJEaMlnmwMk4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raQZdhGl++QkqnYJBJmREWp5ghD6HFEZWZWd5yDNAsZJIAA3minQ1FZJeJrnMtGahmqHkl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8bq5SF4DECqySlJAmULhkIYAiNiWhlZaQIAgASbARrrsAOu9SsI+oLfxDhlSpKjAHeVOloES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6nkqI2BZ6yWeDIeaR5CpTYIis3ojCB+kjA36sKezeJVldbKu6Inlv9rU9gx2jTqRBJ+3o361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Z6WTqFdYfMniZH3mt7qUEbllbzDHIEUFTlklwewPFZiAUuBxPuYix5BQ6bSL+VW+EMtKbV/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trxEeBrap0h+EmXzj1rI1RJM0DSM0rAu/SyHdcidD1dPqjQAYyTzMoLFrKERMD0bGlgJKD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TX5UaNDsaioullVwgmprhQRzSIVNQlbSyNFBnA/eLcYlePqALGdsnAVeIvEBlDL0TBCiJ0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VM4b3i6xluoKSNb5xA80q7ybSSSDIgUUaQsJTSyRyMlQHI6x0CSVXUV0IIBCTFhE6Z/6CA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tEkDJ5x/iecbH+KjtnKvs1IKgsG/Ue8J2OhANzBjSj1ZyKf4V5T0x0koppJgGBehrHWANKG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56fUjU56chj1V73ezwASsTrMFPKNyJHnVowopyKvDZykjdKrXB2BINrgp30KgUF+qNOVyTQ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qgqbbXeYK+jkiDHzFSrZp4pEOB8RLnBjQmA42l9vlNjzChoeloSQRsOsWTbpwztogSRyKV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8CLypRtlBJvi1N+wrnatSWZ3pqm01dLdrHd4HaGrpjDMHh+KCN0zRKXeCaM4V0d0YhJSpj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cwgjYnePHUcvKrFGMXh3G8Th3MjjRCkrFyINp/+KhuJE3q3/8AZc+Oqi58aAj0vqUUU9/0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qiJb/pyrJnk+CulqacvftJSQUs8lvvAX4uHpNBcTM6CpXDcR4aME65nSezcMpVsqTYQJOYD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e3cC44njWBQ+h1IdZGV1u3dXa4kk5CSMskm4SSSJMzEDRTJ59NKlTTSFV6xlmHT6sqEYeY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ME8Vdx7p7qrdee2sVb2cJCk5VJvtBnx0+nSuXdoST1PH3yyylIxghgdxlVBJ7rg9W/uRwH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br+1CgSABBI2Iv16fOgK4sa+kaCokJY9Q6z3IAAHfHdcnORkbj5cPJUVpyqM04gZFEp9ev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wmcoOkSdAYnL4zIQjEkkPnJ/XGWzwhQGijCT9Zp0uLJmJKZNrTa/hGtcWvQ1DO8dNLEoaCo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kUlGIwpXy3TG2e4+fDWGzpATHuKKZ6A2+RFRcSUKQ4rTOJ31j9fjSQ/ahfZo132j/g85e6v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rww6W1npfSGnau2U1K3NS32ysppZ+Wf7ZNaooL89DaqOexTSh6WtkvRo6paWSogqaf3HgO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4tpXav4BssOtgQXA2cpSnU50pCFNx7+liSmvl72vwTWD9oON4PFJ7DD8TdTimHAoKS2XU5go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LQ6JPZlJI90FPn93awXKzV10sd+t1bp+/WK5V9h1Dp+8U81DfLBe7VUTUd2st6tFQq1FrvN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URxzQzRNHKqOpA1zTyHUIeaOdDglJgwRMSCdbgg9QRsa86xLC2HVMuJyLbMKBIMGJ2nYgg7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lpq6lt9XCkyGop2pbosjL1/tiikZBWQSL2iqbYbdMFIzHOKpAzoFPDzdsyD7wM+R0Gmxnf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oCNj4jfzF45zFooj/AmF/KilwDgRhlPqbuV6gSOrAz2z8t88OUmuVlYs0MyHJyFLd3KjHpI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9p1wsgAYxSgFTkswwMqCWGzDGQffp4KKsx/7Pp4zKmzaq1B4F9f3eeTT+pUv3Mnw5NWvJN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1t95q8sqKaSQCgst109bp9RWulAaKK5advSQLG90IPMomYuabcmMwExVtRJYmhjwu5DDOTj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cOkJgQY02qKCq4ua7EkQfw7hR7nG3CYT/AJfKu94TYzbnQXdJ+qN1UL99RnJ+RyeBwgpgH5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G6ijleoUqEO7HIY/Pt94cVWIQCReDyqwYVAIyxTRbkJ6eQ4LDBx8v6j6jj2gKkkG3KsCmIB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W7j5++xHvw5JiJtXQYNjTX/Gl4g38Lvhm5q86KOogj1XZrVS6Z5aQ1BjMdZzV1tU/wC7+hf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EVDXT1N5njCsGpNMVAZejJELiOKOCwGIxIMLSMqNJ7RVkwDAOX3oNiEwakYRk4nFNNG6SZ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Pu+dUXZJJZKkyVVRUVk800stXV1TmarrKyokearrauXA82rmqZZZZXO7yTO3c548yAi1bCt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hRlc5wSB2+f444UBNqKNtnKmWOR2JQlVlAAywX0jBIz1bkbgdiffPHSItuKK3YAI5plDMTB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yBHKJ332UL/LhsAgSbk+vX8VzTrW7VwsYZYkVFSoWMyMIlD9MYYhFY94+pif+4gZzgDhOUH3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u0HQ60W1kjp3eA9IzkrkdJYZJIAx36erbOxO3vwhbYJSuIj5V0KgFI90/atuvhMhpulgvm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pgCxGMMGCjO2WA4gY5slKVcvoYvVjgFhK1JkJzxv8Z8aBhPHaqqG7sFNNLOaWpROkdVNUt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ULH27DoJGMcVGQvpUyPeAkTzAsPXOrlLnYrD/5CYP8A2nX5frR+nohbrkghdjFV0qeQsKK1J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So/exkxzDpAIBlw22AYIcUtk3haVXnUbR0Onwq0DaUPpSBIUmxFwZkz4WNutBtpqHoNQQT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EwdCtgVa05w6n1OY2Dgf9SkHbh15Icw8bwdfCfhzimGFKaxIUm0EXBv70WOs79DXRXD4Gur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1DwtFmN4uqpdUMiqFMDgmVT6SOsAYJHUXC1mabWNMgnr3bnrOvqKbDqQ662qy0rVA3EGNLE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5HkUSB4xDOm6l+gK6yBsZUqGJGDsGX+HiudT3oHiOfhVm0ZTJFgIPlv5T8Io3q3m0azwyd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anrw0UjBaiCeWNf3TCQr6lXdZXyB5ZUxgkBZzEQRB5/vbrUxZJbBB76bidOoJ1F4FhoTOl+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5Pi7TNKyzQyIDUWuSVkg+HrV6uh42nIijmT93OHiVhFOpjHXGrogwuB5kAk/K/kTSG3Qj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mAJOhM92wEki00vPh45/at8MfNnTnMnRtwqIo6cz0NfbGxNb73aaqOJpqOqjlPSz9McTKX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jyeImKwicdhnGlplex3EHymr/g/GHuC45vENOFLTndUNUqSbwZtI1G8gKFXzfDH4htJ8/e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iqKe8W+21dTRKVSejl+Gp4Wq406iHo/jJZ6bzT0euLE8MUiMOPNMW24w6tpaYIMWEaW0Okg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e84HE4XFNNvtLKkOozCSDZXeIkRoNRAUCCCAbU5WpCiHdGLdRhdUHQ2SSOpzgqX6iPSPY9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41i3mdQTN4G1TPeXKVAJsQTfyG8dTvRDuMs1Ojt6lwpyCjkMQ4bpX07ttvttjI34aQ4UgH3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B2hGUZiOotPP7fWgoV0Mw9afwICrkt6iQQ3SN2GM/gVOcYA4k91YB1G/r9KYWVNkgmDOuh+P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OBUVJkRVkE6kdJTp6HVMetwCWKgdWw3UHODktsqKS6kiDnn4gR9L9eetNYgAoSAZSUnXW0/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hVhb/0mN4qI5/J1BrjWd2pTNCqrPb/ANrGyU0tNKSTWUkkNk8yOXPSwlKxjy0XPuHsSypP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HXnBIF09oUJPUHJadRpaJ+Z/wCpriVe1eJw6FhX4PD4VpQGyw0HVJUPyKBdKVJAm0klRN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yO0xzM0HzE+0h5BUNVQc3+XemqC+eJbQFns9XcqfnPy508bbaa7m1RUttgeW3czdIaRjNXd5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vpyU1fRcLRTT1OrkMKU7mytLIKwdAST/cE6A2DiTIJ/ujKrtCvzh0lSUpUJW2O6dykRDZve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gIo21tO4hkjiZSknlSKysGUlCxhdJBnIKu3qBIKy+44mFMKM2UmRGkdD++9QlDcaKornpm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aMgBlOQDtn22/mR347SKBq+B1VJMOHp5EbqPUCQjYbcn1Art7+/5lFd2QR0YOGHWmR2wB0d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e/bgope/ClzCufKjxReGzmXZ6l6K7aH5/cnr1HKsxpz8GeYFhtV8p5mwR8PU6eut5pZwQQ0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jivdVAmAaIkEc7V6PUt4FHX19Ar+mhrq+kUs3q6KSplgBOB36YxnHvxCTiiqNulKOHKQJN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gKD97JIJwOw29uOHEKkQaSWDeTBFaFTf1fK9ZJyF233xn2Hy4UX5TrPrrSQ0Zv9P0ooV1Qs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fxiNvZsH2/DhkrCtp8akJSEzJ+X6U2y/22WR3YIw9RzjP6fT349fLgEWtWFS2rSNP1omilq4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3CMR9STjf8uFoeRJBUIp3szbuerVWT+3A8Qs2rOb+h/DVY7izab5MWWi1xruki6VhrObfMK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uAGlksnK+ut5RDlY5+YNaDl1XpyvtJjO1fZwSFS3hhmUBu4sWnaUoIFj+YgiaueE4fs23H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+xJvbqr/wCIqC2VSz9XZg4Ix77A5I/HH68ZqrahFTlUbByRnGfqO+//AFY4KKH6BAgUdWNw2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7jp3z3z3z2HBJ8aPlQyIyldUgg/vZKaZcLkESUsDsCcb+pW29vftnjl7TRQo5z2GPfqyNs7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MfXc8cAg2sOVFJ9dqh4rtTgBQrSFMkD1HHrGBup3Hv75+fHdZEXF/Cihe+qz2zGGWQsiq8f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n5u0Y+h3zjHDTyZTcZgKcSopiDE2tqDzrvWN63TLtLG0Dy+V1l4Y4T1+S0cwjYx9UhRjKGJ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jKqUGcZlFwJHSxkfatW2ntsCVEwowduUWttQtpSon1BYKe2RpBHetOeaIE6zHLWWhZy1fS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qk0RbpYpTyRK5Z1RmsYEsYlxZV/ZxMGSJhZHdM6gKJIOtzMWNScCVYrBtNJQPxOEkAA5ZaB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mTN4BSDcCtuOhkS4R1hBiioFeaaR28uQP1stEqM6jz2kleHpx6upCpOVxwjOFNZQe85YRe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+IpwN5HgswENzM2kn3BfUkkRv9K+btFHWNDJWo7SvQ0r1dNEadV8zoVamngYd6oVMcwLOwH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GfChIIPZKKQYMiNCR4Ec6o8YvJiu0UkpLyQopkQSRcA6EyDFxfcVuWiZTWGgnlBnfy0pF8l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dwwHU7ASBR3ZwyA4deKbG4dTRzhMDU3+fSN+Qg86vuH4kPnsyrMqwAiJOw5mduZtyowFI4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62DGXEgaNj1xRMGwWAZHQt1dSEliB1YrtVg7n78/nPhpVlACVQLDS/y/TpQI8qwuZImX9/K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/iI1inpZoht1SxDpKnC9XQc9aRkyUz5pEbGwOs/8AE38JGhNRl5UkFIsozadSIIIkTItewM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9ytEisWkjplhkDxEtUpApaSnqsAjzHVfNYkL1t5c6gEgxsw3naeM2C5F9J3T523gWMxenXV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ARHvBOxjU6E2uYUBJtUxP2OHinn5f847F4eNTV0dPaeYOs7Kukq+prDR0lJrOuC0QoHuUf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HDBMYj0V7QLUH4eolaGm45wNfEFsOYUhDrvdOYkAiZCTrfPpqJJNia2/sf7XN8IYxeGxwU6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ZiDoSASCU5ZMAgyAYIkVeIs/K3mtUGlC6divVpqqVamgvlo1fpOpnqIXVuimr7XUV9PLSSxj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Pn1BR2zK/Yz2qGIy/6cl7DqEh1vE4cg2OqVLSpPSxkRW3R/UX2McYn/AFVWGxKTBadwmKTF9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p1UIi02kWrvD/wA0iyrDpWsqpGUN101405XKqTklusQXX0vG2zqcPkZUuuTwtXsR7SMgEcO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CuXJ0HflNidAaQj+pXsi6lX/wCqhsCbKYxKLpsPea/NqkzHODWpbPCfzavHxNRLY7fp0UsL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NbJ1lJIlp7R8XJTAr6hJNGqkN6D34lYL2F9oH0rW4w3ggBbtnUjMZ0ytdqoWkyoCLC5NQs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MKpttvEu8QQtQC+wZV3BEhRU92KVxpCFE6yOZk0/wCCvXlfVVNHqjUWn7DYK6N6a4Vel6ytr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QyCzpXWWOmoqsvJGPOnaVYzCZVgmyo4ssB/TriHbrGOxjLGFcIzFhS1ukBJB7MLbQlJPdG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WBouJf1d4YhoL4XgH8VjUe4MSltDAIVILmR5a1pgEhCQnMFAFaYNPuW1pY7VabHb4pYrXY7b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7yUlso4LfA8siIoeYQwJ1FURSSWVVBAHrLDCMO0yy2nK0whKEDkEpCRoBsLwInQAV4ct9e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9ilrcWQLZ3FlaoBJIGZR1JI3J1reoquMsIZWWJ5OtInljV6eUSIUkp6iKQFZInjZ0dGBWR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QCCCMwMggiQQbEEbg6RuKZUDYja/W2hBFwQdDXnEfbc/ZlyfZ++JmW78urBLQ+Frn/X6g1b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Hy+vNNJHXa45FVE0kjSolkmrkrNP8Am+qo0zcqaFTLNaLg6jC8pUyrulMlE3zIEXncoJCV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1FeQAAuQc/vbZVam0AAK95MWHeSPdqCe70vwsq1idSxuRHMoJYA7lW/Uge/8AQ8PJJ/N8ai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ZWJwRISuMjDKVG24z1bj8Pl24XXKL8bmNmp5D66R16CTnqp2IK5B++y53x2x78FFbUtRU0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UdPUXK3N09ZW4W5PjKGRQRu61cEDDG+Rtg78GtjoaNK9Inl3qr/1G0Fy/wCZFPKksPMfl9o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Rk670jZtVOIwVBCCW7yKAdwFAO/FDASpSbjKY+BqxJkJOxH2B+9HNoJghAY7Ig2UYyG334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FAnpWg0FQJuos5USK2w3A6cE5H4n9OG80aACupSBHMVzIrnoA8zIDZPp92z8v79+FdppagI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l0b3UCaeENGCDhkypJGcdJ74GO/HpOOx/ZHIDJ9fWs1hMDnBUoW26/H19lA1bZdB8o+X2v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tC8ptB6w5o60edIoYzpXl7pu5auvdOJWGI5p6G0S00RPeWrjXckA1Jx+YKJJA6Ej9PXKrP8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O7zHq3yry6eaPM3VXOfmLr7m7riomqNZc1NYah5h6okmkkleK76vutTeZ7dGztn4KhhqKa3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lpp4UVUjVFqlrUtalqMqUZO/1pQAAAAgC1EaMMQSdxjctgnGcYHz7j9Me3Ca7W7TgMp6Tvs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AbgDH+HBRRhp8+UMDsAMAAZ9x0/XJP99yihGBj8UAzkdVLSk5bqAaNpow7FtyCvsPwPBRQ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YIdix2UgEDOQeo+rtjbvwaAE6iikouNR1agpgGyolXfr9JOQN8A5PCvyKM94/rRv0o63sN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vqXKDuH6ixWQEHGD7Y24bX7pk/x5V0b19aUnmrUNtkSonNTbhDIsXmzSdaEyo/SqnoDwTB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DHGU4k1kX2qbBCgQTYXsY8CL736VqeEvZ2wyfzJi173IJ8QbbSKMNhs18pdQCrtyTU1VY6c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Ls9ti8tohX1s7qFeKJ2RGiQ9ckqIOpiyjiJiHmCwEOwsPGEoB76zrlSOZF8xEASYgGp+Fa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FgZlOKs2hInvqVYWiCkSomIFxR+1PW2e/wAUdz0xDLQyUzrcJbZJHNTi8XimJgnuFN5zti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QA9aQqp/dIzhAppwt4hQJUMoNjlB0HiSYUoa2kxepuNWjEshzCBSYJcIIylagSCRpYJMpbJ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KIKRmopWmp0dnjqZmEIXLeTcnaslfJx6vjPNJO/V5hI9+L3hruR91pxUhxIIJOpQAmNP8Y8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BeHQ8mT2KimOSVyoeHenxmaFaLTN5vd703Z7VRTTV17ulPa6KnjBE0tbcPMW3U9I7xkvMa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8ydOGweJmOwnatrWgSpIJtJsBJt4TflUPA4lTLyELP9tZAvqNgR57fC9HSkWO50oqQxFXEa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NUCJGWrjPV6KWZXIx6vV1KSAcjDuQlUpENqukmQY5GQLjf9q3bfeRCruJgKi1411sD58pos3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8bpAjsYTJ6S9K59IRmBBkQt8wweIMu644faWkAKEEq8bEfD9IJph5E90pygfMdD0+IIteu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U1YgQ9Ei1LqoTqEjoz1kSb4BKidMEgGKeNfqvEIBGZB7pIjeBGhPTQ9MppGFcKT2bgBWAZM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C5g5hQhbFrrLqKCuoa2e31NpqFq7dcqKokpquHyZY5rXLS1VMUZKyG4CMxOp6wjlkYtGpDo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IkKGpE6HeeYpshTL/dgAaGJ7p2OxvYg6gnWvR3+xE+0DoPGf4f6HR2uJooufPKLT1BQ8wK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2kpTT0C8w7VG8YkrKepjNBW3AguYq2rrt/JWPN5w3FpfStlSodZAJkC6SYzDwsVCO7mI0A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vEJENPmCBJCFROUkwO8AQmJmJIE2nvo8qkbbCSI/8AtgLkKzJkE5+8oPz7kH5m8SJTGivWn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vY60OlpZYDJTyxzKB1NFNGocBckqWQjBx2JGPy46U2kGY5/tvTQImFAiYAINvva9aEb/AB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CjpHQxyR0sO4lAG4z7ZHY8IF5AMH706ZSRbNHy/aa0mgjlL01UoWUZXokJMUowADGT9xyD2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vr9vpXbiFJFvpRVrrZ8M7RMrPBJ7PkPGf+kMPusMZDDvjgO9OJVPjTEvtFfBlZ/Hv4TuYHh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1Nco4tV8k9e6jopayi0Lzf05T1L6RvMtRSAz26kqI6ius91MYfrtGpK3EUwHk8JUlSsikC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EFM8lAkXtoToCApSQtKh3HBBtOWDKVgblKgDa5Ege8Z8vLmFoXVGgtV6s5e8wNN3LSWuNE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6RvMD0130zq3TtdLa75Y7hA4UiqprhTTJ1AdEyBJ4maKVHZ5Kw6hK0H3ufjcHkRuNiKrnU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etiLjmIOlIwyNR1DUcuSQxMTEEK6DPSwOfvZxsR+fCwZ2pqg2tgEdbFUjPTIDDMARgBlHQ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7ZGOO0VsU4/e03y8idSoOW38teo/mT/wCOCivQc+zquS6l8AHgmv58yWau8MfK6jndmDlp9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7ljt1WDA/+PFI93X3hM948rb2+vj0ipyDLaPCnktSdQ/5bHIU74Gd+x4bCjeDrSjvFq0qmlU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3YDPpODt9eOKUdzaii+6dLAFY1JDndxv6sZ44DNLBJ3Ajmf0p2Wh7TSU1PCGXAIXJ7ZONzk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4slw5lR/Pr5UrDYMBAhM8qhb/wBpI8TUfIL7PWn5J6cuD0ut/Gjr+LlW5p2Ilp+THLmK08w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hSvqH5cWHIwzwatrVDRlQ3DTLnaSRByiSQb6wPnTWLQWUhJEZ+n308r+W/nynMjyZ2LNnq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Dtkj+9uHar62FQBSSpyR6QCMDIzkbjO/+vBRX3RoVcurY9RXp2GVPSekAZ9z9cYHBRRsgVk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4LZIUYz2GMnYZG54KK7JMLc6aID71ApA3OOmqm3B7ndwfrj58FFbkzFI3YqvpXB+YIIGcA5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tFJFWt032lIIyJhsX29TZzv+H5Y46BCCImTPhRFKXUqs9OIRKq5GC5VsAZ3UAKxZsEEAAs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K7rA0o76e05ovSlvtmqeZGpKi02651EaW7TdhDVWrLpBQN8OKxaMI0djpHCTRitrwkIRndY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8enF4rtGcEwHXG5KlLISgEgGJJBWTKSEokyQLXIvuGnC4YJexuJ7MORDaLuHKYCogpQDBAU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dSajn1PSx0lBTwaZsdLVQVi6atU88yy1EEAVbrdLjJGJdSXYU/QRUSMkYRWNHTU0LdBp8Kw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lDLnVqEz7iUzDaZmUpEknvlRrQ4vELxDaUghllJCg2mSJtC1H/wBRUAQswIHcSkG5WFVUUc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74eaWZS1eepYxPH0sY+nKqdsEgkB2YECY5h0uIBQrMdQI92NRGo8/pUFvFKacKVpy5jBJM5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veJmhOlgamqnjcSG3Vw+HaeKRcQuG89FIZOpW8w+gkY6C6MM9OWmsTkW27ILrBuDuk2UeW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zClSHWgIYfFlA+6rUC9xfQgWEg0pXL+8S6G5hcutaRpXQ0+jeY/LvVsrMxmhaDTusrFdrgsr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SrToOQVkK9Q6jjXtOJdSIUFFQkbSDprNZJxKmV95JTkUOtwRy/Ybm1SN/aR+Di4+FXxHax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d6rv1xuWjOh0KutXVVlXX6UcyFQtSqwSVEDMQMSgKelWxhscwGcSpsmGHpUk3ITzmATY3Ii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I4HcOHkStxsZSDuBoNttDoCBzswS8WyKqpaetiD9SoknlTDyWuFunCo8ETuMQ10T+oKwPU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W1BJKFCJ0I0BH1B0PKZ6GU4krQlxBmCCQZBUkiPJSdbi5BSYmQml6tZoWpbhQl5KdKd55ZA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jtL5SmINFPGigvHnJ8mQAZPE5pYUC0s95RgDkraeh0nwvUF5BRD6LpSJVaSUySYHMaxebjW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3jaIy0XlsTK7PE1NIhjhqFZCOkquV7EY6QcdWeG23C04QZhzbeRt6+1OuNh9sKESi55QfD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eviE5h+FnV2lfEnyqqI571yor47NzG03JQ3KQ1ujb7VyqHudJRzxSX6xy0twmo6lusxJFXy/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yq7dzDYjt0QlVyDsRFwoAGyj3SNDIJPJ1GHTjMMrDu3RYLFpFwQUz+YTIIuIO016XfIvnRo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V5eVRq9N6ipvMSBpFeqs1fEsJutguOG2rKSWeIdS5iqIZIa2laWiqqaaTbYbEIxDSHmhCVE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nW401I3EggnD4vCuYPEOYd0grRuNFDZSbCQrUGBygEEBZ0SQ9RiJjdR1Lg56o3O6vthgGz7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KvEE9aiWEA6E2rX3jbypwsZkJEchB8l2O/lyFc9IOPxBAZc4I4SQQdL/ACPrnqKcCgoa+u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PmAlYz0knBkhYYPTIR98YKlW9wc9jnjp7wnl8R4/rSYKFDl6uK12Imh6Zw1RCBgOP+fHvs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79+E0spFikwTQBW0qJG8VSq1FvqCIzKCR0nOVWbGDBMGwVbbcAg9s8nf1NKCpsbE6VTB/2m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qGw/aI8uLX5ti1bWaU5WeJqGkjldqbWTU4sPKXnBWxKvRB+1aGkoNLXqUYV7hbNP1RAkr6p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S6YmwhcX5DvgTb84Nu/TDqJGYG6BB190EAGbjulWXbu5QLJNU+dRWt5YhNGp86kPWACAzR7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f6N34eICZULDeoakgXB8vGisxjqIYpmC5RlST1EdLfdYY+XqXfvtwqRbrSK+FXy6nbbAIb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4zhf58doq+J9kPqGG7fZq+ElZJmmlsWkeYWk3bcEDTHOzmdaokxk4K00VOAPYDiteZzPLM3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pCFgJCSfnfU1JOtVTsNlckqv8ACxBII77fjw1+GUdPXyoU6kiI1vWlWuGLeXA5PWvscH047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HCOqiEGfA0JfQmQpdv1oq1ENSzqUpjsrDtjbq+We3+XHf9PxJNmVEeFOJxOHEysX86eDpWZ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2PdfTuQflxW8Rxw7RUKvHxraYPAZUp7sjaqK3+0x+ICXmZ4/8AT/JCiqTJp3wpck9JaReK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qGi5w69kqEz0w10FiuXLigZVAYCzgSljgR2PCe9hA9u+onySSkfOazXH1n8b2EQMOkAi2qh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kK7yKBuSSAT05PpYHv7YJBPz27d+9nVJWwwIxuuCCBjY4O2WAOxGP04KK76T0scDJzsM4JH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/AE+fBRRgWc9KhlCqq7MMqWBG3VvkHc/5e3BRWotWk95oVJAK2+qVsZByamIjfscEMNxtnb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OFwzZ6gep8lScDbLZwwBGPf73fgopIqmQPeKY7nFRgYyOrCkksO+O3f58LHuX0I0POilbpp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6cJIv31JA6XX5Hv8AXbJxxzKYk6GugkaUUNRUBkM1S5eWaRiJJXZmlkGAhLSN7AAdPyAxjG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yvPrx61zcmLnXr411aOulzpI56cBK2houl0p52ZpIo5CR5VBLnMUglG0Thoh15woOWr8Zw9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Lx3AHegfmG9t9etWOE4i/h4Sf7zItlVNt+6dr3i6egk0o0d8tblI2X4KFwGlt93jkrqRMop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wW626QR0gAhQqrUqweMaUo5c5R+ZMBRHUH9Yq1HEcG8EtqPZIJkoclSRPJSbybAmB+glb3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udDUCBpEiqqeoYCJXpw0IhlLxEgDqVlDdSK4weoGM+2l2C4k4d5BMZkkdYv3SOXmKm4dxTI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hY2UDEWBgHMDzBE6ECjtR2G56stdztdtpmlr5LZWUCCSokgWbzqRqanq1mRlKVcTyIJAG2E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+Cx34dScM+5kH5SBOp0uDblvtrTeNwBxSTiGGw4o2WkmNvekEXG/W8EV6BOvvCjY/tK/CDyY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86fDfyi5mUdyhSka5aI11RaHti3+6xsFYCsoNRLd46pXYxziCRJMFwySsfgRjEuFCgoqAW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NhBhV9J0uaTgeJKwnZpdSpIHdcSJMzAIt71wMpG9UvuYHInXPLHWOuOWmt9Nvb9Zcv7rXU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UEVbR09SaODUlDFKFapsFfSLRTxyJ1dUdXTyFvMU5xKkO5nU3S6yopUL2UIkeIkEcwQdCK2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Uy+ApJNgpKjblExBEyFAg3FIZR2uH9oiw3OM0iVkrfse5VTP5LXNS80lpuxijPwzuir0VA6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ShdRUVNFxCpW376bTlsMyRvfURKRfSYjFotudkuyXJyKOmb/BfKRooAgnWJElq4aVm0nW0x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nWnWojRWipOpfjLNUSU7GOeanWeMq8ZwYxG4zueFl7t05gRnsZH+Q/Ne99xzmmyx+EVlCYa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OWxyzAIAlMW1lyfhH1onLbnFDX17Cs0nqmy1+k9UUVxpKWvgqdO6irbbHDeglWnw7VVsvS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rSSIVxL6lqUpbYUrQWOpiLAxf80C9oJvtS8OhCXzmkp8YJBiQFbWv0IB2q5R9jPzsunJfm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1dX2CaoS46LFcjpS01JHTXu6U9tonjjCLXUHlXuggyw+MsYssAjWempoYrDgOPKMT+FU5n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KVKm2istiLhSUJAIgVD9oeGBzDqxjbeVeH1UBqlSgIP/ABznMDspRP5jNnqCQMkMyEMpVT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G+V3Hz243KTKRuRvr8KwSk7EXHoV3VUKyxSRHDK6hk7HOMMhHy7j68dUMyY328qbSqFAgX3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4pngcRyZIHoDP/wBG/wC7lPuvfDblM9iMjhmSCCNYi+/T1pUkgEdPp4V9VEEtNmqogXjOGlp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7OBj6EduFkCJBpKTBg/GujqiqUaSnKkupWWEgNkbdUcsTHDL7FTsfbBweEb9fXr9KWY239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yuW+gObOg9Z8p+aOk7XrblpzI03eNG630RfKc1lp1Hpi+Ub0t1t8fmEFahInE1PutTR1VLB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ci87qpSqwIi31B5g3G4IB2muKukkQrLp48iOR0OxBI6V5ZHjh8KGrfBX4o+cPhm1bNcbl/6b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qLnSfDS6/wCWF4X9rctdfxhT0VBuWk6qgNW8RMKXWiuNOmDTkB1teZBziFJMK3ki0joqyh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xMoNwTy5HaQZSrW4PjTDK+iNHXVEQP7qo9UJIAVjgk4LHHsQfr+XC5iAT4VGOp5HStOJy8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nAbpK7EbkZ9Q/l34VRVzb7FHmdQR/Z36AsdTNAtTpLnF4hNPyI8itIkVVr1dX0vUu5QGn1Yp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jWcF4ajGYFD3ZBagtaSYBuCIv4EVQcTxxw2KU3n/IkxOxBH1BqVoc0Lauy1EQ/P+n6cXSe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0FVp4pMHPp1NdU3NO34JFQDvnbG/6+/DyeDAR3AKaPE+poGn5o0JP/OPy+8B2/A9+JCeEQ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Bt6509/Sd4tYekS4V8dFbBIklzrZWEcNBbIQZ7ncJ5G9MVPBQR1M0jt6USBmb0gkfLnEFL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+p8K2hLUgAxJ1AtHM6eemteW/wCL3nnVeJ3xU+JHxGVE00yc6eeXMzX9pMxLGn0ldNTVtP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IYNCUOmqdAGwFpFyATjj0fCMfhcLhsPABZQkGN1RKj4lRJPU145jHxicXicQkkoeWpSQdkzC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JM6zem7ICNjtnJyPUBgZ7Af67Y34kVGrb3CjcMAckdsdXqYbj3Ix/pwUVtU4UHqX5AYC+l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GB8vrwUUNpEZUVN/USQRt377tnBxnI9uCiivSN5eq5YCXIipCB1feA6omIDZ27Dt/pwUUZ7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05AywA6tx9Plg5222zg8dkR1n19qKR+rkMd0p5QcKs674Gd84IPz7/wAuOx3QTf169RRz6U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BVLFF6lB9LdKgAk9XzO4z7Z+vCkE+IFFa9zCyREY36fUTuDgZ2ydyMY7/ifbjhBUJMSKKTu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DDJDM8CVD/BVHSxVJKepKERTqPTLCKiOBulgVBQHuM8IsSCe8KAY0tSwPTQ1agyoGJ/iCgM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k/oe22RwsBCpJEKNq6ZnxrVjtZppTLDhOnOCOksOsjqHbDA7dWe+O+QOGlMoX3FJBA8/hTi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9LH18vsc9I3u/wCn7zT11FW1EU9NLHPGFnlAZonQq5ZXzHKoxhlwwByPcGBieGYZ9BbcSB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Y6HwNTsNxPGYZxDjThVFyFEwY87dCLivRH+wQ5g6s5reBDQt3us1yuVp03eeZHK2xw3Wuo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VlbdLtaKSnY/HaZu0FZqulLoZKqgraaCnqo46Zp5gsPDsv4VsMPHN2acqdFJLaSACk2WmZ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5Bq2exWHxjpfbSAtasy/yrDhvCh7qgBooQTJjSKT37Wf7N28c9bSvPDk7Z6ePnFoK33H4S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ghjMtVom6ktH+9amFelD8RE/W1WaTPRLC8VJxXh6ln8bhkw63OcTPaJAgCIBC0apMwRKTM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y/gsWuG1RkJ0QZkyIIKVzeLBXeO5qozrvlparvo+/aziWKzyadr4qHWWlapJaa+abaKeCk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3RXarjiqYulaqiZjPIhoxU/C5/uuo/FYaCUxmTOuneA6zcdZAiwvFAIJwr47n5Va5dwDfzB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bfcNQadrLVf66ll1daqEVliuaRCnpdZW+2xT+XDckQJFT6uhomlRmULDXRguRHOGEjaezbU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LTE9mpRExqezJgi3dNtINIX2q0LZxC5xIGdCtngmbGbdqlM6xmEnXNANoGSGA26apH/D0N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NGlFU9cUySUjEh4jFIQcE/cUjqGwW4spWU5oCoJnQ8/wCK7h0ZwHAbpMQB6tVnrw6c0rxWa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0VV4OuuTt001bdQz0TwU0+oLPJCmm7iaqkp6NZb1DXcyLJy4ulIJsRwQVFahmzWyyMz+JXh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dSVeAmQkAQcvaXEgwFkE3q0/CIxLasKtQyYhJReOWtyBOQG/NKTarquj9RWrVmmNM6tsPWdP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W2JXbraO2aktNHe6CFyTkuKStj6u461YZz39VYdSptt1F23kpUm82UnML72Pxrxp5tTTrrT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0SUkpJg6XFqNSHIMTZ6kHXD/wDAEdSgj/pJ7fJvpw+JBI2Nx9xUZQJM6Df160oMroACJQNi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8+ELTBnnTrK57vKvimm8rEbktGdgDvj5bj2zn8OOAkTe1OKSNRtQfcaB4H+Ooz05OZlH3Tu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xyMjgIFiKEG8HetCVoq1GimjTzsoXhkz5cvQ4kjcMpBV1dQUkXDIwBUg8IIB1HoercqWO7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PAybVX0+3e+yrvXjm5Yae578haBKvxQcgtOX+30mkkiC1fPjlWZanUlXyuhnDqkHMy1XmS6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cZL3c7HOad7nS1tFxZUiHUpzhI74AuUg+8Oakie6PeTZIzBILC0lXdOs93kJABT4KIBB/Kq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5l/olq6COupA4ZOioQzQy086p1BJYZ6eoVJKSoVupJIpUWSN0ZHRXRlD85oJAKDcEGxkWPg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F/X8US4BmSTqHszbb5D+ojvuMjfG+BvwsGRPOuVPJ9l1z5pNAeH7Wmka81zGDnJfL9SLTxi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xSjOR0N8TaJDg/8AWD9Bp+C+0OH4Rg3cK4wp1a3VOJyxlhSUg7i+ZM6XnUVU4/gj/E8Ql5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6yFKP0UKkOn8VVLv5NDdZCO3oRB3/7m34sFe2zVyjBqI6mPvUUeybs958Dnv8AagSo8VFe2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1yxr3B2GD2/v8GFe2r35MEPM0+PZJIjNiI8jQLN4nNTSH91aXVc59VRk7jbcH5EcMK9s8eq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pweymHi76p6VId9pX4ooeTXgL8VepbNcUodSXblHe+V2kZYZTFL/vRzmnpOVdF8M6kEVEF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5UWtpOyNxV8U9mm8IPxhZyIYUkiBuVDLrzMRWrw3tL22GxDCXc7jyFJFzbMIJHgCZmecV57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4VRaaJI46cKBiOGBFgiQE5woREGP8Atz34q6qa+lC4yRkexHYAHHy+bYP8vnwUVsoACCwJ6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pBPqG+/9NuCihiBYio3x8t8AuAf4iPU2Pb9OCiu8uUAZVOFDEkZ+Z3Pu38Iycd8ds8FFFK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SJKRyM5OcBDhmzk4wf147Fr70UaLsT5H3hurHGdj0Y2z7nY9/l7njhiikguZzMH/iEyHHcq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c/wBflw5OVIEz08qLGlbszYpY3B/9sfTcqN8439/5ccTMCRI+lFZXSBYySSrHcHGT1D2BHYb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FZY7pg/aiksuXU1Q7g9LnswOcP1FlbIO56gD3zt7cI2jfnRS36crorhaqOp7tLEvUNhiUAK3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jbuOHQMwvp660UZY4iQScZQEFTts3U2cgYC9Xz3HVtsDwCYEc6DvuKHKWlHmQyFenpCHqGz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+25wcgHjhKQTN56UtIm0wB6kVfF/wBlY5gwX7wheJXlVUJHJV8t/E/bdUUiAKhprRzb5Q6W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X7ltfgHHSS3md+5jupSRfY2vzE2+VSsMtQUU6GPOxjzFzVnKq0xRXKKrpKmJXinSSGTIU9c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DKQ527ZAYYO/ERTQMg7/OrAPLSQdY0qvB9pN9kHLzKvGpud/IqkCcwrxSzDVek4vhLfa9d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cPELbqx418l6nLR3FZFSo6aj97LkOKcHeadXjMIkqKz30J1MDVIn3v8AiLKOkKJnZcI41h3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UNghLhmU3kJV/wBmFapB3AAFNzmNyt1Tyo1XcOWOubLdLBXRXOa22wXOmNPVWqvpZBJJbG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gQxyLTuYH6FJgZkVhHn0r7TM8gErRIcQQQTscwIFzcHcGcwBib1xvsyhl1wdmshTTgIUAZz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gEe6YFkv0XZau36hrqSthRpogTNChZoqykZm6Z6Vz0mKcFckHLRSL0yAgKWaxTgWhtaDCT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2pWDbUhbqFp7yfMEXggkC9ri+Wb2g1N34CdRzGh5g8to6+KWt1FpXUi6VmUTrHW137EFzs80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zXvS+lpki6W86WnZWhMsBV68vD+4wrV5CwkmZzCF2OygpIIudyBaauksSht4A/2nEkgWBSTl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ECBeTa7F4FdWtrLwnchbs7O9ZNy9tq1fnP5jPPbqy5WeaQsMdEqyUKJKoAAkU+kAjPqPs6+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5kloSeZSVJJPWRfrI2ryf2ow5w3HeKIy5EdqSNhCkpUIgC0KkSBbpAp34DYSRQcqcjPTuex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F6mSnS4POs2owYOn6/pXcY1mRoyPS69S/NSfbf5NwuyhB3pElJsbigDoMUjwyfeQ9O/uMkq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I5VLQoKg87/T9624pMqY2wcjCq2MN/2Fj9w5+6ewPfYnBJGmhrqkiZixovVtIkcmB1eWzHy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3aIgjKkZzj67bYPBa0aUAjQ7fD165wBVXxdOyzozB4mXDxsyOSjdaHqQgo6uA0bqQ6OuVI4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AoGeXy/ivP/wD9oo8Gcfh88Z//AK8aNsJtvKXxiW+v5gPJSxQxWe08/wCxtFSc67BCkUp+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3WCoY0Woq9Z3uSIsKaZIuCErLaTAUMyZ2uAoAf8VEeAUmobqT7xuSb732PMyLmfzBVzVbGr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iSTJ0KwGQySA9Iy3Zu345+eeJPjTBsSOVSbfZ5TR3Cm5u6XcRtJRVGiNSQDBMhirodRWWrb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uX2JIGc7YjYhWUoMxMj6fvVnw5JUHwPylJ56yPhYaWk3uakoXTI2PT8skqBjPtue/8tuGO0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lW0mm1x90b/Qd/fOTwBwD823r1rR2Y51srpxcDCj9B2/H5546Heoo7NB1pif2tviqpeYfL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4qK22XnX8mstTRMuKaoptF2ien07D5gYnr/bOpJp8HYm2o2xUZ9F9quP4LieGw+EwCCEhzO4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kf+Ssx2sK814DwrGYF1x7GG5RlQJm6j3iRp7oAG9yRUDUhU56NgQMKxH3T3AYj1DJP4Ab8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DdJw2VBB2GFJGFBO56iD+Xy4KK24WDNg4BUHKnOQQq4Oc+5O2PYfoUULxIsnSrAY/gfJwu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gortk6UGSGxjpGxxjJwCfbt/nwUUSaRwdUt7qsUi46gABt3z234V+VIooz3mTEO+d1zkYGM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rwmiknrW6pQMDDTR/d9vXnAGd9uFQYBJ19CilXtJxRRAK2AAD1D2wBtvke3+RHCkKABBtFF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AfYdQBxsMbDI9RwfbPbHHD3gSNqKTqsB6zgDpDHHY5yTv8A38+EiLyYiilG5b1oIrra7euK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zEiUkAY6VkBOfYyD2PCm7TRSvxA/eK4BU+wBcnsCR7Y3PbbO3bhUSSIjnBrotB3oYpuplV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ZmO3WAvv7E99xtwEHKAe9GvM10G8i1WxP9lK15WUHiW8XPLU1E3wOrvDroXXsdIWX4U3Hl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WsbnIrBQc2Wj6l38uRg2xUFt0ANqJMxEeZvfw0Ec9KfZJLiRfvTPgAfufpV5GIYOe5OM9843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4izvU43Bm1dskKTI0bqrrIrqyuodWDDBBVs52/vHHCAoXuKAoJiDFQi/bG/Zr6W8T3IrWnN7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eIHlfpqu1RQ/CwvEeY2mdOQNcL1pC6w06EVl5SyQ3CazVLDzo6mmSkZpKaYRx5rjnCkrSvi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lxqtAuoEbqAkg+8dJNq0/AuLLSpHD8WvPhnyEozRCFmybkWSowCNBIIFiaoYhZ7Xdn/aUd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03ZoAa+kYMJDQV7xMgqaYOQtKz9NTBHIkEk1TGVYY1xDbwSpohSlSSnRJk2UNwog94yUqsQ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JGISQQUgHUpAEZVbqANkmykjunNY09/wAP+rp9Ian0zq6xGot1XartR1QegqZHemqllAqY6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qFMsdNNH1U0h8v1YAmrFJKHUzIUkg7AyOesGLTv51bMrBbJiWlBQICjcHWCRN9h+U22FXc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D4ddO2+nqoKl9Oap1xZKpqP4WCGGGsvn+81rT9mwTlrb00eokUp0rGUVXiLAOE9A9lHUp4a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sRYFRWnui4gKi9rCJrzv2xYUviTuIFk4htpQmfeSgIXCiSFAlMgiN5AmpVaXDedGQwKvjDb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8xknjYI1IJvy8awqxEG2m2nr6VyjdD4wfSxPb2OOrYj5EZ+fTwrRRE60m3mK1LtAFMdQud/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6bf04Ssb042TceutBit1AHcH8CMHhupAVeCZHX1esmjNRGyBVaXC9IZugS9H3Y+v+CQZPQ5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kEXGvLn62rhFyCbfT9vlQE6+fEytuwUgsV6WIyV9SE+hw4IYdwykfInoIIBGhpQgSk7etRU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qvFt9n/zVs2mbXHceanImePxHcqIiv8AxNbXcurdcX5k6SonCEipvPKes1hDTr917hQ0K4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4ElF+sGyvgO9/42iabcRm7oMZoi8CQZHx92LDvDNYRXmoamjgnFNcqaRZKapghmikXqUSw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IJRwwP8ACBvjbiSkyBVerU0/77MRJa/m/wAzLNTozyXPlOLg/QwAYWHXOmY0IQL6sC+yjI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p9tToQlP5TPyqx4WQHnQTAUj6KHnN/C2lTax6JuBAJgfA/6urf9frn+XDQwbh/J8auipPOD+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qH3lRc+x75z22HfGeHPwLkxl09c67CSJAtW/Ho0j77xj27Z3H4fTHC04JfQeulK7MR7tqqz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zBsdmi6wtp0rT1MxAIU1F6uVwlwACfUKSkpST3w4yMHJdKs0ch8z6isxiYC0pAHdSJvcyTt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HsDlRsdxnvjBA+7v23wQM78cqPXdEVxsQVII6yN1BGD6cY/hIB/1wUVuLF1dPdh159Qwds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VGxxuM8FFC0KsOkgnY+piSR2O5JGF2z2+e+dsFFfZdQuC2Q33uoZxlSB7fLO54KKT+3nOo6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9iDncqu++B3246bRbUUUP3qf90wGBtk7A9ZGME4OBuTke/fbtxwchRSbzDqnjA3zKn6jfJI2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K0m0fSilWoHWOkXGQQo9s+oY3HyG/t+fCQCbaTz9XooNuLAnJIGSTkAhm2GAwB+YP6/jwKk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St1HIbpIzjsDkkjc9tsccooZ0jVCg1NapTkRVU37Pm6SEylX6UOW22nWPvjIJGRx1Jgg0C5A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BQFUBACD5nc/e2bdiSfkQOHucV0GDzrajXBAA6cHDDA+8Gzk7ZBGP9NuCKIg32qxb/ALMf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tS9Zi1b4SPEFaZVJ6Vd7XqDk9qmnd0yAzq9jJGxIOG2wSGHBIVmMRfzAJ05WN6fbJSpOU8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oRwnKZIyQBnPuT7f38uItgTep9bsfY/lwquEAkAmu5R8sD+L7oIyCMZBGDuB884xwQOU0gi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x8jyNU6PtFfs29HaH8TerJ7dRjTPKPxA3IXO2VduoITScuNZNXpfKqvoaWlRXp9PJUz3B6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fImjo4YH8r41gl8O4i40yAlh8lbEyEpMEqbUbgJ/xMAASSAESfYeAYxHFeGJU738Uz3HhA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HftCh+YkAGSZiH5wcjeYPIDXVvu9rtsmn77JTTUWt9F3SqiuelqjUFLRBLl5ENNUJHNTXGj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FJOy1SRwEFFhZhPZYloF9Ku2TmCwbONrvMyCJ0MXSpMESL06oO4d0Lwyh2b4C0kSWnBoCQ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lKhZJl7+yl8ZVu0Lqr4K8rJZbBrCO02rUVFcqvpitV7hqJhbLktShkWv8qsr2p283IaC5y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3DcYrhOOzOqCsM/CFm9gDKHCBMZSYURqgrB0qPxTBo4tgDkSUYjD5loEAzIAWgG3vASnkoJ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3anu1DT1kTK61NNBIMN19J6ApDsf4xgg/MjPfIHqmHcS4kKEd4A+utePYhstrKdQCaGZ8JI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yNycjp6v14eUIvNx1plIkEc6+qs+ZRyAgHy+k5ycnpIwfwwf58dX7p3iuI95JNj+tFxW6Hx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8v9OGYipMQAefoVsdj7+35fhwUvJ5D40HV8YRhVxjpYnqm6ezMOlXOMfxRhf/AO0YPueOAR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FFq4fDpNFUTQJV0yvHJU0so6oaumz01VJMpBDwS05ljcEEMkjKQQccdtuLb10iASDBA+HWv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+G/xS+J3w/xwTw0PKDnlzG0ppxZFHV/uYmo6q8aCliI2anfQt308UIGMdse62ScuUi6LfC3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gBA15WNx8jSqfZKXiK1+L+ClqmjejvnJTm3Q1HmhgDNb/91dQU2M4HX59iQ7jcEgDY8WOB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Vrfl8/pT+CSVPhItmB+UGrE+odU2qBWKSwqAG2BU+/fpA7Z/pvxJxGKZbB0Hr5fetRh8C67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+aRS7cxaCmlYGpiXBOPUowPqff24oH+LtoUYVA8qvsPwklIlBJ5/prtRTn5rUEZwKuDvj1SD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xXr4ykGyxB9dKsEcKOuW/hVZnxv1NM/ik5u2a3dMVu0rd7To2iiACRdWmtLWS33OSPpX1GS9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EH3A1XFmWMPxPHYXDx2WFc7MRzSlOab2JVMjWvF8K64/hmHnVZlupnyk5R5JimmlX2ABJw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MgHfbIH8+K+n6+olLMZFBGAXxgjI2AZh2Axn27nPBRQtTJ1BlIKkZbBHUc9WOw/Af+ccFFC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tur1ZUFxuf6/yPBRQbX/8AKdgCkiqWXG49IzhgTsDg/LvwRy/Sik9tEwa8VkzH1+jqxuTht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FKBAF5G33ooZu03UhIAIYNkAntnPuO4/LjgvaYoomxjrq4VHdpRtv3Gfrse3CiomRNh86OV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jZU+SnftgHuM4/D8+OQMomYo8KC67d/nlQT/EACSSMnsc4+u3AoyY5evX0oor1K5Zj/wB2B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gDH6cJ5UVqxyNBLFUKCDBPBOuewMMySZGBvsp/Xg5QaKePThDTpIhLfuxIY2C5VnUEuB1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2fbh+bTE12IMTHrnXZ0r1ALuenOxx0juxBxucfM/M8cJAEmugEmJ139evrVgb/AGaa2VNX9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RmitHhk8Sdxq26CBFTTU2gLShZgMdJq7lTDHfLgj34bcgAnVSgb+RinW5KkzsRp0UB969D2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f5bjB4hJm51mrGhBH2ztj5b5/XHzzx0XkG8VwgHUV2dYxncYHyO/wDZ/pwrzmk96YIsfpTc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zb0/bLXe6SOUUFVWVVLU9HVPb6h6QBK+mdTmKojkiRlYHYxhs5A4o+M8NZ4kyllwRlJIVEl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RttpV7wPiTvDX1utGCQARsoXlKp2gm3WoHfH74MdT3vkvV6rtlLDVa05bWOvtAWGnmqPjLP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Y817VQ1Rq56SItJJQ012qaWGWSljo448k5wx9ktuuJJcZ/tuRewMZxoClN1JkkpScgUpITW1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tps5W3oWiRotWqTcwVSAcsJWoBRSFlU1ptF62ueidRRVVuSeCiq6CSohtxBNM0xZI9U6SrgP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1LW00iI7dKPFUYSKePpjPsNPoUlXdc53tMwYnQ/IggaVLZfdbUFZbETlnUCMwuBcE2NhpMTV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WvxBaCg5f3u9yScxNL0DzWueucEat01BAJxR1K4zDq+20a9UxLv+16CFrkn/EUl0EOj9me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uMbhxKSSIdbG6dCFI/MIiCCIEisj7V8KQyUcSwqc2BxJCVwO807eytRlX+Q8wQZOkyM1QH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lIwR1YBHc5BXO4yCONkVgpnlr0tWICSlR5V2O5NNIDkdcLAgnPqUFex77rn8+FAyjypAELA3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CN3yB9Tnc7/lj+m3DVSwDlINbCydSq3yO43zg5wfr/pxzz1pSZi+or5mIeJ17ek9xtsP7/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u0T67eMr88gbDYEe+D2/v34VRXnYf7RJpil099qRzhnpokij1tye8OWuqpI16BNcrjy3XS9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RLNpBGkc7kp6j6TwpoAFdiSTPxSkxrVfiArMCRFvkCoA/L4+FRL+E7XX/AKWc9rBqWMPJPL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BTGdS2SakbdjjHm06D5+vG2eE4t53D4Z55oStA5xYkA/Ik+VT+ApbXxXCtuzkdzosJAUUEp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oalil523u9xMPNeAMDlmlViM79hsdz8/bjE4viGOezAq7MHx/QV7DhMDg2oUrvEaj0TSV6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HulQ2TviTpx+Q7e36cZ95vFqUSXVKnqa0TX4NKIDaZGlJhU63qes9dynznv5752239e3+nH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xNMrxWHQYAAPhUU/P66yX3nvzvvM5YyXHnNzWmw33lEGub/DGjes7CGJBsfYYxjj2ria+0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f/AP8AVYHyFfMWDGXB4Mf/AGWv/gmkn6uvB7OxIz7BhjuAfVsRud+IVSa7VLEqoIBAJzgb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vYduCihi3r5vX1Hp6VZh0gEMVYDfscdTfM7D8uCitiUtGpYMQDhthg47gHBxnYfpvng8aKC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B6XIxuCCNwfl3J99+AXIHOik0oHZK2Z1xlqh4SPY5QMu/y2399zw4MsG1vX60eFCFxmLKe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Mkb99z+vHAAoEC1FA1uAeupxvhnJ3+vT8ux46ogBQIkpFcilWWNfLQ43xjcDBBOMHGMbjjs5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u0DVi4JGcgj5b7bH3227fXvw1MSTcUUW6gFWIB7kb9znuM5/wDl34EjNHWigubeOUf9jnvg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OCinbWiR3ttukB6TJb6STI+9k08IOSc+7H9c9+HxoDua7aOtDkXUzowJCdYBGcksSBkenAO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ET68KtEf7LdpiCu8ZfiH1hIU8/R3hQrLTSAF0lEuv+dHLeCqkQKMGNaPR86NllOKwABgW6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TP0H3qSwYdTaRcHnufD8tXr6MnoxnfsCfoPx+nEIG2kx6tU2hCNjjB+eO+ex6f16jw7oIr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Y7f2f8eCLa0XI8fKtCsjWXyyxyP3q4IHThoXU5X32b+XCFiYkc/oa6klMjTTfrPTlST610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atImivNvqLZUh0DKY6mgnoclSPUDHI6uMjqSQr3VSIbzKVpXIEOApNv+JA5i3h5gwasGMQ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mHxn11vVLHxe+C+LlfzCuS0t+oW07zAut01PY7fSR1EFRpm/265SVFxqIQsCRiGWohpSAuX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AXzTEh3CuKTmCxcjwJVKdBbl0r0/CKbxbYUlJQRAvsQEkEa6E660nvhd1DqLwweIfl7W0d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mcaccR3S1qbqtTBUWma4KFjrrfdnlq7c7llUn4WoWWikqaeoS46pkM45Cih1ohSSIJSSop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WMgkUo4ZL4dwLiUraxAIIMgG0wY2MmY52uAavfaC1Nc9T6Wp6y8JSLeqRRR3SahjaGgq6y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SaaOZOmR4vuwyyOkRMQUceoYHEqxWHQ4sZXBAVGhPMcgRtsZgxFeRY7Dow2IKG1FTRuJ1A5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Igm9HuKcyQT52MTOhPz6oUkz9cFzxOCrKG/OoK0wpK9bCgl39AG+wQ5/IbYz2wfnwkmxPjU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KTC9OO5x7HAPtn5duElQuNY/f9K6DJPSu1mJUn3K/hnb3IHy46FXjnPyrtFevbpBwP4h+G/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9X/aRa8Vf2oWqIOjp/Z3hl8NNH1YAMhltOsbmXJBy2BcOjffEYHYZPWkkFZmxIt/4pqBiC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8r73+NQA2Wqa26rt1bDlZIbxRTr0gDpK1CNhR8unqH5g+3DjqQttxB0WCPiK5hHFM4rDuJM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U+S364qlh2Eox1dun2wP+r8P04plYBBg8v1r0FHFXUqyyaLOoNc1cocHzRsd8jJ237PgcRV8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44u6BF6S+p1PVNIWDSbn54/wAeHkYFIA0+H7VEc4k6uTJkG/z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a0738bc54.6821a0738b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a0738bc6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a0738bc54.6821a0738b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a0738bc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a0738bc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a0738bc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a0738bc54.6821a0738b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a0738bc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a0738bc54.6821a0738bc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