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82adc.680c2a7b82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82a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U.S. Attorney General Rolls Back Memo on Waiver of Attorney-Client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14'&gt;December 14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1036_article_1415.pdf" target=3D"_blank" aria-label=3D"11036_article_1415 (opens in a new tab)" rel=3D"noreferrer noopener" class=3D"ek-link"&gt;11036_article_1415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828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82a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82a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82a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82a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82a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82a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82adc.680c2a7b82a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